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 xml:space="preserve"> </w:t>
      </w:r>
    </w:p>
    <w:p>
      <w:pPr>
        <w:pStyle w:val="Normal"/>
        <w:jc w:val="center"/>
        <w:rPr>
          <w:b/>
          <w:b/>
          <w:sz w:val="36"/>
          <w:szCs w:val="36"/>
          <w:lang w:val="en-GB"/>
        </w:rPr>
      </w:pPr>
      <w:r>
        <w:rPr>
          <w:b/>
          <w:sz w:val="36"/>
          <w:szCs w:val="36"/>
          <w:lang w:val="en-GB"/>
        </w:rPr>
        <w:t>Browser’s Search Facility for the Local Government Failure Websites</w:t>
      </w:r>
    </w:p>
    <w:p>
      <w:pPr>
        <w:pStyle w:val="Normal"/>
        <w:rPr>
          <w:b/>
          <w:b/>
          <w:lang w:val="en-GB"/>
        </w:rPr>
      </w:pPr>
      <w:r>
        <w:rPr>
          <w:b/>
          <w:lang w:val="en-GB"/>
        </w:rPr>
        <w:t xml:space="preserve"> </w:t>
      </w:r>
    </w:p>
    <w:p>
      <w:pPr>
        <w:pStyle w:val="Normal"/>
        <w:rPr>
          <w:lang w:val="en-GB"/>
        </w:rPr>
      </w:pPr>
      <w:r>
        <w:rPr>
          <w:b/>
          <w:lang w:val="en-GB"/>
        </w:rPr>
        <w:t xml:space="preserve"> </w:t>
      </w:r>
    </w:p>
    <w:p>
      <w:pPr>
        <w:pStyle w:val="Normal"/>
        <w:jc w:val="both"/>
        <w:rPr/>
      </w:pPr>
      <w:r>
        <w:rPr>
          <w:i/>
          <w:lang w:val="en-GB"/>
        </w:rPr>
        <w:t>This MS Word document is simply the text only from the website pages.  Hopefully, using the MS Word Search facility, you will find what you are looking for.  Clicking on the hyperlink directly above or below the text in which you are interested should bring up the relevant page in your browser.</w:t>
      </w:r>
    </w:p>
    <w:p>
      <w:pPr>
        <w:pStyle w:val="Normal"/>
        <w:jc w:val="both"/>
        <w:rPr>
          <w:i/>
          <w:i/>
          <w:lang w:val="en-GB"/>
        </w:rPr>
      </w:pPr>
      <w:r>
        <w:rPr>
          <w:i/>
          <w:lang w:val="en-GB"/>
        </w:rPr>
        <w:t xml:space="preserve"> </w:t>
      </w:r>
    </w:p>
    <w:p>
      <w:pPr>
        <w:pStyle w:val="Normal"/>
        <w:jc w:val="both"/>
        <w:rPr>
          <w:i/>
          <w:i/>
          <w:lang w:val="en-GB"/>
        </w:rPr>
      </w:pPr>
      <w:r>
        <w:rPr>
          <w:i/>
          <w:lang w:val="en-GB"/>
        </w:rPr>
        <w:t>It is worth noting the relative position of the text on the page from this file, as the only thing this Search Facility does is to display the appropriate page, either from the top or from part way down.  It does not find the text itself.  If the text you are seeking is not on the screen, scroll down until you find it.</w:t>
      </w:r>
    </w:p>
    <w:p>
      <w:pPr>
        <w:pStyle w:val="Normal"/>
        <w:jc w:val="both"/>
        <w:rPr>
          <w:i/>
          <w:i/>
          <w:lang w:val="en-GB"/>
        </w:rPr>
      </w:pPr>
      <w:r>
        <w:rPr>
          <w:i/>
          <w:lang w:val="en-GB"/>
        </w:rPr>
        <w:t xml:space="preserve"> </w:t>
      </w:r>
    </w:p>
    <w:p>
      <w:pPr>
        <w:pStyle w:val="Normal"/>
        <w:jc w:val="both"/>
        <w:rPr/>
      </w:pPr>
      <w:r>
        <w:rPr>
          <w:i/>
          <w:lang w:val="en-GB"/>
        </w:rPr>
        <w:t>The text on the site is believed to be entirely factual, and to state honest views and opinions.  Anything proved to be inaccurate or libellous will be willingly corrected without delay, as everything has been done to ensure the site is properly balanced and without unfair bias.</w:t>
      </w:r>
    </w:p>
    <w:p>
      <w:pPr>
        <w:pStyle w:val="Normal"/>
        <w:jc w:val="both"/>
        <w:rPr>
          <w:i/>
          <w:i/>
          <w:lang w:val="en-GB"/>
        </w:rPr>
      </w:pPr>
      <w:r>
        <w:rPr>
          <w:i/>
          <w:lang w:val="en-GB"/>
        </w:rPr>
        <w:t xml:space="preserve"> </w:t>
      </w:r>
    </w:p>
    <w:p>
      <w:pPr>
        <w:pStyle w:val="Normal"/>
        <w:jc w:val="both"/>
        <w:rPr>
          <w:i/>
          <w:i/>
          <w:lang w:val="en-GB"/>
        </w:rPr>
      </w:pPr>
      <w:r>
        <w:rPr>
          <w:i/>
          <w:lang w:val="en-GB"/>
        </w:rPr>
        <w:t>This Search Facility is only updated at intervals, and would not reflect any changes and additions made since the most recent search document update, which took place on 23 December 201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
        <w:r>
          <w:rPr>
            <w:rStyle w:val="InternetLink"/>
            <w:rFonts w:cs="Arial" w:ascii="Arial" w:hAnsi="Arial"/>
            <w:lang w:val="en-GB"/>
          </w:rPr>
          <w:t>www.summerway.org</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me Pag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View Video on YouTube  (01:30)</w:t>
      </w:r>
    </w:p>
    <w:p>
      <w:pPr>
        <w:pStyle w:val="Normal"/>
        <w:rPr>
          <w:rFonts w:ascii="Arial" w:hAnsi="Arial" w:cs="Arial"/>
          <w:lang w:val="en-GB"/>
        </w:rPr>
      </w:pPr>
      <w:r>
        <w:rPr>
          <w:rFonts w:cs="Arial" w:ascii="Arial" w:hAnsi="Arial"/>
          <w:lang w:val="en-GB"/>
        </w:rPr>
        <w:t>Broadcast (simplified) by Five News 21/11/200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bsite Text Sear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lcome to Jim’s Personal Campaign Website for Summerway Junior L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asy Navig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tailed Navig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Nets Video  (02:42)</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Nellie Elephant Video  (02:10)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o Lives in an Ivory Towe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avitree Arch Video  (04:24)</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cent Updates to this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to Receive Email Update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to send Jim an Emai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hyperlink r:id="rId3">
        <w:r>
          <w:rPr>
            <w:rStyle w:val="InternetLink"/>
            <w:rFonts w:cs="Arial" w:ascii="Arial" w:hAnsi="Arial"/>
            <w:lang w:val="en-GB"/>
          </w:rPr>
          <w:t>www.summerway.org</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
        <w:r>
          <w:rPr>
            <w:rStyle w:val="InternetLink"/>
            <w:rFonts w:cs="Arial" w:ascii="Arial" w:hAnsi="Arial"/>
            <w:lang w:val="en-GB"/>
          </w:rPr>
          <w:t>http://www.smwy.co.uk/originde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Failur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lease wait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
        <w:r>
          <w:rPr>
            <w:rStyle w:val="InternetLink"/>
            <w:rFonts w:cs="Arial" w:ascii="Arial" w:hAnsi="Arial"/>
            <w:lang w:val="en-GB"/>
          </w:rPr>
          <w:t>http://www.smwy.co.uk/orig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6">
        <w:r>
          <w:rPr>
            <w:rStyle w:val="InternetLink"/>
            <w:rFonts w:cs="Arial" w:ascii="Arial" w:hAnsi="Arial"/>
            <w:lang w:val="en-GB"/>
          </w:rPr>
          <w:t>http://www.smwy.co.uk/bigquery7pzcn6n.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this box to view the Slide Show, or use a Link at the foot of this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rst impressions are important, and at first sight it seems that the author of this website is trying to upset the Councillors and Officers by employing an inflammatory approach.  This is certainly not the author’s intention, and the content of the Home Page makes this abundantly clear.  Even so, it is perfectly reasonable for anyone to a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does this website appear to be so provoca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answer to this is historical.  This website was born out of years of frustration imposed on the Club by the failure of Local Government to respond with positive action, or giving an explanation for the prolonged delay, in progressing the Club’s plans for expansion submitted in 1999.  There was huge concern about the lease, but the Councils continued to resemble a black hole.  www.localgovernmentfailure.co.uk was created to counter the Councils’ policy of consistently ignoring the Club.  Having achieved its purpose, aided by a few widely circulated emails, this site is now promoted by the far less provocative address:  www.summerway.or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this box for Hints on moving around this Website, and one or two other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
        <w:r>
          <w:rPr>
            <w:rStyle w:val="InternetLink"/>
            <w:rFonts w:cs="Arial" w:ascii="Arial" w:hAnsi="Arial"/>
            <w:lang w:val="en-GB"/>
          </w:rPr>
          <w:t>http://www.smwy.co.uk/bigquery7pzcn6n.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
        <w:r>
          <w:rPr>
            <w:rStyle w:val="InternetLink"/>
            <w:rFonts w:cs="Arial" w:ascii="Arial" w:hAnsi="Arial"/>
            <w:lang w:val="en-GB"/>
          </w:rPr>
          <w:t>http://www.smwy.co.uk/home6n6eqg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lease do not infer from the name of this website that its author wishes to denigrate or subvert either the Devon County Council or the Exeter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B.  This  website  is  NOT  SUBVERSIV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re has been a unique Tennis Club especially for children in Exeter from 1972 until 2006.  This was made possible by a PARTNERSHIP which existed between LOCAL GOVERNMENT and VOLUNTEER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Government has supplied and maintained the courts and pavilion.  The Volunteers have organized the Club and provided the Tennis, including coaching, without charg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Government is no longer willing to uphold its side of the partnership.  The Club is now homeless.  This website belongs to one of the volunteers, and shows something of the history and present circumstances of the Club as he sees i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is is not the Club’s website.  The official website belonging to the Summerway Junior LTC is at:  www.summerway.co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GOVERNMENT in this context means Exeter City Council and/or Devon County Council.  Maintaining the Club premises has cost Local Government on average less than £1,000 annually over the perio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VOLUNTEERS are the parents and other family helpers, together with LTA certified coaches and referee who have used their expertise to help the children without charge.  The services provided by the volunteers would cost over £10,000 annually if they had to be bough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a result of Local Government proposals, the locality has lost a facility with an annual worth exceeding £10,000 which formerly served the children of the community and their families.  In the opinion of the Author of this website, Local Government  needs to be called to accou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t would be wrong to assume that this website has been compiled in anger, or with any intention of getting back at either Councillors or Officers.  No personal animosity is felt towards any individual.  The author is a strong believer in, and has proper respect for, the authority of both local and national government.  There is no suggestion that either the Devon County Council (DCC) or the Exeter City Council (ECC) have behaved illegally.  Nevertheless, whether Local Government (DCC and/or ECC) have acted wisely towards, and given due consideration to, the community and the Summerway Junior Lawn Tennis Club (SJLTC) may well be another matter altogeth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author is firmly of the opinion that local government has not acted in the best interests of the community it is supposed to be serving, and also wonders why it is perversely withdrawing support from a registered Community Amateur Sports Club (CASC) such as the SJLTC when national government is trying to promote such bodies on grounds of the health of the country’s children. The author strongly deplores the procrastination, poor judgement and damaging decisions which have been exhibited by local government in his opinion.  Searching questions need to be ask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JLTC representatives have been told on more than one occasion by persons in local government, “That was then, and this is now.” The clear implication of this statement is that the past is irrelevant. “Things have moved on since then,” is another statement SJLTC representatives have heard more than onc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magine the following scenario.  A person robs a bank and seriously injures one of the bank’s employees in the process.  The robber is eventually caught after a period of some years, and brought to court. In front of the judge, the robber pleads, “Your Honour, that was then, and this is now.  Let’s forget what is past, and look only to the future.” Do you think that is a valid plea?  Should it be accept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government may not have committed a crime, but if it has failed to act in the best interests of the community, and may well be continuing to do so, it would be wrong to attempt to sweep things under the carpet.  Lessons may need to be learned.  Unfortunately, it is almost certainly too late to restore the Summerway Club to its former glory following the damage which has been inflicted upon this superb CASC by local government.  Should that indeed be the case, a fitting memorial needs to be created for the Club so that the principles and particulars of something so brilliant and inspirational are not lost to those who might benefit from them in the futur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adly, local government seems to have managed to destroy a hugely successful partnership by withdrawing its support.  For decades, the community has been receiving ten times the value in SJLTC services than has been funded from the public purse by way of maintenance of the premises.  This is value that is hard to beat.  The purpose of this website is to present the historical facts of local government’s dealings with the SJLTC, and their consequences for the community.  Every attempt has been made to give an accurate and balanced account of events, supported by documents wherever possible.  The author is not attempting to do anything more than to bring everything regarding the SJLTC out into the open and under proper scrutiny.  The hope is that other community organizations will not have to endure the woeful treatment that the Summerway Club has suffered in recent years at the hands of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are invited to judge the facts for yourself.</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licking the yellow “Summerway Tennis” or red “Local Government Failure” heading on any page takes you to the Site Navigation Pag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links to the right conduct visitors to the partially up to date original Summerway websi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rather a lot of work “in progress” besides the day to day nitty-gritty.  Please be pati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e Olde Summerway Websi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o view the Proposed Terms:</w:t>
      </w:r>
    </w:p>
    <w:p>
      <w:pPr>
        <w:pStyle w:val="Normal"/>
        <w:rPr/>
      </w:pPr>
      <w:r>
        <w:rPr>
          <w:rFonts w:cs="Arial" w:ascii="Arial" w:hAnsi="Arial"/>
          <w:lang w:val="en-GB"/>
        </w:rPr>
        <w:t>Draft Heads of Terms</w:t>
      </w:r>
    </w:p>
    <w:p>
      <w:pPr>
        <w:pStyle w:val="Normal"/>
        <w:rPr/>
      </w:pPr>
      <w:r>
        <w:rPr>
          <w:rFonts w:cs="Arial" w:ascii="Arial" w:hAnsi="Arial"/>
          <w:lang w:val="en-GB"/>
        </w:rPr>
        <w:t>To view their Implications:</w:t>
      </w:r>
    </w:p>
    <w:p>
      <w:pPr>
        <w:pStyle w:val="Normal"/>
        <w:rPr>
          <w:rFonts w:ascii="Arial" w:hAnsi="Arial" w:cs="Arial"/>
          <w:lang w:val="en-GB"/>
        </w:rPr>
      </w:pPr>
      <w:r>
        <w:rPr>
          <w:rFonts w:cs="Arial" w:ascii="Arial" w:hAnsi="Arial"/>
          <w:lang w:val="en-GB"/>
        </w:rPr>
        <w:t>The Burd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
        <w:r>
          <w:rPr>
            <w:rStyle w:val="InternetLink"/>
            <w:rFonts w:cs="Arial" w:ascii="Arial" w:hAnsi="Arial"/>
            <w:lang w:val="en-GB"/>
          </w:rPr>
          <w:t>http://www.smwy.co.uk/home6n6eqg3.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10">
        <w:r>
          <w:rPr>
            <w:rStyle w:val="InternetLink"/>
            <w:rFonts w:cs="Arial" w:ascii="Arial" w:hAnsi="Arial"/>
            <w:lang w:val="en-GB"/>
          </w:rPr>
          <w:t>http://www.smwy.co.uk/textsrch283obn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Fail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d Text on this Websi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deally, there would be a box in which to enter the text to be found, and a ‘Go’ button alongside.  Clicking the button would magically display the appropriate website page with the text duly highlighted.  Sadly, this is beyond the Author’s technical abil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omething is possible, however, and the following solution to searching for text on the website seems to work.  Website text has been combined into a MS Word document which may be downloaded by clicking on the box below.  There are explanatory notes and hints at the top of the document which should hel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cause MS Word documents are potentially a security risk, your browser may block the download, depending on your security settings.  If this happens, close the ‘Information Bar’ dialog, click the Information Bar, and select the ‘Download File...’ option.  The ‘File Download’ dialog will then appear, offering options to Open or to Save the file after downloading it, or simply to Cance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wnload Text of Website Document for Search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
        <w:r>
          <w:rPr>
            <w:rStyle w:val="InternetLink"/>
            <w:rFonts w:cs="Arial" w:ascii="Arial" w:hAnsi="Arial"/>
            <w:lang w:val="en-GB"/>
          </w:rPr>
          <w:t>http://www.smwy.co.uk/textsrch283obn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
        <w:r>
          <w:rPr>
            <w:rStyle w:val="InternetLink"/>
            <w:rFonts w:cs="Arial" w:ascii="Arial" w:hAnsi="Arial"/>
            <w:lang w:val="en-GB"/>
          </w:rPr>
          <w:t>http://www.smwy.co.uk/dwnlddoc16xqi4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isplaying Option to Open or Save Text Search Document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
        <w:r>
          <w:rPr>
            <w:rStyle w:val="InternetLink"/>
            <w:rFonts w:cs="Arial" w:ascii="Arial" w:hAnsi="Arial"/>
            <w:lang w:val="en-GB"/>
          </w:rPr>
          <w:t>http://www.smwy.co.uk/dwnlddoc16xqi4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
        <w:r>
          <w:rPr>
            <w:rStyle w:val="InternetLink"/>
            <w:rFonts w:cs="Arial" w:ascii="Arial" w:hAnsi="Arial"/>
            <w:lang w:val="en-GB"/>
          </w:rPr>
          <w:t>http://www.smwy.co.uk/updates2anyhj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s Noticeboa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website is not the type that is updated daily.  Its content receives additions and modifications as the site administrator has opportunity to post them, and the information displayed is but a small fraction of that which is available from the Club records.  Periods of website inactivity will inevitably occur, but this will usually indicate activity in another fiel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urpose of the Updates Noticeboard is to flag up changes and additions to this website, provide news of anything of interest which may crop up, and allow regular visitors to check for new material.  News items are quite likely to translate into detailed website pages in the course of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this box to view Recent Upda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ges Added since Launch on 11 January 2007</w:t>
      </w:r>
    </w:p>
    <w:p>
      <w:pPr>
        <w:pStyle w:val="Normal"/>
        <w:rPr/>
      </w:pPr>
      <w:r>
        <w:rPr>
          <w:rFonts w:cs="Arial" w:ascii="Arial" w:hAnsi="Arial"/>
          <w:lang w:val="en-GB"/>
        </w:rPr>
        <w:t>11/01/2007     Home Page - Explanation of, and reasons for, this website</w:t>
      </w:r>
    </w:p>
    <w:p>
      <w:pPr>
        <w:pStyle w:val="Normal"/>
        <w:rPr/>
      </w:pPr>
      <w:r>
        <w:rPr>
          <w:rFonts w:cs="Arial" w:ascii="Arial" w:hAnsi="Arial"/>
          <w:lang w:val="en-GB"/>
        </w:rPr>
        <w:t>11/01/2007     Vision for Summerway - The Club’s May 1999 plans for expansion</w:t>
      </w:r>
    </w:p>
    <w:p>
      <w:pPr>
        <w:pStyle w:val="Normal"/>
        <w:rPr/>
      </w:pPr>
      <w:r>
        <w:rPr>
          <w:rFonts w:cs="Arial" w:ascii="Arial" w:hAnsi="Arial"/>
          <w:lang w:val="en-GB"/>
        </w:rPr>
        <w:t>18/01/2007     Site Navigation Page - Gives links to major pages and some detail</w:t>
      </w:r>
    </w:p>
    <w:p>
      <w:pPr>
        <w:pStyle w:val="Normal"/>
        <w:rPr/>
      </w:pPr>
      <w:r>
        <w:rPr>
          <w:rFonts w:cs="Arial" w:ascii="Arial" w:hAnsi="Arial"/>
          <w:lang w:val="en-GB"/>
        </w:rPr>
        <w:t>18/01/2007     New First Page - Switches to Home Page after short delay</w:t>
      </w:r>
    </w:p>
    <w:p>
      <w:pPr>
        <w:pStyle w:val="Normal"/>
        <w:rPr/>
      </w:pPr>
      <w:r>
        <w:rPr>
          <w:rFonts w:cs="Arial" w:ascii="Arial" w:hAnsi="Arial"/>
          <w:lang w:val="en-GB"/>
        </w:rPr>
        <w:t>18/01/2007     The Partnership - The origins of Summerway Tennis giving credit</w:t>
      </w:r>
    </w:p>
    <w:p>
      <w:pPr>
        <w:pStyle w:val="Normal"/>
        <w:rPr/>
      </w:pPr>
      <w:r>
        <w:rPr>
          <w:rFonts w:cs="Arial" w:ascii="Arial" w:hAnsi="Arial"/>
          <w:lang w:val="en-GB"/>
        </w:rPr>
        <w:t>18/01/2007     Heads of Terms - ECC draft proposals for terms of a new lease</w:t>
      </w:r>
    </w:p>
    <w:p>
      <w:pPr>
        <w:pStyle w:val="Normal"/>
        <w:rPr/>
      </w:pPr>
      <w:r>
        <w:rPr>
          <w:rFonts w:cs="Arial" w:ascii="Arial" w:hAnsi="Arial"/>
          <w:lang w:val="en-GB"/>
        </w:rPr>
        <w:t>18/01/2007     The Burden - The implications for the Club of the draft proposals</w:t>
      </w:r>
    </w:p>
    <w:p>
      <w:pPr>
        <w:pStyle w:val="Normal"/>
        <w:rPr/>
      </w:pPr>
      <w:r>
        <w:rPr>
          <w:rFonts w:cs="Arial" w:ascii="Arial" w:hAnsi="Arial"/>
          <w:lang w:val="en-GB"/>
        </w:rPr>
        <w:t>18/01/2007     Email Jim - How to contact the website’s author/administrator</w:t>
      </w:r>
    </w:p>
    <w:p>
      <w:pPr>
        <w:pStyle w:val="Normal"/>
        <w:rPr/>
      </w:pPr>
      <w:r>
        <w:rPr>
          <w:rFonts w:cs="Arial" w:ascii="Arial" w:hAnsi="Arial"/>
          <w:lang w:val="en-GB"/>
        </w:rPr>
        <w:t>23/01/2007     Committee’s Desperate Email - Sent to all DCC and ECC Councillors</w:t>
      </w:r>
    </w:p>
    <w:p>
      <w:pPr>
        <w:pStyle w:val="Normal"/>
        <w:rPr/>
      </w:pPr>
      <w:r>
        <w:rPr>
          <w:rFonts w:cs="Arial" w:ascii="Arial" w:hAnsi="Arial"/>
          <w:lang w:val="en-GB"/>
        </w:rPr>
        <w:t>23/01/2007     Why Pick on Me? - Jim’s personal email to misguided Councillors</w:t>
      </w:r>
    </w:p>
    <w:p>
      <w:pPr>
        <w:pStyle w:val="Normal"/>
        <w:rPr/>
      </w:pPr>
      <w:r>
        <w:rPr>
          <w:rFonts w:cs="Arial" w:ascii="Arial" w:hAnsi="Arial"/>
          <w:lang w:val="en-GB"/>
        </w:rPr>
        <w:t>23/01/2007     Local Elections 2006 - Personal email to DCC &amp; ECC Councillors</w:t>
      </w:r>
    </w:p>
    <w:p>
      <w:pPr>
        <w:pStyle w:val="Normal"/>
        <w:rPr/>
      </w:pPr>
      <w:r>
        <w:rPr>
          <w:rFonts w:cs="Arial" w:ascii="Arial" w:hAnsi="Arial"/>
          <w:lang w:val="en-GB"/>
        </w:rPr>
        <w:t>23/01/2007     Alan Caig Views - ECC Officer’s response to Jim’s ‘elections’ email</w:t>
      </w:r>
    </w:p>
    <w:p>
      <w:pPr>
        <w:pStyle w:val="Normal"/>
        <w:rPr/>
      </w:pPr>
      <w:r>
        <w:rPr>
          <w:rFonts w:cs="Arial" w:ascii="Arial" w:hAnsi="Arial"/>
          <w:lang w:val="en-GB"/>
        </w:rPr>
        <w:t>06/02/2007     The Constitution - Latest version, as amended for CASC registration</w:t>
      </w:r>
    </w:p>
    <w:p>
      <w:pPr>
        <w:pStyle w:val="Normal"/>
        <w:rPr/>
      </w:pPr>
      <w:r>
        <w:rPr>
          <w:rFonts w:cs="Arial" w:ascii="Arial" w:hAnsi="Arial"/>
          <w:lang w:val="en-GB"/>
        </w:rPr>
        <w:t>06/02/2007     Email Acknowledgement - To Alan Caig for his 20/06/2006 email</w:t>
      </w:r>
    </w:p>
    <w:p>
      <w:pPr>
        <w:pStyle w:val="Normal"/>
        <w:rPr/>
      </w:pPr>
      <w:r>
        <w:rPr>
          <w:rFonts w:cs="Arial" w:ascii="Arial" w:hAnsi="Arial"/>
          <w:lang w:val="en-GB"/>
        </w:rPr>
        <w:t>06/02/2007     Open Letter - Personal protest email to all Councillors about ‘eviction’</w:t>
      </w:r>
    </w:p>
    <w:p>
      <w:pPr>
        <w:pStyle w:val="Normal"/>
        <w:rPr/>
      </w:pPr>
      <w:r>
        <w:rPr>
          <w:rFonts w:cs="Arial" w:ascii="Arial" w:hAnsi="Arial"/>
          <w:lang w:val="en-GB"/>
        </w:rPr>
        <w:t>06/02/2006     List of Recipients - Of Jim’s 31/01/2007 Open Letter to Councillors</w:t>
      </w:r>
    </w:p>
    <w:p>
      <w:pPr>
        <w:pStyle w:val="Normal"/>
        <w:rPr>
          <w:rFonts w:ascii="Arial" w:hAnsi="Arial" w:cs="Arial"/>
          <w:lang w:val="en-GB"/>
        </w:rPr>
      </w:pPr>
      <w:r>
        <w:rPr>
          <w:rFonts w:cs="Arial" w:ascii="Arial" w:hAnsi="Arial"/>
          <w:lang w:val="en-GB"/>
        </w:rPr>
        <w:t xml:space="preserve">06/02/2007     Ian Cowe Views - ECC Officer’s anti-Open Letter version of events </w:t>
      </w:r>
    </w:p>
    <w:p>
      <w:pPr>
        <w:pStyle w:val="Normal"/>
        <w:rPr>
          <w:rFonts w:ascii="Arial" w:hAnsi="Arial" w:cs="Arial"/>
          <w:lang w:val="en-GB"/>
        </w:rPr>
      </w:pPr>
      <w:r>
        <w:rPr>
          <w:rFonts w:cs="Arial" w:ascii="Arial" w:hAnsi="Arial"/>
          <w:lang w:val="en-GB"/>
        </w:rPr>
        <w:t xml:space="preserve">06/02/2007     List of Recipients - Of Ian Cowe’s ‘what has gone on’ email </w:t>
      </w:r>
    </w:p>
    <w:p>
      <w:pPr>
        <w:pStyle w:val="Normal"/>
        <w:rPr/>
      </w:pPr>
      <w:r>
        <w:rPr>
          <w:rFonts w:cs="Arial" w:ascii="Arial" w:hAnsi="Arial"/>
          <w:lang w:val="en-GB"/>
        </w:rPr>
        <w:t>06/02/2007     Jim’s Response to Ian - Points and Queries put to Leisure Manager</w:t>
      </w:r>
    </w:p>
    <w:p>
      <w:pPr>
        <w:pStyle w:val="Normal"/>
        <w:rPr/>
      </w:pPr>
      <w:r>
        <w:rPr>
          <w:rFonts w:cs="Arial" w:ascii="Arial" w:hAnsi="Arial"/>
          <w:lang w:val="en-GB"/>
        </w:rPr>
        <w:t>20/02/2007     Not Dealing with You! - Ian won’t answer queries and victimises Jim</w:t>
      </w:r>
    </w:p>
    <w:p>
      <w:pPr>
        <w:pStyle w:val="Normal"/>
        <w:rPr/>
      </w:pPr>
      <w:r>
        <w:rPr>
          <w:rFonts w:cs="Arial" w:ascii="Arial" w:hAnsi="Arial"/>
          <w:lang w:val="en-GB"/>
        </w:rPr>
        <w:t>20/02/2007     Event History - Sequence of significant events involving Summerway</w:t>
      </w:r>
    </w:p>
    <w:p>
      <w:pPr>
        <w:pStyle w:val="Normal"/>
        <w:rPr/>
      </w:pPr>
      <w:r>
        <w:rPr>
          <w:rFonts w:cs="Arial" w:ascii="Arial" w:hAnsi="Arial"/>
          <w:lang w:val="en-GB"/>
        </w:rPr>
        <w:t>20/02/2007     Moratorium Request - Alerting Councillors to response to Ian’s email</w:t>
      </w:r>
    </w:p>
    <w:p>
      <w:pPr>
        <w:pStyle w:val="Normal"/>
        <w:rPr/>
      </w:pPr>
      <w:r>
        <w:rPr>
          <w:rFonts w:cs="Arial" w:ascii="Arial" w:hAnsi="Arial"/>
          <w:lang w:val="en-GB"/>
        </w:rPr>
        <w:t>20/02/2007     SGM Resolutions &amp; Minutes - Well attended SGM held 20/01/2007</w:t>
      </w:r>
    </w:p>
    <w:p>
      <w:pPr>
        <w:pStyle w:val="Normal"/>
        <w:rPr/>
      </w:pPr>
      <w:r>
        <w:rPr>
          <w:rFonts w:cs="Arial" w:ascii="Arial" w:hAnsi="Arial"/>
          <w:lang w:val="en-GB"/>
        </w:rPr>
        <w:t>20/02/2007     A Fairy Story - A 28-page allegory in the form of a fairy story</w:t>
      </w:r>
    </w:p>
    <w:p>
      <w:pPr>
        <w:pStyle w:val="Normal"/>
        <w:rPr>
          <w:rFonts w:ascii="Arial" w:hAnsi="Arial" w:cs="Arial"/>
          <w:lang w:val="en-GB"/>
        </w:rPr>
      </w:pPr>
      <w:r>
        <w:rPr>
          <w:rFonts w:cs="Arial" w:ascii="Arial" w:hAnsi="Arial"/>
          <w:lang w:val="en-GB"/>
        </w:rPr>
        <w:t>30/04/2007     The Big Query - Replaced the Home Page as object of the First Page</w:t>
      </w:r>
    </w:p>
    <w:p>
      <w:pPr>
        <w:pStyle w:val="Normal"/>
        <w:rPr/>
      </w:pPr>
      <w:r>
        <w:rPr>
          <w:rFonts w:cs="Arial" w:ascii="Arial" w:hAnsi="Arial"/>
          <w:lang w:val="en-GB"/>
        </w:rPr>
        <w:t>01/05/2007     Updates Noticeboard  (You are here!)</w:t>
      </w:r>
    </w:p>
    <w:p>
      <w:pPr>
        <w:pStyle w:val="Normal"/>
        <w:rPr/>
      </w:pPr>
      <w:r>
        <w:rPr>
          <w:rFonts w:cs="Arial" w:ascii="Arial" w:hAnsi="Arial"/>
          <w:lang w:val="en-GB"/>
        </w:rPr>
        <w:t>01/05/2007     Volunteers Care! - Make Cards or Slips to assist website promotion</w:t>
      </w:r>
    </w:p>
    <w:p>
      <w:pPr>
        <w:pStyle w:val="Normal"/>
        <w:rPr/>
      </w:pPr>
      <w:r>
        <w:rPr>
          <w:rFonts w:cs="Arial" w:ascii="Arial" w:hAnsi="Arial"/>
          <w:lang w:val="en-GB"/>
        </w:rPr>
        <w:t>02/05/2007     Email Groups - Watchers and Summerway communications explained</w:t>
      </w:r>
    </w:p>
    <w:p>
      <w:pPr>
        <w:pStyle w:val="Normal"/>
        <w:rPr/>
      </w:pPr>
      <w:r>
        <w:rPr>
          <w:rFonts w:cs="Arial" w:ascii="Arial" w:hAnsi="Arial"/>
          <w:lang w:val="en-GB"/>
        </w:rPr>
        <w:t>02/05/2007     Local Government Responses - MP asked for fate of expansion plans</w:t>
      </w:r>
    </w:p>
    <w:p>
      <w:pPr>
        <w:pStyle w:val="Normal"/>
        <w:rPr/>
      </w:pPr>
      <w:r>
        <w:rPr>
          <w:rFonts w:cs="Arial" w:ascii="Arial" w:hAnsi="Arial"/>
          <w:lang w:val="en-GB"/>
        </w:rPr>
        <w:t>12/05/2007     Reason Site Seems Provocative - Page for the coming ‘Slide Show’</w:t>
      </w:r>
    </w:p>
    <w:p>
      <w:pPr>
        <w:pStyle w:val="Normal"/>
        <w:rPr/>
      </w:pPr>
      <w:r>
        <w:rPr>
          <w:rFonts w:cs="Arial" w:ascii="Arial" w:hAnsi="Arial"/>
          <w:lang w:val="en-GB"/>
        </w:rPr>
        <w:t>15/05/2007     Slide Show of Issues - Another way to flag up the major issues</w:t>
      </w:r>
    </w:p>
    <w:p>
      <w:pPr>
        <w:pStyle w:val="Normal"/>
        <w:rPr/>
      </w:pPr>
      <w:r>
        <w:rPr>
          <w:rFonts w:cs="Arial" w:ascii="Arial" w:hAnsi="Arial"/>
          <w:lang w:val="en-GB"/>
        </w:rPr>
        <w:t>15/05/2007     Slide Show Pages - Presented normally for more detailed inspection</w:t>
      </w:r>
    </w:p>
    <w:p>
      <w:pPr>
        <w:pStyle w:val="Normal"/>
        <w:rPr/>
      </w:pPr>
      <w:r>
        <w:rPr>
          <w:rFonts w:cs="Arial" w:ascii="Arial" w:hAnsi="Arial"/>
          <w:lang w:val="en-GB"/>
        </w:rPr>
        <w:t>16/05/2007     ECC Discrimination - Seems to be an example of ECC favouritism</w:t>
      </w:r>
    </w:p>
    <w:p>
      <w:pPr>
        <w:pStyle w:val="Normal"/>
        <w:rPr/>
      </w:pPr>
      <w:r>
        <w:rPr>
          <w:rFonts w:cs="Arial" w:ascii="Arial" w:hAnsi="Arial"/>
          <w:lang w:val="en-GB"/>
        </w:rPr>
        <w:t>17/05/2007     ECC and Child Abuse - Is ECC guilty of abuse by neglect?</w:t>
      </w:r>
    </w:p>
    <w:p>
      <w:pPr>
        <w:pStyle w:val="Normal"/>
        <w:rPr/>
      </w:pPr>
      <w:r>
        <w:rPr>
          <w:rFonts w:cs="Arial" w:ascii="Arial" w:hAnsi="Arial"/>
          <w:lang w:val="en-GB"/>
        </w:rPr>
        <w:t>17/05/2007     ECC Rush to Demolish Pavilion - Why the immoderate haste?</w:t>
      </w:r>
    </w:p>
    <w:p>
      <w:pPr>
        <w:pStyle w:val="Normal"/>
        <w:rPr/>
      </w:pPr>
      <w:r>
        <w:rPr>
          <w:rFonts w:cs="Arial" w:ascii="Arial" w:hAnsi="Arial"/>
          <w:lang w:val="en-GB"/>
        </w:rPr>
        <w:t>19/05/2007     Contrast between ECC and DCC - DCC good for Club and ECC bad</w:t>
      </w:r>
    </w:p>
    <w:p>
      <w:pPr>
        <w:pStyle w:val="Normal"/>
        <w:rPr/>
      </w:pPr>
      <w:r>
        <w:rPr>
          <w:rFonts w:cs="Arial" w:ascii="Arial" w:hAnsi="Arial"/>
          <w:lang w:val="en-GB"/>
        </w:rPr>
        <w:t>19/05/2007     Who is Pulling the Strings? - Are there gremlins at the Civic Centre?</w:t>
      </w:r>
    </w:p>
    <w:p>
      <w:pPr>
        <w:pStyle w:val="Normal"/>
        <w:rPr/>
      </w:pPr>
      <w:r>
        <w:rPr>
          <w:rFonts w:cs="Arial" w:ascii="Arial" w:hAnsi="Arial"/>
          <w:lang w:val="en-GB"/>
        </w:rPr>
        <w:t>23/05/2007     David and Goliath - Jim’s Motivation (There’s much more as well!)</w:t>
      </w:r>
    </w:p>
    <w:p>
      <w:pPr>
        <w:pStyle w:val="Normal"/>
        <w:rPr/>
      </w:pPr>
      <w:r>
        <w:rPr>
          <w:rFonts w:cs="Arial" w:ascii="Arial" w:hAnsi="Arial"/>
          <w:lang w:val="en-GB"/>
        </w:rPr>
        <w:t>24/05/2007     Is ‘Failure’ Unfair to Local Government? - Has it really failed?</w:t>
      </w:r>
    </w:p>
    <w:p>
      <w:pPr>
        <w:pStyle w:val="Normal"/>
        <w:rPr/>
      </w:pPr>
      <w:r>
        <w:rPr>
          <w:rFonts w:cs="Arial" w:ascii="Arial" w:hAnsi="Arial"/>
          <w:lang w:val="en-GB"/>
        </w:rPr>
        <w:t>24/05/2007     Not Democracy - if the people have neither Choice nor Voice</w:t>
      </w:r>
    </w:p>
    <w:p>
      <w:pPr>
        <w:pStyle w:val="Normal"/>
        <w:rPr/>
      </w:pPr>
      <w:r>
        <w:rPr>
          <w:rFonts w:cs="Arial" w:ascii="Arial" w:hAnsi="Arial"/>
          <w:lang w:val="en-GB"/>
        </w:rPr>
        <w:t>25/05/2007     Has ECC Tunnel Vision? - The Club knows the locality’s needs better!</w:t>
      </w:r>
    </w:p>
    <w:p>
      <w:pPr>
        <w:pStyle w:val="Normal"/>
        <w:rPr/>
      </w:pPr>
      <w:r>
        <w:rPr>
          <w:rFonts w:cs="Arial" w:ascii="Arial" w:hAnsi="Arial"/>
          <w:lang w:val="en-GB"/>
        </w:rPr>
        <w:t>25/05/2007     Rigour or Impressions? - Which forms the basis of ECC decisions?</w:t>
      </w:r>
    </w:p>
    <w:p>
      <w:pPr>
        <w:pStyle w:val="Normal"/>
        <w:rPr/>
      </w:pPr>
      <w:r>
        <w:rPr>
          <w:rFonts w:cs="Arial" w:ascii="Arial" w:hAnsi="Arial"/>
          <w:lang w:val="en-GB"/>
        </w:rPr>
        <w:t>28/05/2007     Not Storm in a Teacup - A parochial summary of the situation</w:t>
      </w:r>
    </w:p>
    <w:p>
      <w:pPr>
        <w:pStyle w:val="Normal"/>
        <w:rPr/>
      </w:pPr>
      <w:r>
        <w:rPr>
          <w:rFonts w:cs="Arial" w:ascii="Arial" w:hAnsi="Arial"/>
          <w:lang w:val="en-GB"/>
        </w:rPr>
        <w:t>29/05/2007     A List of Past and Present Members - Some Summerway beneficiaries</w:t>
      </w:r>
    </w:p>
    <w:p>
      <w:pPr>
        <w:pStyle w:val="Normal"/>
        <w:rPr/>
      </w:pPr>
      <w:r>
        <w:rPr>
          <w:rFonts w:cs="Arial" w:ascii="Arial" w:hAnsi="Arial"/>
          <w:lang w:val="en-GB"/>
        </w:rPr>
        <w:t>15/06/2007     ECC to Demolish Pavilion - Letter of Intention to demolish clubhouse</w:t>
      </w:r>
    </w:p>
    <w:p>
      <w:pPr>
        <w:pStyle w:val="Normal"/>
        <w:rPr/>
      </w:pPr>
      <w:r>
        <w:rPr>
          <w:rFonts w:cs="Arial" w:ascii="Arial" w:hAnsi="Arial"/>
          <w:lang w:val="en-GB"/>
        </w:rPr>
        <w:t>16/06/2007     Open Letter to Ben Bradshaw MP - Factors regarding demolition</w:t>
      </w:r>
    </w:p>
    <w:p>
      <w:pPr>
        <w:pStyle w:val="Normal"/>
        <w:rPr/>
      </w:pPr>
      <w:r>
        <w:rPr>
          <w:rFonts w:cs="Arial" w:ascii="Arial" w:hAnsi="Arial"/>
          <w:lang w:val="en-GB"/>
        </w:rPr>
        <w:t>16/06/2007     An ECC Director’s Response - addressed to Ben about the open letter</w:t>
      </w:r>
    </w:p>
    <w:p>
      <w:pPr>
        <w:pStyle w:val="Normal"/>
        <w:rPr/>
      </w:pPr>
      <w:r>
        <w:rPr>
          <w:rFonts w:cs="Arial" w:ascii="Arial" w:hAnsi="Arial"/>
          <w:lang w:val="en-GB"/>
        </w:rPr>
        <w:t>16/06/2007     National Daily Newspapers Letter - first feeler to test a possible interest</w:t>
      </w:r>
    </w:p>
    <w:p>
      <w:pPr>
        <w:pStyle w:val="Normal"/>
        <w:rPr/>
      </w:pPr>
      <w:r>
        <w:rPr>
          <w:rFonts w:cs="Arial" w:ascii="Arial" w:hAnsi="Arial"/>
          <w:lang w:val="en-GB"/>
        </w:rPr>
        <w:t>16/06/2007     Points for ECC Director - seeking rigour rather than mere impressions</w:t>
      </w:r>
    </w:p>
    <w:p>
      <w:pPr>
        <w:pStyle w:val="Normal"/>
        <w:rPr/>
      </w:pPr>
      <w:r>
        <w:rPr>
          <w:rFonts w:cs="Arial" w:ascii="Arial" w:hAnsi="Arial"/>
          <w:lang w:val="en-GB"/>
        </w:rPr>
        <w:t>16/06/2007     Hints on Site Navigation - The Slide Show and Fairy Story mentioned</w:t>
      </w:r>
    </w:p>
    <w:p>
      <w:pPr>
        <w:pStyle w:val="Normal"/>
        <w:rPr/>
      </w:pPr>
      <w:r>
        <w:rPr>
          <w:rFonts w:cs="Arial" w:ascii="Arial" w:hAnsi="Arial"/>
          <w:lang w:val="en-GB"/>
        </w:rPr>
        <w:t>18/06/2007     ECC and Common Sense - Is ECC being sensible? Is ECC muddled?</w:t>
      </w:r>
    </w:p>
    <w:p>
      <w:pPr>
        <w:pStyle w:val="Normal"/>
        <w:rPr/>
      </w:pPr>
      <w:r>
        <w:rPr>
          <w:rFonts w:cs="Arial" w:ascii="Arial" w:hAnsi="Arial"/>
          <w:lang w:val="en-GB"/>
        </w:rPr>
        <w:t>19/06/2007     Personal Unitary Status Submission - provoked by further bureaucracy</w:t>
      </w:r>
    </w:p>
    <w:p>
      <w:pPr>
        <w:pStyle w:val="Normal"/>
        <w:rPr/>
      </w:pPr>
      <w:r>
        <w:rPr>
          <w:rFonts w:cs="Arial" w:ascii="Arial" w:hAnsi="Arial"/>
          <w:lang w:val="en-GB"/>
        </w:rPr>
        <w:t>02/07/2007     LTA Enquiry Request - An appeal to the LTA for an investigation</w:t>
      </w:r>
    </w:p>
    <w:p>
      <w:pPr>
        <w:pStyle w:val="Normal"/>
        <w:rPr/>
      </w:pPr>
      <w:r>
        <w:rPr>
          <w:rFonts w:cs="Arial" w:ascii="Arial" w:hAnsi="Arial"/>
          <w:lang w:val="en-GB"/>
        </w:rPr>
        <w:t>02/07/2007     Chair of Devon LTA to Jim - Club has small window of opportunity</w:t>
      </w:r>
    </w:p>
    <w:p>
      <w:pPr>
        <w:pStyle w:val="Normal"/>
        <w:rPr/>
      </w:pPr>
      <w:r>
        <w:rPr>
          <w:rFonts w:cs="Arial" w:ascii="Arial" w:hAnsi="Arial"/>
          <w:lang w:val="en-GB"/>
        </w:rPr>
        <w:t>02/07/2007     Chair of Devon LTA to ECC - Council not to blame for situation</w:t>
      </w:r>
    </w:p>
    <w:p>
      <w:pPr>
        <w:pStyle w:val="Normal"/>
        <w:rPr/>
      </w:pPr>
      <w:r>
        <w:rPr>
          <w:rFonts w:cs="Arial" w:ascii="Arial" w:hAnsi="Arial"/>
          <w:lang w:val="en-GB"/>
        </w:rPr>
        <w:t>02/07/2007     Club President &amp; Committee Informed - ECC negotiations scuppered</w:t>
      </w:r>
    </w:p>
    <w:p>
      <w:pPr>
        <w:pStyle w:val="Normal"/>
        <w:rPr/>
      </w:pPr>
      <w:r>
        <w:rPr>
          <w:rFonts w:cs="Arial" w:ascii="Arial" w:hAnsi="Arial"/>
          <w:lang w:val="en-GB"/>
        </w:rPr>
        <w:t>02/07/2007     Devon LTA to Jim and Reply - No ECC blame official view of DLTA</w:t>
      </w:r>
    </w:p>
    <w:p>
      <w:pPr>
        <w:pStyle w:val="Normal"/>
        <w:rPr/>
      </w:pPr>
      <w:r>
        <w:rPr>
          <w:rFonts w:cs="Arial" w:ascii="Arial" w:hAnsi="Arial"/>
          <w:lang w:val="en-GB"/>
        </w:rPr>
        <w:t>02/07/2007     Thanks to LTA for Response to Request - Jim and Club grateful</w:t>
      </w:r>
    </w:p>
    <w:p>
      <w:pPr>
        <w:pStyle w:val="Normal"/>
        <w:rPr/>
      </w:pPr>
      <w:r>
        <w:rPr>
          <w:rFonts w:cs="Arial" w:ascii="Arial" w:hAnsi="Arial"/>
          <w:lang w:val="en-GB"/>
        </w:rPr>
        <w:t>03/07/2007     Local Government Success - Change possible. Down with pessimism</w:t>
      </w:r>
    </w:p>
    <w:p>
      <w:pPr>
        <w:pStyle w:val="Normal"/>
        <w:rPr/>
      </w:pPr>
      <w:r>
        <w:rPr>
          <w:rFonts w:cs="Arial" w:ascii="Arial" w:hAnsi="Arial"/>
          <w:lang w:val="en-GB"/>
        </w:rPr>
        <w:t>03/07/2007     Local Plan Submissions - Ideas for the old Summerway School site</w:t>
      </w:r>
    </w:p>
    <w:p>
      <w:pPr>
        <w:pStyle w:val="Normal"/>
        <w:rPr/>
      </w:pPr>
      <w:r>
        <w:rPr>
          <w:rFonts w:cs="Arial" w:ascii="Arial" w:hAnsi="Arial"/>
          <w:lang w:val="en-GB"/>
        </w:rPr>
        <w:t>03/07/2007     Letter to Sport England - when Club was urged to make a Lottery Bid</w:t>
      </w:r>
    </w:p>
    <w:p>
      <w:pPr>
        <w:pStyle w:val="Normal"/>
        <w:rPr/>
      </w:pPr>
      <w:r>
        <w:rPr>
          <w:rFonts w:cs="Arial" w:ascii="Arial" w:hAnsi="Arial"/>
          <w:lang w:val="en-GB"/>
        </w:rPr>
        <w:t>07/07/2007     Club Lobbies ECC Councillors - to include expansion in Local Plan</w:t>
      </w:r>
    </w:p>
    <w:p>
      <w:pPr>
        <w:pStyle w:val="Normal"/>
        <w:rPr/>
      </w:pPr>
      <w:r>
        <w:rPr>
          <w:rFonts w:cs="Arial" w:ascii="Arial" w:hAnsi="Arial"/>
          <w:lang w:val="en-GB"/>
        </w:rPr>
        <w:t>07/07/2007     Lobbying Flyer and Handout - Meeting notification and information</w:t>
      </w:r>
    </w:p>
    <w:p>
      <w:pPr>
        <w:pStyle w:val="Normal"/>
        <w:rPr/>
      </w:pPr>
      <w:r>
        <w:rPr>
          <w:rFonts w:cs="Arial" w:ascii="Arial" w:hAnsi="Arial"/>
          <w:lang w:val="en-GB"/>
        </w:rPr>
        <w:t>17/07/2007     ECC Creates a New Vandal Route - A disaster for the clubhouse</w:t>
      </w:r>
    </w:p>
    <w:p>
      <w:pPr>
        <w:pStyle w:val="Normal"/>
        <w:rPr/>
      </w:pPr>
      <w:r>
        <w:rPr>
          <w:rFonts w:cs="Arial" w:ascii="Arial" w:hAnsi="Arial"/>
          <w:lang w:val="en-GB"/>
        </w:rPr>
        <w:t>20/09/2007     The Crux of the Matter - Part 3 of Jim’s response to Alan Caig’s letter</w:t>
      </w:r>
    </w:p>
    <w:p>
      <w:pPr>
        <w:pStyle w:val="Normal"/>
        <w:rPr/>
      </w:pPr>
      <w:r>
        <w:rPr>
          <w:rFonts w:cs="Arial" w:ascii="Arial" w:hAnsi="Arial"/>
          <w:lang w:val="en-GB"/>
        </w:rPr>
        <w:t>28/09/2007     ECC’s “No comment” to MP - Hazel Ball denies request from MP</w:t>
      </w:r>
    </w:p>
    <w:p>
      <w:pPr>
        <w:pStyle w:val="Normal"/>
        <w:rPr>
          <w:rFonts w:ascii="Arial" w:hAnsi="Arial" w:cs="Arial"/>
          <w:lang w:val="en-GB"/>
        </w:rPr>
      </w:pPr>
      <w:r>
        <w:rPr>
          <w:rFonts w:cs="Arial" w:ascii="Arial" w:hAnsi="Arial"/>
          <w:lang w:val="en-GB"/>
        </w:rPr>
        <w:t>29/09/2007     Search Facility for Website Text - useful for some, but has limitations</w:t>
      </w:r>
    </w:p>
    <w:p>
      <w:pPr>
        <w:pStyle w:val="Normal"/>
        <w:rPr/>
      </w:pPr>
      <w:r>
        <w:rPr>
          <w:rFonts w:cs="Arial" w:ascii="Arial" w:hAnsi="Arial"/>
          <w:lang w:val="en-GB"/>
        </w:rPr>
        <w:t>01/10/2007     ECC Democracy - Is this Democracy?  No!  It’s ECC Democracy</w:t>
      </w:r>
    </w:p>
    <w:p>
      <w:pPr>
        <w:pStyle w:val="Normal"/>
        <w:rPr/>
      </w:pPr>
      <w:r>
        <w:rPr>
          <w:rFonts w:cs="Arial" w:ascii="Arial" w:hAnsi="Arial"/>
          <w:lang w:val="en-GB"/>
        </w:rPr>
        <w:t>06/10/2007     How You Can Support Summerway - Who to email your views to</w:t>
      </w:r>
    </w:p>
    <w:p>
      <w:pPr>
        <w:pStyle w:val="Normal"/>
        <w:rPr/>
      </w:pPr>
      <w:r>
        <w:rPr>
          <w:rFonts w:cs="Arial" w:ascii="Arial" w:hAnsi="Arial"/>
          <w:lang w:val="en-GB"/>
        </w:rPr>
        <w:t>13/10/2007     ECC Demolish the Clubhouse - Was this unwise and precipitate?</w:t>
      </w:r>
    </w:p>
    <w:p>
      <w:pPr>
        <w:pStyle w:val="Normal"/>
        <w:rPr/>
      </w:pPr>
      <w:r>
        <w:rPr>
          <w:rFonts w:cs="Arial" w:ascii="Arial" w:hAnsi="Arial"/>
          <w:lang w:val="en-GB"/>
        </w:rPr>
        <w:t>15/10/2007     Is ECC Promoting Gang Culture? - ‘Slide Show’ page raising issue</w:t>
      </w:r>
    </w:p>
    <w:p>
      <w:pPr>
        <w:pStyle w:val="Normal"/>
        <w:rPr>
          <w:rFonts w:ascii="Arial" w:hAnsi="Arial" w:cs="Arial"/>
          <w:lang w:val="en-GB"/>
        </w:rPr>
      </w:pPr>
      <w:r>
        <w:rPr>
          <w:rFonts w:cs="Arial" w:ascii="Arial" w:hAnsi="Arial"/>
          <w:lang w:val="en-GB"/>
        </w:rPr>
        <w:t>17/10/2007     Why is ECC Exposing Children to Danger? - The Park and main road</w:t>
      </w:r>
    </w:p>
    <w:p>
      <w:pPr>
        <w:pStyle w:val="Normal"/>
        <w:rPr>
          <w:rFonts w:ascii="Arial" w:hAnsi="Arial" w:cs="Arial"/>
          <w:lang w:val="en-GB"/>
        </w:rPr>
      </w:pPr>
      <w:r>
        <w:rPr>
          <w:rFonts w:cs="Arial" w:ascii="Arial" w:hAnsi="Arial"/>
          <w:lang w:val="en-GB"/>
        </w:rPr>
        <w:t>25/10/2007     An ECC Political Officer for the Club? - Leisure Manager’s suggestion</w:t>
      </w:r>
    </w:p>
    <w:p>
      <w:pPr>
        <w:pStyle w:val="Normal"/>
        <w:rPr/>
      </w:pPr>
      <w:r>
        <w:rPr>
          <w:rFonts w:cs="Arial" w:ascii="Arial" w:hAnsi="Arial"/>
          <w:lang w:val="en-GB"/>
        </w:rPr>
        <w:t>27/10/2007     A Cycle Route across Summerway Park - Is ECC acting responsibly?</w:t>
      </w:r>
    </w:p>
    <w:p>
      <w:pPr>
        <w:pStyle w:val="Normal"/>
        <w:rPr>
          <w:rFonts w:ascii="Arial" w:hAnsi="Arial" w:cs="Arial"/>
          <w:lang w:val="en-GB"/>
        </w:rPr>
      </w:pPr>
      <w:r>
        <w:rPr>
          <w:rFonts w:cs="Arial" w:ascii="Arial" w:hAnsi="Arial"/>
          <w:lang w:val="en-GB"/>
        </w:rPr>
        <w:t>12/11/2007     Email to Hannah Foster - Listing reasons for scrutinising ECC actions</w:t>
      </w:r>
    </w:p>
    <w:p>
      <w:pPr>
        <w:pStyle w:val="Normal"/>
        <w:rPr/>
      </w:pPr>
      <w:r>
        <w:rPr>
          <w:rFonts w:cs="Arial" w:ascii="Arial" w:hAnsi="Arial"/>
          <w:lang w:val="en-GB"/>
        </w:rPr>
        <w:t>16/11/2007     Go - A page of Links to Principal Pages - www.summerway.org/go</w:t>
      </w:r>
    </w:p>
    <w:p>
      <w:pPr>
        <w:pStyle w:val="Normal"/>
        <w:rPr>
          <w:rFonts w:ascii="Arial" w:hAnsi="Arial" w:cs="Arial"/>
          <w:lang w:val="en-GB"/>
        </w:rPr>
      </w:pPr>
      <w:r>
        <w:rPr>
          <w:rFonts w:cs="Arial" w:ascii="Arial" w:hAnsi="Arial"/>
          <w:lang w:val="en-GB"/>
        </w:rPr>
        <w:t xml:space="preserve">23/11/2007     New Index Page - The first page displayed on accessing this website </w:t>
      </w:r>
    </w:p>
    <w:p>
      <w:pPr>
        <w:pStyle w:val="Normal"/>
        <w:rPr/>
      </w:pPr>
      <w:r>
        <w:rPr>
          <w:rFonts w:cs="Arial" w:ascii="Arial" w:hAnsi="Arial"/>
          <w:lang w:val="en-GB"/>
        </w:rPr>
        <w:t>08/12/2007     Fact &amp; Fuzziness - Highlights a big difference between Club and ECC</w:t>
      </w:r>
    </w:p>
    <w:p>
      <w:pPr>
        <w:pStyle w:val="Normal"/>
        <w:rPr/>
      </w:pPr>
      <w:r>
        <w:rPr>
          <w:rFonts w:cs="Arial" w:ascii="Arial" w:hAnsi="Arial"/>
          <w:lang w:val="en-GB"/>
        </w:rPr>
        <w:t>08/12/2007     ECC FoI Act Emails - Some other Club and ECC emails exchanged</w:t>
      </w:r>
    </w:p>
    <w:p>
      <w:pPr>
        <w:pStyle w:val="Normal"/>
        <w:rPr>
          <w:rFonts w:ascii="Arial" w:hAnsi="Arial" w:cs="Arial"/>
          <w:lang w:val="en-GB"/>
        </w:rPr>
      </w:pPr>
      <w:r>
        <w:rPr>
          <w:rFonts w:cs="Arial" w:ascii="Arial" w:hAnsi="Arial"/>
          <w:lang w:val="en-GB"/>
        </w:rPr>
        <w:t>11/02/2008     Exeter MP Update - Email to Ben Bradshaw - Cllr Edwards activities</w:t>
      </w:r>
    </w:p>
    <w:p>
      <w:pPr>
        <w:pStyle w:val="Normal"/>
        <w:rPr/>
      </w:pPr>
      <w:r>
        <w:rPr>
          <w:rFonts w:cs="Arial" w:ascii="Arial" w:hAnsi="Arial"/>
          <w:lang w:val="en-GB"/>
        </w:rPr>
        <w:t>12/03/2008     Shun the Public! - Daily Express article about Whitehall directives</w:t>
      </w:r>
    </w:p>
    <w:p>
      <w:pPr>
        <w:pStyle w:val="Normal"/>
        <w:rPr/>
      </w:pPr>
      <w:r>
        <w:rPr>
          <w:rFonts w:cs="Arial" w:ascii="Arial" w:hAnsi="Arial"/>
          <w:lang w:val="en-GB"/>
        </w:rPr>
        <w:t>20/03/2008     Jim’s Pagoda - Exeter City Council’s message to us, as we hear it</w:t>
      </w:r>
    </w:p>
    <w:p>
      <w:pPr>
        <w:pStyle w:val="Normal"/>
        <w:rPr>
          <w:rFonts w:ascii="Arial" w:hAnsi="Arial" w:cs="Arial"/>
          <w:lang w:val="en-GB"/>
        </w:rPr>
      </w:pPr>
      <w:r>
        <w:rPr>
          <w:rFonts w:cs="Arial" w:ascii="Arial" w:hAnsi="Arial"/>
          <w:lang w:val="en-GB"/>
        </w:rPr>
        <w:t>31/03/2008     Summerway Watchers - The Club’s confidential email support group</w:t>
      </w:r>
    </w:p>
    <w:p>
      <w:pPr>
        <w:pStyle w:val="Normal"/>
        <w:rPr/>
      </w:pPr>
      <w:r>
        <w:rPr>
          <w:rFonts w:cs="Arial" w:ascii="Arial" w:hAnsi="Arial"/>
          <w:lang w:val="en-GB"/>
        </w:rPr>
        <w:t>31/05/2008     Cabinet Minister’s Exeter Visit - Was John Denham misled by Labour?</w:t>
      </w:r>
    </w:p>
    <w:p>
      <w:pPr>
        <w:pStyle w:val="Normal"/>
        <w:rPr>
          <w:rFonts w:ascii="Arial" w:hAnsi="Arial" w:cs="Arial"/>
          <w:lang w:val="en-GB"/>
        </w:rPr>
      </w:pPr>
      <w:r>
        <w:rPr>
          <w:rFonts w:cs="Arial" w:ascii="Arial" w:hAnsi="Arial"/>
          <w:lang w:val="en-GB"/>
        </w:rPr>
        <w:t>31/05/2008     John Denham Email Header - showing email details and other recipients</w:t>
      </w:r>
    </w:p>
    <w:p>
      <w:pPr>
        <w:pStyle w:val="Normal"/>
        <w:rPr/>
      </w:pPr>
      <w:r>
        <w:rPr>
          <w:rFonts w:cs="Arial" w:ascii="Arial" w:hAnsi="Arial"/>
          <w:lang w:val="en-GB"/>
        </w:rPr>
        <w:t>04/07/2008     MP Issues (1 of 3) - General.  Establishes series and defines subjects</w:t>
      </w:r>
    </w:p>
    <w:p>
      <w:pPr>
        <w:pStyle w:val="Normal"/>
        <w:rPr/>
      </w:pPr>
      <w:r>
        <w:rPr>
          <w:rFonts w:cs="Arial" w:ascii="Arial" w:hAnsi="Arial"/>
          <w:lang w:val="en-GB"/>
        </w:rPr>
        <w:t>04/07/2008     MP Issues (2 of 3) - Just 2%.  ECC’s estimate of Hazel Ball’s worth</w:t>
      </w:r>
    </w:p>
    <w:p>
      <w:pPr>
        <w:pStyle w:val="Normal"/>
        <w:rPr/>
      </w:pPr>
      <w:r>
        <w:rPr>
          <w:rFonts w:cs="Arial" w:ascii="Arial" w:hAnsi="Arial"/>
          <w:lang w:val="en-GB"/>
        </w:rPr>
        <w:t>04/07/2008     MP Issues (3 of 3) - Money or People?  PO Closures similar to Smwy</w:t>
      </w:r>
    </w:p>
    <w:p>
      <w:pPr>
        <w:pStyle w:val="Normal"/>
        <w:rPr>
          <w:rFonts w:ascii="Arial" w:hAnsi="Arial" w:cs="Arial"/>
          <w:lang w:val="en-GB"/>
        </w:rPr>
      </w:pPr>
      <w:r>
        <w:rPr>
          <w:rFonts w:cs="Arial" w:ascii="Arial" w:hAnsi="Arial"/>
          <w:lang w:val="en-GB"/>
        </w:rPr>
        <w:t>04/07/2008     PO Closures - Consultation submission. Snuffed out like Summerway</w:t>
      </w:r>
    </w:p>
    <w:p>
      <w:pPr>
        <w:pStyle w:val="Normal"/>
        <w:rPr>
          <w:rFonts w:ascii="Arial" w:hAnsi="Arial" w:cs="Arial"/>
          <w:lang w:val="en-GB"/>
        </w:rPr>
      </w:pPr>
      <w:r>
        <w:rPr>
          <w:rFonts w:cs="Arial" w:ascii="Arial" w:hAnsi="Arial"/>
          <w:lang w:val="en-GB"/>
        </w:rPr>
        <w:t>15/07/2008     Heavitree Sculpture - £70,000 for controversial artwork is offensive</w:t>
      </w:r>
    </w:p>
    <w:p>
      <w:pPr>
        <w:pStyle w:val="Normal"/>
        <w:rPr/>
      </w:pPr>
      <w:r>
        <w:rPr>
          <w:rFonts w:cs="Arial" w:ascii="Arial" w:hAnsi="Arial"/>
          <w:lang w:val="en-GB"/>
        </w:rPr>
        <w:t>22/07/2008     Summerway Updates Navigation Page - Contents and links</w:t>
      </w:r>
    </w:p>
    <w:p>
      <w:pPr>
        <w:pStyle w:val="Normal"/>
        <w:rPr>
          <w:rFonts w:ascii="Arial" w:hAnsi="Arial" w:cs="Arial"/>
          <w:lang w:val="en-GB"/>
        </w:rPr>
      </w:pPr>
      <w:r>
        <w:rPr>
          <w:rFonts w:cs="Arial" w:ascii="Arial" w:hAnsi="Arial"/>
          <w:lang w:val="en-GB"/>
        </w:rPr>
        <w:t>22/07/2008     Update 2008 No. 5 - Published to all email groups on 03/06/2008</w:t>
      </w:r>
    </w:p>
    <w:p>
      <w:pPr>
        <w:pStyle w:val="Normal"/>
        <w:rPr/>
      </w:pPr>
      <w:r>
        <w:rPr>
          <w:rFonts w:cs="Arial" w:ascii="Arial" w:hAnsi="Arial"/>
          <w:lang w:val="en-GB"/>
        </w:rPr>
        <w:t>29/08/2008     Update 2008 No. 6 - Published to all email groups on 17/07/2008</w:t>
      </w:r>
    </w:p>
    <w:p>
      <w:pPr>
        <w:pStyle w:val="Normal"/>
        <w:rPr/>
      </w:pPr>
      <w:r>
        <w:rPr>
          <w:rFonts w:cs="Arial" w:ascii="Arial" w:hAnsi="Arial"/>
          <w:lang w:val="en-GB"/>
        </w:rPr>
        <w:t>04/09/2008     LTA Summer County Cup 2008 - Report and deprived opportunity</w:t>
      </w:r>
    </w:p>
    <w:p>
      <w:pPr>
        <w:pStyle w:val="Normal"/>
        <w:rPr/>
      </w:pPr>
      <w:r>
        <w:rPr>
          <w:rFonts w:cs="Arial" w:ascii="Arial" w:hAnsi="Arial"/>
          <w:lang w:val="en-GB"/>
        </w:rPr>
        <w:t>18/09/2008     Who Runs ECC? - Councillors in theory, Officers in practice</w:t>
      </w:r>
    </w:p>
    <w:p>
      <w:pPr>
        <w:pStyle w:val="Normal"/>
        <w:rPr/>
      </w:pPr>
      <w:r>
        <w:rPr>
          <w:rFonts w:cs="Arial" w:ascii="Arial" w:hAnsi="Arial"/>
          <w:lang w:val="en-GB"/>
        </w:rPr>
        <w:t>11/10/2008     Update 2008 No. 7 - Published to all email groups on 30/09/2008</w:t>
      </w:r>
    </w:p>
    <w:p>
      <w:pPr>
        <w:pStyle w:val="Normal"/>
        <w:rPr/>
      </w:pPr>
      <w:r>
        <w:rPr>
          <w:rFonts w:cs="Arial" w:ascii="Arial" w:hAnsi="Arial"/>
          <w:lang w:val="en-GB"/>
        </w:rPr>
        <w:t>11/10/2008     Secret Page - Two more pages, one of which is hidden for some while</w:t>
      </w:r>
    </w:p>
    <w:p>
      <w:pPr>
        <w:pStyle w:val="Normal"/>
        <w:rPr>
          <w:rFonts w:ascii="Arial" w:hAnsi="Arial" w:cs="Arial"/>
          <w:lang w:val="en-GB"/>
        </w:rPr>
      </w:pPr>
      <w:r>
        <w:rPr>
          <w:rFonts w:cs="Arial" w:ascii="Arial" w:hAnsi="Arial"/>
          <w:lang w:val="en-GB"/>
        </w:rPr>
        <w:t>11/10/2008     A Cruel Society - Daily Mail article about our ‘Risk-averse’ culture</w:t>
      </w:r>
    </w:p>
    <w:p>
      <w:pPr>
        <w:pStyle w:val="Normal"/>
        <w:rPr/>
      </w:pPr>
      <w:r>
        <w:rPr>
          <w:rFonts w:cs="Arial" w:ascii="Arial" w:hAnsi="Arial"/>
          <w:lang w:val="en-GB"/>
        </w:rPr>
        <w:t>05/11/2008     Councils Flout Green Policy - Carbon footprint irresponsibly increased</w:t>
      </w:r>
    </w:p>
    <w:p>
      <w:pPr>
        <w:pStyle w:val="Normal"/>
        <w:rPr/>
      </w:pPr>
      <w:r>
        <w:rPr>
          <w:rFonts w:cs="Arial" w:ascii="Arial" w:hAnsi="Arial"/>
          <w:lang w:val="en-GB"/>
        </w:rPr>
        <w:t>18/11/2008     Update 2008 No. 8 - Published to all email groups on 09/11/2008</w:t>
      </w:r>
    </w:p>
    <w:p>
      <w:pPr>
        <w:pStyle w:val="Normal"/>
        <w:rPr/>
      </w:pPr>
      <w:r>
        <w:rPr>
          <w:rFonts w:cs="Arial" w:ascii="Arial" w:hAnsi="Arial"/>
          <w:lang w:val="en-GB"/>
        </w:rPr>
        <w:t>25/11/2008     Letter for Express &amp; Echo - Editor wants article - Letter unacceptable</w:t>
      </w:r>
    </w:p>
    <w:p>
      <w:pPr>
        <w:pStyle w:val="Normal"/>
        <w:rPr/>
      </w:pPr>
      <w:r>
        <w:rPr>
          <w:rFonts w:cs="Arial" w:ascii="Arial" w:hAnsi="Arial"/>
          <w:lang w:val="en-GB"/>
        </w:rPr>
        <w:t>26/11/2008     The Real Contest - Altruism vs. Self-Interest - Who are the judges?</w:t>
      </w:r>
    </w:p>
    <w:p>
      <w:pPr>
        <w:pStyle w:val="Normal"/>
        <w:rPr/>
      </w:pPr>
      <w:r>
        <w:rPr>
          <w:rFonts w:cs="Arial" w:ascii="Arial" w:hAnsi="Arial"/>
          <w:lang w:val="en-GB"/>
        </w:rPr>
        <w:t>22/12/2008     Update 2008 No. 9 - Published to all email groups on 02/12/2008</w:t>
      </w:r>
    </w:p>
    <w:p>
      <w:pPr>
        <w:pStyle w:val="Normal"/>
        <w:rPr>
          <w:rFonts w:ascii="Arial" w:hAnsi="Arial" w:cs="Arial"/>
          <w:lang w:val="en-GB"/>
        </w:rPr>
      </w:pPr>
      <w:r>
        <w:rPr>
          <w:rFonts w:cs="Arial" w:ascii="Arial" w:hAnsi="Arial"/>
          <w:lang w:val="en-GB"/>
        </w:rPr>
        <w:t>06/01/2009     An Appreciation of Summerway Watchers - Individually remembered</w:t>
      </w:r>
    </w:p>
    <w:p>
      <w:pPr>
        <w:pStyle w:val="Normal"/>
        <w:rPr/>
      </w:pPr>
      <w:r>
        <w:rPr>
          <w:rFonts w:cs="Arial" w:ascii="Arial" w:hAnsi="Arial"/>
          <w:lang w:val="en-GB"/>
        </w:rPr>
        <w:t>14/01/2009     ECC/DCC Place Survey 2008 - Details of four extra pages included</w:t>
      </w:r>
    </w:p>
    <w:p>
      <w:pPr>
        <w:pStyle w:val="Normal"/>
        <w:rPr/>
      </w:pPr>
      <w:r>
        <w:rPr>
          <w:rFonts w:cs="Arial" w:ascii="Arial" w:hAnsi="Arial"/>
          <w:lang w:val="en-GB"/>
        </w:rPr>
        <w:t>29/01/2009     Minute Redraft Requested - Minute 9.1 of Devon LTA AGM 2008</w:t>
      </w:r>
    </w:p>
    <w:p>
      <w:pPr>
        <w:pStyle w:val="Normal"/>
        <w:rPr/>
      </w:pPr>
      <w:r>
        <w:rPr>
          <w:rFonts w:cs="Arial" w:ascii="Arial" w:hAnsi="Arial"/>
          <w:lang w:val="en-GB"/>
        </w:rPr>
        <w:t>29/01/2009     Truthfulness - It is misleading when the truth is not the whole truth</w:t>
      </w:r>
    </w:p>
    <w:p>
      <w:pPr>
        <w:pStyle w:val="Normal"/>
        <w:rPr/>
      </w:pPr>
      <w:r>
        <w:rPr>
          <w:rFonts w:cs="Arial" w:ascii="Arial" w:hAnsi="Arial"/>
          <w:lang w:val="en-GB"/>
        </w:rPr>
        <w:t>18/02/2009     Logo - Portrait of Eddie Ostrich - Summerway Campaign’s new logo</w:t>
      </w:r>
    </w:p>
    <w:p>
      <w:pPr>
        <w:pStyle w:val="Normal"/>
        <w:rPr>
          <w:rFonts w:ascii="Arial" w:hAnsi="Arial" w:cs="Arial"/>
          <w:lang w:val="en-GB"/>
        </w:rPr>
      </w:pPr>
      <w:r>
        <w:rPr>
          <w:rFonts w:cs="Arial" w:ascii="Arial" w:hAnsi="Arial"/>
          <w:lang w:val="en-GB"/>
        </w:rPr>
        <w:t>25/02/2009     Update 2009 No. 1 - Published to all email groups on 20/02/2009</w:t>
      </w:r>
    </w:p>
    <w:p>
      <w:pPr>
        <w:pStyle w:val="Normal"/>
        <w:rPr/>
      </w:pPr>
      <w:r>
        <w:rPr>
          <w:rFonts w:cs="Arial" w:ascii="Arial" w:hAnsi="Arial"/>
          <w:lang w:val="en-GB"/>
        </w:rPr>
        <w:t>11/04/2009     The Tree - Planted four metres from the Summerway Courts fence!</w:t>
      </w:r>
    </w:p>
    <w:p>
      <w:pPr>
        <w:pStyle w:val="Normal"/>
        <w:rPr/>
      </w:pPr>
      <w:r>
        <w:rPr>
          <w:rFonts w:cs="Arial" w:ascii="Arial" w:hAnsi="Arial"/>
          <w:lang w:val="en-GB"/>
        </w:rPr>
        <w:t>11/04/2009     Council ‘desecration’ - Officers clear site, Councillors were unaware</w:t>
      </w:r>
    </w:p>
    <w:p>
      <w:pPr>
        <w:pStyle w:val="Normal"/>
        <w:rPr/>
      </w:pPr>
      <w:r>
        <w:rPr>
          <w:rFonts w:cs="Arial" w:ascii="Arial" w:hAnsi="Arial"/>
          <w:lang w:val="en-GB"/>
        </w:rPr>
        <w:t>30/04/2009     Letter to Prince Charles - The contrast between positive and negative</w:t>
      </w:r>
    </w:p>
    <w:p>
      <w:pPr>
        <w:pStyle w:val="Normal"/>
        <w:rPr/>
      </w:pPr>
      <w:r>
        <w:rPr>
          <w:rFonts w:cs="Arial" w:ascii="Arial" w:hAnsi="Arial"/>
          <w:lang w:val="en-GB"/>
        </w:rPr>
        <w:t>30/04/2009     A Spark of Life - Efforts to use the Summerway courts for tennis</w:t>
      </w:r>
    </w:p>
    <w:p>
      <w:pPr>
        <w:pStyle w:val="Normal"/>
        <w:rPr/>
      </w:pPr>
      <w:r>
        <w:rPr>
          <w:rFonts w:cs="Arial" w:ascii="Arial" w:hAnsi="Arial"/>
          <w:lang w:val="en-GB"/>
        </w:rPr>
        <w:t>30/04/2009     ECC Fails Splash - A vital holiday play scheme ditched by the City</w:t>
      </w:r>
    </w:p>
    <w:p>
      <w:pPr>
        <w:pStyle w:val="Normal"/>
        <w:rPr/>
      </w:pPr>
      <w:r>
        <w:rPr>
          <w:rFonts w:cs="Arial" w:ascii="Arial" w:hAnsi="Arial"/>
          <w:lang w:val="en-GB"/>
        </w:rPr>
        <w:t>12/05/2009     Update 2009 No. 2 - Published to all email groups on 30/04/2009</w:t>
      </w:r>
    </w:p>
    <w:p>
      <w:pPr>
        <w:pStyle w:val="Normal"/>
        <w:rPr>
          <w:rFonts w:ascii="Arial" w:hAnsi="Arial" w:cs="Arial"/>
          <w:lang w:val="en-GB"/>
        </w:rPr>
      </w:pPr>
      <w:r>
        <w:rPr>
          <w:rFonts w:cs="Arial" w:ascii="Arial" w:hAnsi="Arial"/>
          <w:lang w:val="en-GB"/>
        </w:rPr>
        <w:t>15/07/2009     Keeping an Eye on Progress - How to receive Summerway Updates</w:t>
      </w:r>
    </w:p>
    <w:p>
      <w:pPr>
        <w:pStyle w:val="Normal"/>
        <w:rPr/>
      </w:pPr>
      <w:r>
        <w:rPr>
          <w:rFonts w:cs="Arial" w:ascii="Arial" w:hAnsi="Arial"/>
          <w:lang w:val="en-GB"/>
        </w:rPr>
        <w:t>07/09/2009     Complaint to Police - Slow to act after criminal damage at Summerway</w:t>
      </w:r>
    </w:p>
    <w:p>
      <w:pPr>
        <w:pStyle w:val="Normal"/>
        <w:rPr/>
      </w:pPr>
      <w:r>
        <w:rPr>
          <w:rFonts w:cs="Arial" w:ascii="Arial" w:hAnsi="Arial"/>
          <w:lang w:val="en-GB"/>
        </w:rPr>
        <w:t>07/09/2009     Exeter MP Update - Email to Ben - Western Morning News article</w:t>
      </w:r>
    </w:p>
    <w:p>
      <w:pPr>
        <w:pStyle w:val="Normal"/>
        <w:rPr/>
      </w:pPr>
      <w:r>
        <w:rPr>
          <w:rFonts w:cs="Arial" w:ascii="Arial" w:hAnsi="Arial"/>
          <w:lang w:val="en-GB"/>
        </w:rPr>
        <w:t>15/09/2009     Update 2009 No. 3 - Published to all email groups on 04/09/2009</w:t>
      </w:r>
    </w:p>
    <w:p>
      <w:pPr>
        <w:pStyle w:val="Normal"/>
        <w:rPr>
          <w:rFonts w:ascii="Arial" w:hAnsi="Arial" w:cs="Arial"/>
          <w:lang w:val="en-GB"/>
        </w:rPr>
      </w:pPr>
      <w:r>
        <w:rPr>
          <w:rFonts w:cs="Arial" w:ascii="Arial" w:hAnsi="Arial"/>
          <w:lang w:val="en-GB"/>
        </w:rPr>
        <w:t>03/10/2009     Evil Triumphs - When good men do nothing - Get email updates</w:t>
      </w:r>
    </w:p>
    <w:p>
      <w:pPr>
        <w:pStyle w:val="Normal"/>
        <w:rPr/>
      </w:pPr>
      <w:r>
        <w:rPr>
          <w:rFonts w:cs="Arial" w:ascii="Arial" w:hAnsi="Arial"/>
          <w:lang w:val="en-GB"/>
        </w:rPr>
        <w:t>21/11/2009     Summerway Park - One adult short leaves a completely empty park</w:t>
      </w:r>
    </w:p>
    <w:p>
      <w:pPr>
        <w:pStyle w:val="Normal"/>
        <w:rPr>
          <w:rFonts w:ascii="Arial" w:hAnsi="Arial" w:cs="Arial"/>
          <w:lang w:val="en-GB"/>
        </w:rPr>
      </w:pPr>
      <w:r>
        <w:rPr>
          <w:rFonts w:cs="Arial" w:ascii="Arial" w:hAnsi="Arial"/>
          <w:lang w:val="en-GB"/>
        </w:rPr>
        <w:t>21/11/2009     Summerway Park Assessed - Council gives itself a pat on the back</w:t>
      </w:r>
    </w:p>
    <w:p>
      <w:pPr>
        <w:pStyle w:val="Normal"/>
        <w:rPr>
          <w:rFonts w:ascii="Arial" w:hAnsi="Arial" w:cs="Arial"/>
          <w:lang w:val="en-GB"/>
        </w:rPr>
      </w:pPr>
      <w:r>
        <w:rPr>
          <w:rFonts w:cs="Arial" w:ascii="Arial" w:hAnsi="Arial"/>
          <w:lang w:val="en-GB"/>
        </w:rPr>
        <w:t>22/01/2010     Update 2009 No. 4 - Published to all email groups on 31/12/2009</w:t>
      </w:r>
    </w:p>
    <w:p>
      <w:pPr>
        <w:pStyle w:val="Normal"/>
        <w:rPr>
          <w:rFonts w:ascii="Arial" w:hAnsi="Arial" w:cs="Arial"/>
          <w:lang w:val="en-GB"/>
        </w:rPr>
      </w:pPr>
      <w:r>
        <w:rPr>
          <w:rFonts w:cs="Arial" w:ascii="Arial" w:hAnsi="Arial"/>
          <w:lang w:val="en-GB"/>
        </w:rPr>
        <w:t>28/01/2010     Constructive Eviction - The Campaign’s use of this expression</w:t>
      </w:r>
    </w:p>
    <w:p>
      <w:pPr>
        <w:pStyle w:val="Normal"/>
        <w:rPr>
          <w:rFonts w:ascii="Arial" w:hAnsi="Arial" w:cs="Arial"/>
          <w:lang w:val="en-GB"/>
        </w:rPr>
      </w:pPr>
      <w:r>
        <w:rPr>
          <w:rFonts w:cs="Arial" w:ascii="Arial" w:hAnsi="Arial"/>
          <w:lang w:val="en-GB"/>
        </w:rPr>
        <w:t>30/01/2010     Sham Public Review - Boundary Committee’s shambolic omissions</w:t>
      </w:r>
    </w:p>
    <w:p>
      <w:pPr>
        <w:pStyle w:val="Normal"/>
        <w:rPr>
          <w:rFonts w:ascii="Arial" w:hAnsi="Arial" w:cs="Arial"/>
          <w:lang w:val="en-GB"/>
        </w:rPr>
      </w:pPr>
      <w:r>
        <w:rPr>
          <w:rFonts w:cs="Arial" w:ascii="Arial" w:hAnsi="Arial"/>
          <w:lang w:val="en-GB"/>
        </w:rPr>
        <w:t>30/01/2010     Unitary Status Submission - ECC unworthy of additional power</w:t>
      </w:r>
    </w:p>
    <w:p>
      <w:pPr>
        <w:pStyle w:val="Normal"/>
        <w:rPr>
          <w:rFonts w:ascii="Arial" w:hAnsi="Arial" w:cs="Arial"/>
          <w:lang w:val="en-GB"/>
        </w:rPr>
      </w:pPr>
      <w:r>
        <w:rPr>
          <w:rFonts w:cs="Arial" w:ascii="Arial" w:hAnsi="Arial"/>
          <w:lang w:val="en-GB"/>
        </w:rPr>
        <w:t>30/01/2010     Three Emails about an Acknowledgement - Proof of receipt required</w:t>
      </w:r>
    </w:p>
    <w:p>
      <w:pPr>
        <w:pStyle w:val="Normal"/>
        <w:rPr>
          <w:rFonts w:ascii="Arial" w:hAnsi="Arial" w:cs="Arial"/>
          <w:lang w:val="en-GB"/>
        </w:rPr>
      </w:pPr>
      <w:r>
        <w:rPr>
          <w:rFonts w:cs="Arial" w:ascii="Arial" w:hAnsi="Arial"/>
          <w:lang w:val="en-GB"/>
        </w:rPr>
        <w:t>06/02/2010     Advice Date Extended - Further Proposals for Devon Unitary Status</w:t>
      </w:r>
    </w:p>
    <w:p>
      <w:pPr>
        <w:pStyle w:val="Normal"/>
        <w:rPr>
          <w:rFonts w:ascii="Arial" w:hAnsi="Arial" w:cs="Arial"/>
          <w:lang w:val="en-GB"/>
        </w:rPr>
      </w:pPr>
      <w:r>
        <w:rPr>
          <w:rFonts w:cs="Arial" w:ascii="Arial" w:hAnsi="Arial"/>
          <w:lang w:val="en-GB"/>
        </w:rPr>
        <w:t>06/02/2010     Initial Submission Not Read - Boundary Committee notified of this</w:t>
      </w:r>
    </w:p>
    <w:p>
      <w:pPr>
        <w:pStyle w:val="Normal"/>
        <w:rPr>
          <w:rFonts w:ascii="Arial" w:hAnsi="Arial" w:cs="Arial"/>
          <w:lang w:val="en-GB"/>
        </w:rPr>
      </w:pPr>
      <w:r>
        <w:rPr>
          <w:rFonts w:cs="Arial" w:ascii="Arial" w:hAnsi="Arial"/>
          <w:lang w:val="en-GB"/>
        </w:rPr>
        <w:t>06/02/2010     Initial Submission Resubmitted - New set of unique links for statistics</w:t>
      </w:r>
    </w:p>
    <w:p>
      <w:pPr>
        <w:pStyle w:val="Normal"/>
        <w:rPr/>
      </w:pPr>
      <w:r>
        <w:rPr>
          <w:rFonts w:cs="Arial" w:ascii="Arial" w:hAnsi="Arial"/>
          <w:lang w:val="en-GB"/>
        </w:rPr>
        <w:t>06/02/2010     Additional Information - More information, unique links and Eddie logo</w:t>
      </w:r>
    </w:p>
    <w:p>
      <w:pPr>
        <w:pStyle w:val="Normal"/>
        <w:rPr>
          <w:rFonts w:ascii="Arial" w:hAnsi="Arial" w:cs="Arial"/>
          <w:lang w:val="en-GB"/>
        </w:rPr>
      </w:pPr>
      <w:r>
        <w:rPr>
          <w:rFonts w:cs="Arial" w:ascii="Arial" w:hAnsi="Arial"/>
          <w:lang w:val="en-GB"/>
        </w:rPr>
        <w:t>06/02/2010     Objection to ECC Tactics - A taxpayer funded undemocratic initiative</w:t>
      </w:r>
    </w:p>
    <w:p>
      <w:pPr>
        <w:pStyle w:val="Normal"/>
        <w:rPr>
          <w:rFonts w:ascii="Arial" w:hAnsi="Arial" w:cs="Arial"/>
          <w:lang w:val="en-GB"/>
        </w:rPr>
      </w:pPr>
      <w:r>
        <w:rPr>
          <w:rFonts w:cs="Arial" w:ascii="Arial" w:hAnsi="Arial"/>
          <w:lang w:val="en-GB"/>
        </w:rPr>
        <w:t>06/02/2010     Boundary Committee Advice - to Secretary of State - a single unitary</w:t>
      </w:r>
    </w:p>
    <w:p>
      <w:pPr>
        <w:pStyle w:val="Normal"/>
        <w:rPr>
          <w:rFonts w:ascii="Arial" w:hAnsi="Arial" w:cs="Arial"/>
          <w:lang w:val="en-GB"/>
        </w:rPr>
      </w:pPr>
      <w:r>
        <w:rPr>
          <w:rFonts w:cs="Arial" w:ascii="Arial" w:hAnsi="Arial"/>
          <w:lang w:val="en-GB"/>
        </w:rPr>
        <w:t>06/02/2010     Review is a Sham - Boundary Committee neglects public submissions</w:t>
      </w:r>
    </w:p>
    <w:p>
      <w:pPr>
        <w:pStyle w:val="Normal"/>
        <w:rPr>
          <w:rFonts w:ascii="Arial" w:hAnsi="Arial" w:cs="Arial"/>
          <w:lang w:val="en-GB"/>
        </w:rPr>
      </w:pPr>
      <w:r>
        <w:rPr>
          <w:rFonts w:cs="Arial" w:ascii="Arial" w:hAnsi="Arial"/>
          <w:lang w:val="en-GB"/>
        </w:rPr>
        <w:t>06/02/2010     Two Email Acknowledgements - Automated and ‘human’ responses</w:t>
      </w:r>
    </w:p>
    <w:p>
      <w:pPr>
        <w:pStyle w:val="Normal"/>
        <w:rPr>
          <w:rFonts w:ascii="Arial" w:hAnsi="Arial" w:cs="Arial"/>
          <w:lang w:val="en-GB"/>
        </w:rPr>
      </w:pPr>
      <w:r>
        <w:rPr>
          <w:rFonts w:cs="Arial" w:ascii="Arial" w:hAnsi="Arial"/>
          <w:lang w:val="en-GB"/>
        </w:rPr>
        <w:t>06/02/2010     Secretary of State Advised - Committee’s advice is shoddy and bad</w:t>
      </w:r>
    </w:p>
    <w:p>
      <w:pPr>
        <w:pStyle w:val="Normal"/>
        <w:rPr>
          <w:rFonts w:ascii="Arial" w:hAnsi="Arial" w:cs="Arial"/>
          <w:lang w:val="en-GB"/>
        </w:rPr>
      </w:pPr>
      <w:r>
        <w:rPr>
          <w:rFonts w:cs="Arial" w:ascii="Arial" w:hAnsi="Arial"/>
          <w:lang w:val="en-GB"/>
        </w:rPr>
        <w:t>18/02/2010     Letter to the Prime Minister - Concern at alienation of the public</w:t>
      </w:r>
    </w:p>
    <w:p>
      <w:pPr>
        <w:pStyle w:val="Normal"/>
        <w:rPr>
          <w:rFonts w:ascii="Arial" w:hAnsi="Arial" w:cs="Arial"/>
          <w:lang w:val="en-GB"/>
        </w:rPr>
      </w:pPr>
      <w:r>
        <w:rPr>
          <w:rFonts w:cs="Arial" w:ascii="Arial" w:hAnsi="Arial"/>
          <w:lang w:val="en-GB"/>
        </w:rPr>
        <w:t>04/08/2010     Update 2010 No. 1 - Published to all email groups on 22/07/2010</w:t>
      </w:r>
    </w:p>
    <w:p>
      <w:pPr>
        <w:pStyle w:val="Normal"/>
        <w:rPr>
          <w:rFonts w:ascii="Arial" w:hAnsi="Arial" w:cs="Arial"/>
          <w:lang w:val="en-GB"/>
        </w:rPr>
      </w:pPr>
      <w:r>
        <w:rPr>
          <w:rFonts w:cs="Arial" w:ascii="Arial" w:hAnsi="Arial"/>
          <w:lang w:val="en-GB"/>
        </w:rPr>
        <w:t>03/12/2010     Public Excluded - Executive Committee defy democracy and citizens</w:t>
      </w:r>
    </w:p>
    <w:p>
      <w:pPr>
        <w:pStyle w:val="Normal"/>
        <w:rPr>
          <w:rFonts w:ascii="Arial" w:hAnsi="Arial" w:cs="Arial"/>
          <w:lang w:val="en-GB"/>
        </w:rPr>
      </w:pPr>
      <w:r>
        <w:rPr>
          <w:rFonts w:cs="Arial" w:ascii="Arial" w:hAnsi="Arial"/>
          <w:lang w:val="en-GB"/>
        </w:rPr>
        <w:t>14/12/2010     ACE Reply - Assistant Chief Executive response to letter to CEO</w:t>
      </w:r>
    </w:p>
    <w:p>
      <w:pPr>
        <w:pStyle w:val="Normal"/>
        <w:rPr>
          <w:rFonts w:ascii="Arial" w:hAnsi="Arial" w:cs="Arial"/>
          <w:lang w:val="en-GB"/>
        </w:rPr>
      </w:pPr>
      <w:r>
        <w:rPr>
          <w:rFonts w:cs="Arial" w:ascii="Arial" w:hAnsi="Arial"/>
          <w:lang w:val="en-GB"/>
        </w:rPr>
        <w:t>16/12/2010     Email to ACE - Jim’s emailed response to the ECC ACE’s letter above</w:t>
      </w:r>
    </w:p>
    <w:p>
      <w:pPr>
        <w:pStyle w:val="Normal"/>
        <w:rPr>
          <w:rFonts w:ascii="Arial" w:hAnsi="Arial" w:cs="Arial"/>
          <w:lang w:val="en-GB"/>
        </w:rPr>
      </w:pPr>
      <w:r>
        <w:rPr>
          <w:rFonts w:cs="Arial" w:ascii="Arial" w:hAnsi="Arial"/>
          <w:lang w:val="en-GB"/>
        </w:rPr>
        <w:t>16/12/2010     Email Undelivered - Leisure Manager’s copy of email above failed</w:t>
      </w:r>
    </w:p>
    <w:p>
      <w:pPr>
        <w:pStyle w:val="Normal"/>
        <w:rPr>
          <w:rFonts w:ascii="Arial" w:hAnsi="Arial" w:cs="Arial"/>
          <w:lang w:val="en-GB"/>
        </w:rPr>
      </w:pPr>
      <w:r>
        <w:rPr>
          <w:rFonts w:cs="Arial" w:ascii="Arial" w:hAnsi="Arial"/>
          <w:lang w:val="en-GB"/>
        </w:rPr>
        <w:t>17/12/2010     Emailed Appreciation - from Exeter Resident and its acknowledg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ges Modified in the Past Few Months</w:t>
      </w:r>
    </w:p>
    <w:p>
      <w:pPr>
        <w:pStyle w:val="Normal"/>
        <w:rPr/>
      </w:pPr>
      <w:r>
        <w:rPr>
          <w:rFonts w:cs="Arial" w:ascii="Arial" w:hAnsi="Arial"/>
          <w:lang w:val="en-GB"/>
        </w:rPr>
        <w:t>05/05/2007     Views of the ECC Leisure Manager - Detracting from the Open Letter</w:t>
      </w:r>
    </w:p>
    <w:p>
      <w:pPr>
        <w:pStyle w:val="Normal"/>
        <w:rPr>
          <w:rFonts w:ascii="Arial" w:hAnsi="Arial" w:cs="Arial"/>
          <w:lang w:val="en-GB"/>
        </w:rPr>
      </w:pPr>
      <w:r>
        <w:rPr>
          <w:rFonts w:cs="Arial" w:ascii="Arial" w:hAnsi="Arial"/>
          <w:lang w:val="en-GB"/>
        </w:rPr>
        <w:t>27/10/2007     Slide Show Pages - Presented normally for more detailed inspection</w:t>
      </w:r>
    </w:p>
    <w:p>
      <w:pPr>
        <w:pStyle w:val="Normal"/>
        <w:rPr>
          <w:rFonts w:ascii="Arial" w:hAnsi="Arial" w:cs="Arial"/>
          <w:lang w:val="en-GB"/>
        </w:rPr>
      </w:pPr>
      <w:r>
        <w:rPr>
          <w:rFonts w:cs="Arial" w:ascii="Arial" w:hAnsi="Arial"/>
          <w:lang w:val="en-GB"/>
        </w:rPr>
        <w:t xml:space="preserve">17/11/2007     The Big Query - intermediate between Title and Home pages </w:t>
      </w:r>
    </w:p>
    <w:p>
      <w:pPr>
        <w:pStyle w:val="Normal"/>
        <w:rPr>
          <w:rFonts w:ascii="Arial" w:hAnsi="Arial" w:cs="Arial"/>
          <w:lang w:val="en-GB"/>
        </w:rPr>
      </w:pPr>
      <w:r>
        <w:rPr>
          <w:rFonts w:cs="Arial" w:ascii="Arial" w:hAnsi="Arial"/>
          <w:lang w:val="en-GB"/>
        </w:rPr>
        <w:t>04/04/2008     Shun the Public! - Daily Express article about Whitehall directives</w:t>
      </w:r>
    </w:p>
    <w:p>
      <w:pPr>
        <w:pStyle w:val="Normal"/>
        <w:rPr>
          <w:rFonts w:ascii="Arial" w:hAnsi="Arial" w:cs="Arial"/>
          <w:lang w:val="en-GB"/>
        </w:rPr>
      </w:pPr>
      <w:r>
        <w:rPr>
          <w:rFonts w:cs="Arial" w:ascii="Arial" w:hAnsi="Arial"/>
          <w:lang w:val="en-GB"/>
        </w:rPr>
        <w:t>19/07/2008     Event History - Sequence of Events</w:t>
      </w:r>
    </w:p>
    <w:p>
      <w:pPr>
        <w:pStyle w:val="Normal"/>
        <w:rPr>
          <w:rFonts w:ascii="Arial" w:hAnsi="Arial" w:cs="Arial"/>
          <w:lang w:val="en-GB"/>
        </w:rPr>
      </w:pPr>
      <w:r>
        <w:rPr>
          <w:rFonts w:cs="Arial" w:ascii="Arial" w:hAnsi="Arial"/>
          <w:lang w:val="en-GB"/>
        </w:rPr>
        <w:t>13/09/2008     The Partnership - Master page adjusted to one more suitable</w:t>
      </w:r>
    </w:p>
    <w:p>
      <w:pPr>
        <w:pStyle w:val="Normal"/>
        <w:rPr>
          <w:rFonts w:ascii="Arial" w:hAnsi="Arial" w:cs="Arial"/>
          <w:lang w:val="en-GB"/>
        </w:rPr>
      </w:pPr>
      <w:r>
        <w:rPr>
          <w:rFonts w:cs="Arial" w:ascii="Arial" w:hAnsi="Arial"/>
          <w:lang w:val="en-GB"/>
        </w:rPr>
        <w:t>18/09/2008     Heavitree Sculpture - Update box and link added at foot of page</w:t>
      </w:r>
    </w:p>
    <w:p>
      <w:pPr>
        <w:pStyle w:val="Normal"/>
        <w:rPr>
          <w:rFonts w:ascii="Arial" w:hAnsi="Arial" w:cs="Arial"/>
          <w:lang w:val="en-GB"/>
        </w:rPr>
      </w:pPr>
      <w:r>
        <w:rPr>
          <w:rFonts w:cs="Arial" w:ascii="Arial" w:hAnsi="Arial"/>
          <w:lang w:val="en-GB"/>
        </w:rPr>
        <w:t>05/11/2008     Go - A page of Links to Principal Pages - www.summerway.org/go</w:t>
      </w:r>
    </w:p>
    <w:p>
      <w:pPr>
        <w:pStyle w:val="Normal"/>
        <w:rPr>
          <w:rFonts w:ascii="Arial" w:hAnsi="Arial" w:cs="Arial"/>
          <w:lang w:val="en-GB"/>
        </w:rPr>
      </w:pPr>
      <w:r>
        <w:rPr>
          <w:rFonts w:cs="Arial" w:ascii="Arial" w:hAnsi="Arial"/>
          <w:lang w:val="en-GB"/>
        </w:rPr>
        <w:t xml:space="preserve">18/02/2009     New Index Page - The first page displayed on accessing this website </w:t>
      </w:r>
    </w:p>
    <w:p>
      <w:pPr>
        <w:pStyle w:val="Normal"/>
        <w:rPr>
          <w:rFonts w:ascii="Arial" w:hAnsi="Arial" w:cs="Arial"/>
          <w:lang w:val="en-GB"/>
        </w:rPr>
      </w:pPr>
      <w:r>
        <w:rPr>
          <w:rFonts w:cs="Arial" w:ascii="Arial" w:hAnsi="Arial"/>
          <w:lang w:val="en-GB"/>
        </w:rPr>
        <w:t>27/05/2009     Logo - Portrait of Eddie Ostrich - Summerway Campaign’s new logo</w:t>
      </w:r>
    </w:p>
    <w:p>
      <w:pPr>
        <w:pStyle w:val="Normal"/>
        <w:rPr>
          <w:rFonts w:ascii="Arial" w:hAnsi="Arial" w:cs="Arial"/>
          <w:lang w:val="en-GB"/>
        </w:rPr>
      </w:pPr>
      <w:r>
        <w:rPr>
          <w:rFonts w:cs="Arial" w:ascii="Arial" w:hAnsi="Arial"/>
          <w:lang w:val="en-GB"/>
        </w:rPr>
        <w:t>17/06/2009     Heavitree Sculpture - £70,000 for controversial artwork is offensive</w:t>
      </w:r>
    </w:p>
    <w:p>
      <w:pPr>
        <w:pStyle w:val="Normal"/>
        <w:rPr>
          <w:rFonts w:ascii="Arial" w:hAnsi="Arial" w:cs="Arial"/>
          <w:lang w:val="en-GB"/>
        </w:rPr>
      </w:pPr>
      <w:r>
        <w:rPr>
          <w:rFonts w:cs="Arial" w:ascii="Arial" w:hAnsi="Arial"/>
          <w:lang w:val="en-GB"/>
        </w:rPr>
        <w:t>04/08/2009     Keeping an Eye on Progress - How to receive Summerway Updates</w:t>
      </w:r>
    </w:p>
    <w:p>
      <w:pPr>
        <w:pStyle w:val="Normal"/>
        <w:rPr>
          <w:rFonts w:ascii="Arial" w:hAnsi="Arial" w:cs="Arial"/>
          <w:lang w:val="en-GB"/>
        </w:rPr>
      </w:pPr>
      <w:r>
        <w:rPr>
          <w:rFonts w:cs="Arial" w:ascii="Arial" w:hAnsi="Arial"/>
          <w:lang w:val="en-GB"/>
        </w:rPr>
        <w:t>31/10/2009     Evil Triumphs - When good men do nothing - Get email updates</w:t>
      </w:r>
    </w:p>
    <w:p>
      <w:pPr>
        <w:pStyle w:val="Normal"/>
        <w:rPr>
          <w:rFonts w:ascii="Arial" w:hAnsi="Arial" w:cs="Arial"/>
          <w:lang w:val="en-GB"/>
        </w:rPr>
      </w:pPr>
      <w:r>
        <w:rPr>
          <w:rFonts w:cs="Arial" w:ascii="Arial" w:hAnsi="Arial"/>
          <w:lang w:val="en-GB"/>
        </w:rPr>
        <w:t xml:space="preserve">30/01/2010     New Index Page - The first page displayed on accessing this website </w:t>
      </w:r>
    </w:p>
    <w:p>
      <w:pPr>
        <w:pStyle w:val="Normal"/>
        <w:rPr>
          <w:rFonts w:ascii="Arial" w:hAnsi="Arial" w:cs="Arial"/>
          <w:lang w:val="en-GB"/>
        </w:rPr>
      </w:pPr>
      <w:r>
        <w:rPr>
          <w:rFonts w:cs="Arial" w:ascii="Arial" w:hAnsi="Arial"/>
          <w:lang w:val="en-GB"/>
        </w:rPr>
        <w:t>04/08/2010     Letter to the Prime Minister - Concern at alienation of the public</w:t>
      </w:r>
    </w:p>
    <w:p>
      <w:pPr>
        <w:pStyle w:val="Normal"/>
        <w:rPr>
          <w:rFonts w:ascii="Arial" w:hAnsi="Arial" w:cs="Arial"/>
          <w:lang w:val="en-GB"/>
        </w:rPr>
      </w:pPr>
      <w:r>
        <w:rPr>
          <w:rFonts w:cs="Arial" w:ascii="Arial" w:hAnsi="Arial"/>
          <w:lang w:val="en-GB"/>
        </w:rPr>
        <w:t>04/08/2010     Sham Public Review - Boundary Committee’s shambolic omissions</w:t>
      </w:r>
    </w:p>
    <w:p>
      <w:pPr>
        <w:pStyle w:val="Normal"/>
        <w:rPr>
          <w:rFonts w:ascii="Arial" w:hAnsi="Arial" w:cs="Arial"/>
          <w:lang w:val="en-GB"/>
        </w:rPr>
      </w:pPr>
      <w:r>
        <w:rPr>
          <w:rFonts w:cs="Arial" w:ascii="Arial" w:hAnsi="Arial"/>
          <w:lang w:val="en-GB"/>
        </w:rPr>
        <w:t>04/08/2010     Summerway Updates Navigation Page - Contents and links</w:t>
      </w:r>
    </w:p>
    <w:p>
      <w:pPr>
        <w:pStyle w:val="Normal"/>
        <w:rPr>
          <w:rFonts w:ascii="Arial" w:hAnsi="Arial" w:cs="Arial"/>
          <w:lang w:val="en-GB"/>
        </w:rPr>
      </w:pPr>
      <w:r>
        <w:rPr>
          <w:rFonts w:cs="Arial" w:ascii="Arial" w:hAnsi="Arial"/>
          <w:lang w:val="en-GB"/>
        </w:rPr>
        <w:t>17/12/2010     Public Excluded - Executive Committee defy democracy and citizens</w:t>
      </w:r>
    </w:p>
    <w:p>
      <w:pPr>
        <w:pStyle w:val="Normal"/>
        <w:rPr>
          <w:rFonts w:ascii="Arial" w:hAnsi="Arial" w:cs="Arial"/>
          <w:lang w:val="en-GB"/>
        </w:rPr>
      </w:pPr>
      <w:r>
        <w:rPr>
          <w:rFonts w:cs="Arial" w:ascii="Arial" w:hAnsi="Arial"/>
          <w:lang w:val="en-GB"/>
        </w:rPr>
        <w:t xml:space="preserve">17/12/2010     Site Navigation Page </w:t>
      </w:r>
    </w:p>
    <w:p>
      <w:pPr>
        <w:pStyle w:val="Normal"/>
        <w:rPr>
          <w:rFonts w:ascii="Arial" w:hAnsi="Arial" w:cs="Arial"/>
          <w:lang w:val="en-GB"/>
        </w:rPr>
      </w:pPr>
      <w:r>
        <w:rPr>
          <w:rFonts w:cs="Arial" w:ascii="Arial" w:hAnsi="Arial"/>
          <w:lang w:val="en-GB"/>
        </w:rPr>
        <w:t>22/12/2010     Email Undelivered - Leisure Manager’s copy of email above failed</w:t>
      </w:r>
    </w:p>
    <w:p>
      <w:pPr>
        <w:pStyle w:val="Normal"/>
        <w:rPr>
          <w:rFonts w:ascii="Arial" w:hAnsi="Arial" w:cs="Arial"/>
          <w:lang w:val="en-GB"/>
        </w:rPr>
      </w:pPr>
      <w:r>
        <w:rPr>
          <w:rFonts w:cs="Arial" w:ascii="Arial" w:hAnsi="Arial"/>
          <w:lang w:val="en-GB"/>
        </w:rPr>
        <w:t>22/12/2010     Updates Noticeboar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ages Deleted since the Website was Launched</w:t>
      </w:r>
    </w:p>
    <w:p>
      <w:pPr>
        <w:pStyle w:val="Normal"/>
        <w:rPr>
          <w:rFonts w:ascii="Arial" w:hAnsi="Arial" w:cs="Arial"/>
          <w:lang w:val="en-GB"/>
        </w:rPr>
      </w:pPr>
      <w:r>
        <w:rPr>
          <w:rFonts w:cs="Arial" w:ascii="Arial" w:hAnsi="Arial"/>
          <w:lang w:val="en-GB"/>
        </w:rPr>
        <w:t>01/05/2007     None so f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ummerway Summarised in a Short Video</w:t>
      </w:r>
    </w:p>
    <w:p>
      <w:pPr>
        <w:pStyle w:val="Normal"/>
        <w:rPr>
          <w:rFonts w:ascii="Arial" w:hAnsi="Arial" w:cs="Arial"/>
          <w:lang w:val="en-GB"/>
        </w:rPr>
      </w:pPr>
      <w:r>
        <w:rPr>
          <w:rFonts w:cs="Arial" w:ascii="Arial" w:hAnsi="Arial"/>
          <w:lang w:val="en-GB"/>
        </w:rPr>
        <w:t>Jim has made a short video lasting ninety seconds which gives a very potted history of the Club, and which calls on ECC to make restitution.  This will be incorporated into a DVD with other material, which may be used as a resource by those wishing to actively support the Club.  Other efforts will be made to disseminate this item of publicity.  Jim is extremely grateful to Steve for freely applying his considerable video editing expertise to the project, and to all other friends who participat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ebsite Updates.     Demolition of the Clubhouse.</w:t>
      </w:r>
    </w:p>
    <w:p>
      <w:pPr>
        <w:pStyle w:val="Normal"/>
        <w:rPr>
          <w:rFonts w:ascii="Arial" w:hAnsi="Arial" w:cs="Arial"/>
          <w:lang w:val="en-GB"/>
        </w:rPr>
      </w:pPr>
      <w:r>
        <w:rPr>
          <w:rFonts w:cs="Arial" w:ascii="Arial" w:hAnsi="Arial"/>
          <w:lang w:val="en-GB"/>
        </w:rPr>
        <w:t>The Author of this website apologises for the lack of recent updates, which has been caused by the enormous amount of recent activity relating to the Club.  There is a great deal which needs to be posted, but this must wait for priorities to permi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adly, the clubhouse, so aptly described in Ace Magazine (Dec 1997), has just been demolished by Exeter City Council.  Negotiations between the Club and the Council are ongoing as far as the Club is concerned, and we were expecting to meet with ECC representatives after the holiday period.  The Council’s action seems precipitate and unnecessary, but it has to be acknowledged that ECC has shown intent by leaving the clubhouse exposed to vandals, with predictable resul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essential that any moral crimes committed by Exeter City Council against its citizens, especially the children, the local community and the Club, are eventually fully and fairly scrutinised, and restitution made to all those who have been deprived and hurt by the domineering attitudes and actions of those responsible.  Please note, this is not an implied criticism of the Council as a whole, just of those responsibl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evon LTA is backing ECC rather than the Club</w:t>
      </w:r>
    </w:p>
    <w:p>
      <w:pPr>
        <w:pStyle w:val="Normal"/>
        <w:rPr>
          <w:rFonts w:ascii="Arial" w:hAnsi="Arial" w:cs="Arial"/>
          <w:lang w:val="en-GB"/>
        </w:rPr>
      </w:pPr>
      <w:r>
        <w:rPr>
          <w:rFonts w:cs="Arial" w:ascii="Arial" w:hAnsi="Arial"/>
          <w:lang w:val="en-GB"/>
        </w:rPr>
        <w:t>Amongst documents obtained recently from Exeter City Council under the Freedom of Information Act was an unexpected and nasty surprise.  An email exchange between the Chair of Devon LTA and the ECC Leisure Manager indicated that Devon LTA regards the Council as blameless in the events regarding the Club. Presumably, Devon LTA blames the Club entirely for what has happened.  This renders negotiations between ECC and the Club pointless.  As a result, Jim has emailed a request for a Full Enquiry by the Lawn Tennis Association, and the LTA has agreed to investigate the issues raised in the email and on this website.  The Club’s email groups may receive bulletins on the investigation’s progress if and when appropriate, but these will not be posted on this website during the enqui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ummer Sessions at the Heavitree Park Courts</w:t>
      </w:r>
    </w:p>
    <w:p>
      <w:pPr>
        <w:pStyle w:val="Normal"/>
        <w:rPr>
          <w:rFonts w:ascii="Arial" w:hAnsi="Arial" w:cs="Arial"/>
          <w:lang w:val="en-GB"/>
        </w:rPr>
      </w:pPr>
      <w:r>
        <w:rPr>
          <w:rFonts w:cs="Arial" w:ascii="Arial" w:hAnsi="Arial"/>
          <w:lang w:val="en-GB"/>
        </w:rPr>
        <w:t>They are far from being Summer Sessions as they used to be at Summerway, but a number of us are meeting down at the public courts in Heavitree Park as members of the public each Thursday Evening from 6.45pm onwards.  Please join us whenever you can, but there is no guarantee that we will be able to get on court.  It is pointed out that this is not Club organised activity, as the Club is now quiesc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xeter’s MP Obtains Responses from DCC and ECC</w:t>
      </w:r>
    </w:p>
    <w:p>
      <w:pPr>
        <w:pStyle w:val="Normal"/>
        <w:rPr>
          <w:rFonts w:ascii="Arial" w:hAnsi="Arial" w:cs="Arial"/>
          <w:lang w:val="en-GB"/>
        </w:rPr>
      </w:pPr>
      <w:r>
        <w:rPr>
          <w:rFonts w:cs="Arial" w:ascii="Arial" w:hAnsi="Arial"/>
          <w:lang w:val="en-GB"/>
        </w:rPr>
        <w:t>Ben Bradshaw MP has written on behalf of the Club and received responses from Devon County Council and Exeter City Council which are very illuminating.  Jim has briefly acknowledged receipt of these and forwarded copies of the responses to the Summerway Committee, Families, Supporters and Watchers.  As soon as time permits, Jim wishes to email Ben with his thanks and a fuller acknowledgement. This will only give opportunity to make a few broad points as Ben’s time is in high demand, making a full and detailed reply inappropri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sponses do need a full analysis, especially the one from Exeter City as Jim considers parts of it to be very misleading.  These responses will almost certainly be examined in detail by the Club Committee at its next meeting.  Watch this spa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
        <w:r>
          <w:rPr>
            <w:rStyle w:val="InternetLink"/>
            <w:rFonts w:cs="Arial" w:ascii="Arial" w:hAnsi="Arial"/>
            <w:lang w:val="en-GB"/>
          </w:rPr>
          <w:t>http://www.smwy.co.uk/updates2anyhj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
        <w:r>
          <w:rPr>
            <w:rStyle w:val="InternetLink"/>
            <w:rFonts w:cs="Arial" w:ascii="Arial" w:hAnsi="Arial"/>
            <w:lang w:val="en-GB"/>
          </w:rPr>
          <w:t>http://www.smwy.co.uk/sitehub1599u4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incipal Navigation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website should display correctly in Microsoft Internet Explorer 7 which is the browser used by the site Author in its construction.  The Author is aware that all pages do not display correctly in a number of other common browsers, and hopes to tackle this issue in due course.  In the meanwhile, please make the best of viewing the cont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PPLE USERS.  Having acquired an iMac in order to resolve display under Safari, it appears that it isn’t a browser issue, but the way Apple Macs display.  Porting to iWeb isn’t practical due to limitations, and there are some hyperlink problems as well.  Use command-minus to see everything in a text frame where there is overflow.  Ignore gap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ww.summerway.org First Website Page</w:t>
      </w:r>
    </w:p>
    <w:p>
      <w:pPr>
        <w:pStyle w:val="Normal"/>
        <w:rPr>
          <w:rFonts w:ascii="Arial" w:hAnsi="Arial" w:cs="Arial"/>
          <w:lang w:val="en-GB"/>
        </w:rPr>
      </w:pPr>
      <w:r>
        <w:rPr>
          <w:rFonts w:cs="Arial" w:ascii="Arial" w:hAnsi="Arial"/>
          <w:lang w:val="en-GB"/>
        </w:rPr>
        <w:t>The first page displayed on accessing this website has changed from time to time.  This navigation entry is to give a quick route back to it in two clicks – any page heading plus the box to the left of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me Page</w:t>
      </w:r>
    </w:p>
    <w:p>
      <w:pPr>
        <w:pStyle w:val="Normal"/>
        <w:rPr/>
      </w:pPr>
      <w:r>
        <w:rPr>
          <w:rFonts w:cs="Arial" w:ascii="Arial" w:hAnsi="Arial"/>
          <w:lang w:val="en-GB"/>
        </w:rPr>
        <w:t>An introduction to the purpose of this website, with emphasis that the site is not subversive in nature.</w:t>
      </w:r>
    </w:p>
    <w:p>
      <w:pPr>
        <w:pStyle w:val="Normal"/>
        <w:rPr/>
      </w:pPr>
      <w:r>
        <w:rPr>
          <w:rFonts w:cs="Arial" w:ascii="Arial" w:hAnsi="Arial"/>
          <w:lang w:val="en-GB"/>
        </w:rPr>
        <w:t>Some will undoubtedly find it challenging, however.  You are invited to judge the facts for yoursel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ints on Navigating the Website</w:t>
      </w:r>
    </w:p>
    <w:p>
      <w:pPr>
        <w:pStyle w:val="Normal"/>
        <w:rPr/>
      </w:pPr>
      <w:r>
        <w:rPr>
          <w:rFonts w:cs="Arial" w:ascii="Arial" w:hAnsi="Arial"/>
          <w:lang w:val="en-GB"/>
        </w:rPr>
        <w:t>Moving around this website is straightforward, and hopefully not too inconvenient.  There is reference on the Hints page to the ‘Slide Show’ and ‘Fairy Story’ as well as the few tips on navig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arch Facility for Text on the Website</w:t>
      </w:r>
    </w:p>
    <w:p>
      <w:pPr>
        <w:pStyle w:val="Normal"/>
        <w:rPr/>
      </w:pPr>
      <w:r>
        <w:rPr>
          <w:rFonts w:cs="Arial" w:ascii="Arial" w:hAnsi="Arial"/>
          <w:lang w:val="en-GB"/>
        </w:rPr>
        <w:t>This is not ideal, but is something of a solution for those able to download a MS Word document and search its text.  There are hyperlinks to bring up the relevant website page, but not highlight the tex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te &amp; Developments Update Noticeboard</w:t>
      </w:r>
    </w:p>
    <w:p>
      <w:pPr>
        <w:pStyle w:val="Normal"/>
        <w:rPr/>
      </w:pPr>
      <w:r>
        <w:rPr>
          <w:rFonts w:cs="Arial" w:ascii="Arial" w:hAnsi="Arial"/>
          <w:lang w:val="en-GB"/>
        </w:rPr>
        <w:t>Regular visitors who wish to see whether this site has been updated since their last visit should look at this page.  Website changes, news, developments and prospective web pages are po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Updates Navigation Page</w:t>
      </w:r>
    </w:p>
    <w:p>
      <w:pPr>
        <w:pStyle w:val="Normal"/>
        <w:rPr>
          <w:rFonts w:ascii="Arial" w:hAnsi="Arial" w:cs="Arial"/>
          <w:lang w:val="en-GB"/>
        </w:rPr>
      </w:pPr>
      <w:r>
        <w:rPr>
          <w:rFonts w:cs="Arial" w:ascii="Arial" w:hAnsi="Arial"/>
          <w:lang w:val="en-GB"/>
        </w:rPr>
        <w:t>When appropriate, campaign updates are published to all email groups, including the Watchers.  When time permits, it is hoped that these will also appear on this website. This is their ‘Contents’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quence of Events</w:t>
      </w:r>
    </w:p>
    <w:p>
      <w:pPr>
        <w:pStyle w:val="Normal"/>
        <w:rPr/>
      </w:pPr>
      <w:r>
        <w:rPr>
          <w:rFonts w:cs="Arial" w:ascii="Arial" w:hAnsi="Arial"/>
          <w:lang w:val="en-GB"/>
        </w:rPr>
        <w:t>The more significant parts of the Club’s history is shown in chronological order.  The intention is to amplify this as time permits.  Hyperlinks to other pages are given where further details are avail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a ‘Slide Show’ of Major Issues</w:t>
      </w:r>
    </w:p>
    <w:p>
      <w:pPr>
        <w:pStyle w:val="Normal"/>
        <w:rPr/>
      </w:pPr>
      <w:r>
        <w:rPr>
          <w:rFonts w:cs="Arial" w:ascii="Arial" w:hAnsi="Arial"/>
          <w:lang w:val="en-GB"/>
        </w:rPr>
        <w:t>Just another way to highlight the major issues which need to be addressed regarding the failure of Local Government, particularly the Exeter City Council, to give adequate support to the Club and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lide Show Pages</w:t>
      </w:r>
    </w:p>
    <w:p>
      <w:pPr>
        <w:pStyle w:val="Normal"/>
        <w:rPr/>
      </w:pPr>
      <w:r>
        <w:rPr>
          <w:rFonts w:cs="Arial" w:ascii="Arial" w:hAnsi="Arial"/>
          <w:lang w:val="en-GB"/>
        </w:rPr>
        <w:t>For convenience, the pages of the ‘Slide Show’ are presented as normal pages for inspection.</w:t>
      </w:r>
    </w:p>
    <w:p>
      <w:pPr>
        <w:pStyle w:val="Normal"/>
        <w:rPr/>
      </w:pPr>
      <w:r>
        <w:rPr>
          <w:rFonts w:cs="Arial" w:ascii="Arial" w:hAnsi="Arial"/>
          <w:lang w:val="en-GB"/>
        </w:rPr>
        <w:t>Clicking this link displays the Navigator for the Issues Pages, which works just like this Navigat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Success</w:t>
      </w:r>
    </w:p>
    <w:p>
      <w:pPr>
        <w:pStyle w:val="Normal"/>
        <w:rPr/>
      </w:pPr>
      <w:r>
        <w:rPr>
          <w:rFonts w:cs="Arial" w:ascii="Arial" w:hAnsi="Arial"/>
          <w:lang w:val="en-GB"/>
        </w:rPr>
        <w:t>Pessimism can damage your health.  We all need to live in hope.  It would be quite wrong to assume that it is impossible to change the ‘system’ that is threatening to engulf us. Let’s change for the be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ig Query</w:t>
      </w:r>
    </w:p>
    <w:p>
      <w:pPr>
        <w:pStyle w:val="Normal"/>
        <w:rPr/>
      </w:pPr>
      <w:r>
        <w:rPr>
          <w:rFonts w:cs="Arial" w:ascii="Arial" w:hAnsi="Arial"/>
          <w:lang w:val="en-GB"/>
        </w:rPr>
        <w:t>This page is currently displayed just after the site’s title page.  It’s content may vary from time to time, but the links to the ‘Slide Show’ and the ‘Hints on Navigating this Website’ page are st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List of Past and Present Members</w:t>
      </w:r>
    </w:p>
    <w:p>
      <w:pPr>
        <w:pStyle w:val="Normal"/>
        <w:rPr/>
      </w:pPr>
      <w:r>
        <w:rPr>
          <w:rFonts w:cs="Arial" w:ascii="Arial" w:hAnsi="Arial"/>
          <w:lang w:val="en-GB"/>
        </w:rPr>
        <w:t>This is only a partial list of those benefiting from the Club as members.  Also benefiting are their families, visitors, non-playing friends, visiting league teams and families with ESOJTT competit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nstitution</w:t>
      </w:r>
    </w:p>
    <w:p>
      <w:pPr>
        <w:pStyle w:val="Normal"/>
        <w:rPr/>
      </w:pPr>
      <w:r>
        <w:rPr>
          <w:rFonts w:cs="Arial" w:ascii="Arial" w:hAnsi="Arial"/>
          <w:lang w:val="en-GB"/>
        </w:rPr>
        <w:t>The Club Constitution has seen infrequent minor amendments over the years, and remains essentially the same as it has always been.</w:t>
      </w:r>
    </w:p>
    <w:p>
      <w:pPr>
        <w:pStyle w:val="Normal"/>
        <w:rPr/>
      </w:pPr>
      <w:r>
        <w:rPr>
          <w:rFonts w:cs="Arial" w:ascii="Arial" w:hAnsi="Arial"/>
          <w:lang w:val="en-GB"/>
        </w:rPr>
        <w:t>Clause 3 shows clearly that the Club is not priv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Vision</w:t>
      </w:r>
    </w:p>
    <w:p>
      <w:pPr>
        <w:pStyle w:val="Normal"/>
        <w:rPr/>
      </w:pPr>
      <w:r>
        <w:rPr>
          <w:rFonts w:cs="Arial" w:ascii="Arial" w:hAnsi="Arial"/>
          <w:lang w:val="en-GB"/>
        </w:rPr>
        <w:t>A vision for the future of Summerway Tennis was set out in the text of a letter, with suggested site plan, which was sent to the appropriate officer of Devon County Council in May 199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artnership - Credit where it’s due</w:t>
      </w:r>
    </w:p>
    <w:p>
      <w:pPr>
        <w:pStyle w:val="Normal"/>
        <w:rPr/>
      </w:pPr>
      <w:r>
        <w:rPr>
          <w:rFonts w:cs="Arial" w:ascii="Arial" w:hAnsi="Arial"/>
          <w:lang w:val="en-GB"/>
        </w:rPr>
        <w:t>The partnership between Local Government and the Voluntary Sector.</w:t>
      </w:r>
    </w:p>
    <w:p>
      <w:pPr>
        <w:pStyle w:val="Normal"/>
        <w:rPr/>
      </w:pPr>
      <w:r>
        <w:rPr>
          <w:rFonts w:cs="Arial" w:ascii="Arial" w:hAnsi="Arial"/>
          <w:lang w:val="en-GB"/>
        </w:rPr>
        <w:t>The main terms of the 1978-2006 lease (courts and pavilion) from Devon County Council to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roposed New Lease - ECC Terms</w:t>
      </w:r>
    </w:p>
    <w:p>
      <w:pPr>
        <w:pStyle w:val="Normal"/>
        <w:rPr/>
      </w:pPr>
      <w:r>
        <w:rPr>
          <w:rFonts w:cs="Arial" w:ascii="Arial" w:hAnsi="Arial"/>
          <w:lang w:val="en-GB"/>
        </w:rPr>
        <w:t>Local Government’s intention is to transfer the site from the DCC to the ECC.</w:t>
      </w:r>
    </w:p>
    <w:p>
      <w:pPr>
        <w:pStyle w:val="Normal"/>
        <w:rPr/>
      </w:pPr>
      <w:r>
        <w:rPr>
          <w:rFonts w:cs="Arial" w:ascii="Arial" w:hAnsi="Arial"/>
          <w:lang w:val="en-GB"/>
        </w:rPr>
        <w:t>These are the Draft Heads of Terms under which the ECC is willing to accept the transf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urden</w:t>
      </w:r>
    </w:p>
    <w:p>
      <w:pPr>
        <w:pStyle w:val="Normal"/>
        <w:rPr/>
      </w:pPr>
      <w:r>
        <w:rPr>
          <w:rFonts w:cs="Arial" w:ascii="Arial" w:hAnsi="Arial"/>
          <w:lang w:val="en-GB"/>
        </w:rPr>
        <w:t>The Draft Heads of Terms proposed by the ECC would impose a huge financial burden on the Club.</w:t>
      </w:r>
    </w:p>
    <w:p>
      <w:pPr>
        <w:pStyle w:val="Normal"/>
        <w:rPr/>
      </w:pPr>
      <w:r>
        <w:rPr>
          <w:rFonts w:cs="Arial" w:ascii="Arial" w:hAnsi="Arial"/>
          <w:lang w:val="en-GB"/>
        </w:rPr>
        <w:t>In addition, there are other impositions the Club is asked to bear.  The issues are here presen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GM Resolutions and Minutes</w:t>
      </w:r>
    </w:p>
    <w:p>
      <w:pPr>
        <w:pStyle w:val="Normal"/>
        <w:rPr/>
      </w:pPr>
      <w:r>
        <w:rPr>
          <w:rFonts w:cs="Arial" w:ascii="Arial" w:hAnsi="Arial"/>
          <w:lang w:val="en-GB"/>
        </w:rPr>
        <w:t>A Special General Meeting (SGM) to determine the future of the Club was held on 20 Jan 2007.  Ten Resolutions were considered, nine were passed and one defeated.  The SGM Minutes are also po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mmittee’s “Desperate” Email</w:t>
      </w:r>
    </w:p>
    <w:p>
      <w:pPr>
        <w:pStyle w:val="Normal"/>
        <w:rPr/>
      </w:pPr>
      <w:r>
        <w:rPr>
          <w:rFonts w:cs="Arial" w:ascii="Arial" w:hAnsi="Arial"/>
          <w:lang w:val="en-GB"/>
        </w:rPr>
        <w:t>This displays the text of the email sent to all DCC and ECC Councillors requesting action regarding lease renewal or the granting of a new lease.</w:t>
      </w:r>
    </w:p>
    <w:p>
      <w:pPr>
        <w:pStyle w:val="Normal"/>
        <w:rPr/>
      </w:pPr>
      <w:r>
        <w:rPr>
          <w:rFonts w:cs="Arial" w:ascii="Arial" w:hAnsi="Arial"/>
          <w:lang w:val="en-GB"/>
        </w:rPr>
        <w:t>Also, no action before meaningful consult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Why Pick on Me?” Email</w:t>
      </w:r>
    </w:p>
    <w:p>
      <w:pPr>
        <w:pStyle w:val="Normal"/>
        <w:rPr/>
      </w:pPr>
      <w:r>
        <w:rPr>
          <w:rFonts w:cs="Arial" w:ascii="Arial" w:hAnsi="Arial"/>
          <w:lang w:val="en-GB"/>
        </w:rPr>
        <w:t>This is the text of the email sent by Jim to all DCC and ECC Councillors following their failure to note the origin of the Summerway Committee’s email.</w:t>
      </w:r>
    </w:p>
    <w:p>
      <w:pPr>
        <w:pStyle w:val="Normal"/>
        <w:rPr/>
      </w:pPr>
      <w:r>
        <w:rPr>
          <w:rFonts w:cs="Arial" w:ascii="Arial" w:hAnsi="Arial"/>
          <w:lang w:val="en-GB"/>
        </w:rPr>
        <w:t>That this email was needed is frighten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ssage after Local Elections 2006</w:t>
      </w:r>
    </w:p>
    <w:p>
      <w:pPr>
        <w:pStyle w:val="Normal"/>
        <w:rPr/>
      </w:pPr>
      <w:r>
        <w:rPr>
          <w:rFonts w:cs="Arial" w:ascii="Arial" w:hAnsi="Arial"/>
          <w:lang w:val="en-GB"/>
        </w:rPr>
        <w:t>Following the Local Elections in May 2006, Jim sent this email to all DCC and ECC Councillors.</w:t>
      </w:r>
    </w:p>
    <w:p>
      <w:pPr>
        <w:pStyle w:val="Normal"/>
        <w:rPr/>
      </w:pPr>
      <w:r>
        <w:rPr>
          <w:rFonts w:cs="Arial" w:ascii="Arial" w:hAnsi="Arial"/>
          <w:lang w:val="en-GB"/>
        </w:rPr>
        <w:t>Useful for some of its content, but needed because of the response it prompted from an ECC Offic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s of ECC Head Leisure Officer</w:t>
      </w:r>
    </w:p>
    <w:p>
      <w:pPr>
        <w:pStyle w:val="Normal"/>
        <w:rPr/>
      </w:pPr>
      <w:r>
        <w:rPr>
          <w:rFonts w:cs="Arial" w:ascii="Arial" w:hAnsi="Arial"/>
          <w:lang w:val="en-GB"/>
        </w:rPr>
        <w:t>The views of ECC’s Head of Leisure &amp; Museums are obviously very important in determining any future the Club may have.  Especially significant is the insistence on a CASC equating to a privat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pen Letter to DCC and ECC Councillors</w:t>
      </w:r>
    </w:p>
    <w:p>
      <w:pPr>
        <w:pStyle w:val="Normal"/>
        <w:rPr/>
      </w:pPr>
      <w:r>
        <w:rPr>
          <w:rFonts w:cs="Arial" w:ascii="Arial" w:hAnsi="Arial"/>
          <w:lang w:val="en-GB"/>
        </w:rPr>
        <w:t>This Open Letter was sent in January 2007 to all DCC and ECC Councillors and other interested persons. It raises a fair number of concerns that Jim has been experiencing regarding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Leisure Manager Views of Open Letter</w:t>
      </w:r>
    </w:p>
    <w:p>
      <w:pPr>
        <w:pStyle w:val="Normal"/>
        <w:rPr/>
      </w:pPr>
      <w:r>
        <w:rPr>
          <w:rFonts w:cs="Arial" w:ascii="Arial" w:hAnsi="Arial"/>
          <w:lang w:val="en-GB"/>
        </w:rPr>
        <w:t>A number of acknowledgements and responses to the Open Letter were received.  This email states the views of ECC’s Leisure Manager, who seems not to agree with the substance of the Open Le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ponse to ECC Leisure Manager</w:t>
      </w:r>
    </w:p>
    <w:p>
      <w:pPr>
        <w:pStyle w:val="Normal"/>
        <w:rPr/>
      </w:pPr>
      <w:r>
        <w:rPr>
          <w:rFonts w:cs="Arial" w:ascii="Arial" w:hAnsi="Arial"/>
          <w:lang w:val="en-GB"/>
        </w:rPr>
        <w:t>The email from the ECC’s Leisure Manager, being widely distributed and disapproving of the Open Letter, required a response.  Several questions are asked of this Officer regarding hi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er to Response, Moratorium Request</w:t>
      </w:r>
    </w:p>
    <w:p>
      <w:pPr>
        <w:pStyle w:val="Normal"/>
        <w:rPr/>
      </w:pPr>
      <w:r>
        <w:rPr>
          <w:rFonts w:cs="Arial" w:ascii="Arial" w:hAnsi="Arial"/>
          <w:lang w:val="en-GB"/>
        </w:rPr>
        <w:t>All DCC &amp; ECC Councillors were sent this email in early February 2007 to call their attention to Jim’s response to the ECC Leisure Manager’s email.</w:t>
      </w:r>
    </w:p>
    <w:p>
      <w:pPr>
        <w:pStyle w:val="Normal"/>
        <w:rPr/>
      </w:pPr>
      <w:r>
        <w:rPr>
          <w:rFonts w:cs="Arial" w:ascii="Arial" w:hAnsi="Arial"/>
          <w:lang w:val="en-GB"/>
        </w:rPr>
        <w:t>A request for a moratorium was clearly sta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isure Manager not Dealing with Author</w:t>
      </w:r>
    </w:p>
    <w:p>
      <w:pPr>
        <w:pStyle w:val="Normal"/>
        <w:rPr/>
      </w:pPr>
      <w:r>
        <w:rPr>
          <w:rFonts w:cs="Arial" w:ascii="Arial" w:hAnsi="Arial"/>
          <w:lang w:val="en-GB"/>
        </w:rPr>
        <w:t>The ECC Leisure Manager sent an email to the site Author indicating his unwillingness to deal with him or answer his questions.  An unfortunate reference to a crusade made a response necess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CC &amp; ECC Replies to Ben Bradshaw MP</w:t>
      </w:r>
    </w:p>
    <w:p>
      <w:pPr>
        <w:pStyle w:val="Normal"/>
        <w:rPr/>
      </w:pPr>
      <w:r>
        <w:rPr>
          <w:rFonts w:cs="Arial" w:ascii="Arial" w:hAnsi="Arial"/>
          <w:lang w:val="en-GB"/>
        </w:rPr>
        <w:t>Ben Bradshaw, MP for Exeter, obtained illuminating responses from DCC and ECC regarding the fate of the Club’s 1999 plans for expansion.  Here is the text of the replies.  A tiny squeak from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pen Letter to MP about Demolition</w:t>
      </w:r>
    </w:p>
    <w:p>
      <w:pPr>
        <w:pStyle w:val="Normal"/>
        <w:rPr/>
      </w:pPr>
      <w:r>
        <w:rPr>
          <w:rFonts w:cs="Arial" w:ascii="Arial" w:hAnsi="Arial"/>
          <w:lang w:val="en-GB"/>
        </w:rPr>
        <w:t>ECC’s intention to demolish the Clubhouse hardly seems appropriate, but unreasoning bureaucracy and absolute power can override common sense. This letter makes some points to Exeter’s M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zel Ball to Ben about Open Letter</w:t>
      </w:r>
    </w:p>
    <w:p>
      <w:pPr>
        <w:pStyle w:val="Normal"/>
        <w:rPr/>
      </w:pPr>
      <w:r>
        <w:rPr>
          <w:rFonts w:cs="Arial" w:ascii="Arial" w:hAnsi="Arial"/>
          <w:lang w:val="en-GB"/>
        </w:rPr>
        <w:t>ECC’s Director of Community and Environment pre-empted Ben’s request for a response by writing this letter. Jim would happily have replied, but ECC refuses to deal with him, necessitating Ben’s hel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obing the National Dailies’ Interest</w:t>
      </w:r>
    </w:p>
    <w:p>
      <w:pPr>
        <w:pStyle w:val="Normal"/>
        <w:rPr/>
      </w:pPr>
      <w:r>
        <w:rPr>
          <w:rFonts w:cs="Arial" w:ascii="Arial" w:hAnsi="Arial"/>
          <w:lang w:val="en-GB"/>
        </w:rPr>
        <w:t>This letter was written to discover whether any of the National Daily Newspapers were interested in Summerway’s plight.  Further varied approaches can be tried to find out what works if this does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s for Hazel Ball to Answer Rigorously</w:t>
      </w:r>
    </w:p>
    <w:p>
      <w:pPr>
        <w:pStyle w:val="Normal"/>
        <w:rPr/>
      </w:pPr>
      <w:r>
        <w:rPr>
          <w:rFonts w:cs="Arial" w:ascii="Arial" w:hAnsi="Arial"/>
          <w:lang w:val="en-GB"/>
        </w:rPr>
        <w:t>Jim sent a letter containing points to be answered by ECC’s Director of Community and Environment to Ben Bradshaw MP, who will seek a satisfactory set of responses on behalf of the Club and 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Bid Submission</w:t>
      </w:r>
    </w:p>
    <w:p>
      <w:pPr>
        <w:pStyle w:val="Normal"/>
        <w:rPr/>
      </w:pPr>
      <w:r>
        <w:rPr>
          <w:rFonts w:cs="Arial" w:ascii="Arial" w:hAnsi="Arial"/>
          <w:lang w:val="en-GB"/>
        </w:rPr>
        <w:t>Exeter’s bid for Unitary Status is a controversial subject where views in the Club may well differ. Jim made this personal submission at the last hour after he learned of further ECC bureaucracy by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ither Choice nor Voice</w:t>
      </w:r>
    </w:p>
    <w:p>
      <w:pPr>
        <w:pStyle w:val="Normal"/>
        <w:rPr/>
      </w:pPr>
      <w:r>
        <w:rPr>
          <w:rFonts w:cs="Arial" w:ascii="Arial" w:hAnsi="Arial"/>
          <w:lang w:val="en-GB"/>
        </w:rPr>
        <w:t>This is probably the most significant point on this website.  It indicates the site’s change of focus which has occurred following Local Government’s very negative attitude towards the site administrat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quest to LTA for a Full Enquiry</w:t>
      </w:r>
    </w:p>
    <w:p>
      <w:pPr>
        <w:pStyle w:val="Normal"/>
        <w:rPr/>
      </w:pPr>
      <w:r>
        <w:rPr>
          <w:rFonts w:cs="Arial" w:ascii="Arial" w:hAnsi="Arial"/>
          <w:lang w:val="en-GB"/>
        </w:rPr>
        <w:t>On discovery that the Devon LTA was supporting ECC rather than the Club, which totally undermined the Club’s negotiations, Jim successfully appealed to the Lawn Tennis Association for a Full Enqui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ttery Bid Letter to Sport England</w:t>
      </w:r>
    </w:p>
    <w:p>
      <w:pPr>
        <w:pStyle w:val="Normal"/>
        <w:rPr/>
      </w:pPr>
      <w:r>
        <w:rPr>
          <w:rFonts w:cs="Arial" w:ascii="Arial" w:hAnsi="Arial"/>
          <w:lang w:val="en-GB"/>
        </w:rPr>
        <w:t>Sport England were encouraging the Club to make an application for Lottery Funding for the Club’s development plans.  This letter describes the reason it was unable to do so with poignant clar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Councillors Lobbied in 2000</w:t>
      </w:r>
    </w:p>
    <w:p>
      <w:pPr>
        <w:pStyle w:val="Normal"/>
        <w:rPr/>
      </w:pPr>
      <w:r>
        <w:rPr>
          <w:rFonts w:cs="Arial" w:ascii="Arial" w:hAnsi="Arial"/>
          <w:lang w:val="en-GB"/>
        </w:rPr>
        <w:t>Exeter City Council has had detailed knowledge of the Club’s needs for expansion for seven or eight years, so the decision to fail to meet this need must be deliberate. This says it all, to ECC’s sha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Open Up A New Vandal Route</w:t>
      </w:r>
    </w:p>
    <w:p>
      <w:pPr>
        <w:pStyle w:val="Normal"/>
        <w:rPr/>
      </w:pPr>
      <w:r>
        <w:rPr>
          <w:rFonts w:cs="Arial" w:ascii="Arial" w:hAnsi="Arial"/>
          <w:lang w:val="en-GB"/>
        </w:rPr>
        <w:t>ECC, treating the Club’s call for a moratorium with contempt, has created a new vandal run, thereby knowingly exposing the clubhouse to heightened vandalism. Read about the consequences of th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rux of the Matter</w:t>
      </w:r>
    </w:p>
    <w:p>
      <w:pPr>
        <w:pStyle w:val="Normal"/>
        <w:rPr>
          <w:rFonts w:ascii="Arial" w:hAnsi="Arial" w:cs="Arial"/>
          <w:lang w:val="en-GB"/>
        </w:rPr>
      </w:pPr>
      <w:r>
        <w:rPr>
          <w:rFonts w:cs="Arial" w:ascii="Arial" w:hAnsi="Arial"/>
          <w:lang w:val="en-GB"/>
        </w:rPr>
        <w:t>Part 3 of Jim’s response to a very unfriendly letter, addressed to him personally, from ECC’s Head of Leisure and Museums, highlights the deprivation being imposed on the community by the Counc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CC Democracy</w:t>
      </w:r>
    </w:p>
    <w:p>
      <w:pPr>
        <w:pStyle w:val="Normal"/>
        <w:rPr/>
      </w:pPr>
      <w:r>
        <w:rPr>
          <w:rFonts w:cs="Arial" w:ascii="Arial" w:hAnsi="Arial"/>
          <w:lang w:val="en-GB"/>
        </w:rPr>
        <w:t>It was this very frustration that lay behind the need for, and the creation of, this website.  This is Democracy, ECC style, in which the Council pleases itself, while ignoring the citizens of Ex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istressing Fate of the Clubhouse</w:t>
      </w:r>
    </w:p>
    <w:p>
      <w:pPr>
        <w:pStyle w:val="Normal"/>
        <w:rPr/>
      </w:pPr>
      <w:r>
        <w:rPr>
          <w:rFonts w:cs="Arial" w:ascii="Arial" w:hAnsi="Arial"/>
          <w:lang w:val="en-GB"/>
        </w:rPr>
        <w:t>What hard hearts ECC Councillors and Officers must have!  They have demolished our lovely clubhouse that Ace Magazine described “as if it’s been lifted straight out of a Famous Five nove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from Jim to Hannah Foster</w:t>
      </w:r>
    </w:p>
    <w:p>
      <w:pPr>
        <w:pStyle w:val="Normal"/>
        <w:rPr>
          <w:rFonts w:ascii="Arial" w:hAnsi="Arial" w:cs="Arial"/>
          <w:lang w:val="en-GB"/>
        </w:rPr>
      </w:pPr>
      <w:r>
        <w:rPr>
          <w:rFonts w:cs="Arial" w:ascii="Arial" w:hAnsi="Arial"/>
          <w:lang w:val="en-GB"/>
        </w:rPr>
        <w:t>This email was sent by Jim to Hannah Foster, the Conservative Parliamentary Candidate for Exeter, following a meeting.  Reasons for the necessity of in-depth scrutiny of ECC’s actions are li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ampaign Details and Possible Outcomes</w:t>
      </w:r>
    </w:p>
    <w:p>
      <w:pPr>
        <w:pStyle w:val="Normal"/>
        <w:rPr/>
      </w:pPr>
      <w:r>
        <w:rPr>
          <w:rFonts w:cs="Arial" w:ascii="Arial" w:hAnsi="Arial"/>
          <w:lang w:val="en-GB"/>
        </w:rPr>
        <w:t>Now that things seem to be solidifying against the best interests of the community, the campaign takes on a wider significance.  Objectives are crystallising and possible outcomes need to be conside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act &amp; Fuzziness</w:t>
      </w:r>
    </w:p>
    <w:p>
      <w:pPr>
        <w:pStyle w:val="Normal"/>
        <w:rPr>
          <w:rFonts w:ascii="Arial" w:hAnsi="Arial" w:cs="Arial"/>
          <w:lang w:val="en-GB"/>
        </w:rPr>
      </w:pPr>
      <w:r>
        <w:rPr>
          <w:rFonts w:cs="Arial" w:ascii="Arial" w:hAnsi="Arial"/>
          <w:lang w:val="en-GB"/>
        </w:rPr>
        <w:t>Exercising a right of reply is one thing, but ECC seems to have gone OTT with false comments to National TV.  Request for Information email seeks to differentiate between fact and false impre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o Update Ben Bradshaw MP</w:t>
      </w:r>
    </w:p>
    <w:p>
      <w:pPr>
        <w:pStyle w:val="Normal"/>
        <w:rPr>
          <w:rFonts w:ascii="Arial" w:hAnsi="Arial" w:cs="Arial"/>
          <w:lang w:val="en-GB"/>
        </w:rPr>
      </w:pPr>
      <w:r>
        <w:rPr>
          <w:rFonts w:cs="Arial" w:ascii="Arial" w:hAnsi="Arial"/>
          <w:lang w:val="en-GB"/>
        </w:rPr>
        <w:t>The release of further documents under the Freedom of Information Act reveals ECC secrets. The clandestine activities of Cllr Pete Edwards, the Leader of the Council, feature in thi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wn Halls told to Shun the Public</w:t>
      </w:r>
    </w:p>
    <w:p>
      <w:pPr>
        <w:pStyle w:val="Normal"/>
        <w:rPr>
          <w:rFonts w:ascii="Arial" w:hAnsi="Arial" w:cs="Arial"/>
          <w:lang w:val="en-GB"/>
        </w:rPr>
      </w:pPr>
      <w:r>
        <w:rPr>
          <w:rFonts w:cs="Arial" w:ascii="Arial" w:hAnsi="Arial"/>
          <w:lang w:val="en-GB"/>
        </w:rPr>
        <w:t>The Daily Express published this article revealing that Whitehall directives were encouraging town hall officials to set up call centres and computerised answering services.  Another step towards ‘1984’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s Pagoda - ECC’s Message to Public</w:t>
      </w:r>
    </w:p>
    <w:p>
      <w:pPr>
        <w:pStyle w:val="Normal"/>
        <w:rPr>
          <w:rFonts w:ascii="Arial" w:hAnsi="Arial" w:cs="Arial"/>
          <w:lang w:val="en-GB"/>
        </w:rPr>
      </w:pPr>
      <w:r>
        <w:rPr>
          <w:rFonts w:cs="Arial" w:ascii="Arial" w:hAnsi="Arial"/>
          <w:lang w:val="en-GB"/>
        </w:rPr>
        <w:t>ECC is sending Exeter citizens a clear message that it decides, not the people.  Jim’s email to Hannah Foster highlights the message we are receiving, and the haughty attitude of Councillors and Offic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ohn Denham’s Visit to Exeter</w:t>
      </w:r>
    </w:p>
    <w:p>
      <w:pPr>
        <w:pStyle w:val="Normal"/>
        <w:rPr>
          <w:rFonts w:ascii="Arial" w:hAnsi="Arial" w:cs="Arial"/>
          <w:lang w:val="en-GB"/>
        </w:rPr>
      </w:pPr>
      <w:r>
        <w:rPr>
          <w:rFonts w:cs="Arial" w:ascii="Arial" w:hAnsi="Arial"/>
          <w:lang w:val="en-GB"/>
        </w:rPr>
        <w:t>The Rt Hon John Denham MP, Secretary of State for Innovation, Universities and Skills (a cabinet minister), visited Exeter in support of Labour in the Local Elections.  Was he given a false impre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P Issues (1 of 3) - General</w:t>
      </w:r>
    </w:p>
    <w:p>
      <w:pPr>
        <w:pStyle w:val="Normal"/>
        <w:rPr>
          <w:rFonts w:ascii="Arial" w:hAnsi="Arial" w:cs="Arial"/>
          <w:lang w:val="en-GB"/>
        </w:rPr>
      </w:pPr>
      <w:r>
        <w:rPr>
          <w:rFonts w:cs="Arial" w:ascii="Arial" w:hAnsi="Arial"/>
          <w:lang w:val="en-GB"/>
        </w:rPr>
        <w:t>Exeter’s MP, Ben Bradshaw, has really done the Club proud in trying to obtain information from the City Council.  This, and the two emails below, are only separate to make them convenient fo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P Issues (2 of 3) - Just 2%</w:t>
      </w:r>
    </w:p>
    <w:p>
      <w:pPr>
        <w:pStyle w:val="Normal"/>
        <w:rPr>
          <w:rFonts w:ascii="Arial" w:hAnsi="Arial" w:cs="Arial"/>
          <w:lang w:val="en-GB"/>
        </w:rPr>
      </w:pPr>
      <w:r>
        <w:rPr>
          <w:rFonts w:cs="Arial" w:ascii="Arial" w:hAnsi="Arial"/>
          <w:lang w:val="en-GB"/>
        </w:rPr>
        <w:t>This series of three emails are in response to a letter from Hazel Ball to Ben about tennis provision in Exeter.  The second compares ECC’s estimate of Hazel’s worth to the Club’s.  Untruthful offic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P Issues (3 of 3) - Money or People?</w:t>
      </w:r>
    </w:p>
    <w:p>
      <w:pPr>
        <w:pStyle w:val="Normal"/>
        <w:rPr>
          <w:rFonts w:ascii="Arial" w:hAnsi="Arial" w:cs="Arial"/>
          <w:lang w:val="en-GB"/>
        </w:rPr>
      </w:pPr>
      <w:r>
        <w:rPr>
          <w:rFonts w:cs="Arial" w:ascii="Arial" w:hAnsi="Arial"/>
          <w:lang w:val="en-GB"/>
        </w:rPr>
        <w:t>The last of the series deals with deprivation. Local Government deprived the community by its failure to consider the Club’s value.  National Government is compounding social deprivation regarding PO’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t Office Closures and Summerway</w:t>
      </w:r>
    </w:p>
    <w:p>
      <w:pPr>
        <w:pStyle w:val="Normal"/>
        <w:rPr>
          <w:rFonts w:ascii="Arial" w:hAnsi="Arial" w:cs="Arial"/>
          <w:lang w:val="en-GB"/>
        </w:rPr>
      </w:pPr>
      <w:r>
        <w:rPr>
          <w:rFonts w:cs="Arial" w:ascii="Arial" w:hAnsi="Arial"/>
          <w:lang w:val="en-GB"/>
        </w:rPr>
        <w:t>Jim’s submission to the Post Office ‘Consultation’ process over branch closures may have some validity and relevance with regard to Summerway. There may be a pattern linking local with nation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70,000 Status Symbol for Exeter</w:t>
      </w:r>
    </w:p>
    <w:p>
      <w:pPr>
        <w:pStyle w:val="Normal"/>
        <w:rPr>
          <w:rFonts w:ascii="Arial" w:hAnsi="Arial" w:cs="Arial"/>
          <w:lang w:val="en-GB"/>
        </w:rPr>
      </w:pPr>
      <w:r>
        <w:rPr>
          <w:rFonts w:cs="Arial" w:ascii="Arial" w:hAnsi="Arial"/>
          <w:lang w:val="en-GB"/>
        </w:rPr>
        <w:t>£70,000 is a lot of money to spend on controversial artwork approved by the City Council, but not by the local Heavitree community. Our children are deprived while the Council boosts its own im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TA 2008 Summer County Cup Report</w:t>
      </w:r>
    </w:p>
    <w:p>
      <w:pPr>
        <w:pStyle w:val="Normal"/>
        <w:rPr>
          <w:rFonts w:ascii="Arial" w:hAnsi="Arial" w:cs="Arial"/>
          <w:lang w:val="en-GB"/>
        </w:rPr>
      </w:pPr>
      <w:r>
        <w:rPr>
          <w:rFonts w:cs="Arial" w:ascii="Arial" w:hAnsi="Arial"/>
          <w:lang w:val="en-GB"/>
        </w:rPr>
        <w:t>An unpublished report on top level County tennis, indicating the superb quality of coaching previously available at Summerway.  The opportunity to excel at the game is now denied to many City youngs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Secret Page</w:t>
      </w:r>
    </w:p>
    <w:p>
      <w:pPr>
        <w:pStyle w:val="Normal"/>
        <w:rPr>
          <w:rFonts w:ascii="Arial" w:hAnsi="Arial" w:cs="Arial"/>
          <w:lang w:val="en-GB"/>
        </w:rPr>
      </w:pPr>
      <w:r>
        <w:rPr>
          <w:rFonts w:cs="Arial" w:ascii="Arial" w:hAnsi="Arial"/>
          <w:lang w:val="en-GB"/>
        </w:rPr>
        <w:t>The website author is noting a few thoughts on a page which is intended to remain hidden until ready to be revealed.  It is an explanation of what makes him tick, and why he is pursuing this campaig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re We Creating A Cruel Society?</w:t>
      </w:r>
    </w:p>
    <w:p>
      <w:pPr>
        <w:pStyle w:val="Normal"/>
        <w:rPr>
          <w:rFonts w:ascii="Arial" w:hAnsi="Arial" w:cs="Arial"/>
          <w:lang w:val="en-GB"/>
        </w:rPr>
      </w:pPr>
      <w:r>
        <w:rPr>
          <w:rFonts w:cs="Arial" w:ascii="Arial" w:hAnsi="Arial"/>
          <w:lang w:val="en-GB"/>
        </w:rPr>
        <w:t>The Daily Mail has published a very pertinent article headlined “‘Risk-averse’ culture is creating a cruel society warns Brown’s adviser”, and has kindly given permission for it to be posted on this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s Increase Carbon Footprint</w:t>
      </w:r>
    </w:p>
    <w:p>
      <w:pPr>
        <w:pStyle w:val="Normal"/>
        <w:rPr>
          <w:rFonts w:ascii="Arial" w:hAnsi="Arial" w:cs="Arial"/>
          <w:lang w:val="en-GB"/>
        </w:rPr>
      </w:pPr>
      <w:r>
        <w:rPr>
          <w:rFonts w:cs="Arial" w:ascii="Arial" w:hAnsi="Arial"/>
          <w:lang w:val="en-GB"/>
        </w:rPr>
        <w:t>Six extra street lights, only made necessary by the decisions of a remote City Council, are now using up precious energy. This page highlights how this came about, together with related consider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ter Unacceptable for Express &amp; Echo</w:t>
      </w:r>
    </w:p>
    <w:p>
      <w:pPr>
        <w:pStyle w:val="Normal"/>
        <w:rPr>
          <w:rFonts w:ascii="Arial" w:hAnsi="Arial" w:cs="Arial"/>
          <w:lang w:val="en-GB"/>
        </w:rPr>
      </w:pPr>
      <w:r>
        <w:rPr>
          <w:rFonts w:cs="Arial" w:ascii="Arial" w:hAnsi="Arial"/>
          <w:lang w:val="en-GB"/>
        </w:rPr>
        <w:t>Proof was required for a letter submitted to the Express &amp; Echo for its ‘Points of view’ page. Still not suitable after proof supplied. Reporter will be in touch. Last two E&amp;E articles very bad experie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Appreciation of the Watchers Group</w:t>
      </w:r>
    </w:p>
    <w:p>
      <w:pPr>
        <w:pStyle w:val="Normal"/>
        <w:rPr>
          <w:rFonts w:ascii="Arial" w:hAnsi="Arial" w:cs="Arial"/>
          <w:lang w:val="en-GB"/>
        </w:rPr>
      </w:pPr>
      <w:r>
        <w:rPr>
          <w:rFonts w:cs="Arial" w:ascii="Arial" w:hAnsi="Arial"/>
          <w:lang w:val="en-GB"/>
        </w:rPr>
        <w:t>It seems important to the author of this website that all those who receive our emails as a Summerway Watcher realises they are appreciated individually, and are not just ciphers. This page makes the poi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DCC Survey - Four Extra Pages</w:t>
      </w:r>
    </w:p>
    <w:p>
      <w:pPr>
        <w:pStyle w:val="Normal"/>
        <w:rPr>
          <w:rFonts w:ascii="Arial" w:hAnsi="Arial" w:cs="Arial"/>
          <w:lang w:val="en-GB"/>
        </w:rPr>
      </w:pPr>
      <w:r>
        <w:rPr>
          <w:rFonts w:cs="Arial" w:ascii="Arial" w:hAnsi="Arial"/>
          <w:lang w:val="en-GB"/>
        </w:rPr>
        <w:t>Serious investigators of Local Government Failure will find my response to the Councils’ Place Survey 2008 helpful.  Only the most interested Summerway supporters will wish to work right through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LTA AGM 2008 Minute 9.1</w:t>
      </w:r>
    </w:p>
    <w:p>
      <w:pPr>
        <w:pStyle w:val="Normal"/>
        <w:rPr>
          <w:rFonts w:ascii="Arial" w:hAnsi="Arial" w:cs="Arial"/>
          <w:lang w:val="en-GB"/>
        </w:rPr>
      </w:pPr>
      <w:r>
        <w:rPr>
          <w:rFonts w:cs="Arial" w:ascii="Arial" w:hAnsi="Arial"/>
          <w:lang w:val="en-GB"/>
        </w:rPr>
        <w:t>When Devon County LTA’s minutes for its 2008 AGM were circulated prior to the 2009 AGM, it was found that AOB Minute 9.1 gave an entirely false impression, requiring redrafting. View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ruthfulness</w:t>
      </w:r>
    </w:p>
    <w:p>
      <w:pPr>
        <w:pStyle w:val="Normal"/>
        <w:rPr>
          <w:rFonts w:ascii="Arial" w:hAnsi="Arial" w:cs="Arial"/>
          <w:lang w:val="en-GB"/>
        </w:rPr>
      </w:pPr>
      <w:r>
        <w:rPr>
          <w:rFonts w:cs="Arial" w:ascii="Arial" w:hAnsi="Arial"/>
          <w:lang w:val="en-GB"/>
        </w:rPr>
        <w:t>Truth, the whole truth and nothing but the truth has meaning.  Devon LTA AGM 2008 Minute 9.1 is in breach of this standard, misleading by stating truth, but not the whole truth.  Also has inaccurac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ree</w:t>
      </w:r>
    </w:p>
    <w:p>
      <w:pPr>
        <w:pStyle w:val="Normal"/>
        <w:rPr>
          <w:rFonts w:ascii="Arial" w:hAnsi="Arial" w:cs="Arial"/>
          <w:lang w:val="en-GB"/>
        </w:rPr>
      </w:pPr>
      <w:r>
        <w:rPr>
          <w:rFonts w:cs="Arial" w:ascii="Arial" w:hAnsi="Arial"/>
          <w:lang w:val="en-GB"/>
        </w:rPr>
        <w:t>Yet another mystery for us to unravel! ECC has recently planted a deciduous tree four metres from the fence surrounding the Summerway Courts. Here we speculate on what underlies this hostile a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Letter to HRH Prince Charles</w:t>
      </w:r>
    </w:p>
    <w:p>
      <w:pPr>
        <w:pStyle w:val="Normal"/>
        <w:rPr>
          <w:rFonts w:ascii="Arial" w:hAnsi="Arial" w:cs="Arial"/>
          <w:lang w:val="en-GB"/>
        </w:rPr>
      </w:pPr>
      <w:r>
        <w:rPr>
          <w:rFonts w:cs="Arial" w:ascii="Arial" w:hAnsi="Arial"/>
          <w:lang w:val="en-GB"/>
        </w:rPr>
        <w:t>The marked contrast between the attitudes of HRH Prince Charles and the Exeter City Council towards the needs of today’s children prompted Jim to write to Prince Charles and submit an article local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Spark of Life on Summerway Courts</w:t>
      </w:r>
    </w:p>
    <w:p>
      <w:pPr>
        <w:pStyle w:val="Normal"/>
        <w:rPr>
          <w:rFonts w:ascii="Arial" w:hAnsi="Arial" w:cs="Arial"/>
          <w:lang w:val="en-GB"/>
        </w:rPr>
      </w:pPr>
      <w:r>
        <w:rPr>
          <w:rFonts w:cs="Arial" w:ascii="Arial" w:hAnsi="Arial"/>
          <w:lang w:val="en-GB"/>
        </w:rPr>
        <w:t>Efforts are continuing to enable local children to make use of the tennis courts at Summerway, even though the Club’s facilities were destroyed when ECC exposed and then demolished the clubho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Ditches Splash</w:t>
      </w:r>
    </w:p>
    <w:p>
      <w:pPr>
        <w:pStyle w:val="Normal"/>
        <w:rPr>
          <w:rFonts w:ascii="Arial" w:hAnsi="Arial" w:cs="Arial"/>
          <w:lang w:val="en-GB"/>
        </w:rPr>
      </w:pPr>
      <w:r>
        <w:rPr>
          <w:rFonts w:cs="Arial" w:ascii="Arial" w:hAnsi="Arial"/>
          <w:lang w:val="en-GB"/>
        </w:rPr>
        <w:t>Another supervised children’s facility in our locality has been let down by Exeter’s “can’t do” Council. The Splash holiday play scheme has been targeted. Details given in an article submitted to ‘The Vo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Keeping an Eye on Campaign Progress</w:t>
      </w:r>
    </w:p>
    <w:p>
      <w:pPr>
        <w:pStyle w:val="Normal"/>
        <w:rPr>
          <w:rFonts w:ascii="Arial" w:hAnsi="Arial" w:cs="Arial"/>
          <w:lang w:val="en-GB"/>
        </w:rPr>
      </w:pPr>
      <w:r>
        <w:rPr>
          <w:rFonts w:cs="Arial" w:ascii="Arial" w:hAnsi="Arial"/>
          <w:lang w:val="en-GB"/>
        </w:rPr>
        <w:t>There are hundreds of Summerway Watchers who receive our Email Updates.  Even so, the more the merrier.  This page explains how to obtain updates, and is the www.sumupdates.co.uk domain’s targe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plaint - Police Slow to Act</w:t>
      </w:r>
    </w:p>
    <w:p>
      <w:pPr>
        <w:pStyle w:val="Normal"/>
        <w:rPr>
          <w:rFonts w:ascii="Arial" w:hAnsi="Arial" w:cs="Arial"/>
          <w:lang w:val="en-GB"/>
        </w:rPr>
      </w:pPr>
      <w:r>
        <w:rPr>
          <w:rFonts w:cs="Arial" w:ascii="Arial" w:hAnsi="Arial"/>
          <w:lang w:val="en-GB"/>
        </w:rPr>
        <w:t>An incident of deliberate criminal damage to an item of equipment by an invading gang of youths was allowed to become cold. Pressures/Priorities make this understandable, but a complaint was called f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s MP Update in August 2009</w:t>
      </w:r>
    </w:p>
    <w:p>
      <w:pPr>
        <w:pStyle w:val="Normal"/>
        <w:rPr>
          <w:rFonts w:ascii="Arial" w:hAnsi="Arial" w:cs="Arial"/>
          <w:lang w:val="en-GB"/>
        </w:rPr>
      </w:pPr>
      <w:r>
        <w:rPr>
          <w:rFonts w:cs="Arial" w:ascii="Arial" w:hAnsi="Arial"/>
          <w:lang w:val="en-GB"/>
        </w:rPr>
        <w:t>Ben Bradshaw MP has been kept up to date with most of the major developments of our Campaign. The complaint to the police and a Western Morning News article were the principal subjects this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Good Men do Nothing ....</w:t>
      </w:r>
    </w:p>
    <w:p>
      <w:pPr>
        <w:pStyle w:val="Normal"/>
        <w:rPr>
          <w:rFonts w:ascii="Arial" w:hAnsi="Arial" w:cs="Arial"/>
          <w:lang w:val="en-GB"/>
        </w:rPr>
      </w:pPr>
      <w:r>
        <w:rPr>
          <w:rFonts w:cs="Arial" w:ascii="Arial" w:hAnsi="Arial"/>
          <w:lang w:val="en-GB"/>
        </w:rPr>
        <w:t>This is an alternative page to act as target for the www.sumupdates.co.uk domain. Edmund Burke’s quote is used to test whether page content affects the proportion of positive responses obtain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Park</w:t>
      </w:r>
    </w:p>
    <w:p>
      <w:pPr>
        <w:pStyle w:val="Normal"/>
        <w:rPr>
          <w:rFonts w:ascii="Arial" w:hAnsi="Arial" w:cs="Arial"/>
          <w:lang w:val="en-GB"/>
        </w:rPr>
      </w:pPr>
      <w:r>
        <w:rPr>
          <w:rFonts w:cs="Arial" w:ascii="Arial" w:hAnsi="Arial"/>
          <w:lang w:val="en-GB"/>
        </w:rPr>
        <w:t>Article submission only partially published. Lack of a second adult denied the children a tennis evening. Weather perfect, children round their houses, but not a soul in Summerway Park. Link to photo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Assessment of Summerway Park</w:t>
      </w:r>
    </w:p>
    <w:p>
      <w:pPr>
        <w:pStyle w:val="Normal"/>
        <w:rPr>
          <w:rFonts w:ascii="Arial" w:hAnsi="Arial" w:cs="Arial"/>
          <w:lang w:val="en-GB"/>
        </w:rPr>
      </w:pPr>
      <w:r>
        <w:rPr>
          <w:rFonts w:cs="Arial" w:ascii="Arial" w:hAnsi="Arial"/>
          <w:lang w:val="en-GB"/>
        </w:rPr>
        <w:t>Play equipment in Summerway Park declared to be a success. Questions spring to mind. Is the Council justified in patting itself on the back? Comment on a false dichotomy between adults and childre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structive Eviction</w:t>
      </w:r>
    </w:p>
    <w:p>
      <w:pPr>
        <w:pStyle w:val="Normal"/>
        <w:rPr>
          <w:rFonts w:ascii="Arial" w:hAnsi="Arial" w:cs="Arial"/>
          <w:lang w:val="en-GB"/>
        </w:rPr>
      </w:pPr>
      <w:r>
        <w:rPr>
          <w:rFonts w:cs="Arial" w:ascii="Arial" w:hAnsi="Arial"/>
          <w:lang w:val="en-GB"/>
        </w:rPr>
        <w:t>People have used web search engines to look for the term ‘Constructive Eviction’, and have been directed to this website.  This page indicates what we mean when making use of the express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Sham Exposed</w:t>
      </w:r>
    </w:p>
    <w:p>
      <w:pPr>
        <w:pStyle w:val="Normal"/>
        <w:rPr>
          <w:rFonts w:ascii="Arial" w:hAnsi="Arial" w:cs="Arial"/>
          <w:lang w:val="en-GB"/>
        </w:rPr>
      </w:pPr>
      <w:r>
        <w:rPr>
          <w:rFonts w:cs="Arial" w:ascii="Arial" w:hAnsi="Arial"/>
          <w:lang w:val="en-GB"/>
        </w:rPr>
        <w:t>The history of the Summerway Campaign’s input to the Boundary Committee’s unitary status review, showing it up to be an undemocratic shambles. The views of the public seem discounted. Detail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c Excluded - Democracy Flouted</w:t>
      </w:r>
    </w:p>
    <w:p>
      <w:pPr>
        <w:pStyle w:val="Normal"/>
        <w:rPr>
          <w:rFonts w:ascii="Arial" w:hAnsi="Arial" w:cs="Arial"/>
          <w:lang w:val="en-GB"/>
        </w:rPr>
      </w:pPr>
      <w:r>
        <w:rPr>
          <w:rFonts w:cs="Arial" w:ascii="Arial" w:hAnsi="Arial"/>
          <w:lang w:val="en-GB"/>
        </w:rPr>
        <w:t>ECC failed to adequately consult affected citizens. Executive Committee voted 8-1 against the wishes of 220 protesters at Civic Centre. About 160 were excluded from the meeting. Protest letter to CEO.</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o Assistant Chief Executive</w:t>
      </w:r>
    </w:p>
    <w:p>
      <w:pPr>
        <w:pStyle w:val="Normal"/>
        <w:rPr>
          <w:rFonts w:ascii="Arial" w:hAnsi="Arial" w:cs="Arial"/>
          <w:lang w:val="en-GB"/>
        </w:rPr>
      </w:pPr>
      <w:r>
        <w:rPr>
          <w:rFonts w:cs="Arial" w:ascii="Arial" w:hAnsi="Arial"/>
          <w:lang w:val="en-GB"/>
        </w:rPr>
        <w:t>The Chief Executive passed Jim’s letter to the Assistant Chief Executive for a response, which only dealt with a small minority of the content. This is Jim’s emailed reply to Ms Bindu Arjoon’s lett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solicited Email of Appreciation</w:t>
      </w:r>
    </w:p>
    <w:p>
      <w:pPr>
        <w:pStyle w:val="Normal"/>
        <w:rPr>
          <w:rFonts w:ascii="Arial" w:hAnsi="Arial" w:cs="Arial"/>
          <w:lang w:val="en-GB"/>
        </w:rPr>
      </w:pPr>
      <w:r>
        <w:rPr>
          <w:rFonts w:cs="Arial" w:ascii="Arial" w:hAnsi="Arial"/>
          <w:lang w:val="en-GB"/>
        </w:rPr>
        <w:t>An email of appreciation of Jim’s letter to the Chief Executive was received 8th December 2010 and was duly acknowledged. Posted on this website as is helpful to understanding the Campaign con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airy Story</w:t>
      </w:r>
    </w:p>
    <w:p>
      <w:pPr>
        <w:pStyle w:val="Normal"/>
        <w:rPr/>
      </w:pPr>
      <w:r>
        <w:rPr>
          <w:rFonts w:cs="Arial" w:ascii="Arial" w:hAnsi="Arial"/>
          <w:lang w:val="en-GB"/>
        </w:rPr>
        <w:t>In the case of youngsters who have trouble getting to sleep, it is sometimes helpful to read them a fairy story to make the eyelids feel a little heavier. The site Author offers this, his first attempt at the gen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olunteers Care! Site Promotion Slips</w:t>
      </w:r>
    </w:p>
    <w:p>
      <w:pPr>
        <w:pStyle w:val="Normal"/>
        <w:rPr/>
      </w:pPr>
      <w:r>
        <w:rPr>
          <w:rFonts w:cs="Arial" w:ascii="Arial" w:hAnsi="Arial"/>
          <w:lang w:val="en-GB"/>
        </w:rPr>
        <w:t>There is something everyone hoping for the Club’s survival can do to help, viz. Encourage others to visit this site.  Download a pdf file and print it out on a single A4 sheet.  Cut to give nine handy slip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to Show Your Support for the Club</w:t>
      </w:r>
    </w:p>
    <w:p>
      <w:pPr>
        <w:pStyle w:val="Normal"/>
        <w:rPr/>
      </w:pPr>
      <w:r>
        <w:rPr>
          <w:rFonts w:cs="Arial" w:ascii="Arial" w:hAnsi="Arial"/>
          <w:lang w:val="en-GB"/>
        </w:rPr>
        <w:t>If you have been examining this website and wish to show support for the children and Club, this is how you can do it.  Health Warning: If you ask awkward questions, ECC may refuse to deal with you!</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unication, Email Groups &amp; Watchers</w:t>
      </w:r>
    </w:p>
    <w:p>
      <w:pPr>
        <w:pStyle w:val="Normal"/>
        <w:rPr/>
      </w:pPr>
      <w:r>
        <w:rPr>
          <w:rFonts w:cs="Arial" w:ascii="Arial" w:hAnsi="Arial"/>
          <w:lang w:val="en-GB"/>
        </w:rPr>
        <w:t>Communication has become something of an issue for the Club now that our traditional premises are no longer available to us.  We still have the web, email, etc.  Watchers and Email Groups explain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pport Summerway - Join the Watchers</w:t>
      </w:r>
    </w:p>
    <w:p>
      <w:pPr>
        <w:pStyle w:val="Normal"/>
        <w:rPr>
          <w:rFonts w:ascii="Arial" w:hAnsi="Arial" w:cs="Arial"/>
          <w:lang w:val="en-GB"/>
        </w:rPr>
      </w:pPr>
      <w:r>
        <w:rPr>
          <w:rFonts w:cs="Arial" w:ascii="Arial" w:hAnsi="Arial"/>
          <w:lang w:val="en-GB"/>
        </w:rPr>
        <w:t>“</w:t>
      </w:r>
      <w:r>
        <w:rPr>
          <w:rFonts w:cs="Arial" w:ascii="Arial" w:hAnsi="Arial"/>
          <w:lang w:val="en-GB"/>
        </w:rPr>
        <w:t>Summerway Watchers” is our large and rapidly expanding support group.  Strict confidentiality overcomes fear of ECC, and people who care for children and democracy sign up to receive em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he Author</w:t>
      </w:r>
    </w:p>
    <w:p>
      <w:pPr>
        <w:pStyle w:val="Normal"/>
        <w:rPr/>
      </w:pPr>
      <w:r>
        <w:rPr>
          <w:rFonts w:cs="Arial" w:ascii="Arial" w:hAnsi="Arial"/>
          <w:lang w:val="en-GB"/>
        </w:rPr>
        <w:t>This page provides a facility for sending an email to the author of this website.</w:t>
      </w:r>
    </w:p>
    <w:p>
      <w:pPr>
        <w:pStyle w:val="Normal"/>
        <w:rPr/>
      </w:pPr>
      <w:r>
        <w:rPr>
          <w:rFonts w:cs="Arial" w:ascii="Arial" w:hAnsi="Arial"/>
          <w:lang w:val="en-GB"/>
        </w:rPr>
        <w:t>Please observe the notes carefully to give the best chance of your email being received and rea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
        <w:r>
          <w:rPr>
            <w:rStyle w:val="InternetLink"/>
            <w:rFonts w:cs="Arial" w:ascii="Arial" w:hAnsi="Arial"/>
            <w:lang w:val="en-GB"/>
          </w:rPr>
          <w:t>http://www.smwy.co.uk/sitehub1599u4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
        <w:r>
          <w:rPr>
            <w:rStyle w:val="InternetLink"/>
            <w:rFonts w:cs="Arial" w:ascii="Arial" w:hAnsi="Arial"/>
            <w:lang w:val="en-GB"/>
          </w:rPr>
          <w:t>http://www.smwy.co.uk/isspgshub3cdki0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sues Slide Show Pag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avigate to any of the pages in the Issues Slide Show from this page.  These pages are stable and are not part of a progression, so use the links in the way that is normal for this site.  There are links to return to the Home page, the Site Navigator or this page provided at the bottom of each page in this ser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Provocative?</w:t>
      </w:r>
    </w:p>
    <w:p>
      <w:pPr>
        <w:pStyle w:val="Normal"/>
        <w:rPr/>
      </w:pPr>
      <w:r>
        <w:rPr>
          <w:sz w:val="29"/>
          <w:szCs w:val="29"/>
        </w:rPr>
        <w:t>This website may seem to be unnecessarily provocative.  Here is the explanation.</w:t>
      </w:r>
    </w:p>
    <w:p>
      <w:pPr>
        <w:pStyle w:val="Normal"/>
        <w:rPr>
          <w:sz w:val="29"/>
          <w:szCs w:val="29"/>
        </w:rPr>
      </w:pPr>
      <w:r>
        <w:rPr>
          <w:sz w:val="29"/>
          <w:szCs w:val="29"/>
        </w:rPr>
        <w:t xml:space="preserve"> </w:t>
      </w:r>
    </w:p>
    <w:p>
      <w:pPr>
        <w:pStyle w:val="Normal"/>
        <w:rPr>
          <w:rFonts w:ascii="Arial" w:hAnsi="Arial" w:cs="Arial"/>
          <w:lang w:val="en-GB"/>
        </w:rPr>
      </w:pPr>
      <w:r>
        <w:rPr>
          <w:rFonts w:cs="Arial" w:ascii="Arial" w:hAnsi="Arial"/>
          <w:lang w:val="en-GB"/>
        </w:rPr>
        <w:t>Why Discrimination?</w:t>
      </w:r>
    </w:p>
    <w:p>
      <w:pPr>
        <w:pStyle w:val="Normal"/>
        <w:rPr>
          <w:rFonts w:ascii="Arial" w:hAnsi="Arial" w:cs="Arial"/>
          <w:lang w:val="en-GB"/>
        </w:rPr>
      </w:pPr>
      <w:r>
        <w:rPr>
          <w:rFonts w:cs="Arial" w:ascii="Arial" w:hAnsi="Arial"/>
          <w:lang w:val="en-GB"/>
        </w:rPr>
        <w:t>The actions of ECC demonstrate that it has treated the well off very differently from the children and their families in the wider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Failure’  a Fair Word to Use?</w:t>
      </w:r>
    </w:p>
    <w:p>
      <w:pPr>
        <w:pStyle w:val="Normal"/>
        <w:rPr>
          <w:rFonts w:ascii="Arial" w:hAnsi="Arial" w:cs="Arial"/>
          <w:lang w:val="en-GB"/>
        </w:rPr>
      </w:pPr>
      <w:r>
        <w:rPr>
          <w:rFonts w:cs="Arial" w:ascii="Arial" w:hAnsi="Arial"/>
          <w:lang w:val="en-GB"/>
        </w:rPr>
        <w:t>This website speaks of Local Government Failure, but is it fair to use such a ter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ECC Promoting Gang Culture?</w:t>
      </w:r>
    </w:p>
    <w:p>
      <w:pPr>
        <w:pStyle w:val="Normal"/>
        <w:rPr/>
      </w:pPr>
      <w:r>
        <w:rPr>
          <w:rFonts w:cs="Arial" w:ascii="Arial" w:hAnsi="Arial"/>
          <w:lang w:val="en-GB"/>
        </w:rPr>
        <w:t>It defies belief that ECC’s closure by ‘constructive eviction’ of Summerway and the Orchard has had no effect on the size of the local gangs of vanda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and Child Abuse</w:t>
      </w:r>
    </w:p>
    <w:p>
      <w:pPr>
        <w:pStyle w:val="Normal"/>
        <w:rPr>
          <w:rFonts w:ascii="Arial" w:hAnsi="Arial" w:cs="Arial"/>
          <w:lang w:val="en-GB"/>
        </w:rPr>
      </w:pPr>
      <w:r>
        <w:rPr>
          <w:rFonts w:cs="Arial" w:ascii="Arial" w:hAnsi="Arial"/>
          <w:lang w:val="en-GB"/>
        </w:rPr>
        <w:t>Protecting children from abuse is the concern of us all, but is ECC guilty of abuse by negle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s Haste to Demolish Pavilion</w:t>
      </w:r>
    </w:p>
    <w:p>
      <w:pPr>
        <w:pStyle w:val="Normal"/>
        <w:rPr>
          <w:rFonts w:ascii="Arial" w:hAnsi="Arial" w:cs="Arial"/>
          <w:lang w:val="en-GB"/>
        </w:rPr>
      </w:pPr>
      <w:r>
        <w:rPr>
          <w:rFonts w:cs="Arial" w:ascii="Arial" w:hAnsi="Arial"/>
          <w:lang w:val="en-GB"/>
        </w:rPr>
        <w:t>The public can only speculate on the reasons for ECC’s haste to demolish the pavilion.  What are the Council’s priori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creating a Cycle Route irresponsible?</w:t>
      </w:r>
    </w:p>
    <w:p>
      <w:pPr>
        <w:pStyle w:val="Normal"/>
        <w:rPr>
          <w:rFonts w:ascii="Arial" w:hAnsi="Arial" w:cs="Arial"/>
          <w:lang w:val="en-GB"/>
        </w:rPr>
      </w:pPr>
      <w:r>
        <w:rPr>
          <w:rFonts w:cs="Arial" w:ascii="Arial" w:hAnsi="Arial"/>
          <w:lang w:val="en-GB"/>
        </w:rPr>
        <w:t>Club representatives have been told that ECC and DCC intend to create a cycle route across the new Summerway Park.  Would this be irrespon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o is Pulling the Strings?</w:t>
      </w:r>
    </w:p>
    <w:p>
      <w:pPr>
        <w:pStyle w:val="Normal"/>
        <w:rPr>
          <w:rFonts w:ascii="Arial" w:hAnsi="Arial" w:cs="Arial"/>
          <w:lang w:val="en-GB"/>
        </w:rPr>
      </w:pPr>
      <w:r>
        <w:rPr>
          <w:rFonts w:cs="Arial" w:ascii="Arial" w:hAnsi="Arial"/>
          <w:lang w:val="en-GB"/>
        </w:rPr>
        <w:t>Based at the Civic Centre are gremlins damaging both the Council’s image and the children the Summerway volunteers would be happy to ser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CC a Good Landlord Contrast the ECC</w:t>
      </w:r>
    </w:p>
    <w:p>
      <w:pPr>
        <w:pStyle w:val="Normal"/>
        <w:rPr>
          <w:rFonts w:ascii="Arial" w:hAnsi="Arial" w:cs="Arial"/>
          <w:lang w:val="en-GB"/>
        </w:rPr>
      </w:pPr>
      <w:r>
        <w:rPr>
          <w:rFonts w:cs="Arial" w:ascii="Arial" w:hAnsi="Arial"/>
          <w:lang w:val="en-GB"/>
        </w:rPr>
        <w:t>DCC sustained a trusting and highly successful partnership with the Club’s volunteers.  ECC seems to have no idea (!)  Who wants Unitary Stat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is ECC Exposing Children to Danger?</w:t>
      </w:r>
    </w:p>
    <w:p>
      <w:pPr>
        <w:pStyle w:val="Normal"/>
        <w:rPr/>
      </w:pPr>
      <w:r>
        <w:rPr>
          <w:rFonts w:cs="Arial" w:ascii="Arial" w:hAnsi="Arial"/>
          <w:lang w:val="en-GB"/>
        </w:rPr>
        <w:t>ECC’s determination to remove DCC’s protection to a previously safe environment, against the Club’s advice, needs thorough exami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avid and Goliath - Jim’s Motivation</w:t>
      </w:r>
    </w:p>
    <w:p>
      <w:pPr>
        <w:pStyle w:val="Normal"/>
        <w:rPr>
          <w:rFonts w:ascii="Arial" w:hAnsi="Arial" w:cs="Arial"/>
          <w:lang w:val="en-GB"/>
        </w:rPr>
      </w:pPr>
      <w:r>
        <w:rPr>
          <w:rFonts w:cs="Arial" w:ascii="Arial" w:hAnsi="Arial"/>
          <w:lang w:val="en-GB"/>
        </w:rPr>
        <w:t>When a member of the public tries to get Goliath, wallowing in his absolute power, to listen, think and examine his conscience, it’s an unequal cont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unnel Vision and Exeter City Council</w:t>
      </w:r>
    </w:p>
    <w:p>
      <w:pPr>
        <w:pStyle w:val="Normal"/>
        <w:rPr>
          <w:rFonts w:ascii="Arial" w:hAnsi="Arial" w:cs="Arial"/>
          <w:lang w:val="en-GB"/>
        </w:rPr>
      </w:pPr>
      <w:r>
        <w:rPr>
          <w:rFonts w:cs="Arial" w:ascii="Arial" w:hAnsi="Arial"/>
          <w:lang w:val="en-GB"/>
        </w:rPr>
        <w:t>The Club seems to have a much clearer picture of the locality’s needs than Exeter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Often Lack the Required Rigour</w:t>
      </w:r>
    </w:p>
    <w:p>
      <w:pPr>
        <w:pStyle w:val="Normal"/>
        <w:rPr>
          <w:rFonts w:ascii="Arial" w:hAnsi="Arial" w:cs="Arial"/>
          <w:lang w:val="en-GB"/>
        </w:rPr>
      </w:pPr>
      <w:r>
        <w:rPr>
          <w:rFonts w:cs="Arial" w:ascii="Arial" w:hAnsi="Arial"/>
          <w:lang w:val="en-GB"/>
        </w:rPr>
        <w:t>Much of ECC’s dealings with the Club seems to be based on false impressions.  Isn’t there anyone at the Civic Centre capable of a rigorous approa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price an ECC Political Officer?</w:t>
      </w:r>
    </w:p>
    <w:p>
      <w:pPr>
        <w:pStyle w:val="Normal"/>
        <w:rPr>
          <w:rFonts w:ascii="Arial" w:hAnsi="Arial" w:cs="Arial"/>
          <w:lang w:val="en-GB"/>
        </w:rPr>
      </w:pPr>
      <w:r>
        <w:rPr>
          <w:rFonts w:cs="Arial" w:ascii="Arial" w:hAnsi="Arial"/>
          <w:lang w:val="en-GB"/>
        </w:rPr>
        <w:t>The ECC Leisure Manager’s suggestion to saddle the Club with a political offic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ECC using its Common Sense?</w:t>
      </w:r>
    </w:p>
    <w:p>
      <w:pPr>
        <w:pStyle w:val="Normal"/>
        <w:rPr>
          <w:rFonts w:ascii="Arial" w:hAnsi="Arial" w:cs="Arial"/>
          <w:lang w:val="en-GB"/>
        </w:rPr>
      </w:pPr>
      <w:r>
        <w:rPr>
          <w:rFonts w:cs="Arial" w:ascii="Arial" w:hAnsi="Arial"/>
          <w:lang w:val="en-GB"/>
        </w:rPr>
        <w:t>ECC’s destruction of such community services as Summerway and the Orchard fuels vandalism.  Is local bureaucracy guilty of muddled think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ither Voice nor Choice</w:t>
      </w:r>
    </w:p>
    <w:p>
      <w:pPr>
        <w:pStyle w:val="Normal"/>
        <w:rPr>
          <w:rFonts w:ascii="Arial" w:hAnsi="Arial" w:cs="Arial"/>
          <w:lang w:val="en-GB"/>
        </w:rPr>
      </w:pPr>
      <w:r>
        <w:rPr>
          <w:rFonts w:cs="Arial" w:ascii="Arial" w:hAnsi="Arial"/>
          <w:lang w:val="en-GB"/>
        </w:rPr>
        <w:t>How are the common people supposed to exercise democracy?  Has it become a sh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Is This All About?</w:t>
      </w:r>
    </w:p>
    <w:p>
      <w:pPr>
        <w:pStyle w:val="Normal"/>
        <w:rPr/>
      </w:pPr>
      <w:r>
        <w:rPr>
          <w:rFonts w:cs="Arial" w:ascii="Arial" w:hAnsi="Arial"/>
          <w:lang w:val="en-GB"/>
        </w:rPr>
        <w:t>This is a parochial summary.  A wider assessment of the Summerway saga is also required, as it is of great significance to the fundamental workings of democratic government and to the popul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
        <w:r>
          <w:rPr>
            <w:rStyle w:val="InternetLink"/>
            <w:rFonts w:cs="Arial" w:ascii="Arial" w:hAnsi="Arial"/>
            <w:lang w:val="en-GB"/>
          </w:rPr>
          <w:t>http://www.smwy.co.uk/isspgshub3cdki0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
        <w:r>
          <w:rPr>
            <w:rStyle w:val="InternetLink"/>
            <w:rFonts w:cs="Arial" w:ascii="Arial" w:hAnsi="Arial"/>
            <w:lang w:val="en-GB"/>
          </w:rPr>
          <w:t>http://www.smwy.co.uk/whyprov8uysgu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rst impressions are important, and at first sight it seems that the author of this website is trying to upset the Councillors and Officers by employing an inflammatory approach.  This is certainly not the author’s intention, and the content of the Home Page makes this abundantly clear.  Even so, it is perfectly reasonable for anyone to a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does this website appear to be so provoca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answer to this is historical.  This website was born out of years of frustration imposed on the Club by the failure of Local Government to respond with positive action, or giving an explanation for the prolonged delay, in progressing the Club’s plans for expansion submitted in 1999.  There was huge concern about the lease, but the Councils continued to resemble a black hole.  www.localgovernmentfailure.co.uk was created to counter the Councils’ policy of consistently ignoring the Club.  Having achieved its purpose, aided by a few widely circulated emails, this site is now promoted by the far less provocative address:  www.summerway.or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
        <w:r>
          <w:rPr>
            <w:rStyle w:val="InternetLink"/>
            <w:rFonts w:cs="Arial" w:ascii="Arial" w:hAnsi="Arial"/>
            <w:lang w:val="en-GB"/>
          </w:rPr>
          <w:t>http://www.smwy.co.uk/whyprov8uysgu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
        <w:r>
          <w:rPr>
            <w:rStyle w:val="InternetLink"/>
            <w:rFonts w:cs="Arial" w:ascii="Arial" w:hAnsi="Arial"/>
            <w:lang w:val="en-GB"/>
          </w:rPr>
          <w:t>http://www.smwy.co.uk/whydiscrim9yhqsx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the opinion of the Author of this website that the leaders and administrators of a democratic society have certain responsibilities towards the people they govern.  He rates even-handedness and care for the less fortunate highly amongst those responsibilities.  ECC’s attitude and actions towards the Summerway Club shows that it does not agr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is the Exeter City Council discriminating against the wider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in its reply to Ben Bradshaw MP dated 11th April 2007, manifestly equates tennis courts at the University with tennis courts at Summerway.  Clearly, ECC has glossed over the Club’s plans for expansion in its eagerness to earn kudos with the affluent and the influential. It poured £150,000 of taxpayers’ money into supporting those able to pay for their tennis, while denying a relatively tiny sum in support of volunteers providing affordable tennis to the wider community.  Should ECC be favouring an el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
        <w:r>
          <w:rPr>
            <w:rStyle w:val="InternetLink"/>
            <w:rFonts w:cs="Arial" w:ascii="Arial" w:hAnsi="Arial"/>
            <w:lang w:val="en-GB"/>
          </w:rPr>
          <w:t>http://www.smwy.co.uk/whydiscrim9yhqsx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
        <w:r>
          <w:rPr>
            <w:rStyle w:val="InternetLink"/>
            <w:rFonts w:cs="Arial" w:ascii="Arial" w:hAnsi="Arial"/>
            <w:lang w:val="en-GB"/>
          </w:rPr>
          <w:t>http://www.smwy.co.uk/isfailfair8tt1pg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very effort has been made on this website to present the situation regarding the Club and Local Government in a fully balanced way.  Naturally, it is presenting and highlighting the points which are threatening to destroy the Club and wipe Summerway Tennis out of existence, but it would be wrong to go over the top and use inflammatory language.  As the term  failure  is so prominent on the site, we have to a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it fair to use the word ‘Failure’ in relation to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body likes to be accused of failing, but ECC’s knee-jerk reaction to Jim is totally out of order if Local Government is guilty.  Jim argues, the huge waiting list for Club membership over many consecutive years indicated a community need. The Club’s plans for expansion were a response to that need, but the situation also required DCC/ECC, the Club’s partner in this provision, to respond as well.  Local Government failed to respond - a fully documented and established fact. Not only has Local Government failed in the past, but ECC is now failing the community by its ‘constructive eviction’ of the Club and depriving the community of volunteer servi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
        <w:r>
          <w:rPr>
            <w:rStyle w:val="InternetLink"/>
            <w:rFonts w:cs="Arial" w:ascii="Arial" w:hAnsi="Arial"/>
            <w:lang w:val="en-GB"/>
          </w:rPr>
          <w:t>http://www.smwy.co.uk/isfailfair8tt1pg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
        <w:r>
          <w:rPr>
            <w:rStyle w:val="InternetLink"/>
            <w:rFonts w:cs="Arial" w:ascii="Arial" w:hAnsi="Arial"/>
            <w:lang w:val="en-GB"/>
          </w:rPr>
          <w:t>http://www.smwy.co.uk/gangcult7sxvqd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ang Culture is becoming a very serious problem in various parts of the country, and is extremely difficult to control once it has become established.  The use of guns and knives in and around Exeter is currently rare, but not unknown, and it would be extremely unwise to discount the possibility of such incidents ultimately becoming common he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what degree is the City Council promoting Gang Culture in Ex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angs of young vandals in the Summerway locality are a fact of life.  Most of these youngsters would not be making such a nuisance of themselves if enjoyable activities were available, which they could share with parents and caring volunteers. When Exeter City Council withdrew support and denied long term security to Summerway and the Orchard, demolishing the Clubhouse and the Adventure Playground’s equipment, it has deprived the Community.  Some children have found other things to do, but those less blessed have gravitated to the gangs.  There are now volunteers and parents unable to help the children because of ECC’s elitist priorities, and its failure to understand the way in which community wor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
        <w:r>
          <w:rPr>
            <w:rStyle w:val="InternetLink"/>
            <w:rFonts w:cs="Arial" w:ascii="Arial" w:hAnsi="Arial"/>
            <w:lang w:val="en-GB"/>
          </w:rPr>
          <w:t>http://www.smwy.co.uk/gangcult7sxvqd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
        <w:r>
          <w:rPr>
            <w:rStyle w:val="InternetLink"/>
            <w:rFonts w:cs="Arial" w:ascii="Arial" w:hAnsi="Arial"/>
            <w:lang w:val="en-GB"/>
          </w:rPr>
          <w:t>http://www.smwy.co.uk/childabuse8vjxo6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the purposes of the child protection register, there are four categories of abuse which are recognised.  These are neglect, physical injury, sexual and emotional.  ECC might be guilty of the first of these to some extent.  However mild this abuse may be, it does need to be addres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Exeter City Council guilty of child ab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disputably, society has a duty of care towards its children. This duty falls most heavily on the parents, but we all have a share in this responsibility, and especially the community in which the children are being raised.  Every person who pays tax is contributing to their education, but that is a wide field. The Summerway Club used to play a significant role in the education of the young, teaching physical skills, social skills, citizenship, the maintenance of health, and so on.  ECC has pursued a course of action which has deprived local juniors of the services of this band of volunteers.  By replacing this provision of structured and supervised activity by empty facility, ECC is surely neglecting the needs of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
        <w:r>
          <w:rPr>
            <w:rStyle w:val="InternetLink"/>
            <w:rFonts w:cs="Arial" w:ascii="Arial" w:hAnsi="Arial"/>
            <w:lang w:val="en-GB"/>
          </w:rPr>
          <w:t>http://www.smwy.co.uk/childabuse8vjxo6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
        <w:r>
          <w:rPr>
            <w:rStyle w:val="InternetLink"/>
            <w:rFonts w:cs="Arial" w:ascii="Arial" w:hAnsi="Arial"/>
            <w:lang w:val="en-GB"/>
          </w:rPr>
          <w:t>http://www.smwy.co.uk/dempav8tnto9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e of the unfortunate characteristics of ECC is the huge discrepancy between its words and its actions.  The public can only speculate.  Everything points towards ECC valuing the site more than the Club.  Consider a family living in a house.  Which is more important, the family or the ho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lies behind the immoderate haste shown by ECC to demolish the pavilion (clubho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in a week of acquiring the premises, ECC states its intention to demolish the pavilion.  This may be taken as confirmation that Local Government has had its own agenda regarding the site since 1999.  It might have been imagined that ECC’s first move would have been to make a last ditch attempt to provide a home for the Club, but that didn’t happen.  It seems probable that ECC wishes to demolish the pavilion to seal their ‘constructive eviction’ of the Club, thus acquiring the site for its own hidden purposes.  Hopefully, ECC will replace the facility should it find its conscience. There is still a Club which wishes to be housed on the 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
        <w:r>
          <w:rPr>
            <w:rStyle w:val="InternetLink"/>
            <w:rFonts w:cs="Arial" w:ascii="Arial" w:hAnsi="Arial"/>
            <w:lang w:val="en-GB"/>
          </w:rPr>
          <w:t>http://www.smwy.co.uk/dempav8tnto9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
        <w:r>
          <w:rPr>
            <w:rStyle w:val="InternetLink"/>
            <w:rFonts w:cs="Arial" w:ascii="Arial" w:hAnsi="Arial"/>
            <w:lang w:val="en-GB"/>
          </w:rPr>
          <w:t>http://www.smwy.co.uk/cycleperil7si2f7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ave only a verbal indication that Exeter City Council intends to create a cycle route, lit at night, across the new Summerway Park.  As yet, it does not appear in the Local Plan.  Such a suggestion clearly hasn’t been thought throug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ll ECC act irresponsib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currently great encouragement for people to cycle rather than use motorised transport for several good reasons. Hence, a network of cycle routes is being established in the City, with assistance from National Government.  So far, so good.  Can we assume, therefore, that when it comes to cycle routes, it’s a case of the more the merrier?  To a Council that seems poor at making distinctions, it probably seems so.  It may appear that all cycle routes reduce the risks to cyclists, but that isn’t true.  Most do, but a cycle route across the new Summerway Park is plainly perilous, not to adults and those with a developed road sense, but to younger children.  Such a route could easily tempt the adventurous but naive towards the dangers of a trunk road - an invitation which it would be irresponsible to give. Two boys, aged 6 and 7, were tragically killed on 25/10/07 crossing the M56 motorway, which they should not have been able to access.  ECC, please take he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
        <w:r>
          <w:rPr>
            <w:rStyle w:val="InternetLink"/>
            <w:rFonts w:cs="Arial" w:ascii="Arial" w:hAnsi="Arial"/>
            <w:lang w:val="en-GB"/>
          </w:rPr>
          <w:t>http://www.smwy.co.uk/cycleperil7si2f7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
        <w:r>
          <w:rPr>
            <w:rStyle w:val="InternetLink"/>
            <w:rFonts w:cs="Arial" w:ascii="Arial" w:hAnsi="Arial"/>
            <w:lang w:val="en-GB"/>
          </w:rPr>
          <w:t>http://www.smwy.co.uk/pullstrngs7skmb4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omewhere, based in the Civic Centre, is a person or a group of persons giving the impression that the City Council is heartless and uncaring.  Whether Officer(s), Councillor(s) or a mixture of both, who knows?  They do, presumably, but to those outside the ivory tower it is a mystery.  This person or group seems to be under the impression that the Summerway saga is all about parks and tennis courts.  IT ISN’T!  It is about youngsters, families and community, and this person is, or these persons are, doing untold damage to our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o is pulling the string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are those who imagine that a Tennis Club is a group of privileged people enjoying an elite form of recreation in an exclusive environment.  Some clubs may fit the description, but Summerway isn’t remotely like this.  Those trying to gain financial profit for the Council are failing catastrophically to realise that Summerway is a service to be supported, working as it does amongst children who desperately need structure, constructive activity and adult guidance.  It is wrong for ECC to leave them to their own devices and just throw material facilities at them, such as MUGAs, etc.  Jim’s emails have alerted all Councillors, so there is no excuse for this situ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
        <w:r>
          <w:rPr>
            <w:rStyle w:val="InternetLink"/>
            <w:rFonts w:cs="Arial" w:ascii="Arial" w:hAnsi="Arial"/>
            <w:lang w:val="en-GB"/>
          </w:rPr>
          <w:t>http://www.smwy.co.uk/pullstrngs7skmb4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
        <w:r>
          <w:rPr>
            <w:rStyle w:val="InternetLink"/>
            <w:rFonts w:cs="Arial" w:ascii="Arial" w:hAnsi="Arial"/>
            <w:lang w:val="en-GB"/>
          </w:rPr>
          <w:t>http://www.smwy.co.uk/ecccfdcc4f7eb0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Tennis has only been affordable to all Exeter juniors (18 &amp; under) because of subsidy.  Local Government has subsidised the Club by supplying and maintaining the premises.  Volunteers have provided services at no charge.  Volunteers remain the same, but Local Government does no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supported affordable tennis provision for children of the wider community. Why won’t Ex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CC has been a good landlord, and has demonstrated its care for the children over the years.  It shared a true partnership with the Committee of volunteers who managed the Club, and showed its trust and confidence in them by never trying to exert influence over them.  Consequently, the Club was hugely successful and really flourished.  ECC behaved just as well in the early 1970’s.  However, ECC is no longer benign towards the volunteers and children.  Nowadays, it seeks to profit financially from the Club and control it.  Unlike DCC, it has proved incapable of working in partnership with the Club, and seems to have its own hidden agenda for the 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
        <w:r>
          <w:rPr>
            <w:rStyle w:val="InternetLink"/>
            <w:rFonts w:cs="Arial" w:ascii="Arial" w:hAnsi="Arial"/>
            <w:lang w:val="en-GB"/>
          </w:rPr>
          <w:t>http://www.smwy.co.uk/ecccfdcc4f7eb0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
        <w:r>
          <w:rPr>
            <w:rStyle w:val="InternetLink"/>
            <w:rFonts w:cs="Arial" w:ascii="Arial" w:hAnsi="Arial"/>
            <w:lang w:val="en-GB"/>
          </w:rPr>
          <w:t>http://www.smwy.co.uk/exp2dngr8wi8re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inhoe Road is one of the City’s trunk roads.  Traffic needs to move freely, so provision for pedestrians is best kept to a minimum with complete safety assured. Children particularly deserve to be shielded as far as possible from its hazards and dangers, yet ECC has resolved to expose our youngs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is ECC deliberately exposing</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potentially safe area to the many dangers of a busy main roa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the new Summerway Park was a school playing field, DCC erected a high barrier to protect it from the main road for important reasons.  The City has chosen to remove this protection, compromising the confidence of local parents in the field’s safety.  The new access the Council has created could, in due course, draw children across the main road. Hardly a good idea!  Also, the creation of the new entrance facilitates the free movement of vandals.  The Council sadly chose to ignore or override advice.  Arrogance, perhaps? There has to be a reason for this apparent madness.  Could ECC have a ‘thing’ about cycle paths, blinding it to all el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9">
        <w:r>
          <w:rPr>
            <w:rStyle w:val="InternetLink"/>
            <w:rFonts w:cs="Arial" w:ascii="Arial" w:hAnsi="Arial"/>
            <w:lang w:val="en-GB"/>
          </w:rPr>
          <w:t>http://www.smwy.co.uk/exp2dngr8wi8re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0">
        <w:r>
          <w:rPr>
            <w:rStyle w:val="InternetLink"/>
            <w:rFonts w:cs="Arial" w:ascii="Arial" w:hAnsi="Arial"/>
            <w:lang w:val="en-GB"/>
          </w:rPr>
          <w:t>http://www.smwy.co.uk/davmotiv9yc5ic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takes something pretty big to cause any little person to take on a Goliath like ECC.  In this case, it’s neither bravado nor insolence.  It is conviction, plain and simple, together with a strong sense of loss - loss to the community and personal loss of a sphere of service to others which has been the website author’s ‘job’ since retirement.  Jim hastens to add that it is a job you pay to do, and not a job for which you are pai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is motivating David to take on Golia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surprisingly, Goliath just brushes David aside, refusing to take him seriously and excluding him from negotiations on the strangest of grounds.  As David is focused far more on the interests of the Club and Community than his own, he is undaunted by the giant.  His belief in equity makes him bold. He likens the Council’s behaviour regarding Summerway to that of affluent parents who ply their children with money and toys, while denying them the love they crave.  The youth of the locality need beneficial contact with people who care for them, and not mere play areas, MUGAs and tennis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1">
        <w:r>
          <w:rPr>
            <w:rStyle w:val="InternetLink"/>
            <w:rFonts w:cs="Arial" w:ascii="Arial" w:hAnsi="Arial"/>
            <w:lang w:val="en-GB"/>
          </w:rPr>
          <w:t>http://www.smwy.co.uk/davmotiv9yc5ic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
        <w:r>
          <w:rPr>
            <w:rStyle w:val="InternetLink"/>
            <w:rFonts w:cs="Arial" w:ascii="Arial" w:hAnsi="Arial"/>
            <w:lang w:val="en-GB"/>
          </w:rPr>
          <w:t>http://www.smwy.co.uk/tunvis8ud1jz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natural assumption is that ECC would have a wider view of community than the Club, but the reverse seems to be true. Surely, ECC should be considering all the needs of the Community before deciding on the allocation of resources. Instead, it seems to have become fixated on a grandiose park to the exclusion of all other needs pertaining to the loc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Exeter City Council suffering from  tunnel  vi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fully understands the necessity for a park to serve the neighbourhood, and approves without reservation.  It is also aware of the very significant waiting list it maintained which demonstrated another vital need.  Local Government had the opportunity to satisfy both needs, but ECC seems to have acquired tunnel vision.  In fixating on its plans for the park, it has lost sight of the Club and the broader picture. The Club understands its locality, having served it for more than three decades.  ECC, on the other hand, shows it lives in an ivory castle, as seen by its actions. Real consultation before consideration of the options would have avoided conflict and the loss of the Club’s services to the citizens of Exeter.  N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
        <w:r>
          <w:rPr>
            <w:rStyle w:val="InternetLink"/>
            <w:rFonts w:cs="Arial" w:ascii="Arial" w:hAnsi="Arial"/>
            <w:lang w:val="en-GB"/>
          </w:rPr>
          <w:t>http://www.smwy.co.uk/tunvis8ud1jz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4">
        <w:r>
          <w:rPr>
            <w:rStyle w:val="InternetLink"/>
            <w:rFonts w:cs="Arial" w:ascii="Arial" w:hAnsi="Arial"/>
            <w:lang w:val="en-GB"/>
          </w:rPr>
          <w:t>http://www.smwy.co.uk/norigour275prn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are some things in life where a hit-and-miss approach or guesswork is totally inappropriate.  The consequences of making a wrong decision in a court of law are such that the full evidence needs to be carefully examined to ensure the verdict is safe.  Similarly, government requires rigour to ensure all decisions are beneficial, and have no deleterious effect on society or the community as the case might b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the government of Exeter rigorous, or are ECC decisions based  on  mere  impress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ters and emails originating from Councillors and Officers in Local Government relating to the Summerway situation frequently show a frightening lack of rigour.  Proposals and action based on impressions are no substitute for those based on reality.  Far too many impressions formed by those dealing with the Club and Jim are inaccurate and false, which have caused terrible damage.  A remote ECC has no idea!  A careless understanding, arbitrary decisions and inexcusable use of innuendo is unworthy of civic leaders and officia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5">
        <w:r>
          <w:rPr>
            <w:rStyle w:val="InternetLink"/>
            <w:rFonts w:cs="Arial" w:ascii="Arial" w:hAnsi="Arial"/>
            <w:lang w:val="en-GB"/>
          </w:rPr>
          <w:t>http://www.smwy.co.uk/norigour275prn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6">
        <w:r>
          <w:rPr>
            <w:rStyle w:val="InternetLink"/>
            <w:rFonts w:cs="Arial" w:ascii="Arial" w:hAnsi="Arial"/>
            <w:lang w:val="en-GB"/>
          </w:rPr>
          <w:t>http://www.smwy.co.uk/politoff01s0zs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sought discussions with the Summerway Committee, excluding Jim, where the ECC Leisure Manager suggested, “Changing your constitution to include a City Councillor on your committee, who would be able to ensure the club is working towards the agreed objectives...” (e.g. outreach, equalities, coaching, charges, recognition of ECC's XCa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underlies the suggestion that the Club needs a political offic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uggestion would fundamentally alter the original vision of the Club, and would obstruct its future success.  Any City Councillor wishing to join the Committee in order to aid its efforts to benefit the children would be most welcome. To saddle the Club with an ECC political officer, however, with powers beyond those of an ordinary Committee member, would destroy volunteer motivation.  Most volunteers do not see themselves as unpaid Council workers.  The huge success of the Club has been based on the empowerment of parents and volunteers, and secure tenancy.  Political interference is counterproductive.  ECC’s thirst for control and power is destroying community, showing it has seriously lost the plo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7">
        <w:r>
          <w:rPr>
            <w:rStyle w:val="InternetLink"/>
            <w:rFonts w:cs="Arial" w:ascii="Arial" w:hAnsi="Arial"/>
            <w:lang w:val="en-GB"/>
          </w:rPr>
          <w:t>http://www.smwy.co.uk/politoff01s0zs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8">
        <w:r>
          <w:rPr>
            <w:rStyle w:val="InternetLink"/>
            <w:rFonts w:cs="Arial" w:ascii="Arial" w:hAnsi="Arial"/>
            <w:lang w:val="en-GB"/>
          </w:rPr>
          <w:t>http://www.smwy.co.uk/comsense15ymv5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may be retired, but he clearly remembers being taught decimals in primary school. He was not only taught the rules, but taught to see if the answer was sensible.  For example, if 1.9 x 3.1 = 58.9 then something has gone wrong.  Roughly 2 times roughly 3 does not equal roughly 60.  This wrong answer was obtained by muddling the decimal point rules of multiplication and addition.  This principle developed into “Stand back; see the whole picture; does it make sen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Exeter City Council using its common  sen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y failing to respond to the Community’s need for a larger Summerway Club in 1999, Local Government undoubtedly contributed to the degree of vandalism we now experience in the locality.  By destroying the Club altogether, vandalism is sure to grow even further.  ECC’s destruction of the Orchard Adventure Playground three years ago by similar means has the same effect.  Is it common sense to wipe out established community managed services, thereby fuelling vandalism by deprivation?  Is ECC using its common sense, or is it guilty of muddling the rules for commercial enterprises and servi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
        <w:r>
          <w:rPr>
            <w:rStyle w:val="InternetLink"/>
            <w:rFonts w:cs="Arial" w:ascii="Arial" w:hAnsi="Arial"/>
            <w:lang w:val="en-GB"/>
          </w:rPr>
          <w:t>http://www.smwy.co.uk/comsense15ymv5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
        <w:r>
          <w:rPr>
            <w:rStyle w:val="InternetLink"/>
            <w:rFonts w:cs="Arial" w:ascii="Arial" w:hAnsi="Arial"/>
            <w:lang w:val="en-GB"/>
          </w:rPr>
          <w:t>http://www.smwy.co.uk/nochnrvc9xo1hq6.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this website was first created, it’s principal purpose was to encourage genuine and meaningful communication between Local Government and the Exeter (Summerway) Junior Lawn Tennis Club.  Local Government’s withdrawal of support has made no sense to the Club’s volunteers, as the only losers are the children, their families and the local community.  Events have revealed a matter of far greater consequence, so important that it eclipses even the survival of Summerway Tennis.   It is posed by the following que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can we claim to live in a democracy when the people have neither  choice  nor  vo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website deals with weighty issues which are not easily reduced to words of one or two syllables, and so requires a working knowledge of the English language and the ability to understand the arguments put forward by those involved. The vital significance of this query will become apparent as this website is developed and studi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
        <w:r>
          <w:rPr>
            <w:rStyle w:val="InternetLink"/>
            <w:rFonts w:cs="Arial" w:ascii="Arial" w:hAnsi="Arial"/>
            <w:lang w:val="en-GB"/>
          </w:rPr>
          <w:t>http://www.smwy.co.uk/nochnrvc9xo1hq6.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
        <w:r>
          <w:rPr>
            <w:rStyle w:val="InternetLink"/>
            <w:rFonts w:cs="Arial" w:ascii="Arial" w:hAnsi="Arial"/>
            <w:lang w:val="en-GB"/>
          </w:rPr>
          <w:t>http://www.smwy.co.uk/notdemoc15hjp6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website author does not claim to be have expert knowledge of democracy and its full significance and ramifications.  He speaks, therefore, as an ordinary member of the public views the subje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democracy to work, the people have to be able to exert some sort of influence over those who govern them.  This can occur in one of two way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  If the people have a Choice between the policies of those who govern and represent them.  It is the Author’s view, which seems to be shared by a large proportion of the electorate, that the policies of the main Political Parties are so close that no real choice exists.  Hence, the widespread view that voting is pointl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  If those elected to govern listen to, and consult meaningfully with, the people.  As this website clearly demonstrates, this is not happening at local level.  The Club has no Voice to which Local Government will listen.  It simply ignores and excludes those who dare to express opinions which differ from its ow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f the people have neither Choice nor Voice, how can it be said that we are living in a Democrac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3">
        <w:r>
          <w:rPr>
            <w:rStyle w:val="InternetLink"/>
            <w:rFonts w:cs="Arial" w:ascii="Arial" w:hAnsi="Arial"/>
            <w:lang w:val="en-GB"/>
          </w:rPr>
          <w:t>http://www.smwy.co.uk/notdemoc15hjp6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4">
        <w:r>
          <w:rPr>
            <w:rStyle w:val="InternetLink"/>
            <w:rFonts w:cs="Arial" w:ascii="Arial" w:hAnsi="Arial"/>
            <w:lang w:val="en-GB"/>
          </w:rPr>
          <w:t>http://www.smwy.co.uk/aboutwhat3aupfh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may look like a storm in a teacup within the larger order of things, but make no mistake - the demise of Summerway Tennis is no trivial matter.  It is highly indica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then,  is  this  all  abou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s failure to engage meaningfully with the Club damages community, and deprives families of valuable free services which they have enjoyed for some decades. Volunteers are a huge resource to society which is now being spurned.  A remote ECC appears to understand only control, and not partnership.  The Club bears no malice towards Local Government, and will forgive ECC’s implacable animosity, lethal as it is.  Compare that with the ECC’s uncompromising and injurious attitude towards the Club. Why blacklist Jim?  The real reason for this needs to be uncovered, as the one given is ludicrous.  Jim has no knowledge of an “obvious breakdown in the relationship” between himself and Local Government. This appears to be just an excuse for ECC’s withdrawal from negotiations, and an inability to answer Jim’s queries.  Is ECC right to attempt to split the Summerway Committee to achieve its own en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5">
        <w:r>
          <w:rPr>
            <w:rStyle w:val="InternetLink"/>
            <w:rFonts w:cs="Arial" w:ascii="Arial" w:hAnsi="Arial"/>
            <w:lang w:val="en-GB"/>
          </w:rPr>
          <w:t>http://www.smwy.co.uk/aboutwhat3aupfh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6">
        <w:r>
          <w:rPr>
            <w:rStyle w:val="InternetLink"/>
            <w:rFonts w:cs="Arial" w:ascii="Arial" w:hAnsi="Arial"/>
            <w:lang w:val="en-GB"/>
          </w:rPr>
          <w:t>http://www.smwy.co.uk/issslides4gqw3j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lide Show of Serious Issu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ike the Fairy Story, this ‘Slide Show’ is intended to highlight the issues raised on this website in a slightly different form. These issues appear elsewhere on the site in the documents or comments, usually in somewhat greater detail.  Each slide is displayed for a length of time that depends on the length of the main item, usually posed as a ques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the top of each page are links which allow you to control the Slide Show.  The link images are shown below, together with an explanation of the purpose of ea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uits the Slide Show and displays the Site Navigat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turns to the previous page (= Browser Back Butt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uses the current slide until another link is click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oves to the next page - Also good for the impati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tart the Slide Sh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7">
        <w:r>
          <w:rPr>
            <w:rStyle w:val="InternetLink"/>
            <w:rFonts w:cs="Arial" w:ascii="Arial" w:hAnsi="Arial"/>
            <w:lang w:val="en-GB"/>
          </w:rPr>
          <w:t>http://www.smwy.co.uk/issslides4gqw3j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8">
        <w:r>
          <w:rPr>
            <w:rStyle w:val="InternetLink"/>
            <w:rFonts w:cs="Arial" w:ascii="Arial" w:hAnsi="Arial"/>
            <w:lang w:val="en-GB"/>
          </w:rPr>
          <w:t>http://www.smwy.co.uk/slshwwelc017rmfu.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lcome  to  the  Slide  Show  of  Major  Concerns  about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Fail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9">
        <w:r>
          <w:rPr>
            <w:rStyle w:val="InternetLink"/>
            <w:rFonts w:cs="Arial" w:ascii="Arial" w:hAnsi="Arial"/>
            <w:lang w:val="en-GB"/>
          </w:rPr>
          <w:t>http://www.smwy.co.uk/slshwwelc017rmfu.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0">
        <w:r>
          <w:rPr>
            <w:rStyle w:val="InternetLink"/>
            <w:rFonts w:cs="Arial" w:ascii="Arial" w:hAnsi="Arial"/>
            <w:lang w:val="en-GB"/>
          </w:rPr>
          <w:t>http://www.smwy.co.uk/p00016paana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Alan Caig </w:t>
      </w:r>
    </w:p>
    <w:p>
      <w:pPr>
        <w:pStyle w:val="Normal"/>
        <w:rPr>
          <w:rFonts w:ascii="Arial" w:hAnsi="Arial" w:cs="Arial"/>
          <w:lang w:val="en-GB"/>
        </w:rPr>
      </w:pPr>
      <w:r>
        <w:rPr>
          <w:rFonts w:cs="Arial" w:ascii="Arial" w:hAnsi="Arial"/>
          <w:lang w:val="en-GB"/>
        </w:rPr>
        <w:t xml:space="preserve">Cc: Summerway Committee </w:t>
      </w:r>
    </w:p>
    <w:p>
      <w:pPr>
        <w:pStyle w:val="Normal"/>
        <w:rPr>
          <w:rFonts w:ascii="Arial" w:hAnsi="Arial" w:cs="Arial"/>
          <w:lang w:val="en-GB"/>
        </w:rPr>
      </w:pPr>
      <w:r>
        <w:rPr>
          <w:rFonts w:cs="Arial" w:ascii="Arial" w:hAnsi="Arial"/>
          <w:lang w:val="en-GB"/>
        </w:rPr>
        <w:t xml:space="preserve">Sent: Tuesday, June 20, 2006 12:30 PM </w:t>
      </w:r>
    </w:p>
    <w:p>
      <w:pPr>
        <w:pStyle w:val="Normal"/>
        <w:rPr>
          <w:rFonts w:ascii="Arial" w:hAnsi="Arial" w:cs="Arial"/>
          <w:lang w:val="en-GB"/>
        </w:rPr>
      </w:pPr>
      <w:r>
        <w:rPr>
          <w:rFonts w:cs="Arial" w:ascii="Arial" w:hAnsi="Arial"/>
          <w:lang w:val="en-GB"/>
        </w:rPr>
        <w:t xml:space="preserve">Subject: Re: Message prompted by the recent Local Elec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ear Mr Caig,</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ank you for your email. I have noted its content, and appreciate the time and effort you have put into your response to my messag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Knowing that the Summerway Committee are sending, or have sent, another relevant communication to Council officers, a response from me to the points you raise would not be appropriate at this time. Things are, so to speak, crossing in the post, and there also appears to have been some confusion between the Club's role and my individual role regarding the Summerway Tennis lease. Hence, I feel it best at present to let matters rest for a little while for the dust to settle, and the picture to clarif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ank you, again, for the courtesy of your rep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1">
        <w:r>
          <w:rPr>
            <w:rStyle w:val="InternetLink"/>
            <w:rFonts w:cs="Arial" w:ascii="Arial" w:hAnsi="Arial"/>
            <w:lang w:val="en-GB"/>
          </w:rPr>
          <w:t>http://www.smwy.co.uk/p00016paana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2">
        <w:r>
          <w:rPr>
            <w:rStyle w:val="InternetLink"/>
            <w:rFonts w:cs="Arial" w:ascii="Arial" w:hAnsi="Arial"/>
            <w:lang w:val="en-GB"/>
          </w:rPr>
          <w:t>http://www.smwy.co.uk/p00026nv1fk0.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o:  stuart@as-m.co.uk &lt;stuart@as-m.co.uk&gt;;</w:t>
      </w:r>
    </w:p>
    <w:p>
      <w:pPr>
        <w:pStyle w:val="Normal"/>
        <w:rPr/>
      </w:pPr>
      <w:r>
        <w:rPr>
          <w:rFonts w:cs="Arial" w:ascii="Arial" w:hAnsi="Arial"/>
          <w:lang w:val="en-GB"/>
        </w:rPr>
        <w:t>hugo.barton@devon.gov.uk &lt;hugo.barton@devon.gov.uk&gt;;</w:t>
      </w:r>
    </w:p>
    <w:p>
      <w:pPr>
        <w:pStyle w:val="Normal"/>
        <w:rPr/>
      </w:pPr>
      <w:r>
        <w:rPr>
          <w:rFonts w:cs="Arial" w:ascii="Arial" w:hAnsi="Arial"/>
          <w:lang w:val="en-GB"/>
        </w:rPr>
        <w:t>brian.berman@devon.gov.uk &lt;brian.berman@devon.gov.uk&gt;;</w:t>
      </w:r>
    </w:p>
    <w:p>
      <w:pPr>
        <w:pStyle w:val="Normal"/>
        <w:rPr/>
      </w:pPr>
      <w:r>
        <w:rPr>
          <w:rFonts w:cs="Arial" w:ascii="Arial" w:hAnsi="Arial"/>
          <w:lang w:val="en-GB"/>
        </w:rPr>
        <w:t>john.berry@devon.gov.uk &lt;john.berry@devon.gov.uk&gt;;</w:t>
      </w:r>
    </w:p>
    <w:p>
      <w:pPr>
        <w:pStyle w:val="Normal"/>
        <w:rPr/>
      </w:pPr>
      <w:r>
        <w:rPr>
          <w:rFonts w:cs="Arial" w:ascii="Arial" w:hAnsi="Arial"/>
          <w:lang w:val="en-GB"/>
        </w:rPr>
        <w:t>roger.boote@devon.gov.uk &lt;roger.boote@devon.gov.uk&gt;; chris.bray@devon.gov.uk &lt;chris.bray@devon.gov.uk&gt;;</w:t>
      </w:r>
    </w:p>
    <w:p>
      <w:pPr>
        <w:pStyle w:val="Normal"/>
        <w:rPr/>
      </w:pPr>
      <w:r>
        <w:rPr>
          <w:rFonts w:cs="Arial" w:ascii="Arial" w:hAnsi="Arial"/>
          <w:lang w:val="en-GB"/>
        </w:rPr>
        <w:t>julian.brazil@devon.gov.uk &lt;julian.brazil@devon.gov.uk&gt;;</w:t>
      </w:r>
    </w:p>
    <w:p>
      <w:pPr>
        <w:pStyle w:val="Normal"/>
        <w:rPr/>
      </w:pPr>
      <w:r>
        <w:rPr>
          <w:rFonts w:cs="Arial" w:ascii="Arial" w:hAnsi="Arial"/>
          <w:lang w:val="en-GB"/>
        </w:rPr>
        <w:t>philip.brock@devon.gov.uk &lt;philip.brock@devon.gov.uk&gt;;</w:t>
      </w:r>
    </w:p>
    <w:p>
      <w:pPr>
        <w:pStyle w:val="Normal"/>
        <w:rPr/>
      </w:pPr>
      <w:r>
        <w:rPr>
          <w:rFonts w:cs="Arial" w:ascii="Arial" w:hAnsi="Arial"/>
          <w:lang w:val="en-GB"/>
        </w:rPr>
        <w:t>jerry.brook@devon.gov.uk &lt;jerry.brook@devon.gov.uk&gt;;</w:t>
      </w:r>
    </w:p>
    <w:p>
      <w:pPr>
        <w:pStyle w:val="Normal"/>
        <w:rPr/>
      </w:pPr>
      <w:r>
        <w:rPr>
          <w:rFonts w:cs="Arial" w:ascii="Arial" w:hAnsi="Arial"/>
          <w:lang w:val="en-GB"/>
        </w:rPr>
        <w:t>derek.button@devon.gov.uk &lt;derek.button@devon.gov.uk&gt;;</w:t>
      </w:r>
    </w:p>
    <w:p>
      <w:pPr>
        <w:pStyle w:val="Normal"/>
        <w:rPr/>
      </w:pPr>
      <w:r>
        <w:rPr>
          <w:rFonts w:cs="Arial" w:ascii="Arial" w:hAnsi="Arial"/>
          <w:lang w:val="en-GB"/>
        </w:rPr>
        <w:t>rodney.s.cann@devon.gov.uk &lt;rodney.s.cann@devon.gov.uk&gt;;</w:t>
      </w:r>
    </w:p>
    <w:p>
      <w:pPr>
        <w:pStyle w:val="Normal"/>
        <w:rPr/>
      </w:pPr>
      <w:r>
        <w:rPr>
          <w:rFonts w:cs="Arial" w:ascii="Arial" w:hAnsi="Arial"/>
          <w:lang w:val="en-GB"/>
        </w:rPr>
        <w:t>christine.channon@devon.gov.uk &lt;christine.channon@devon.gov.uk&gt;;</w:t>
      </w:r>
    </w:p>
    <w:p>
      <w:pPr>
        <w:pStyle w:val="Normal"/>
        <w:rPr/>
      </w:pPr>
      <w:r>
        <w:rPr>
          <w:rFonts w:cs="Arial" w:ascii="Arial" w:hAnsi="Arial"/>
          <w:lang w:val="en-GB"/>
        </w:rPr>
        <w:t>john.clatworthy@devon.gov.uk &lt;john.clatworthy@devon.gov.uk&gt;;</w:t>
      </w:r>
    </w:p>
    <w:p>
      <w:pPr>
        <w:pStyle w:val="Normal"/>
        <w:rPr/>
      </w:pPr>
      <w:r>
        <w:rPr>
          <w:rFonts w:cs="Arial" w:ascii="Arial" w:hAnsi="Arial"/>
          <w:lang w:val="en-GB"/>
        </w:rPr>
        <w:t>roy.connelly@devon.gov.uk &lt;roy.connelly@devon.gov.uk&gt;;</w:t>
      </w:r>
    </w:p>
    <w:p>
      <w:pPr>
        <w:pStyle w:val="Normal"/>
        <w:rPr/>
      </w:pPr>
      <w:r>
        <w:rPr>
          <w:rFonts w:cs="Arial" w:ascii="Arial" w:hAnsi="Arial"/>
          <w:lang w:val="en-GB"/>
        </w:rPr>
        <w:t>phil.cook@devon.gov.uk &lt;phil.cook@devon.gov.uk&gt;;</w:t>
      </w:r>
    </w:p>
    <w:p>
      <w:pPr>
        <w:pStyle w:val="Normal"/>
        <w:rPr/>
      </w:pPr>
      <w:r>
        <w:rPr>
          <w:rFonts w:cs="Arial" w:ascii="Arial" w:hAnsi="Arial"/>
          <w:lang w:val="en-GB"/>
        </w:rPr>
        <w:t>david.n.cox@devon.gov.uk &lt;david.n.cox@devon.gov.uk&gt;;</w:t>
      </w:r>
    </w:p>
    <w:p>
      <w:pPr>
        <w:pStyle w:val="Normal"/>
        <w:rPr/>
      </w:pPr>
      <w:r>
        <w:rPr>
          <w:rFonts w:cs="Arial" w:ascii="Arial" w:hAnsi="Arial"/>
          <w:lang w:val="en-GB"/>
        </w:rPr>
        <w:t>roger.croad@devon.gov.uk &lt;roger.croad@devon.gov.uk&gt;;</w:t>
      </w:r>
    </w:p>
    <w:p>
      <w:pPr>
        <w:pStyle w:val="Normal"/>
        <w:rPr/>
      </w:pPr>
      <w:r>
        <w:rPr>
          <w:rFonts w:cs="Arial" w:ascii="Arial" w:hAnsi="Arial"/>
          <w:lang w:val="en-GB"/>
        </w:rPr>
        <w:t>geoff.date@devon.gov.uk &lt;geoff.date@devon.gov.uk&gt;;</w:t>
      </w:r>
    </w:p>
    <w:p>
      <w:pPr>
        <w:pStyle w:val="Normal"/>
        <w:rPr/>
      </w:pPr>
      <w:r>
        <w:rPr>
          <w:rFonts w:cs="Arial" w:ascii="Arial" w:hAnsi="Arial"/>
          <w:lang w:val="en-GB"/>
        </w:rPr>
        <w:t>andrea.davis@devon.gov.uk &lt;andrea.davis@devon.gov.uk&gt;;</w:t>
      </w:r>
    </w:p>
    <w:p>
      <w:pPr>
        <w:pStyle w:val="Normal"/>
        <w:rPr/>
      </w:pPr>
      <w:r>
        <w:rPr>
          <w:rFonts w:cs="Arial" w:ascii="Arial" w:hAnsi="Arial"/>
          <w:lang w:val="en-GB"/>
        </w:rPr>
        <w:t>simon.day@devon.gov.uk &lt;simon.day@devon.gov.uk&gt;;</w:t>
      </w:r>
    </w:p>
    <w:p>
      <w:pPr>
        <w:pStyle w:val="Normal"/>
        <w:rPr/>
      </w:pPr>
      <w:r>
        <w:rPr>
          <w:rFonts w:cs="Arial" w:ascii="Arial" w:hAnsi="Arial"/>
          <w:lang w:val="en-GB"/>
        </w:rPr>
        <w:t>olwen.foggin@devon.gov.uk &lt;olwen.foggin@devon.gov.uk&gt;;</w:t>
      </w:r>
    </w:p>
    <w:p>
      <w:pPr>
        <w:pStyle w:val="Normal"/>
        <w:rPr/>
      </w:pPr>
      <w:r>
        <w:rPr>
          <w:rFonts w:cs="Arial" w:ascii="Arial" w:hAnsi="Arial"/>
          <w:lang w:val="en-GB"/>
        </w:rPr>
        <w:t>leonard.ford@devon.gov.uk &lt;leonard.ford@devon.gov.uk&gt;;</w:t>
      </w:r>
    </w:p>
    <w:p>
      <w:pPr>
        <w:pStyle w:val="Normal"/>
        <w:rPr/>
      </w:pPr>
      <w:r>
        <w:rPr>
          <w:rFonts w:cs="Arial" w:ascii="Arial" w:hAnsi="Arial"/>
          <w:lang w:val="en-GB"/>
        </w:rPr>
        <w:t>geoffrey_fowler@northdevon.gov.uk &lt;geoffrey_fowler@northdevon.gov.uk&gt;;</w:t>
      </w:r>
    </w:p>
    <w:p>
      <w:pPr>
        <w:pStyle w:val="Normal"/>
        <w:rPr/>
      </w:pPr>
      <w:r>
        <w:rPr>
          <w:rFonts w:cs="Arial" w:ascii="Arial" w:hAnsi="Arial"/>
          <w:lang w:val="en-GB"/>
        </w:rPr>
        <w:t>anne.fry@devon.gov.uk &lt;anne.fry@devon.gov.uk&gt;;</w:t>
      </w:r>
    </w:p>
    <w:p>
      <w:pPr>
        <w:pStyle w:val="Normal"/>
        <w:rPr/>
      </w:pPr>
      <w:r>
        <w:rPr>
          <w:rFonts w:cs="Arial" w:ascii="Arial" w:hAnsi="Arial"/>
          <w:lang w:val="en-GB"/>
        </w:rPr>
        <w:t>roger.giles@devon.gov.uk &lt;roger.giles@devon.gov.uk&gt;;</w:t>
      </w:r>
    </w:p>
    <w:p>
      <w:pPr>
        <w:pStyle w:val="Normal"/>
        <w:rPr/>
      </w:pPr>
      <w:r>
        <w:rPr>
          <w:rFonts w:cs="Arial" w:ascii="Arial" w:hAnsi="Arial"/>
          <w:lang w:val="en-GB"/>
        </w:rPr>
        <w:t>brian.greenslade@devon.gov.uk &lt;brian.greenslade@devon.gov.uk&gt;;</w:t>
      </w:r>
    </w:p>
    <w:p>
      <w:pPr>
        <w:pStyle w:val="Normal"/>
        <w:rPr/>
      </w:pPr>
      <w:r>
        <w:rPr>
          <w:rFonts w:cs="Arial" w:ascii="Arial" w:hAnsi="Arial"/>
          <w:lang w:val="en-GB"/>
        </w:rPr>
        <w:t>rob.hannaford@devon.gov.uk &lt;rob.hannaford@devon.gov.uk&gt;;</w:t>
      </w:r>
    </w:p>
    <w:p>
      <w:pPr>
        <w:pStyle w:val="Normal"/>
        <w:rPr/>
      </w:pPr>
      <w:r>
        <w:rPr>
          <w:rFonts w:cs="Arial" w:ascii="Arial" w:hAnsi="Arial"/>
          <w:lang w:val="en-GB"/>
        </w:rPr>
        <w:t>des.hannon@devon.gov.uk &lt;des.hannon@devon.gov.uk&gt;;</w:t>
      </w:r>
    </w:p>
    <w:p>
      <w:pPr>
        <w:pStyle w:val="Normal"/>
        <w:rPr/>
      </w:pPr>
      <w:r>
        <w:rPr>
          <w:rFonts w:cs="Arial" w:ascii="Arial" w:hAnsi="Arial"/>
          <w:lang w:val="en-GB"/>
        </w:rPr>
        <w:t>john.hart@devon.gov.uk &lt;john.hart@devon.gov.uk&gt;; jonathan.hawkins@devon.gov.uk &lt;jonathan.hawkins@devon.gov.uk&gt;;</w:t>
      </w:r>
    </w:p>
    <w:p>
      <w:pPr>
        <w:pStyle w:val="Normal"/>
        <w:rPr/>
      </w:pPr>
      <w:r>
        <w:rPr>
          <w:rFonts w:cs="Arial" w:ascii="Arial" w:hAnsi="Arial"/>
          <w:lang w:val="en-GB"/>
        </w:rPr>
        <w:t>chris.haywood@devon.gov.uk &lt;chris.haywood@devon.gov.uk&gt;;</w:t>
      </w:r>
    </w:p>
    <w:p>
      <w:pPr>
        <w:pStyle w:val="Normal"/>
        <w:rPr/>
      </w:pPr>
      <w:r>
        <w:rPr>
          <w:rFonts w:cs="Arial" w:ascii="Arial" w:hAnsi="Arial"/>
          <w:lang w:val="en-GB"/>
        </w:rPr>
        <w:t>sheila.hobden@devon.gov.uk &lt;sheila.hobden@devon.gov.uk&gt;;</w:t>
      </w:r>
    </w:p>
    <w:p>
      <w:pPr>
        <w:pStyle w:val="Normal"/>
        <w:rPr/>
      </w:pPr>
      <w:r>
        <w:rPr>
          <w:rFonts w:cs="Arial" w:ascii="Arial" w:hAnsi="Arial"/>
          <w:lang w:val="en-GB"/>
        </w:rPr>
        <w:t>gordon.hook@devon.gov.uk &lt;gordon.hook@devon.gov.uk&gt;;</w:t>
      </w:r>
    </w:p>
    <w:p>
      <w:pPr>
        <w:pStyle w:val="Normal"/>
        <w:rPr/>
      </w:pPr>
      <w:r>
        <w:rPr>
          <w:rFonts w:cs="Arial" w:ascii="Arial" w:hAnsi="Arial"/>
          <w:lang w:val="en-GB"/>
        </w:rPr>
        <w:t>alan.hosking@devon.gov.uk &lt;alan.hosking@devon.gov.uk&gt;;</w:t>
      </w:r>
    </w:p>
    <w:p>
      <w:pPr>
        <w:pStyle w:val="Normal"/>
        <w:rPr/>
      </w:pPr>
      <w:r>
        <w:rPr>
          <w:rFonts w:cs="Arial" w:ascii="Arial" w:hAnsi="Arial"/>
          <w:lang w:val="en-GB"/>
        </w:rPr>
        <w:t>bernard.hughes@devon.gov.uk &lt;bernard.hughes@devon.gov.uk&gt;;</w:t>
      </w:r>
    </w:p>
    <w:p>
      <w:pPr>
        <w:pStyle w:val="Normal"/>
        <w:rPr/>
      </w:pPr>
      <w:r>
        <w:rPr>
          <w:rFonts w:cs="Arial" w:ascii="Arial" w:hAnsi="Arial"/>
          <w:lang w:val="en-GB"/>
        </w:rPr>
        <w:t>stuart.hughes@devon.gov.uk &lt;stuart.hughes@devon.gov.uk&gt;;</w:t>
      </w:r>
    </w:p>
    <w:p>
      <w:pPr>
        <w:pStyle w:val="Normal"/>
        <w:rPr/>
      </w:pPr>
      <w:r>
        <w:rPr>
          <w:rFonts w:cs="Arial" w:ascii="Arial" w:hAnsi="Arial"/>
          <w:lang w:val="en-GB"/>
        </w:rPr>
        <w:t>douglas.hull@devon.gov.uk &lt;douglas.hull@devon.gov.uk&gt;;</w:t>
      </w:r>
    </w:p>
    <w:p>
      <w:pPr>
        <w:pStyle w:val="Normal"/>
        <w:rPr/>
      </w:pPr>
      <w:r>
        <w:rPr>
          <w:rFonts w:cs="Arial" w:ascii="Arial" w:hAnsi="Arial"/>
          <w:lang w:val="en-GB"/>
        </w:rPr>
        <w:t>jenny.jenkins@devon.gov.uk &lt;jenny.jenkins@devon.gov.uk&gt;;</w:t>
      </w:r>
    </w:p>
    <w:p>
      <w:pPr>
        <w:pStyle w:val="Normal"/>
        <w:rPr/>
      </w:pPr>
      <w:r>
        <w:rPr>
          <w:rFonts w:cs="Arial" w:ascii="Arial" w:hAnsi="Arial"/>
          <w:lang w:val="en-GB"/>
        </w:rPr>
        <w:t>andrew.leadbetter@devon.gov.uk &lt;andrew.leadbetter@devon.gov.uk&gt;;</w:t>
      </w:r>
    </w:p>
    <w:p>
      <w:pPr>
        <w:pStyle w:val="Normal"/>
        <w:rPr/>
      </w:pPr>
      <w:r>
        <w:rPr>
          <w:rFonts w:cs="Arial" w:ascii="Arial" w:hAnsi="Arial"/>
          <w:lang w:val="en-GB"/>
        </w:rPr>
        <w:t>michael.lee@devon.gov.uk &lt;michael.lee@devon.gov.uk&gt;;</w:t>
      </w:r>
    </w:p>
    <w:p>
      <w:pPr>
        <w:pStyle w:val="Normal"/>
        <w:rPr/>
      </w:pPr>
      <w:r>
        <w:rPr>
          <w:rFonts w:cs="Arial" w:ascii="Arial" w:hAnsi="Arial"/>
          <w:lang w:val="en-GB"/>
        </w:rPr>
        <w:t>christine.marsh@devon.gov.uk &lt;christine.marsh@devon.gov.uk&gt;;</w:t>
      </w:r>
    </w:p>
    <w:p>
      <w:pPr>
        <w:pStyle w:val="Normal"/>
        <w:rPr/>
      </w:pPr>
      <w:r>
        <w:rPr>
          <w:rFonts w:cs="Arial" w:ascii="Arial" w:hAnsi="Arial"/>
          <w:lang w:val="en-GB"/>
        </w:rPr>
        <w:t>james.mcinnes@devon.gov.uk &lt;james.mcinnes@devon.gov.uk&gt;;</w:t>
      </w:r>
    </w:p>
    <w:p>
      <w:pPr>
        <w:pStyle w:val="Normal"/>
        <w:rPr/>
      </w:pPr>
      <w:r>
        <w:rPr>
          <w:rFonts w:cs="Arial" w:ascii="Arial" w:hAnsi="Arial"/>
          <w:lang w:val="en-GB"/>
        </w:rPr>
        <w:t>sally.a.morgan@devon.gov.uk &lt;sally.a.morgan@devon.gov.uk&gt;;</w:t>
      </w:r>
    </w:p>
    <w:p>
      <w:pPr>
        <w:pStyle w:val="Normal"/>
        <w:rPr/>
      </w:pPr>
      <w:r>
        <w:rPr>
          <w:rFonts w:cs="Arial" w:ascii="Arial" w:hAnsi="Arial"/>
          <w:lang w:val="en-GB"/>
        </w:rPr>
        <w:t>william.mumford@devon.gov.uk &lt;william.mumford@devon.gov.uk&gt;;</w:t>
      </w:r>
    </w:p>
    <w:p>
      <w:pPr>
        <w:pStyle w:val="Normal"/>
        <w:rPr/>
      </w:pPr>
      <w:r>
        <w:rPr>
          <w:rFonts w:cs="Arial" w:ascii="Arial" w:hAnsi="Arial"/>
          <w:lang w:val="en-GB"/>
        </w:rPr>
        <w:t>vanessa.newcombe@devon.gov.uk &lt;vanessa.newcombe@devon.gov.uk&gt;;</w:t>
      </w:r>
    </w:p>
    <w:p>
      <w:pPr>
        <w:pStyle w:val="Normal"/>
        <w:rPr/>
      </w:pPr>
      <w:r>
        <w:rPr>
          <w:rFonts w:cs="Arial" w:ascii="Arial" w:hAnsi="Arial"/>
          <w:lang w:val="en-GB"/>
        </w:rPr>
        <w:t>barry.nicholson@devon.gov.uk &lt;barry.nicholson@devon.gov.uk&gt;;</w:t>
      </w:r>
    </w:p>
    <w:p>
      <w:pPr>
        <w:pStyle w:val="Normal"/>
        <w:rPr/>
      </w:pPr>
      <w:r>
        <w:rPr>
          <w:rFonts w:cs="Arial" w:ascii="Arial" w:hAnsi="Arial"/>
          <w:lang w:val="en-GB"/>
        </w:rPr>
        <w:t>jill.owen@devon.gov.uk &lt;jill.owen@devon.gov.uk&gt;;</w:t>
      </w:r>
    </w:p>
    <w:p>
      <w:pPr>
        <w:pStyle w:val="Normal"/>
        <w:rPr/>
      </w:pPr>
      <w:r>
        <w:rPr>
          <w:rFonts w:cs="Arial" w:ascii="Arial" w:hAnsi="Arial"/>
          <w:lang w:val="en-GB"/>
        </w:rPr>
        <w:t>trevor.pennington@devon.gov.uk &lt;trevor.pennington@devon.gov.uk&gt;;</w:t>
      </w:r>
    </w:p>
    <w:p>
      <w:pPr>
        <w:pStyle w:val="Normal"/>
        <w:rPr/>
      </w:pPr>
      <w:r>
        <w:rPr>
          <w:rFonts w:cs="Arial" w:ascii="Arial" w:hAnsi="Arial"/>
          <w:lang w:val="en-GB"/>
        </w:rPr>
        <w:t>ray.radford@devon.gov.uk &lt;ray.radford@devon.gov.uk&gt;;</w:t>
      </w:r>
    </w:p>
    <w:p>
      <w:pPr>
        <w:pStyle w:val="Normal"/>
        <w:rPr/>
      </w:pPr>
      <w:r>
        <w:rPr>
          <w:rFonts w:cs="Arial" w:ascii="Arial" w:hAnsi="Arial"/>
          <w:lang w:val="en-GB"/>
        </w:rPr>
        <w:t>john.rawlinson@devon.gov.uk &lt;john.rawlinson@devon.gov.uk&gt;;</w:t>
      </w:r>
    </w:p>
    <w:p>
      <w:pPr>
        <w:pStyle w:val="Normal"/>
        <w:rPr/>
      </w:pPr>
      <w:r>
        <w:rPr>
          <w:rFonts w:cs="Arial" w:ascii="Arial" w:hAnsi="Arial"/>
          <w:lang w:val="en-GB"/>
        </w:rPr>
        <w:t>margaret.rogers@devon.gov.uk &lt;margaret.rogers@devon.gov.uk&gt;;</w:t>
      </w:r>
    </w:p>
    <w:p>
      <w:pPr>
        <w:pStyle w:val="Normal"/>
        <w:rPr/>
      </w:pPr>
      <w:r>
        <w:rPr>
          <w:rFonts w:cs="Arial" w:ascii="Arial" w:hAnsi="Arial"/>
          <w:lang w:val="en-GB"/>
        </w:rPr>
        <w:t>des.shadrick@devon.gov.uk &lt;des.shadrick@devon.gov.uk&gt;;</w:t>
      </w:r>
    </w:p>
    <w:p>
      <w:pPr>
        <w:pStyle w:val="Normal"/>
        <w:rPr/>
      </w:pPr>
      <w:r>
        <w:rPr>
          <w:rFonts w:cs="Arial" w:ascii="Arial" w:hAnsi="Arial"/>
          <w:lang w:val="en-GB"/>
        </w:rPr>
        <w:t>john.n.smith@devon.gov.uk &lt;john.n.smith@devon.gov.uk&gt;;</w:t>
      </w:r>
    </w:p>
    <w:p>
      <w:pPr>
        <w:pStyle w:val="Normal"/>
        <w:rPr/>
      </w:pPr>
      <w:r>
        <w:rPr>
          <w:rFonts w:cs="Arial" w:ascii="Arial" w:hAnsi="Arial"/>
          <w:lang w:val="en-GB"/>
        </w:rPr>
        <w:t>saxon.spence@devon.gov.uk &lt;saxon.spence@devon.gov.uk&gt;;</w:t>
      </w:r>
    </w:p>
    <w:p>
      <w:pPr>
        <w:pStyle w:val="Normal"/>
        <w:rPr/>
      </w:pPr>
      <w:r>
        <w:rPr>
          <w:rFonts w:cs="Arial" w:ascii="Arial" w:hAnsi="Arial"/>
          <w:lang w:val="en-GB"/>
        </w:rPr>
        <w:t>brenda.taylor@devon.gov.uk &lt;brenda.taylor@devon.gov.uk&gt;;</w:t>
      </w:r>
    </w:p>
    <w:p>
      <w:pPr>
        <w:pStyle w:val="Normal"/>
        <w:rPr/>
      </w:pPr>
      <w:r>
        <w:rPr>
          <w:rFonts w:cs="Arial" w:ascii="Arial" w:hAnsi="Arial"/>
          <w:lang w:val="en-GB"/>
        </w:rPr>
        <w:t>humphrey.temperley@devon.gov.uk &lt;humphrey.temperley@devon.gov.uk&gt;;</w:t>
      </w:r>
    </w:p>
    <w:p>
      <w:pPr>
        <w:pStyle w:val="Normal"/>
        <w:rPr/>
      </w:pPr>
      <w:r>
        <w:rPr>
          <w:rFonts w:cs="Arial" w:ascii="Arial" w:hAnsi="Arial"/>
          <w:lang w:val="en-GB"/>
        </w:rPr>
        <w:t>joe.tucker@devon.gov.uk &lt;joe.tucker@devon.gov.uk&gt;;</w:t>
      </w:r>
    </w:p>
    <w:p>
      <w:pPr>
        <w:pStyle w:val="Normal"/>
        <w:rPr/>
      </w:pPr>
      <w:r>
        <w:rPr>
          <w:rFonts w:cs="Arial" w:ascii="Arial" w:hAnsi="Arial"/>
          <w:lang w:val="en-GB"/>
        </w:rPr>
        <w:t>mary.turner@devon.gov.uk &lt;mary.turner@devon.gov.uk&gt;;</w:t>
      </w:r>
    </w:p>
    <w:p>
      <w:pPr>
        <w:pStyle w:val="Normal"/>
        <w:rPr/>
      </w:pPr>
      <w:r>
        <w:rPr>
          <w:rFonts w:cs="Arial" w:ascii="Arial" w:hAnsi="Arial"/>
          <w:lang w:val="en-GB"/>
        </w:rPr>
        <w:t>nick.way@devon.gov.uk &lt;nick.way@devon.gov.uk&gt;; richard.westlake@devon.gov.uk &lt;richard.westlake@devon.gov.uk&gt;;</w:t>
      </w:r>
    </w:p>
    <w:p>
      <w:pPr>
        <w:pStyle w:val="Normal"/>
        <w:rPr/>
      </w:pPr>
      <w:r>
        <w:rPr>
          <w:rFonts w:cs="Arial" w:ascii="Arial" w:hAnsi="Arial"/>
          <w:lang w:val="en-GB"/>
        </w:rPr>
        <w:t>eileen.wragg@devon.gov.uk &lt;eileen.wragg@devon.gov.uk&gt;;</w:t>
      </w:r>
    </w:p>
    <w:p>
      <w:pPr>
        <w:pStyle w:val="Normal"/>
        <w:rPr/>
      </w:pPr>
      <w:r>
        <w:rPr>
          <w:rFonts w:cs="Arial" w:ascii="Arial" w:hAnsi="Arial"/>
          <w:lang w:val="en-GB"/>
        </w:rPr>
        <w:t>jeremy.yabsley@devon.gov.uk &lt;jeremy.yabsley@devon.gov.uk&gt;;</w:t>
      </w:r>
    </w:p>
    <w:p>
      <w:pPr>
        <w:pStyle w:val="Normal"/>
        <w:rPr/>
      </w:pPr>
      <w:r>
        <w:rPr>
          <w:rFonts w:cs="Arial" w:ascii="Arial" w:hAnsi="Arial"/>
          <w:lang w:val="en-GB"/>
        </w:rPr>
        <w:t>cllr.dilys.baldwin@exeter.gov.uk &lt;cllr.dilys.baldwin@exeter.gov.uk&gt;;</w:t>
      </w:r>
    </w:p>
    <w:p>
      <w:pPr>
        <w:pStyle w:val="Normal"/>
        <w:rPr/>
      </w:pPr>
      <w:r>
        <w:rPr>
          <w:rFonts w:cs="Arial" w:ascii="Arial" w:hAnsi="Arial"/>
          <w:lang w:val="en-GB"/>
        </w:rPr>
        <w:t>cllr.granville.baldwin@exeter.gov.uk &lt;cllr.granville.baldwin@exeter.gov.uk&gt;;</w:t>
      </w:r>
    </w:p>
    <w:p>
      <w:pPr>
        <w:pStyle w:val="Normal"/>
        <w:rPr/>
      </w:pPr>
      <w:r>
        <w:rPr>
          <w:rFonts w:cs="Arial" w:ascii="Arial" w:hAnsi="Arial"/>
          <w:lang w:val="en-GB"/>
        </w:rPr>
        <w:t>cllr.alexander.bond@exeter.gov.uk &lt;cllr.alexander.bond@exeter.gov.uk&gt;;</w:t>
      </w:r>
    </w:p>
    <w:p>
      <w:pPr>
        <w:pStyle w:val="Normal"/>
        <w:rPr/>
      </w:pPr>
      <w:r>
        <w:rPr>
          <w:rFonts w:cs="Arial" w:ascii="Arial" w:hAnsi="Arial"/>
          <w:lang w:val="en-GB"/>
        </w:rPr>
        <w:t>cllr.connel.boyle@exeter.gov.uk &lt;cllr.connel.boyle@exeter.gov.uk&gt;;</w:t>
      </w:r>
    </w:p>
    <w:p>
      <w:pPr>
        <w:pStyle w:val="Normal"/>
        <w:rPr/>
      </w:pPr>
      <w:r>
        <w:rPr>
          <w:rFonts w:cs="Arial" w:ascii="Arial" w:hAnsi="Arial"/>
          <w:lang w:val="en-GB"/>
        </w:rPr>
        <w:t>cllr.philip.brock@exeter.gov.uk &lt;cllr.philip.brock@exeter.gov.uk&gt;;</w:t>
      </w:r>
    </w:p>
    <w:p>
      <w:pPr>
        <w:pStyle w:val="Normal"/>
        <w:rPr/>
      </w:pPr>
      <w:r>
        <w:rPr>
          <w:rFonts w:cs="Arial" w:ascii="Arial" w:hAnsi="Arial"/>
          <w:lang w:val="en-GB"/>
        </w:rPr>
        <w:t>cllr.stella.brock@exeter.gov.uk &lt;cllr.stella.brock@exeter.gov.uk&gt;;</w:t>
      </w:r>
    </w:p>
    <w:p>
      <w:pPr>
        <w:pStyle w:val="Normal"/>
        <w:rPr/>
      </w:pPr>
      <w:r>
        <w:rPr>
          <w:rFonts w:cs="Arial" w:ascii="Arial" w:hAnsi="Arial"/>
          <w:lang w:val="en-GB"/>
        </w:rPr>
        <w:t>cllr.marcel.choules@exeter.gov.uk &lt;cllr.marcel.choules@exeter.gov.uk&gt;;</w:t>
      </w:r>
    </w:p>
    <w:p>
      <w:pPr>
        <w:pStyle w:val="Normal"/>
        <w:rPr/>
      </w:pPr>
      <w:r>
        <w:rPr>
          <w:rFonts w:cs="Arial" w:ascii="Arial" w:hAnsi="Arial"/>
          <w:lang w:val="en-GB"/>
        </w:rPr>
        <w:t>cllr.natalie.cole@exeter.gov.uk &lt;cllr.natalie.cole@exeter.gov.uk&gt;;</w:t>
      </w:r>
    </w:p>
    <w:p>
      <w:pPr>
        <w:pStyle w:val="Normal"/>
        <w:rPr/>
      </w:pPr>
      <w:r>
        <w:rPr>
          <w:rFonts w:cs="Arial" w:ascii="Arial" w:hAnsi="Arial"/>
          <w:lang w:val="en-GB"/>
        </w:rPr>
        <w:t>cllr.margaret.danks@exeter.gov.uk &lt;cllr.margaret.danks@exeter.gov.uk&gt;;</w:t>
      </w:r>
    </w:p>
    <w:p>
      <w:pPr>
        <w:pStyle w:val="Normal"/>
        <w:rPr/>
      </w:pPr>
      <w:r>
        <w:rPr>
          <w:rFonts w:cs="Arial" w:ascii="Arial" w:hAnsi="Arial"/>
          <w:lang w:val="en-GB"/>
        </w:rPr>
        <w:t>cllr.val.dixon@exeter.gov.uk &lt;cllr.val.dixon@exeter.gov.uk&gt;;</w:t>
      </w:r>
    </w:p>
    <w:p>
      <w:pPr>
        <w:pStyle w:val="Normal"/>
        <w:rPr/>
      </w:pPr>
      <w:r>
        <w:rPr>
          <w:rFonts w:cs="Arial" w:ascii="Arial" w:hAnsi="Arial"/>
          <w:lang w:val="en-GB"/>
        </w:rPr>
        <w:t>cllr.peter.edwards@exeter.gov.uk &lt;cllr.peter.edwards@exeter.gov.uk&gt;;</w:t>
      </w:r>
    </w:p>
    <w:p>
      <w:pPr>
        <w:pStyle w:val="Normal"/>
        <w:rPr/>
      </w:pPr>
      <w:r>
        <w:rPr>
          <w:rFonts w:cs="Arial" w:ascii="Arial" w:hAnsi="Arial"/>
          <w:lang w:val="en-GB"/>
        </w:rPr>
        <w:t>cllr.adrian.fullam@exeter.gov.uk &lt;cllr.adrian.fullam@exeter.gov.uk&gt;;</w:t>
      </w:r>
    </w:p>
    <w:p>
      <w:pPr>
        <w:pStyle w:val="Normal"/>
        <w:rPr/>
      </w:pPr>
      <w:r>
        <w:rPr>
          <w:rFonts w:cs="Arial" w:ascii="Arial" w:hAnsi="Arial"/>
          <w:lang w:val="en-GB"/>
        </w:rPr>
        <w:t>cllr.chris.gale@exeter.gov.uk &lt;cllr.chris.gale@exeter.gov.uk&gt;;</w:t>
      </w:r>
    </w:p>
    <w:p>
      <w:pPr>
        <w:pStyle w:val="Normal"/>
        <w:rPr/>
      </w:pPr>
      <w:r>
        <w:rPr>
          <w:rFonts w:cs="Arial" w:ascii="Arial" w:hAnsi="Arial"/>
          <w:lang w:val="en-GB"/>
        </w:rPr>
        <w:t>cllr.rob.hannaford@exeter.gov.uk &lt;cllr.rob.hannaford@exeter.gov.uk&gt;;</w:t>
      </w:r>
    </w:p>
    <w:p>
      <w:pPr>
        <w:pStyle w:val="Normal"/>
        <w:rPr/>
      </w:pPr>
      <w:r>
        <w:rPr>
          <w:rFonts w:cs="Arial" w:ascii="Arial" w:hAnsi="Arial"/>
          <w:lang w:val="en-GB"/>
        </w:rPr>
        <w:t>cllr.yolonda.henson@exeter.gov.uk &lt;cllr.yolonda.henson@exeter.gov.uk&gt;;</w:t>
      </w:r>
    </w:p>
    <w:p>
      <w:pPr>
        <w:pStyle w:val="Normal"/>
        <w:rPr/>
      </w:pPr>
      <w:r>
        <w:rPr>
          <w:rFonts w:cs="Arial" w:ascii="Arial" w:hAnsi="Arial"/>
          <w:lang w:val="en-GB"/>
        </w:rPr>
        <w:t>cllr.sheila.hobden@exeter.gov.uk &lt;cllr.sheila.hobden@exeter.gov.uk&gt;;</w:t>
      </w:r>
    </w:p>
    <w:p>
      <w:pPr>
        <w:pStyle w:val="Normal"/>
        <w:rPr/>
      </w:pPr>
      <w:r>
        <w:rPr>
          <w:rFonts w:cs="Arial" w:ascii="Arial" w:hAnsi="Arial"/>
          <w:lang w:val="en-GB"/>
        </w:rPr>
        <w:t>cllr.rachel.lyons@exeter.gov.uk &lt;cllr.rachel.lyons@exeter.gov.uk&gt;;</w:t>
      </w:r>
    </w:p>
    <w:p>
      <w:pPr>
        <w:pStyle w:val="Normal"/>
        <w:rPr/>
      </w:pPr>
      <w:r>
        <w:rPr>
          <w:rFonts w:cs="Arial" w:ascii="Arial" w:hAnsi="Arial"/>
          <w:lang w:val="en-GB"/>
        </w:rPr>
        <w:t>cllr.ian.martin@exeter.gov.uk &lt;cllr.ian.martin@exeter.gov.uk&gt;;</w:t>
      </w:r>
    </w:p>
    <w:p>
      <w:pPr>
        <w:pStyle w:val="Normal"/>
        <w:rPr/>
      </w:pPr>
      <w:r>
        <w:rPr>
          <w:rFonts w:cs="Arial" w:ascii="Arial" w:hAnsi="Arial"/>
          <w:lang w:val="en-GB"/>
        </w:rPr>
        <w:t>cllr.michael.mills@exeter.gov.uk &lt;cllr.michael.mills@exeter.gov.uk&gt;;</w:t>
      </w:r>
    </w:p>
    <w:p>
      <w:pPr>
        <w:pStyle w:val="Normal"/>
        <w:rPr/>
      </w:pPr>
      <w:r>
        <w:rPr>
          <w:rFonts w:cs="Arial" w:ascii="Arial" w:hAnsi="Arial"/>
          <w:lang w:val="en-GB"/>
        </w:rPr>
        <w:t>cllr.kevin.mitchell@exeter.gov.uk &lt;cllr.kevin.mitchell@exeter.gov.uk&gt;;</w:t>
      </w:r>
    </w:p>
    <w:p>
      <w:pPr>
        <w:pStyle w:val="Normal"/>
        <w:rPr/>
      </w:pPr>
      <w:r>
        <w:rPr>
          <w:rFonts w:cs="Arial" w:ascii="Arial" w:hAnsi="Arial"/>
          <w:lang w:val="en-GB"/>
        </w:rPr>
        <w:t>cllr.kevin.moore@exeter.gov.uk &lt;cllr.kevin.moore@exeter.gov.uk&gt;;</w:t>
      </w:r>
    </w:p>
    <w:p>
      <w:pPr>
        <w:pStyle w:val="Normal"/>
        <w:rPr/>
      </w:pPr>
      <w:r>
        <w:rPr>
          <w:rFonts w:cs="Arial" w:ascii="Arial" w:hAnsi="Arial"/>
          <w:lang w:val="en-GB"/>
        </w:rPr>
        <w:t>cllr.david.morrish@exeter.gov.uk &lt;cllr.david.morrish@exeter.gov.uk&gt;;</w:t>
      </w:r>
    </w:p>
    <w:p>
      <w:pPr>
        <w:pStyle w:val="Normal"/>
        <w:rPr/>
      </w:pPr>
      <w:r>
        <w:rPr>
          <w:rFonts w:cs="Arial" w:ascii="Arial" w:hAnsi="Arial"/>
          <w:lang w:val="en-GB"/>
        </w:rPr>
        <w:t>cllr.joan.morrish@exeter.gov.uk &lt;cllr.joan.morrish@exeter.gov.uk&gt;;</w:t>
      </w:r>
    </w:p>
    <w:p>
      <w:pPr>
        <w:pStyle w:val="Normal"/>
        <w:rPr/>
      </w:pPr>
      <w:r>
        <w:rPr>
          <w:rFonts w:cs="Arial" w:ascii="Arial" w:hAnsi="Arial"/>
          <w:lang w:val="en-GB"/>
        </w:rPr>
        <w:t>cllr.rob.newby@exeter.gov.uk &lt;cllr.rob.newby@exeter.gov.uk&gt;;</w:t>
      </w:r>
    </w:p>
    <w:p>
      <w:pPr>
        <w:pStyle w:val="Normal"/>
        <w:rPr/>
      </w:pPr>
      <w:r>
        <w:rPr>
          <w:rFonts w:cs="Arial" w:ascii="Arial" w:hAnsi="Arial"/>
          <w:lang w:val="en-GB"/>
        </w:rPr>
        <w:t>cllr.vanessa.newcombe@exeter.gov.uk &lt;cllr.vanessa.newcombe@exeter.gov.uk&gt;;</w:t>
      </w:r>
    </w:p>
    <w:p>
      <w:pPr>
        <w:pStyle w:val="Normal"/>
        <w:rPr/>
      </w:pPr>
      <w:r>
        <w:rPr>
          <w:rFonts w:cs="Arial" w:ascii="Arial" w:hAnsi="Arial"/>
          <w:lang w:val="en-GB"/>
        </w:rPr>
        <w:t>cllr.ben.noble@exeter.gov.uk &lt;cllr.ben.noble@exeter.gov.uk&gt;;</w:t>
      </w:r>
    </w:p>
    <w:p>
      <w:pPr>
        <w:pStyle w:val="Normal"/>
        <w:rPr/>
      </w:pPr>
      <w:r>
        <w:rPr>
          <w:rFonts w:cs="Arial" w:ascii="Arial" w:hAnsi="Arial"/>
          <w:lang w:val="en-GB"/>
        </w:rPr>
        <w:t>cllr.paul.pettinger@exeter.gov.uk &lt;cllr.paul.pettinger@exeter.gov.uk&gt;;</w:t>
      </w:r>
    </w:p>
    <w:p>
      <w:pPr>
        <w:pStyle w:val="Normal"/>
        <w:rPr/>
      </w:pPr>
      <w:r>
        <w:rPr>
          <w:rFonts w:cs="Arial" w:ascii="Arial" w:hAnsi="Arial"/>
          <w:lang w:val="en-GB"/>
        </w:rPr>
        <w:t>cllr.lesley.robson@exeter.gov.uk &lt;cllr.lesley.robson@exeter.gov.uk&gt;;</w:t>
      </w:r>
    </w:p>
    <w:p>
      <w:pPr>
        <w:pStyle w:val="Normal"/>
        <w:rPr/>
      </w:pPr>
      <w:r>
        <w:rPr>
          <w:rFonts w:cs="Arial" w:ascii="Arial" w:hAnsi="Arial"/>
          <w:lang w:val="en-GB"/>
        </w:rPr>
        <w:t>cllr.john.shepherd@exeter.gov.uk &lt;cllr.john.shepherd@exeter.gov.uk&gt;; cllr.norman.shiel@exeter.gov.uk &lt;cllr.norman.shiel@exeter.gov.uk&gt;;</w:t>
      </w:r>
    </w:p>
    <w:p>
      <w:pPr>
        <w:pStyle w:val="Normal"/>
        <w:rPr/>
      </w:pPr>
      <w:r>
        <w:rPr>
          <w:rFonts w:cs="Arial" w:ascii="Arial" w:hAnsi="Arial"/>
          <w:lang w:val="en-GB"/>
        </w:rPr>
        <w:t>cllr.hazel.slack@exeter.gov.uk &lt;cllr.hazel.slack@exeter.gov.uk&gt;;</w:t>
      </w:r>
    </w:p>
    <w:p>
      <w:pPr>
        <w:pStyle w:val="Normal"/>
        <w:rPr/>
      </w:pPr>
      <w:r>
        <w:rPr>
          <w:rFonts w:cs="Arial" w:ascii="Arial" w:hAnsi="Arial"/>
          <w:lang w:val="en-GB"/>
        </w:rPr>
        <w:t>cllr.roy.slack@exeter.gov.uk &lt;cllr.roy.slack@exeter.gov.uk&gt;;</w:t>
      </w:r>
    </w:p>
    <w:p>
      <w:pPr>
        <w:pStyle w:val="Normal"/>
        <w:rPr/>
      </w:pPr>
      <w:r>
        <w:rPr>
          <w:rFonts w:cs="Arial" w:ascii="Arial" w:hAnsi="Arial"/>
          <w:lang w:val="en-GB"/>
        </w:rPr>
        <w:t>cllr.paul.smith@exeter.gov.uk &lt;cllr.paul.smith@exeter.gov.uk&gt;;</w:t>
      </w:r>
    </w:p>
    <w:p>
      <w:pPr>
        <w:pStyle w:val="Normal"/>
        <w:rPr/>
      </w:pPr>
      <w:r>
        <w:rPr>
          <w:rFonts w:cs="Arial" w:ascii="Arial" w:hAnsi="Arial"/>
          <w:lang w:val="en-GB"/>
        </w:rPr>
        <w:t>cllr.ruth.smith@exeter.gov.uk &lt;cllr.ruth.smith@exeter.gov.uk&gt;;</w:t>
      </w:r>
    </w:p>
    <w:p>
      <w:pPr>
        <w:pStyle w:val="Normal"/>
        <w:rPr/>
      </w:pPr>
      <w:r>
        <w:rPr>
          <w:rFonts w:cs="Arial" w:ascii="Arial" w:hAnsi="Arial"/>
          <w:lang w:val="en-GB"/>
        </w:rPr>
        <w:t>cllr.hilda.sterry@exeter.gov.uk &lt;cllr.hilda.sterry@exeter.gov.uk&gt;;</w:t>
      </w:r>
    </w:p>
    <w:p>
      <w:pPr>
        <w:pStyle w:val="Normal"/>
        <w:rPr/>
      </w:pPr>
      <w:r>
        <w:rPr>
          <w:rFonts w:cs="Arial" w:ascii="Arial" w:hAnsi="Arial"/>
          <w:lang w:val="en-GB"/>
        </w:rPr>
        <w:t>cllr.john.winterbottom@exeter.gov.uk &lt;cllr.john.winterbottom@exeter.gov.uk&gt;</w:t>
      </w:r>
    </w:p>
    <w:p>
      <w:pPr>
        <w:pStyle w:val="Normal"/>
        <w:rPr/>
      </w:pPr>
      <w:r>
        <w:rPr>
          <w:rFonts w:cs="Arial" w:ascii="Arial" w:hAnsi="Arial"/>
          <w:lang w:val="en-GB"/>
        </w:rPr>
        <w:t>Cc:  bradshawb@parliament.uk &lt;bradshawb@parliament.uk&gt;;</w:t>
      </w:r>
    </w:p>
    <w:p>
      <w:pPr>
        <w:pStyle w:val="Normal"/>
        <w:rPr/>
      </w:pPr>
      <w:r>
        <w:rPr>
          <w:rFonts w:cs="Arial" w:ascii="Arial" w:hAnsi="Arial"/>
          <w:lang w:val="en-GB"/>
        </w:rPr>
        <w:t>committee@summerway.eclipse.co.uk &lt;committee@summerway.eclipse.co.uk&gt;;</w:t>
      </w:r>
    </w:p>
    <w:p>
      <w:pPr>
        <w:pStyle w:val="Normal"/>
        <w:rPr/>
      </w:pPr>
      <w:r>
        <w:rPr>
          <w:rFonts w:cs="Arial" w:ascii="Arial" w:hAnsi="Arial"/>
          <w:lang w:val="en-GB"/>
        </w:rPr>
        <w:t>john.penaligon@devon.gov.uk &lt;john.penaligon@devon.gov.uk&gt;;</w:t>
      </w:r>
    </w:p>
    <w:p>
      <w:pPr>
        <w:pStyle w:val="Normal"/>
        <w:rPr/>
      </w:pPr>
      <w:r>
        <w:rPr>
          <w:rFonts w:cs="Arial" w:ascii="Arial" w:hAnsi="Arial"/>
          <w:lang w:val="en-GB"/>
        </w:rPr>
        <w:t>jill.borrow@devon.gov.uk &lt;jill.borrow@devon.gov.uk&gt;;</w:t>
      </w:r>
    </w:p>
    <w:p>
      <w:pPr>
        <w:pStyle w:val="Normal"/>
        <w:rPr/>
      </w:pPr>
      <w:r>
        <w:rPr>
          <w:rFonts w:cs="Arial" w:ascii="Arial" w:hAnsi="Arial"/>
          <w:lang w:val="en-GB"/>
        </w:rPr>
        <w:t>caroline.davey@devon.gov.uk &lt;caroline.davey@devon.gov.uk&gt;;</w:t>
      </w:r>
    </w:p>
    <w:p>
      <w:pPr>
        <w:pStyle w:val="Normal"/>
        <w:rPr/>
      </w:pPr>
      <w:r>
        <w:rPr>
          <w:rFonts w:cs="Arial" w:ascii="Arial" w:hAnsi="Arial"/>
          <w:lang w:val="en-GB"/>
        </w:rPr>
        <w:t>alan.lukehurst@exeter.gov.uk &lt;alan.lukehurst@exeter.gov.uk&gt;;</w:t>
      </w:r>
    </w:p>
    <w:p>
      <w:pPr>
        <w:pStyle w:val="Normal"/>
        <w:rPr/>
      </w:pPr>
      <w:r>
        <w:rPr>
          <w:rFonts w:cs="Arial" w:ascii="Arial" w:hAnsi="Arial"/>
          <w:lang w:val="en-GB"/>
        </w:rPr>
        <w:t>ian.cowe@exeter.gov.uk &lt;ian.cowe@exeter.gov.uk&gt;;</w:t>
      </w:r>
    </w:p>
    <w:p>
      <w:pPr>
        <w:pStyle w:val="Normal"/>
        <w:rPr/>
      </w:pPr>
      <w:r>
        <w:rPr>
          <w:rFonts w:cs="Arial" w:ascii="Arial" w:hAnsi="Arial"/>
          <w:lang w:val="en-GB"/>
        </w:rPr>
        <w:t>kevin.hack@exeter.gov.uk &lt;kevin.hack@exeter.gov.uk&gt;;</w:t>
      </w:r>
    </w:p>
    <w:p>
      <w:pPr>
        <w:pStyle w:val="Normal"/>
        <w:rPr/>
      </w:pPr>
      <w:r>
        <w:rPr>
          <w:rFonts w:cs="Arial" w:ascii="Arial" w:hAnsi="Arial"/>
          <w:lang w:val="en-GB"/>
        </w:rPr>
        <w:t>jayne.wootton@exeter.gov.uk &lt;jayne.wootton@exeter.gov.uk&gt;;</w:t>
      </w:r>
    </w:p>
    <w:p>
      <w:pPr>
        <w:pStyle w:val="Normal"/>
        <w:rPr/>
      </w:pPr>
      <w:r>
        <w:rPr>
          <w:rFonts w:cs="Arial" w:ascii="Arial" w:hAnsi="Arial"/>
          <w:lang w:val="en-GB"/>
        </w:rPr>
        <w:t>gay.smith@exeter.gov.uk &lt;gay.smith@exeter.gov.uk&gt;;</w:t>
      </w:r>
    </w:p>
    <w:p>
      <w:pPr>
        <w:pStyle w:val="Normal"/>
        <w:rPr/>
      </w:pPr>
      <w:r>
        <w:rPr>
          <w:rFonts w:cs="Arial" w:ascii="Arial" w:hAnsi="Arial"/>
          <w:lang w:val="en-GB"/>
        </w:rPr>
        <w:t>john.thompson@exeter.gov.uk &lt;john.thompson@exeter.gov.uk&gt;;</w:t>
      </w:r>
    </w:p>
    <w:p>
      <w:pPr>
        <w:pStyle w:val="Normal"/>
        <w:rPr/>
      </w:pPr>
      <w:r>
        <w:rPr>
          <w:rFonts w:cs="Arial" w:ascii="Arial" w:hAnsi="Arial"/>
          <w:lang w:val="en-GB"/>
        </w:rPr>
        <w:t>john.rigby@exeter.gov.uk &lt;john.rigby@exeter.gov.uk&gt;;</w:t>
      </w:r>
    </w:p>
    <w:p>
      <w:pPr>
        <w:pStyle w:val="Normal"/>
        <w:rPr/>
      </w:pPr>
      <w:r>
        <w:rPr>
          <w:rFonts w:cs="Arial" w:ascii="Arial" w:hAnsi="Arial"/>
          <w:lang w:val="en-GB"/>
        </w:rPr>
        <w:t>roger.clotworthy@exeter.gov.uk &lt;roger.clotworthy@exeter.gov.uk&gt;;</w:t>
      </w:r>
    </w:p>
    <w:p>
      <w:pPr>
        <w:pStyle w:val="Normal"/>
        <w:rPr/>
      </w:pPr>
      <w:r>
        <w:rPr>
          <w:rFonts w:cs="Arial" w:ascii="Arial" w:hAnsi="Arial"/>
          <w:lang w:val="en-GB"/>
        </w:rPr>
        <w:t>nigel.stoneman@exeter.gov.uk &lt;nigel.stoneman@exeter.gov.uk&gt;;</w:t>
      </w:r>
    </w:p>
    <w:p>
      <w:pPr>
        <w:pStyle w:val="Normal"/>
        <w:rPr/>
      </w:pPr>
      <w:r>
        <w:rPr>
          <w:rFonts w:cs="Arial" w:ascii="Arial" w:hAnsi="Arial"/>
          <w:lang w:val="en-GB"/>
        </w:rPr>
        <w:t>echonews@expressandecho.co.uk &lt;echonews@expressandecho.co.uk&gt;;</w:t>
      </w:r>
    </w:p>
    <w:p>
      <w:pPr>
        <w:pStyle w:val="Normal"/>
        <w:rPr/>
      </w:pPr>
      <w:r>
        <w:rPr>
          <w:rFonts w:cs="Arial" w:ascii="Arial" w:hAnsi="Arial"/>
          <w:lang w:val="en-GB"/>
        </w:rPr>
        <w:t>kmaddern@expressandecho.co.uk &lt;kmaddern@expressandecho.co.uk&g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o continue .... Please click your browser’s “Back” butt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3">
        <w:r>
          <w:rPr>
            <w:rStyle w:val="InternetLink"/>
            <w:rFonts w:cs="Arial" w:ascii="Arial" w:hAnsi="Arial"/>
            <w:lang w:val="en-GB"/>
          </w:rPr>
          <w:t>http://www.smwy.co.uk/p00026nv1fk0.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4">
        <w:r>
          <w:rPr>
            <w:rStyle w:val="InternetLink"/>
            <w:rFonts w:cs="Arial" w:ascii="Arial" w:hAnsi="Arial"/>
            <w:lang w:val="en-GB"/>
          </w:rPr>
          <w:t>http://www.smwy.co.uk/p00039yqrki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To:  Jim Harle ; stuart@as-m.co.uk ; hugo.barton@devon.gov.uk ; brian.berman@devon.gov.uk ; john.berry@devon.gov.uk ; roger.boote@devon.gov.uk ; chris.bray@devon.gov.uk ; </w:t>
      </w:r>
    </w:p>
    <w:p>
      <w:pPr>
        <w:pStyle w:val="Normal"/>
        <w:rPr>
          <w:rFonts w:ascii="Arial" w:hAnsi="Arial" w:cs="Arial"/>
          <w:lang w:val="en-GB"/>
        </w:rPr>
      </w:pPr>
      <w:r>
        <w:rPr>
          <w:rFonts w:cs="Arial" w:ascii="Arial" w:hAnsi="Arial"/>
          <w:lang w:val="en-GB"/>
        </w:rPr>
        <w:t xml:space="preserve">julian.brazil@devon.gov.uk ; philip.brock@devon.gov.uk ; jerry.brook@devon.gov.uk ; derek.button@devon.gov.uk ; rodney.s.cann@devon.gov.uk ; christine.channon@devon.gov.uk ; john.clatworthy@devon.gov.uk ; roy.connelly@devon.gov.uk ; phil.cook@devon.gov.uk ; david.n.cox@devon.gov.uk ; </w:t>
      </w:r>
    </w:p>
    <w:p>
      <w:pPr>
        <w:pStyle w:val="Normal"/>
        <w:rPr>
          <w:rFonts w:ascii="Arial" w:hAnsi="Arial" w:cs="Arial"/>
          <w:lang w:val="en-GB"/>
        </w:rPr>
      </w:pPr>
      <w:r>
        <w:rPr>
          <w:rFonts w:cs="Arial" w:ascii="Arial" w:hAnsi="Arial"/>
          <w:lang w:val="en-GB"/>
        </w:rPr>
        <w:t xml:space="preserve">roger.croad@devon.gov.uk ; geoff.date@devon.gov.uk ; andrea.davis@devon.gov.uk ; simon.day@devon.gov.uk ; olwen.foggin@devon.gov.uk ; leonard.ford@devon.gov.uk ; geoffrey_fowler@northdevon.gov.uk ; anne.fry@devon.gov.uk ; roger.giles@devon.gov.uk ; brian.greenslade@devon.gov.uk ; </w:t>
      </w:r>
    </w:p>
    <w:p>
      <w:pPr>
        <w:pStyle w:val="Normal"/>
        <w:rPr>
          <w:rFonts w:ascii="Arial" w:hAnsi="Arial" w:cs="Arial"/>
          <w:lang w:val="en-GB"/>
        </w:rPr>
      </w:pPr>
      <w:r>
        <w:rPr>
          <w:rFonts w:cs="Arial" w:ascii="Arial" w:hAnsi="Arial"/>
          <w:lang w:val="en-GB"/>
        </w:rPr>
        <w:t xml:space="preserve">CLLR Hannaford, Rob_Redirect ; des.hannon@devon.gov.uk ; john.hart@devon.gov.uk ; jonathan.hawkins@devon.gov.uk ; chris.haywood@devon.gov.uk ; CLLR Hobden, Sheila_Redirect ; gordon.hook@devon.gov.uk ; alan.hosking@devon.gov.uk ; bernard.hughes@devon.gov.uk ; stuart.hughes@devon.gov.uk ; douglas.hull@devon.gov.uk ; jenny.jenkins@devon.gov.uk ; andrew.leadbetter@devon.gov.uk ; michael.lee@devon.gov.uk ; christine.marsh@devon.gov.uk ; james.mcinnes@devon.gov.uk ; sally.a.morgan@devon.gov.uk ; william.mumford@devon.gov.uk ; </w:t>
      </w:r>
    </w:p>
    <w:p>
      <w:pPr>
        <w:pStyle w:val="Normal"/>
        <w:rPr>
          <w:rFonts w:ascii="Arial" w:hAnsi="Arial" w:cs="Arial"/>
          <w:lang w:val="en-GB"/>
        </w:rPr>
      </w:pPr>
      <w:r>
        <w:rPr>
          <w:rFonts w:cs="Arial" w:ascii="Arial" w:hAnsi="Arial"/>
          <w:lang w:val="en-GB"/>
        </w:rPr>
        <w:t xml:space="preserve">CLLR Newcome, Vanessa._Redirect ; barry.nicholson@devon.gov.uk ; jill.owen@devon.gov.uk ; trevor.pennington@devon.gov.uk ; ray.radford@devon.gov.uk ; john.rawlinson@devon.gov.uk ; margaret.rogers@devon.gov.uk ; des.shadrick@devon.gov.uk ; john.n.smith@devon.gov.uk ; saxon.spence@devon.gov.uk ; brenda.taylor@devon.gov.uk ; humphrey.temperley@devon.gov.uk ; joe.tucker@devon.gov.uk ; mary.turner@devon.gov.uk ; </w:t>
      </w:r>
    </w:p>
    <w:p>
      <w:pPr>
        <w:pStyle w:val="Normal"/>
        <w:rPr>
          <w:rFonts w:ascii="Arial" w:hAnsi="Arial" w:cs="Arial"/>
          <w:lang w:val="en-GB"/>
        </w:rPr>
      </w:pPr>
      <w:r>
        <w:rPr>
          <w:rFonts w:cs="Arial" w:ascii="Arial" w:hAnsi="Arial"/>
          <w:lang w:val="en-GB"/>
        </w:rPr>
        <w:t xml:space="preserve">nick.way@devon.gov.uk ; richard.westlake@devon.gov.uk ; eileen.wragg@devon.gov.uk ; jeremy.yabsley@devon.gov.uk ; </w:t>
      </w:r>
    </w:p>
    <w:p>
      <w:pPr>
        <w:pStyle w:val="Normal"/>
        <w:rPr>
          <w:rFonts w:ascii="Arial" w:hAnsi="Arial" w:cs="Arial"/>
          <w:lang w:val="en-GB"/>
        </w:rPr>
      </w:pPr>
      <w:r>
        <w:rPr>
          <w:rFonts w:cs="Arial" w:ascii="Arial" w:hAnsi="Arial"/>
          <w:lang w:val="en-GB"/>
        </w:rPr>
        <w:t xml:space="preserve">CLLR Baldwin, Dilys ; CLLR Baldwin, Granville ; CLLR Bond, Alex ; </w:t>
      </w:r>
    </w:p>
    <w:p>
      <w:pPr>
        <w:pStyle w:val="Normal"/>
        <w:rPr>
          <w:rFonts w:ascii="Arial" w:hAnsi="Arial" w:cs="Arial"/>
          <w:lang w:val="en-GB"/>
        </w:rPr>
      </w:pPr>
      <w:r>
        <w:rPr>
          <w:rFonts w:cs="Arial" w:ascii="Arial" w:hAnsi="Arial"/>
          <w:lang w:val="en-GB"/>
        </w:rPr>
        <w:t xml:space="preserve">CLLR Boyle, Connel ; CLLR Brock, Philip ; CLLR Brock, Stella ; </w:t>
      </w:r>
    </w:p>
    <w:p>
      <w:pPr>
        <w:pStyle w:val="Normal"/>
        <w:rPr>
          <w:rFonts w:ascii="Arial" w:hAnsi="Arial" w:cs="Arial"/>
          <w:lang w:val="en-GB"/>
        </w:rPr>
      </w:pPr>
      <w:r>
        <w:rPr>
          <w:rFonts w:cs="Arial" w:ascii="Arial" w:hAnsi="Arial"/>
          <w:lang w:val="en-GB"/>
        </w:rPr>
        <w:t xml:space="preserve">CLLR Choules, Marcel ; CLLR Cole, Natalie ; CLLR Danks, Margaret ; </w:t>
      </w:r>
    </w:p>
    <w:p>
      <w:pPr>
        <w:pStyle w:val="Normal"/>
        <w:rPr>
          <w:rFonts w:ascii="Arial" w:hAnsi="Arial" w:cs="Arial"/>
          <w:lang w:val="en-GB"/>
        </w:rPr>
      </w:pPr>
      <w:r>
        <w:rPr>
          <w:rFonts w:cs="Arial" w:ascii="Arial" w:hAnsi="Arial"/>
          <w:lang w:val="en-GB"/>
        </w:rPr>
        <w:t xml:space="preserve">CLLR Dixon, Val ; CLLR Edwards, Peter ; CLLR Fullam, Adrian ; </w:t>
      </w:r>
    </w:p>
    <w:p>
      <w:pPr>
        <w:pStyle w:val="Normal"/>
        <w:rPr>
          <w:rFonts w:ascii="Arial" w:hAnsi="Arial" w:cs="Arial"/>
          <w:lang w:val="en-GB"/>
        </w:rPr>
      </w:pPr>
      <w:r>
        <w:rPr>
          <w:rFonts w:cs="Arial" w:ascii="Arial" w:hAnsi="Arial"/>
          <w:lang w:val="en-GB"/>
        </w:rPr>
        <w:t xml:space="preserve">CLLR Gale, Christopher ; CLLR Hannaford, Robert ; </w:t>
      </w:r>
    </w:p>
    <w:p>
      <w:pPr>
        <w:pStyle w:val="Normal"/>
        <w:rPr>
          <w:rFonts w:ascii="Arial" w:hAnsi="Arial" w:cs="Arial"/>
          <w:lang w:val="en-GB"/>
        </w:rPr>
      </w:pPr>
      <w:r>
        <w:rPr>
          <w:rFonts w:cs="Arial" w:ascii="Arial" w:hAnsi="Arial"/>
          <w:lang w:val="en-GB"/>
        </w:rPr>
        <w:t xml:space="preserve">CLLR Henson, Yolonda ; CLLR Hobden, Sheila ; CLLR Lyons, Rachel ; </w:t>
      </w:r>
    </w:p>
    <w:p>
      <w:pPr>
        <w:pStyle w:val="Normal"/>
        <w:rPr>
          <w:rFonts w:ascii="Arial" w:hAnsi="Arial" w:cs="Arial"/>
          <w:lang w:val="en-GB"/>
        </w:rPr>
      </w:pPr>
      <w:r>
        <w:rPr>
          <w:rFonts w:cs="Arial" w:ascii="Arial" w:hAnsi="Arial"/>
          <w:lang w:val="en-GB"/>
        </w:rPr>
        <w:t xml:space="preserve">CLLR Martin, Ian ; CLLR Mills, Michael ; CLLR Mitchell, Kevin ; </w:t>
      </w:r>
    </w:p>
    <w:p>
      <w:pPr>
        <w:pStyle w:val="Normal"/>
        <w:rPr>
          <w:rFonts w:ascii="Arial" w:hAnsi="Arial" w:cs="Arial"/>
          <w:lang w:val="en-GB"/>
        </w:rPr>
      </w:pPr>
      <w:r>
        <w:rPr>
          <w:rFonts w:cs="Arial" w:ascii="Arial" w:hAnsi="Arial"/>
          <w:lang w:val="en-GB"/>
        </w:rPr>
        <w:t xml:space="preserve">CLLR Moore, Kevin ; CLLR Morrish, David ; CLLR Morrish, Joan ; </w:t>
      </w:r>
    </w:p>
    <w:p>
      <w:pPr>
        <w:pStyle w:val="Normal"/>
        <w:rPr>
          <w:rFonts w:ascii="Arial" w:hAnsi="Arial" w:cs="Arial"/>
          <w:lang w:val="en-GB"/>
        </w:rPr>
      </w:pPr>
      <w:r>
        <w:rPr>
          <w:rFonts w:cs="Arial" w:ascii="Arial" w:hAnsi="Arial"/>
          <w:lang w:val="en-GB"/>
        </w:rPr>
        <w:t xml:space="preserve">CLLR Newby, Rob ; CLLR Newcombe, Vanessa ; CLLR Noble, Ben ; </w:t>
      </w:r>
    </w:p>
    <w:p>
      <w:pPr>
        <w:pStyle w:val="Normal"/>
        <w:rPr>
          <w:rFonts w:ascii="Arial" w:hAnsi="Arial" w:cs="Arial"/>
          <w:lang w:val="en-GB"/>
        </w:rPr>
      </w:pPr>
      <w:r>
        <w:rPr>
          <w:rFonts w:cs="Arial" w:ascii="Arial" w:hAnsi="Arial"/>
          <w:lang w:val="en-GB"/>
        </w:rPr>
        <w:t xml:space="preserve">CLLR Pettinger, Paul ; CLLR Robson, Lesley ; CLLR Shepherd, John ; </w:t>
      </w:r>
    </w:p>
    <w:p>
      <w:pPr>
        <w:pStyle w:val="Normal"/>
        <w:rPr>
          <w:rFonts w:ascii="Arial" w:hAnsi="Arial" w:cs="Arial"/>
          <w:lang w:val="en-GB"/>
        </w:rPr>
      </w:pPr>
      <w:r>
        <w:rPr>
          <w:rFonts w:cs="Arial" w:ascii="Arial" w:hAnsi="Arial"/>
          <w:lang w:val="en-GB"/>
        </w:rPr>
        <w:t xml:space="preserve">CLLR Shiel, Norman ; CLLR Slack, Hazel ; CLLR Slack, Roy ; </w:t>
      </w:r>
    </w:p>
    <w:p>
      <w:pPr>
        <w:pStyle w:val="Normal"/>
        <w:rPr>
          <w:rFonts w:ascii="Arial" w:hAnsi="Arial" w:cs="Arial"/>
          <w:lang w:val="en-GB"/>
        </w:rPr>
      </w:pPr>
      <w:r>
        <w:rPr>
          <w:rFonts w:cs="Arial" w:ascii="Arial" w:hAnsi="Arial"/>
          <w:lang w:val="en-GB"/>
        </w:rPr>
        <w:t xml:space="preserve">CLLR Smith, Paul ; CLLR Smith, Ruth ; CLLR Sterry, Hilda ; </w:t>
      </w:r>
    </w:p>
    <w:p>
      <w:pPr>
        <w:pStyle w:val="Normal"/>
        <w:rPr>
          <w:rFonts w:ascii="Arial" w:hAnsi="Arial" w:cs="Arial"/>
          <w:lang w:val="en-GB"/>
        </w:rPr>
      </w:pPr>
      <w:r>
        <w:rPr>
          <w:rFonts w:cs="Arial" w:ascii="Arial" w:hAnsi="Arial"/>
          <w:lang w:val="en-GB"/>
        </w:rPr>
        <w:t>CLLR Winterbottom, Joh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Cc:  bradshawb@parliament.uk ; Faulkner, Paul ; committee@summerway.eclipse.co.uk ; john.penaligon@devon.gov.uk ; </w:t>
      </w:r>
    </w:p>
    <w:p>
      <w:pPr>
        <w:pStyle w:val="Normal"/>
        <w:rPr>
          <w:rFonts w:ascii="Arial" w:hAnsi="Arial" w:cs="Arial"/>
          <w:lang w:val="en-GB"/>
        </w:rPr>
      </w:pPr>
      <w:r>
        <w:rPr>
          <w:rFonts w:cs="Arial" w:ascii="Arial" w:hAnsi="Arial"/>
          <w:lang w:val="en-GB"/>
        </w:rPr>
        <w:t xml:space="preserve">Ball, Hazel ; jill.borrow@devon.gov.uk ; caroline.davey@devon.gov.uk ; </w:t>
      </w:r>
    </w:p>
    <w:p>
      <w:pPr>
        <w:pStyle w:val="Normal"/>
        <w:rPr>
          <w:rFonts w:ascii="Arial" w:hAnsi="Arial" w:cs="Arial"/>
          <w:lang w:val="en-GB"/>
        </w:rPr>
      </w:pPr>
      <w:r>
        <w:rPr>
          <w:rFonts w:cs="Arial" w:ascii="Arial" w:hAnsi="Arial"/>
          <w:lang w:val="en-GB"/>
        </w:rPr>
        <w:t xml:space="preserve">Lukehurst, Alan ; Hack, Kevin ; Carson, Michael ; Wootton, Jayne ; </w:t>
      </w:r>
    </w:p>
    <w:p>
      <w:pPr>
        <w:pStyle w:val="Normal"/>
        <w:rPr>
          <w:rFonts w:ascii="Arial" w:hAnsi="Arial" w:cs="Arial"/>
          <w:lang w:val="en-GB"/>
        </w:rPr>
      </w:pPr>
      <w:r>
        <w:rPr>
          <w:rFonts w:cs="Arial" w:ascii="Arial" w:hAnsi="Arial"/>
          <w:lang w:val="en-GB"/>
        </w:rPr>
        <w:t xml:space="preserve">Smith, Gay ; Thompson, John ; Rigby, John ; Clotworthy, Roger ; </w:t>
      </w:r>
    </w:p>
    <w:p>
      <w:pPr>
        <w:pStyle w:val="Normal"/>
        <w:rPr/>
      </w:pPr>
      <w:r>
        <w:rPr>
          <w:rFonts w:cs="Arial" w:ascii="Arial" w:hAnsi="Arial"/>
          <w:lang w:val="en-GB"/>
        </w:rPr>
        <w:t>Stoneman, Nigel ; echonews@expressandecho.co.uk ; kmaddern@expressandecho.co.uk</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o continue .... Please click your browser’s “Back” butt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5">
        <w:r>
          <w:rPr>
            <w:rStyle w:val="InternetLink"/>
            <w:rFonts w:cs="Arial" w:ascii="Arial" w:hAnsi="Arial"/>
            <w:lang w:val="en-GB"/>
          </w:rPr>
          <w:t>http://www.smwy.co.uk/p00039yqrki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6">
        <w:r>
          <w:rPr>
            <w:rStyle w:val="InternetLink"/>
            <w:rFonts w:cs="Arial" w:ascii="Arial" w:hAnsi="Arial"/>
            <w:lang w:val="en-GB"/>
          </w:rPr>
          <w:t>http://www.smwy.co.uk/p000401qyak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 Fairy Sto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Once upon a time, there lived in a land not very far away, a giant called Eggsit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7">
        <w:r>
          <w:rPr>
            <w:rStyle w:val="InternetLink"/>
            <w:rFonts w:cs="Arial" w:ascii="Arial" w:hAnsi="Arial"/>
            <w:lang w:val="en-GB"/>
          </w:rPr>
          <w:t>http://www.smwy.co.uk/p000401qyak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8">
        <w:r>
          <w:rPr>
            <w:rStyle w:val="InternetLink"/>
            <w:rFonts w:cs="Arial" w:ascii="Arial" w:hAnsi="Arial"/>
            <w:lang w:val="en-GB"/>
          </w:rPr>
          <w:t>http://www.smwy.co.uk/p00059y18t9y.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He looked after many children, who lived in houses called schools.  The children had to work hard, and learn to behave properly in their schoo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69">
        <w:r>
          <w:rPr>
            <w:rStyle w:val="InternetLink"/>
            <w:rFonts w:cs="Arial" w:ascii="Arial" w:hAnsi="Arial"/>
            <w:lang w:val="en-GB"/>
          </w:rPr>
          <w:t>http://www.smwy.co.uk/p00059y18t9y.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0">
        <w:r>
          <w:rPr>
            <w:rStyle w:val="InternetLink"/>
            <w:rFonts w:cs="Arial" w:ascii="Arial" w:hAnsi="Arial"/>
            <w:lang w:val="en-GB"/>
          </w:rPr>
          <w:t>http://www.smwy.co.uk/p000629wdh62.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ggsitty loved the children, and looked after them well.  He wasn’t quite sure what else the children needed, but thought that there might be someth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1">
        <w:r>
          <w:rPr>
            <w:rStyle w:val="InternetLink"/>
            <w:rFonts w:cs="Arial" w:ascii="Arial" w:hAnsi="Arial"/>
            <w:lang w:val="en-GB"/>
          </w:rPr>
          <w:t>http://www.smwy.co.uk/p000629wdh62.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2">
        <w:r>
          <w:rPr>
            <w:rStyle w:val="InternetLink"/>
            <w:rFonts w:cs="Arial" w:ascii="Arial" w:hAnsi="Arial"/>
            <w:lang w:val="en-GB"/>
          </w:rPr>
          <w:t>http://www.smwy.co.uk/p000729cp9t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e day, a beautiful lady called Joan came to visit Eggsitty for a while.  She saw the children in their schools, and knew that they needed to pl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3">
        <w:r>
          <w:rPr>
            <w:rStyle w:val="InternetLink"/>
            <w:rFonts w:cs="Arial" w:ascii="Arial" w:hAnsi="Arial"/>
            <w:lang w:val="en-GB"/>
          </w:rPr>
          <w:t>http://www.smwy.co.uk/p000729cp9t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4">
        <w:r>
          <w:rPr>
            <w:rStyle w:val="InternetLink"/>
            <w:rFonts w:cs="Arial" w:ascii="Arial" w:hAnsi="Arial"/>
            <w:lang w:val="en-GB"/>
          </w:rPr>
          <w:t>http://www.smwy.co.uk/p00086ppook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w, Eggsitty had a lovely garden called Summerway.  Lady Joan persuaded Eggsitty to allow the children to use the garden as a playgrou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5">
        <w:r>
          <w:rPr>
            <w:rStyle w:val="InternetLink"/>
            <w:rFonts w:cs="Arial" w:ascii="Arial" w:hAnsi="Arial"/>
            <w:lang w:val="en-GB"/>
          </w:rPr>
          <w:t>http://www.smwy.co.uk/p00086ppook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6">
        <w:r>
          <w:rPr>
            <w:rStyle w:val="InternetLink"/>
            <w:rFonts w:cs="Arial" w:ascii="Arial" w:hAnsi="Arial"/>
            <w:lang w:val="en-GB"/>
          </w:rPr>
          <w:t>http://www.smwy.co.uk/p00099xde6s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a little while, all was well, and everyone was very happ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7">
        <w:r>
          <w:rPr>
            <w:rStyle w:val="InternetLink"/>
            <w:rFonts w:cs="Arial" w:ascii="Arial" w:hAnsi="Arial"/>
            <w:lang w:val="en-GB"/>
          </w:rPr>
          <w:t>http://www.smwy.co.uk/p00099xde6s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8">
        <w:r>
          <w:rPr>
            <w:rStyle w:val="InternetLink"/>
            <w:rFonts w:cs="Arial" w:ascii="Arial" w:hAnsi="Arial"/>
            <w:lang w:val="en-GB"/>
          </w:rPr>
          <w:t>http://www.smwy.co.uk/p00105ineqz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arby lived another giant called Devcownty.  He was also friendly, and had more land than Eggsit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79">
        <w:r>
          <w:rPr>
            <w:rStyle w:val="InternetLink"/>
            <w:rFonts w:cs="Arial" w:ascii="Arial" w:hAnsi="Arial"/>
            <w:lang w:val="en-GB"/>
          </w:rPr>
          <w:t>http://www.smwy.co.uk/p00105ineqz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0">
        <w:r>
          <w:rPr>
            <w:rStyle w:val="InternetLink"/>
            <w:rFonts w:cs="Arial" w:ascii="Arial" w:hAnsi="Arial"/>
            <w:lang w:val="en-GB"/>
          </w:rPr>
          <w:t>http://www.smwy.co.uk/p00117p3xgp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cownty owned mountains called Moors, and had beaches at the seaside.  The children visited these lovely places when there was a holid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1">
        <w:r>
          <w:rPr>
            <w:rStyle w:val="InternetLink"/>
            <w:rFonts w:cs="Arial" w:ascii="Arial" w:hAnsi="Arial"/>
            <w:lang w:val="en-GB"/>
          </w:rPr>
          <w:t>http://www.smwy.co.uk/p00117p3xgp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2">
        <w:r>
          <w:rPr>
            <w:rStyle w:val="InternetLink"/>
            <w:rFonts w:cs="Arial" w:ascii="Arial" w:hAnsi="Arial"/>
            <w:lang w:val="en-GB"/>
          </w:rPr>
          <w:t>http://www.smwy.co.uk/p00124hesey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body knows quite why, but the Giant King, ruler of the whole land, decided to visit Eggsitty and Devcown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3">
        <w:r>
          <w:rPr>
            <w:rStyle w:val="InternetLink"/>
            <w:rFonts w:cs="Arial" w:ascii="Arial" w:hAnsi="Arial"/>
            <w:lang w:val="en-GB"/>
          </w:rPr>
          <w:t>http://www.smwy.co.uk/p00124hesey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4">
        <w:r>
          <w:rPr>
            <w:rStyle w:val="InternetLink"/>
            <w:rFonts w:cs="Arial" w:ascii="Arial" w:hAnsi="Arial"/>
            <w:lang w:val="en-GB"/>
          </w:rPr>
          <w:t>http://www.smwy.co.uk/p00133cffzk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 thought it would be a good idea to take the children away from Eggsitty, with their schools and Summerway, and give them to Devcown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5">
        <w:r>
          <w:rPr>
            <w:rStyle w:val="InternetLink"/>
            <w:rFonts w:cs="Arial" w:ascii="Arial" w:hAnsi="Arial"/>
            <w:lang w:val="en-GB"/>
          </w:rPr>
          <w:t>http://www.smwy.co.uk/p00133cffzk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6">
        <w:r>
          <w:rPr>
            <w:rStyle w:val="InternetLink"/>
            <w:rFonts w:cs="Arial" w:ascii="Arial" w:hAnsi="Arial"/>
            <w:lang w:val="en-GB"/>
          </w:rPr>
          <w:t>http://www.smwy.co.uk/p00146oa1a7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cause Devcownty smiled at the children, and encouraged them to play in the garden, the children were still very happ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7">
        <w:r>
          <w:rPr>
            <w:rStyle w:val="InternetLink"/>
            <w:rFonts w:cs="Arial" w:ascii="Arial" w:hAnsi="Arial"/>
            <w:lang w:val="en-GB"/>
          </w:rPr>
          <w:t>http://www.smwy.co.uk/p00146oa1a7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8">
        <w:r>
          <w:rPr>
            <w:rStyle w:val="InternetLink"/>
            <w:rFonts w:cs="Arial" w:ascii="Arial" w:hAnsi="Arial"/>
            <w:lang w:val="en-GB"/>
          </w:rPr>
          <w:t>http://www.smwy.co.uk/p00158vireh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cownty even promised the children that they could play in Summerway for a long time to co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89">
        <w:r>
          <w:rPr>
            <w:rStyle w:val="InternetLink"/>
            <w:rFonts w:cs="Arial" w:ascii="Arial" w:hAnsi="Arial"/>
            <w:lang w:val="en-GB"/>
          </w:rPr>
          <w:t>http://www.smwy.co.uk/p00158vireh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0">
        <w:r>
          <w:rPr>
            <w:rStyle w:val="InternetLink"/>
            <w:rFonts w:cs="Arial" w:ascii="Arial" w:hAnsi="Arial"/>
            <w:lang w:val="en-GB"/>
          </w:rPr>
          <w:t>http://www.smwy.co.uk/p00169ydwfrw.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ears went by, and two things happened.  The children grew in number, and Devcownty began to love bags of gold more than the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1">
        <w:r>
          <w:rPr>
            <w:rStyle w:val="InternetLink"/>
            <w:rFonts w:cs="Arial" w:ascii="Arial" w:hAnsi="Arial"/>
            <w:lang w:val="en-GB"/>
          </w:rPr>
          <w:t>http://www.smwy.co.uk/p00169ydwfrw.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2">
        <w:r>
          <w:rPr>
            <w:rStyle w:val="InternetLink"/>
            <w:rFonts w:cs="Arial" w:ascii="Arial" w:hAnsi="Arial"/>
            <w:lang w:val="en-GB"/>
          </w:rPr>
          <w:t>http://www.smwy.co.uk/p00174eh5t1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there were now so many children, some of them were not able to play in Summerway, which made them very unhapp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3">
        <w:r>
          <w:rPr>
            <w:rStyle w:val="InternetLink"/>
            <w:rFonts w:cs="Arial" w:ascii="Arial" w:hAnsi="Arial"/>
            <w:lang w:val="en-GB"/>
          </w:rPr>
          <w:t>http://www.smwy.co.uk/p00174eh5t1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4">
        <w:r>
          <w:rPr>
            <w:rStyle w:val="InternetLink"/>
            <w:rFonts w:cs="Arial" w:ascii="Arial" w:hAnsi="Arial"/>
            <w:lang w:val="en-GB"/>
          </w:rPr>
          <w:t>http://www.smwy.co.uk/p00188v2436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xt to the garden there was a field.  The gardener, who helped look after Summerway, had a bright ide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5">
        <w:r>
          <w:rPr>
            <w:rStyle w:val="InternetLink"/>
            <w:rFonts w:cs="Arial" w:ascii="Arial" w:hAnsi="Arial"/>
            <w:lang w:val="en-GB"/>
          </w:rPr>
          <w:t>http://www.smwy.co.uk/p00188v2436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6">
        <w:r>
          <w:rPr>
            <w:rStyle w:val="InternetLink"/>
            <w:rFonts w:cs="Arial" w:ascii="Arial" w:hAnsi="Arial"/>
            <w:lang w:val="en-GB"/>
          </w:rPr>
          <w:t>http://www.smwy.co.uk/p00197ryk3v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not cut down some of the hedge around the garden, and allow the children to play in part of the field as well?  Then more children could play in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7">
        <w:r>
          <w:rPr>
            <w:rStyle w:val="InternetLink"/>
            <w:rFonts w:cs="Arial" w:ascii="Arial" w:hAnsi="Arial"/>
            <w:lang w:val="en-GB"/>
          </w:rPr>
          <w:t>http://www.smwy.co.uk/p00197ryk3v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8">
        <w:r>
          <w:rPr>
            <w:rStyle w:val="InternetLink"/>
            <w:rFonts w:cs="Arial" w:ascii="Arial" w:hAnsi="Arial"/>
            <w:lang w:val="en-GB"/>
          </w:rPr>
          <w:t>http://www.smwy.co.uk/p00207rrpeu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iving in the land, there was a rich man who loved to help children.  He would be glad to pay for the garden to be made bigg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99">
        <w:r>
          <w:rPr>
            <w:rStyle w:val="InternetLink"/>
            <w:rFonts w:cs="Arial" w:ascii="Arial" w:hAnsi="Arial"/>
            <w:lang w:val="en-GB"/>
          </w:rPr>
          <w:t>http://www.smwy.co.uk/p00207rrpeu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0">
        <w:r>
          <w:rPr>
            <w:rStyle w:val="InternetLink"/>
            <w:rFonts w:cs="Arial" w:ascii="Arial" w:hAnsi="Arial"/>
            <w:lang w:val="en-GB"/>
          </w:rPr>
          <w:t>http://www.smwy.co.uk/p00219xbzxz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cownty listened to the gardener and his friends, and thought about the idea.  In the end, he decided to make up his mind la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1">
        <w:r>
          <w:rPr>
            <w:rStyle w:val="InternetLink"/>
            <w:rFonts w:cs="Arial" w:ascii="Arial" w:hAnsi="Arial"/>
            <w:lang w:val="en-GB"/>
          </w:rPr>
          <w:t>http://www.smwy.co.uk/p00219xbzxz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2">
        <w:r>
          <w:rPr>
            <w:rStyle w:val="InternetLink"/>
            <w:rFonts w:cs="Arial" w:ascii="Arial" w:hAnsi="Arial"/>
            <w:lang w:val="en-GB"/>
          </w:rPr>
          <w:t>http://www.smwy.co.uk/p00228vq1ht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erhaps he thought someone might buy his field, and give him some of the bags of gold that he loved so mu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3">
        <w:r>
          <w:rPr>
            <w:rStyle w:val="InternetLink"/>
            <w:rFonts w:cs="Arial" w:ascii="Arial" w:hAnsi="Arial"/>
            <w:lang w:val="en-GB"/>
          </w:rPr>
          <w:t>http://www.smwy.co.uk/p00228vq1ht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4">
        <w:r>
          <w:rPr>
            <w:rStyle w:val="InternetLink"/>
            <w:rFonts w:cs="Arial" w:ascii="Arial" w:hAnsi="Arial"/>
            <w:lang w:val="en-GB"/>
          </w:rPr>
          <w:t>http://www.smwy.co.uk/p00237rq3he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cownty never did make up his mind, so the gardener’s dream of a bigger Summerway didn’t happen. Lots of children had nowhere to pl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5">
        <w:r>
          <w:rPr>
            <w:rStyle w:val="InternetLink"/>
            <w:rFonts w:cs="Arial" w:ascii="Arial" w:hAnsi="Arial"/>
            <w:lang w:val="en-GB"/>
          </w:rPr>
          <w:t>http://www.smwy.co.uk/p00237rq3he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6">
        <w:r>
          <w:rPr>
            <w:rStyle w:val="InternetLink"/>
            <w:rFonts w:cs="Arial" w:ascii="Arial" w:hAnsi="Arial"/>
            <w:lang w:val="en-GB"/>
          </w:rPr>
          <w:t>http://www.smwy.co.uk/p00246pocqf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he meanwhile, Eggsitty also grew to love bags of gold.  Besides that, he grew very mean, and forgot that he used to love the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7">
        <w:r>
          <w:rPr>
            <w:rStyle w:val="InternetLink"/>
            <w:rFonts w:cs="Arial" w:ascii="Arial" w:hAnsi="Arial"/>
            <w:lang w:val="en-GB"/>
          </w:rPr>
          <w:t>http://www.smwy.co.uk/p00246pocqf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8">
        <w:r>
          <w:rPr>
            <w:rStyle w:val="InternetLink"/>
            <w:rFonts w:cs="Arial" w:ascii="Arial" w:hAnsi="Arial"/>
            <w:lang w:val="en-GB"/>
          </w:rPr>
          <w:t>http://www.smwy.co.uk/p002501c0u0w.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th Eggsitty and Devcownty gave great banquets for their rich friends, but they cared little for the poor of the l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09">
        <w:r>
          <w:rPr>
            <w:rStyle w:val="InternetLink"/>
            <w:rFonts w:cs="Arial" w:ascii="Arial" w:hAnsi="Arial"/>
            <w:lang w:val="en-GB"/>
          </w:rPr>
          <w:t>http://www.smwy.co.uk/p002501c0u0w.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0">
        <w:r>
          <w:rPr>
            <w:rStyle w:val="InternetLink"/>
            <w:rFonts w:cs="Arial" w:ascii="Arial" w:hAnsi="Arial"/>
            <w:lang w:val="en-GB"/>
          </w:rPr>
          <w:t>http://www.smwy.co.uk/p00266nqikk8.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came a time when Devcownty and Eggsitty decided to swap some land.  They agreed that Devcownty would give Summerway back to Eggsit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1">
        <w:r>
          <w:rPr>
            <w:rStyle w:val="InternetLink"/>
            <w:rFonts w:cs="Arial" w:ascii="Arial" w:hAnsi="Arial"/>
            <w:lang w:val="en-GB"/>
          </w:rPr>
          <w:t>http://www.smwy.co.uk/p00266nqikk8.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2">
        <w:r>
          <w:rPr>
            <w:rStyle w:val="InternetLink"/>
            <w:rFonts w:cs="Arial" w:ascii="Arial" w:hAnsi="Arial"/>
            <w:lang w:val="en-GB"/>
          </w:rPr>
          <w:t>http://www.smwy.co.uk/p00279yovu0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cause Eggsitty had become so very mean, he said he would only let the children play in Summerway if they gave him lots of bags of gol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3">
        <w:r>
          <w:rPr>
            <w:rStyle w:val="InternetLink"/>
            <w:rFonts w:cs="Arial" w:ascii="Arial" w:hAnsi="Arial"/>
            <w:lang w:val="en-GB"/>
          </w:rPr>
          <w:t>http://www.smwy.co.uk/p00279yovu0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4">
        <w:r>
          <w:rPr>
            <w:rStyle w:val="InternetLink"/>
            <w:rFonts w:cs="Arial" w:ascii="Arial" w:hAnsi="Arial"/>
            <w:lang w:val="en-GB"/>
          </w:rPr>
          <w:t>http://www.smwy.co.uk/p00285kn4oj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was more than the children were able to do.  Sadly, they had to leave the garden they loved. Summerway is now empty, dark and dre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5">
        <w:r>
          <w:rPr>
            <w:rStyle w:val="InternetLink"/>
            <w:rFonts w:cs="Arial" w:ascii="Arial" w:hAnsi="Arial"/>
            <w:lang w:val="en-GB"/>
          </w:rPr>
          <w:t>http://www.smwy.co.uk/p00285kn4oj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6">
        <w:r>
          <w:rPr>
            <w:rStyle w:val="InternetLink"/>
            <w:rFonts w:cs="Arial" w:ascii="Arial" w:hAnsi="Arial"/>
            <w:lang w:val="en-GB"/>
          </w:rPr>
          <w:t>http://www.smwy.co.uk/p00294fwk6q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wadays, the gardener has no garden to look after, and all the children are sad.  They have nowhere to play, and no one to love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7">
        <w:r>
          <w:rPr>
            <w:rStyle w:val="InternetLink"/>
            <w:rFonts w:cs="Arial" w:ascii="Arial" w:hAnsi="Arial"/>
            <w:lang w:val="en-GB"/>
          </w:rPr>
          <w:t>http://www.smwy.co.uk/p00294fwk6q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8">
        <w:r>
          <w:rPr>
            <w:rStyle w:val="InternetLink"/>
            <w:rFonts w:cs="Arial" w:ascii="Arial" w:hAnsi="Arial"/>
            <w:lang w:val="en-GB"/>
          </w:rPr>
          <w:t>http://www.smwy.co.uk/p00305k3gvi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sh this story had a happy ending. How can that be, as long as Eggsitty and Devcownty love banquets and bags of gold more than the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19">
        <w:r>
          <w:rPr>
            <w:rStyle w:val="InternetLink"/>
            <w:rFonts w:cs="Arial" w:ascii="Arial" w:hAnsi="Arial"/>
            <w:lang w:val="en-GB"/>
          </w:rPr>
          <w:t>http://www.smwy.co.uk/p00305k3gvi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0">
        <w:r>
          <w:rPr>
            <w:rStyle w:val="InternetLink"/>
            <w:rFonts w:cs="Arial" w:ascii="Arial" w:hAnsi="Arial"/>
            <w:lang w:val="en-GB"/>
          </w:rPr>
          <w:t>http://www.smwy.co.uk/p00318u711p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r is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1">
        <w:r>
          <w:rPr>
            <w:rStyle w:val="InternetLink"/>
            <w:rFonts w:cs="Arial" w:ascii="Arial" w:hAnsi="Arial"/>
            <w:lang w:val="en-GB"/>
          </w:rPr>
          <w:t>http://www.smwy.co.uk/p00318u711pi.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2">
        <w:r>
          <w:rPr>
            <w:rStyle w:val="InternetLink"/>
            <w:rFonts w:cs="Arial" w:ascii="Arial" w:hAnsi="Arial"/>
            <w:lang w:val="en-GB"/>
          </w:rPr>
          <w:t>http://www.smwy.co.uk/p00325igzom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xeter City Council to Mr D Craven at his home address dated 9 May 2007</w:t>
      </w:r>
    </w:p>
    <w:p>
      <w:pPr>
        <w:pStyle w:val="Normal"/>
        <w:rPr>
          <w:rFonts w:ascii="Arial" w:hAnsi="Arial" w:cs="Arial"/>
          <w:lang w:val="en-GB"/>
        </w:rPr>
      </w:pPr>
      <w:r>
        <w:rPr>
          <w:rFonts w:cs="Arial" w:ascii="Arial" w:hAnsi="Arial"/>
          <w:lang w:val="en-GB"/>
        </w:rPr>
        <w:t xml:space="preserve">Re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Da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Pavil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been liaising with Jude, but I understand she has now left the Club's committee. The City Council last week took ownership of the site. As we have not been able to reach agreement with the Club over its future occupation of the site, we have had to make a decision on the future of the pavil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ave had a condition survey undertaken and the pavilion has been found to be in rather poor condition. The estimated cost of repairs and alterations to bring it in to some sort of community use make it too prohibitive to be worth restoring and converting the building. Given its dilapidated condition, the building offers potential for break-in, arson and injury to naturally curious children. We have therefore decided to demolish it as soon as we can identify suitable funds and make the necessary arrangem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think you have probably removed everything of yours from the pavilion, except I did notice at least one tennis net there. Please let me know if you needs to recover it/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m disappointed that we have been unable to negotiate arrangements that are agreeable to us all, but I anticipate that the courts will be opened up for free public use in due course, and I wish you well in securing a facility for the Club to continue into the fu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an Cowe</w:t>
      </w:r>
    </w:p>
    <w:p>
      <w:pPr>
        <w:pStyle w:val="Normal"/>
        <w:rPr>
          <w:rFonts w:ascii="Arial" w:hAnsi="Arial" w:cs="Arial"/>
          <w:lang w:val="en-GB"/>
        </w:rPr>
      </w:pPr>
      <w:r>
        <w:rPr>
          <w:rFonts w:cs="Arial" w:ascii="Arial" w:hAnsi="Arial"/>
          <w:lang w:val="en-GB"/>
        </w:rPr>
        <w:t>Leisure Manag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c P Faulkn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3">
        <w:r>
          <w:rPr>
            <w:rStyle w:val="InternetLink"/>
            <w:rFonts w:cs="Arial" w:ascii="Arial" w:hAnsi="Arial"/>
            <w:lang w:val="en-GB"/>
          </w:rPr>
          <w:t>http://www.smwy.co.uk/p00325igzom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4">
        <w:r>
          <w:rPr>
            <w:rStyle w:val="InternetLink"/>
            <w:rFonts w:cs="Arial" w:ascii="Arial" w:hAnsi="Arial"/>
            <w:lang w:val="en-GB"/>
          </w:rPr>
          <w:t>http://www.smwy.co.uk/p00333dty6e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bout  this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lang w:val="en-GB"/>
        </w:rPr>
        <w:t>•</w:t>
      </w:r>
      <w:r>
        <w:rPr>
          <w:rFonts w:eastAsia="Arial" w:cs="Arial" w:ascii="Arial" w:hAnsi="Arial"/>
          <w:lang w:val="en-GB"/>
        </w:rPr>
        <w:t xml:space="preserve">  </w:t>
      </w:r>
      <w:r>
        <w:rPr>
          <w:rFonts w:cs="Arial" w:ascii="Arial" w:hAnsi="Arial"/>
          <w:lang w:val="en-GB"/>
        </w:rPr>
        <w:t>If you click on the red “Local Government Failure” heading or the yellow “Summerway Tennis” heading at the top of any page, you will be miraculously transported to the top of the Site Navigation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lang w:val="en-GB"/>
        </w:rPr>
        <w:t>•</w:t>
      </w:r>
      <w:r>
        <w:rPr>
          <w:rFonts w:eastAsia="Arial" w:cs="Arial" w:ascii="Arial" w:hAnsi="Arial"/>
          <w:lang w:val="en-GB"/>
        </w:rPr>
        <w:t xml:space="preserve">  </w:t>
      </w:r>
      <w:r>
        <w:rPr>
          <w:rFonts w:cs="Arial" w:ascii="Arial" w:hAnsi="Arial"/>
          <w:lang w:val="en-GB"/>
        </w:rPr>
        <w:t>The Site Navigation Page has alternate primrose yellow and grey boxes which you can click to take you to one of the website pages.  Each box has a title, and details to its right indicating what is on that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lang w:val="en-GB"/>
        </w:rPr>
        <w:t>•</w:t>
      </w:r>
      <w:r>
        <w:rPr>
          <w:rFonts w:eastAsia="Arial" w:cs="Arial" w:ascii="Arial" w:hAnsi="Arial"/>
          <w:lang w:val="en-GB"/>
        </w:rPr>
        <w:t xml:space="preserve">  </w:t>
      </w:r>
      <w:r>
        <w:rPr>
          <w:rFonts w:cs="Arial" w:ascii="Arial" w:hAnsi="Arial"/>
          <w:lang w:val="en-GB"/>
        </w:rPr>
        <w:t>Links appear as Brown Underlined Text, and clicking one whisks you off somewhere else where there is more information, elsewhere on the page, etc.  It doesn’t work with this one, but it should with all the ot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lang w:val="en-GB"/>
        </w:rPr>
        <w:t>•</w:t>
      </w:r>
      <w:r>
        <w:rPr>
          <w:rFonts w:eastAsia="Arial" w:cs="Arial" w:ascii="Arial" w:hAnsi="Arial"/>
          <w:lang w:val="en-GB"/>
        </w:rPr>
        <w:t xml:space="preserve">  </w:t>
      </w:r>
      <w:r>
        <w:rPr>
          <w:rFonts w:cs="Arial" w:ascii="Arial" w:hAnsi="Arial"/>
          <w:lang w:val="en-GB"/>
        </w:rPr>
        <w:t>There are no pictures in the Slide Show - it’s just a series of pages which cycle giving you time to read what’s in each big white box.  Buttons at the top of each page in the slide show allow it to be paused to read the smaller print, or you can Exit.  If it goes too slow, keep clicking the “Continue” button.  Click Keep the Pages Still just here for full contro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lang w:val="en-GB"/>
        </w:rPr>
        <w:t>•</w:t>
      </w:r>
      <w:r>
        <w:rPr>
          <w:rFonts w:eastAsia="Arial" w:cs="Arial" w:ascii="Arial" w:hAnsi="Arial"/>
          <w:lang w:val="en-GB"/>
        </w:rPr>
        <w:t xml:space="preserve">  </w:t>
      </w:r>
      <w:r>
        <w:rPr>
          <w:rFonts w:cs="Arial" w:ascii="Arial" w:hAnsi="Arial"/>
          <w:lang w:val="en-GB"/>
        </w:rPr>
        <w:t>Click your way through A Fairy Story for light relief, and enjoy! This website isn’t nasty - it has been created to put the Club’s cas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5">
        <w:r>
          <w:rPr>
            <w:rStyle w:val="InternetLink"/>
            <w:rFonts w:cs="Arial" w:ascii="Arial" w:hAnsi="Arial"/>
            <w:lang w:val="en-GB"/>
          </w:rPr>
          <w:t>http://www.smwy.co.uk/p00333dty6e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6">
        <w:r>
          <w:rPr>
            <w:rStyle w:val="InternetLink"/>
            <w:rFonts w:cs="Arial" w:ascii="Arial" w:hAnsi="Arial"/>
            <w:lang w:val="en-GB"/>
          </w:rPr>
          <w:t>http://www.smwy.co.uk/p00347rngv2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Sue Wolstenholme </w:t>
      </w:r>
    </w:p>
    <w:p>
      <w:pPr>
        <w:pStyle w:val="Normal"/>
        <w:rPr/>
      </w:pPr>
      <w:r>
        <w:rPr>
          <w:rFonts w:cs="Arial" w:ascii="Arial" w:hAnsi="Arial"/>
          <w:lang w:val="en-GB"/>
        </w:rPr>
        <w:t>Cc: Summerway Committee ; John Allen ; Adrian Cable</w:t>
      </w:r>
    </w:p>
    <w:p>
      <w:pPr>
        <w:pStyle w:val="Normal"/>
        <w:rPr>
          <w:rFonts w:ascii="Arial" w:hAnsi="Arial" w:cs="Arial"/>
          <w:lang w:val="en-GB"/>
        </w:rPr>
      </w:pPr>
      <w:r>
        <w:rPr>
          <w:rFonts w:cs="Arial" w:ascii="Arial" w:hAnsi="Arial"/>
          <w:lang w:val="en-GB"/>
        </w:rPr>
        <w:t xml:space="preserve">Sent: Saturday, June 23, 2007 9:27 PM </w:t>
      </w:r>
    </w:p>
    <w:p>
      <w:pPr>
        <w:pStyle w:val="Normal"/>
        <w:rPr>
          <w:rFonts w:ascii="Arial" w:hAnsi="Arial" w:cs="Arial"/>
          <w:lang w:val="en-GB"/>
        </w:rPr>
      </w:pPr>
      <w:r>
        <w:rPr>
          <w:rFonts w:cs="Arial" w:ascii="Arial" w:hAnsi="Arial"/>
          <w:lang w:val="en-GB"/>
        </w:rPr>
        <w:t xml:space="preserve">Subject: Summerway - Devon LTA email to ECC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ear S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as desperately saddened to read the email exchange between John Allen (Devon LTA Chair) and Ian Cowe (ECC Leisure Manager) which is copied below between the horizontal lines. This was amongst documents released to me under the Freedom of Information Act. For completeness, I have copied below the second horizontal line, John's email to me to which he ref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feels as though John has stabbed the Club and me in the back. He seems totally aligned with the Council, which means that he has little or no understanding of Summerway's position. This is not surprising. While two of John's sons were briefly in membership back in 1990, John has not discussed the functioning of the Club with me in any depth. We have exchanged a number of brief emails and John has given advice, but that has been based on vague principles and impressions rather than on facts and re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wondering whether John's reference to "silly emails" is the official ECC view, or whether he has coined the expression himself. To interpret my efforts to engage ECC in meaningful dialogue as being "hell bent on battering you down" is highly inflammatory, and a total misrepresentation of my motives and intentions. John is damaging our efforts by his derogatory comments, amplifying the gap between Club and Council, justifying ECC's stance and enhancing their intransigence. Clearly, his interest is superficial, focused only on the Club and possibly his own reputation with the Council, and he hasn't picked up on our wider concerns for Exeter's children, the level of vandalism and the concerns regarding democracy. These issues are hardly sil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he past I have regarded John as a friend, but now feel badly betrayed. The Club has always been held in high regard, as you will be aware as our President. To find the Chair of Devon LTA, to which the Club is fully affiliated, apparently supporting the Council against the Club is rather devastat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m sorry to be the bearer of this bad news, but I think that you should know how things stand. I must emphasise that, as far as the Club and I are concerned, Adrian Cable has been totally supportive on account of his consistent involvement and obvious deep interest in all clubs, even small ones like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pefully, you will enjoy the next couple of weeks of Tennis at Wimbledon, and are keeping we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7">
        <w:r>
          <w:rPr>
            <w:rStyle w:val="InternetLink"/>
            <w:rFonts w:cs="Arial" w:ascii="Arial" w:hAnsi="Arial"/>
            <w:lang w:val="en-GB"/>
          </w:rPr>
          <w:t>http://www.smwy.co.uk/p00347rngv2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8">
        <w:r>
          <w:rPr>
            <w:rStyle w:val="InternetLink"/>
            <w:rFonts w:cs="Arial" w:ascii="Arial" w:hAnsi="Arial"/>
            <w:lang w:val="en-GB"/>
          </w:rPr>
          <w:t>http://www.smwy.co.uk/p00352akmpvr.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ohn Allen </w:t>
      </w:r>
    </w:p>
    <w:p>
      <w:pPr>
        <w:pStyle w:val="Normal"/>
        <w:rPr/>
      </w:pPr>
      <w:r>
        <w:rPr>
          <w:rFonts w:cs="Arial" w:ascii="Arial" w:hAnsi="Arial"/>
          <w:lang w:val="en-GB"/>
        </w:rPr>
        <w:t>To: Ian Cowe ; Adrian Cable</w:t>
      </w:r>
    </w:p>
    <w:p>
      <w:pPr>
        <w:pStyle w:val="Normal"/>
        <w:rPr>
          <w:rFonts w:ascii="Arial" w:hAnsi="Arial" w:cs="Arial"/>
          <w:lang w:val="en-GB"/>
        </w:rPr>
      </w:pPr>
      <w:r>
        <w:rPr>
          <w:rFonts w:cs="Arial" w:ascii="Arial" w:hAnsi="Arial"/>
          <w:lang w:val="en-GB"/>
        </w:rPr>
        <w:t xml:space="preserve">Sent: 14 May 2007 11:49 </w:t>
      </w:r>
    </w:p>
    <w:p>
      <w:pPr>
        <w:pStyle w:val="Normal"/>
        <w:rPr>
          <w:rFonts w:ascii="Arial" w:hAnsi="Arial" w:cs="Arial"/>
          <w:lang w:val="en-GB"/>
        </w:rPr>
      </w:pPr>
      <w:r>
        <w:rPr>
          <w:rFonts w:cs="Arial" w:ascii="Arial" w:hAnsi="Arial"/>
          <w:lang w:val="en-GB"/>
        </w:rPr>
        <w:t xml:space="preserve">Subject: RE: Summerw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th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sent Jim an e-mail outlining the current situation after Adrian and i met with you and emphasing that the club had a narrow window of opport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lso informed him that, as far as Exeter City Council is concerned, he personally is persona non grata as a result of the web site and silly e-mails and that what the club need to do was to get on with a discussion as time is short, I even offered Adrian as a potential negotiator, given certain pre-condi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early he has taken no notice of that and is still hell bent on battering you dow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have said that I can do no more and that is still how it stan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very disappointed over what has happened but do not hold the Council in any way to bla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29">
        <w:r>
          <w:rPr>
            <w:rStyle w:val="InternetLink"/>
            <w:rFonts w:cs="Arial" w:ascii="Arial" w:hAnsi="Arial"/>
            <w:lang w:val="en-GB"/>
          </w:rPr>
          <w:t>http://www.smwy.co.uk/p00352akmpvr.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0">
        <w:r>
          <w:rPr>
            <w:rStyle w:val="InternetLink"/>
            <w:rFonts w:cs="Arial" w:ascii="Arial" w:hAnsi="Arial"/>
            <w:lang w:val="en-GB"/>
          </w:rPr>
          <w:t>http://www.smwy.co.uk/p00352akmpvr.html#PressSta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he goes to the press, I may decide to put out a press statement on behalf of Devon LT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keeping me inform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oh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gt; From: Ian Cowe </w:t>
      </w:r>
    </w:p>
    <w:p>
      <w:pPr>
        <w:pStyle w:val="Normal"/>
        <w:rPr/>
      </w:pPr>
      <w:r>
        <w:rPr>
          <w:rFonts w:cs="Arial" w:ascii="Arial" w:hAnsi="Arial"/>
          <w:lang w:val="en-GB"/>
        </w:rPr>
        <w:t>&gt; To: Adrian Cable ; John Allen</w:t>
      </w:r>
    </w:p>
    <w:p>
      <w:pPr>
        <w:pStyle w:val="Normal"/>
        <w:rPr>
          <w:rFonts w:ascii="Arial" w:hAnsi="Arial" w:cs="Arial"/>
          <w:lang w:val="en-GB"/>
        </w:rPr>
      </w:pPr>
      <w:r>
        <w:rPr>
          <w:rFonts w:cs="Arial" w:ascii="Arial" w:hAnsi="Arial"/>
          <w:lang w:val="en-GB"/>
        </w:rPr>
        <w:t xml:space="preserve">&gt; Subject: Summerway </w:t>
      </w:r>
    </w:p>
    <w:p>
      <w:pPr>
        <w:pStyle w:val="Normal"/>
        <w:rPr>
          <w:rFonts w:ascii="Arial" w:hAnsi="Arial" w:cs="Arial"/>
          <w:lang w:val="en-GB"/>
        </w:rPr>
      </w:pPr>
      <w:r>
        <w:rPr>
          <w:rFonts w:cs="Arial" w:ascii="Arial" w:hAnsi="Arial"/>
          <w:lang w:val="en-GB"/>
        </w:rPr>
        <w:t xml:space="preserve">&gt; Date: Mon, 14 May 2007 09:12:08 +0100 </w:t>
      </w:r>
    </w:p>
    <w:p>
      <w:pPr>
        <w:pStyle w:val="Normal"/>
        <w:rPr>
          <w:rFonts w:ascii="Arial" w:hAnsi="Arial" w:cs="Arial"/>
          <w:lang w:val="en-GB"/>
        </w:rPr>
      </w:pPr>
      <w:r>
        <w:rPr>
          <w:rFonts w:cs="Arial" w:ascii="Arial" w:hAnsi="Arial"/>
          <w:lang w:val="en-GB"/>
        </w:rPr>
        <w:t xml:space="preserve">&gt; </w:t>
      </w:r>
    </w:p>
    <w:p>
      <w:pPr>
        <w:pStyle w:val="Normal"/>
        <w:rPr/>
      </w:pPr>
      <w:r>
        <w:rPr>
          <w:rFonts w:cs="Arial" w:ascii="Arial" w:hAnsi="Arial"/>
          <w:lang w:val="en-GB"/>
        </w:rPr>
        <w:t>&gt; Copy for your information. We heard nothing from the club, but since this</w:t>
      </w:r>
    </w:p>
    <w:p>
      <w:pPr>
        <w:pStyle w:val="Normal"/>
        <w:rPr/>
      </w:pPr>
      <w:r>
        <w:rPr>
          <w:rFonts w:cs="Arial" w:ascii="Arial" w:hAnsi="Arial"/>
          <w:lang w:val="en-GB"/>
        </w:rPr>
        <w:t>&gt; letter went last Wednesday Jim has emailed me to say he'll be writing to</w:t>
      </w:r>
    </w:p>
    <w:p>
      <w:pPr>
        <w:pStyle w:val="Normal"/>
        <w:rPr/>
      </w:pPr>
      <w:r>
        <w:rPr>
          <w:rFonts w:cs="Arial" w:ascii="Arial" w:hAnsi="Arial"/>
          <w:lang w:val="en-GB"/>
        </w:rPr>
        <w:t>&gt; Ben Bradshaw MP, and I see this morning there's a long email from Jim in my</w:t>
      </w:r>
    </w:p>
    <w:p>
      <w:pPr>
        <w:pStyle w:val="Normal"/>
        <w:rPr/>
      </w:pPr>
      <w:r>
        <w:rPr>
          <w:rFonts w:cs="Arial" w:ascii="Arial" w:hAnsi="Arial"/>
          <w:lang w:val="en-GB"/>
        </w:rPr>
        <w:t>&gt; inbox.</w:t>
      </w:r>
    </w:p>
    <w:p>
      <w:pPr>
        <w:pStyle w:val="Normal"/>
        <w:rPr>
          <w:rFonts w:ascii="Arial" w:hAnsi="Arial" w:cs="Arial"/>
          <w:lang w:val="en-GB"/>
        </w:rPr>
      </w:pPr>
      <w:r>
        <w:rPr>
          <w:rFonts w:cs="Arial" w:ascii="Arial" w:hAnsi="Arial"/>
          <w:lang w:val="en-GB"/>
        </w:rPr>
        <w:t xml:space="preserve">&gt; </w:t>
      </w:r>
    </w:p>
    <w:p>
      <w:pPr>
        <w:pStyle w:val="Normal"/>
        <w:rPr/>
      </w:pPr>
      <w:r>
        <w:rPr>
          <w:rFonts w:cs="Arial" w:ascii="Arial" w:hAnsi="Arial"/>
          <w:lang w:val="en-GB"/>
        </w:rPr>
        <w:t>&gt; &lt;&lt;Summerway letter..doc&gt;&g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1">
        <w:r>
          <w:rPr>
            <w:rStyle w:val="InternetLink"/>
            <w:rFonts w:cs="Arial" w:ascii="Arial" w:hAnsi="Arial"/>
            <w:lang w:val="en-GB"/>
          </w:rPr>
          <w:t>http://www.smwy.co.uk/p00352akmpvr.html#PressSta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2">
        <w:r>
          <w:rPr>
            <w:rStyle w:val="InternetLink"/>
            <w:rFonts w:cs="Arial" w:ascii="Arial" w:hAnsi="Arial"/>
            <w:lang w:val="en-GB"/>
          </w:rPr>
          <w:t>http://www.smwy.co.uk/p00367qaiab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ohn Allen </w:t>
      </w:r>
    </w:p>
    <w:p>
      <w:pPr>
        <w:pStyle w:val="Normal"/>
        <w:rPr/>
      </w:pPr>
      <w:r>
        <w:rPr>
          <w:rFonts w:cs="Arial" w:ascii="Arial" w:hAnsi="Arial"/>
          <w:lang w:val="en-GB"/>
        </w:rPr>
        <w:t>To: Jim Harle</w:t>
      </w:r>
    </w:p>
    <w:p>
      <w:pPr>
        <w:pStyle w:val="Normal"/>
        <w:rPr>
          <w:rFonts w:ascii="Arial" w:hAnsi="Arial" w:cs="Arial"/>
          <w:lang w:val="en-GB"/>
        </w:rPr>
      </w:pPr>
      <w:r>
        <w:rPr>
          <w:rFonts w:cs="Arial" w:ascii="Arial" w:hAnsi="Arial"/>
          <w:lang w:val="en-GB"/>
        </w:rPr>
        <w:t xml:space="preserve">Cc: Adrian Cable ; Peter &amp; Mary Bayliss ; David Kirkness </w:t>
      </w:r>
    </w:p>
    <w:p>
      <w:pPr>
        <w:pStyle w:val="Normal"/>
        <w:rPr>
          <w:rFonts w:ascii="Arial" w:hAnsi="Arial" w:cs="Arial"/>
          <w:lang w:val="en-GB"/>
        </w:rPr>
      </w:pPr>
      <w:r>
        <w:rPr>
          <w:rFonts w:cs="Arial" w:ascii="Arial" w:hAnsi="Arial"/>
          <w:lang w:val="en-GB"/>
        </w:rPr>
        <w:t xml:space="preserve">Sent: Saturday, May 05, 2007 9:22 PM </w:t>
      </w:r>
    </w:p>
    <w:p>
      <w:pPr>
        <w:pStyle w:val="Normal"/>
        <w:rPr>
          <w:rFonts w:ascii="Arial" w:hAnsi="Arial" w:cs="Arial"/>
          <w:lang w:val="en-GB"/>
        </w:rPr>
      </w:pPr>
      <w:r>
        <w:rPr>
          <w:rFonts w:cs="Arial" w:ascii="Arial" w:hAnsi="Arial"/>
          <w:lang w:val="en-GB"/>
        </w:rPr>
        <w:t xml:space="preserve">Subject: RE: What's Happening about Summerway?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llo 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correct that Exeter City Council, who are about to complete the land swop, will be reviewing the Summerway site imminently. They intend to consider the future of the club house either to turn it to community use or demolish it, I think the la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NLY way the club will get back to their site is to enter negociations with the Council, who I think will be reasonable, but as I have explained to others on your committee, you have a very small window of opport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wishful thinking to believe that help will come from central government, because it will no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regret that because of the website and some of the e-maills to Councillors, the Council regard you as persona no grata. The Councillors and officials are as far as I can judge impervious or more hostile to Summerway as a result of the actions taken by the club. As you have vacated the Summerway site you are no longer tenants and therefore legally have no call on the 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my view,the club is in the 'last chance saloon' and MUST engage with the Council URGENTLY and must think as imaginatively as psi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wish Adrian Cable to do it then I would agree to let him try but he must be given a free h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o not want an e-mail with a counter view. I am giving my advise as the Devon LTA Chairman and if the club does not respond then the opportunity will be lost for goo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oh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3">
        <w:r>
          <w:rPr>
            <w:rStyle w:val="InternetLink"/>
            <w:rFonts w:cs="Arial" w:ascii="Arial" w:hAnsi="Arial"/>
            <w:lang w:val="en-GB"/>
          </w:rPr>
          <w:t>http://www.smwy.co.uk/p00367qaiab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4">
        <w:r>
          <w:rPr>
            <w:rStyle w:val="InternetLink"/>
            <w:rFonts w:cs="Arial" w:ascii="Arial" w:hAnsi="Arial"/>
            <w:lang w:val="en-GB"/>
          </w:rPr>
          <w:t>http://www.smwy.co.uk/p003728y1vt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oger Draper </w:t>
      </w:r>
    </w:p>
    <w:p>
      <w:pPr>
        <w:pStyle w:val="Normal"/>
        <w:rPr>
          <w:rFonts w:ascii="Arial" w:hAnsi="Arial" w:cs="Arial"/>
          <w:lang w:val="en-GB"/>
        </w:rPr>
      </w:pPr>
      <w:r>
        <w:rPr>
          <w:rFonts w:cs="Arial" w:ascii="Arial" w:hAnsi="Arial"/>
          <w:lang w:val="en-GB"/>
        </w:rPr>
        <w:t xml:space="preserve">Cc: Adrian Cable ; Summerway Committee ; Caroline Blincoe ; Joanna Farquharson ; Sue Wolstenholme </w:t>
      </w:r>
    </w:p>
    <w:p>
      <w:pPr>
        <w:pStyle w:val="Normal"/>
        <w:rPr>
          <w:rFonts w:ascii="Arial" w:hAnsi="Arial" w:cs="Arial"/>
          <w:lang w:val="en-GB"/>
        </w:rPr>
      </w:pPr>
      <w:r>
        <w:rPr>
          <w:rFonts w:cs="Arial" w:ascii="Arial" w:hAnsi="Arial"/>
          <w:lang w:val="en-GB"/>
        </w:rPr>
        <w:t xml:space="preserve">Sent: Friday, June 29, 2007 1:28 PM </w:t>
      </w:r>
    </w:p>
    <w:p>
      <w:pPr>
        <w:pStyle w:val="Normal"/>
        <w:rPr>
          <w:rFonts w:ascii="Arial" w:hAnsi="Arial" w:cs="Arial"/>
          <w:lang w:val="en-GB"/>
        </w:rPr>
      </w:pPr>
      <w:r>
        <w:rPr>
          <w:rFonts w:cs="Arial" w:ascii="Arial" w:hAnsi="Arial"/>
          <w:lang w:val="en-GB"/>
        </w:rPr>
        <w:t xml:space="preserve">Subject: Re: Request for a Full Enquiry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Dear Mr Draper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ank you for your response to my request for a full enquiry into matters relating to the Summerway Junior LTC.</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Summerway Club was, up to its virtual demise in the course of recent years, the only permanent and ongoing source of coached junior tennis in Exeter affordable to the wider community. Now Exeter has none. From the complacency of their comfort zones, it appears that certain influential persons in Exeter's Civic Centre and Devon LTA have practically destroyed the Club between them. In so doing, they are denying tennis to all families on a tight budget in Exeter who have little money to support their children's leisure and development. As I understand it, this is in direct contradiction to the aims and policy of the LTA.</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ummerway may or may not be unique, but it has proved a brilliant model for tennis provision to the whole community. The only problem we have faced is limited capacity, which we tried to rectify without success. This model is not only of great potential value to tennis, but is of huge value to local government if it wishes to reduce vandalism by getting the less privileged youngsters off the street corners. It can only do this by the provision of a variety of easily affordable, structured and supervised facilities to occupy them. Local Government, in its seeming desire for control and kudos, is rejecting community management, and thereby denying the community the services of volunteers. Local Government hasn't the resources to do it all on its own, and it makes no sense to cause deprivation by failing to capitalise on the willingness of parents to support their children. Neither the Exeter City Council not the local press will pick up on the value of the Club's services to the community relative to the cost to the public purs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ummerway is not just another tennis club. It is a registered Community Amateur Sports Club (CASC), and is as much community as it is tennis. While unable to function at present, there is still a core which is anxious to see Summerway Tennis survive. We are not seeking retribution for what the Club has suffered, but would greatly value any assistance the LTA is able to give Summerway in its wish to rise from the ashes and flourish in the futur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veryone at Summerway hopes that, ultimately, the Club's former excellent relationships with Exeter City Council and Devon LTA will be fully restor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5">
        <w:r>
          <w:rPr>
            <w:rStyle w:val="InternetLink"/>
            <w:rFonts w:cs="Arial" w:ascii="Arial" w:hAnsi="Arial"/>
            <w:lang w:val="en-GB"/>
          </w:rPr>
          <w:t>http://www.smwy.co.uk/p003728y1vt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6">
        <w:r>
          <w:rPr>
            <w:rStyle w:val="InternetLink"/>
            <w:rFonts w:cs="Arial" w:ascii="Arial" w:hAnsi="Arial"/>
            <w:lang w:val="en-GB"/>
          </w:rPr>
          <w:t>http://www.smwy.co.uk/p00387rwh0p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ohn Allen </w:t>
      </w:r>
    </w:p>
    <w:p>
      <w:pPr>
        <w:pStyle w:val="Normal"/>
        <w:rPr/>
      </w:pPr>
      <w:r>
        <w:rPr>
          <w:rFonts w:cs="Arial" w:ascii="Arial" w:hAnsi="Arial"/>
          <w:lang w:val="en-GB"/>
        </w:rPr>
        <w:t>To: Jim Harle ; Summerway Committee</w:t>
      </w:r>
    </w:p>
    <w:p>
      <w:pPr>
        <w:pStyle w:val="Normal"/>
        <w:rPr/>
      </w:pPr>
      <w:r>
        <w:rPr>
          <w:rFonts w:cs="Arial" w:ascii="Arial" w:hAnsi="Arial"/>
          <w:lang w:val="en-GB"/>
        </w:rPr>
        <w:t>Cc: Adrian Cable</w:t>
      </w:r>
    </w:p>
    <w:p>
      <w:pPr>
        <w:pStyle w:val="Normal"/>
        <w:rPr>
          <w:rFonts w:ascii="Arial" w:hAnsi="Arial" w:cs="Arial"/>
          <w:lang w:val="en-GB"/>
        </w:rPr>
      </w:pPr>
      <w:r>
        <w:rPr>
          <w:rFonts w:cs="Arial" w:ascii="Arial" w:hAnsi="Arial"/>
          <w:lang w:val="en-GB"/>
        </w:rPr>
        <w:t xml:space="preserve">Sent: Sunday, June 24, 2007 5:36 PM </w:t>
      </w:r>
    </w:p>
    <w:p>
      <w:pPr>
        <w:pStyle w:val="Normal"/>
        <w:rPr>
          <w:rFonts w:ascii="Arial" w:hAnsi="Arial" w:cs="Arial"/>
          <w:lang w:val="en-GB"/>
        </w:rPr>
      </w:pPr>
      <w:r>
        <w:rPr>
          <w:rFonts w:cs="Arial" w:ascii="Arial" w:hAnsi="Arial"/>
          <w:lang w:val="en-GB"/>
        </w:rPr>
        <w:t xml:space="preserve">Subject: RE: Fw: Summerway - Devon LTA email to ECC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should be aware that this is the official view of Devon LT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was given our advice,,whichrthe club has chosen to ignore There is no back stabbing only common sen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ohn Allen MB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which the following reply was sent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Summerway Committee </w:t>
      </w:r>
    </w:p>
    <w:p>
      <w:pPr>
        <w:pStyle w:val="Normal"/>
        <w:rPr/>
      </w:pPr>
      <w:r>
        <w:rPr>
          <w:rFonts w:cs="Arial" w:ascii="Arial" w:hAnsi="Arial"/>
          <w:lang w:val="en-GB"/>
        </w:rPr>
        <w:t>To: John Allen</w:t>
      </w:r>
    </w:p>
    <w:p>
      <w:pPr>
        <w:pStyle w:val="Normal"/>
        <w:rPr/>
      </w:pPr>
      <w:r>
        <w:rPr>
          <w:rFonts w:cs="Arial" w:ascii="Arial" w:hAnsi="Arial"/>
          <w:lang w:val="en-GB"/>
        </w:rPr>
        <w:t>Cc: Summerway Committee</w:t>
      </w:r>
    </w:p>
    <w:p>
      <w:pPr>
        <w:pStyle w:val="Normal"/>
        <w:rPr>
          <w:rFonts w:ascii="Arial" w:hAnsi="Arial" w:cs="Arial"/>
          <w:lang w:val="en-GB"/>
        </w:rPr>
      </w:pPr>
      <w:r>
        <w:rPr>
          <w:rFonts w:cs="Arial" w:ascii="Arial" w:hAnsi="Arial"/>
          <w:lang w:val="en-GB"/>
        </w:rPr>
        <w:t xml:space="preserve">Sent: Monday, June 25, 2007 8:33 PM </w:t>
      </w:r>
    </w:p>
    <w:p>
      <w:pPr>
        <w:pStyle w:val="Normal"/>
        <w:rPr>
          <w:rFonts w:ascii="Arial" w:hAnsi="Arial" w:cs="Arial"/>
          <w:lang w:val="en-GB"/>
        </w:rPr>
      </w:pPr>
      <w:r>
        <w:rPr>
          <w:rFonts w:cs="Arial" w:ascii="Arial" w:hAnsi="Arial"/>
          <w:lang w:val="en-GB"/>
        </w:rPr>
        <w:t xml:space="preserve">Subject: Re: Fw: Summerway - Devon LTA email to EC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Joh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dvice needs to be based on facts. It wasn't ignored. It was inappropri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think it would have been common sense for you to have put yourself in our shoes, and tried to see things from the Club's standpoi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7">
        <w:r>
          <w:rPr>
            <w:rStyle w:val="InternetLink"/>
            <w:rFonts w:cs="Arial" w:ascii="Arial" w:hAnsi="Arial"/>
            <w:lang w:val="en-GB"/>
          </w:rPr>
          <w:t>http://www.smwy.co.uk/p00387rwh0p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8">
        <w:r>
          <w:rPr>
            <w:rStyle w:val="InternetLink"/>
            <w:rFonts w:cs="Arial" w:ascii="Arial" w:hAnsi="Arial"/>
            <w:lang w:val="en-GB"/>
          </w:rPr>
          <w:t>http://www.smwy.co.uk/p00397prono4.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Plan Review:   Summerway School Submission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CC (Resources Directora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Representation:  The whole of the site should be allocated for housing to ensure that the merger of Summerway Middle School and Beacon Heath First School is viabl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CC Response:  The playing fields provide a valuable local resourc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 Baker (Property Services) Lt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Representation:  Allocations of the site is premature as disposal by the County Council and the Department of Education and Employment is yet to be agre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CC Response:  The Department for Education and Employment have approved the County Council’s plans to dispose of this school si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xeter (Summerway) Junior Lawn Tennis Club</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Representation:  Recommend that the development includes provision for expansion of the Tennis Club to meet the growing deman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CC Response:  This is a matter to be negotiated with the County Council as land own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39">
        <w:r>
          <w:rPr>
            <w:rStyle w:val="InternetLink"/>
            <w:rFonts w:cs="Arial" w:ascii="Arial" w:hAnsi="Arial"/>
            <w:lang w:val="en-GB"/>
          </w:rPr>
          <w:t>http://www.smwy.co.uk/p00397prono4.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0">
        <w:r>
          <w:rPr>
            <w:rStyle w:val="InternetLink"/>
            <w:rFonts w:cs="Arial" w:ascii="Arial" w:hAnsi="Arial"/>
            <w:lang w:val="en-GB"/>
          </w:rPr>
          <w:t>http://www.smwy.co.uk/p00404gwb6f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SUMMERWAY)  JUNIOR  LAWN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etings for Parents on Tues 20th/Weds 21st June regarding the Club’s plans and efforts to obta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TRA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e little appears to be changing with regard to Summerway’s plans for expansion, appearances are deceptive.   A great deal of work is going on behind the scenes, especially on behalf of the Devon County Council and the Exeter City Council.  The Committee feels that this is the right time for the parents, relatives and friends of the playing membership to demonstrate their support for the expansion of the Club’s facilities, as important decisions are shortly to be made which are crucial to our future.  All parents are asked to attend one of the two meetings due to be held on Tuesday 20th June at 6.30pm and Wednesday 21st June at 6.40pm (during the youngsters’ coaching sessions) to see what can be done to enhance the possibilities of a successful outcome for the Club.    Your attendance will be greatly apprecia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Summerway) Junior Lawn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ASONS UNDERLYING THE NEED FOR DEVELOP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mmerway Club provides Tennis for youngsters at a cost far below normal, which makes it a genuine grass roots organisation for the sport.  The affordable nature of the Club means that it falls within the budget of ordinary people normally excluded from the game by the expense.  Tennis, being a non-contact sport, is highly valuable as a healthy character builder capable of reaching a very wide spectrum of players of varying vigour and physical prowess.  The hugely successful partnership (between the qualified volunteers who provide the expertise and administration, and local government which provides and maintains the facilities) has provided a most valuable service to the community’s youth for nearly thirty years at a commendably reasonable cost to the community itself.  A similar service, commercially based to meet the salaries of paid staff, would have excluded by its consequent expense most of the children who have received benefit.  Summerway has been at full capacity for several years, and now is the perfect opportunity for development and expan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bjects of the Proposed Expansio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w:t>
        <w:tab/>
        <w:t>to allow more than one activity to take place at any given time</w:t>
      </w:r>
    </w:p>
    <w:p>
      <w:pPr>
        <w:pStyle w:val="Normal"/>
        <w:rPr/>
      </w:pPr>
      <w:r>
        <w:rPr>
          <w:rFonts w:cs="Arial" w:ascii="Arial" w:hAnsi="Arial"/>
          <w:lang w:val="en-GB"/>
        </w:rPr>
        <w:t>b)</w:t>
        <w:tab/>
        <w:t>to ease overcrowding and improve safety during group coaching</w:t>
      </w:r>
    </w:p>
    <w:p>
      <w:pPr>
        <w:pStyle w:val="Normal"/>
        <w:rPr/>
      </w:pPr>
      <w:r>
        <w:rPr>
          <w:rFonts w:cs="Arial" w:ascii="Arial" w:hAnsi="Arial"/>
          <w:lang w:val="en-GB"/>
        </w:rPr>
        <w:t>c)</w:t>
        <w:tab/>
        <w:t>to cope more adequately with the large number of beginners</w:t>
      </w:r>
    </w:p>
    <w:p>
      <w:pPr>
        <w:pStyle w:val="Normal"/>
        <w:rPr/>
      </w:pPr>
      <w:r>
        <w:rPr>
          <w:rFonts w:cs="Arial" w:ascii="Arial" w:hAnsi="Arial"/>
          <w:lang w:val="en-GB"/>
        </w:rPr>
        <w:t>d)</w:t>
        <w:tab/>
        <w:t>to provide a more feasible base for the administration of tournaments</w:t>
      </w:r>
    </w:p>
    <w:p>
      <w:pPr>
        <w:pStyle w:val="Normal"/>
        <w:rPr/>
      </w:pPr>
      <w:r>
        <w:rPr>
          <w:rFonts w:cs="Arial" w:ascii="Arial" w:hAnsi="Arial"/>
          <w:lang w:val="en-GB"/>
        </w:rPr>
        <w:t>e)</w:t>
        <w:tab/>
        <w:t>to enable an increase in membership</w:t>
      </w:r>
    </w:p>
    <w:p>
      <w:pPr>
        <w:pStyle w:val="Normal"/>
        <w:rPr/>
      </w:pPr>
      <w:r>
        <w:rPr>
          <w:rFonts w:cs="Arial" w:ascii="Arial" w:hAnsi="Arial"/>
          <w:lang w:val="en-GB"/>
        </w:rPr>
        <w:t>f)</w:t>
        <w:tab/>
        <w:t>to develop links with eleven or more middle schools</w:t>
      </w:r>
    </w:p>
    <w:p>
      <w:pPr>
        <w:pStyle w:val="Normal"/>
        <w:rPr/>
      </w:pPr>
      <w:r>
        <w:rPr>
          <w:rFonts w:cs="Arial" w:ascii="Arial" w:hAnsi="Arial"/>
          <w:lang w:val="en-GB"/>
        </w:rPr>
        <w:t>g)</w:t>
        <w:tab/>
        <w:t>to make facilities available to those middle schools in school hours</w:t>
      </w:r>
    </w:p>
    <w:p>
      <w:pPr>
        <w:pStyle w:val="Normal"/>
        <w:rPr/>
      </w:pPr>
      <w:r>
        <w:rPr>
          <w:rFonts w:cs="Arial" w:ascii="Arial" w:hAnsi="Arial"/>
          <w:lang w:val="en-GB"/>
        </w:rPr>
        <w:t>h)</w:t>
        <w:tab/>
        <w:t>to add facilities suitable for any potential disabled playing member</w:t>
      </w:r>
    </w:p>
    <w:p>
      <w:pPr>
        <w:pStyle w:val="Normal"/>
        <w:rPr/>
      </w:pPr>
      <w:r>
        <w:rPr>
          <w:rFonts w:cs="Arial" w:ascii="Arial" w:hAnsi="Arial"/>
          <w:lang w:val="en-GB"/>
        </w:rPr>
        <w:t>i)</w:t>
        <w:tab/>
        <w:t>to make possible some evening activities from October to March</w:t>
      </w:r>
    </w:p>
    <w:p>
      <w:pPr>
        <w:pStyle w:val="Normal"/>
        <w:rPr/>
      </w:pPr>
      <w:r>
        <w:rPr>
          <w:rFonts w:cs="Arial" w:ascii="Arial" w:hAnsi="Arial"/>
          <w:lang w:val="en-GB"/>
        </w:rPr>
        <w:t>j)</w:t>
        <w:tab/>
        <w:t>to add a practice wall facility</w:t>
      </w:r>
    </w:p>
    <w:p>
      <w:pPr>
        <w:pStyle w:val="Normal"/>
        <w:rPr/>
      </w:pPr>
      <w:r>
        <w:rPr>
          <w:rFonts w:cs="Arial" w:ascii="Arial" w:hAnsi="Arial"/>
          <w:lang w:val="en-GB"/>
        </w:rPr>
        <w:t>k)</w:t>
        <w:tab/>
        <w:t>to provide a shower and extend changing facilities</w:t>
      </w:r>
    </w:p>
    <w:p>
      <w:pPr>
        <w:pStyle w:val="Normal"/>
        <w:rPr/>
      </w:pPr>
      <w:r>
        <w:rPr>
          <w:rFonts w:cs="Arial" w:ascii="Arial" w:hAnsi="Arial"/>
          <w:lang w:val="en-GB"/>
        </w:rPr>
        <w:t>l)</w:t>
        <w:tab/>
        <w:t>to provide secure overnight accommodation for equipment at times</w:t>
      </w:r>
    </w:p>
    <w:p>
      <w:pPr>
        <w:pStyle w:val="Normal"/>
        <w:rPr/>
      </w:pPr>
      <w:r>
        <w:rPr>
          <w:rFonts w:cs="Arial" w:ascii="Arial" w:hAnsi="Arial"/>
          <w:lang w:val="en-GB"/>
        </w:rPr>
        <w:t>m)</w:t>
        <w:tab/>
        <w:t>to provide additional shelter from wind and rain during showers</w:t>
      </w:r>
    </w:p>
    <w:p>
      <w:pPr>
        <w:pStyle w:val="Normal"/>
        <w:rPr/>
      </w:pPr>
      <w:r>
        <w:rPr>
          <w:rFonts w:cs="Arial" w:ascii="Arial" w:hAnsi="Arial"/>
          <w:lang w:val="en-GB"/>
        </w:rPr>
        <w:t>n)</w:t>
        <w:tab/>
        <w:t>to ease court availability for the Club’s internal Singles competition</w:t>
      </w:r>
    </w:p>
    <w:p>
      <w:pPr>
        <w:pStyle w:val="Normal"/>
        <w:rPr/>
      </w:pPr>
      <w:r>
        <w:rPr>
          <w:rFonts w:cs="Arial" w:ascii="Arial" w:hAnsi="Arial"/>
          <w:lang w:val="en-GB"/>
        </w:rPr>
        <w:t>o)</w:t>
        <w:tab/>
        <w:t>to provide Tennis for still more families normally excluded by cost</w:t>
      </w:r>
    </w:p>
    <w:p>
      <w:pPr>
        <w:pStyle w:val="Normal"/>
        <w:rPr/>
      </w:pPr>
      <w:r>
        <w:rPr>
          <w:rFonts w:cs="Arial" w:ascii="Arial" w:hAnsi="Arial"/>
          <w:lang w:val="en-GB"/>
        </w:rPr>
        <w:t>p)</w:t>
        <w:tab/>
        <w:t>to make provision for parking facilities</w:t>
      </w:r>
    </w:p>
    <w:p>
      <w:pPr>
        <w:pStyle w:val="Normal"/>
        <w:rPr/>
      </w:pPr>
      <w:r>
        <w:rPr>
          <w:rFonts w:cs="Arial" w:ascii="Arial" w:hAnsi="Arial"/>
          <w:lang w:val="en-GB"/>
        </w:rPr>
        <w:t>q)</w:t>
        <w:tab/>
        <w:t>to provide incentive for voluntary group coaches</w:t>
      </w:r>
    </w:p>
    <w:p>
      <w:pPr>
        <w:pStyle w:val="Normal"/>
        <w:rPr/>
      </w:pPr>
      <w:r>
        <w:rPr>
          <w:rFonts w:cs="Arial" w:ascii="Arial" w:hAnsi="Arial"/>
          <w:lang w:val="en-GB"/>
        </w:rPr>
        <w:t>r)</w:t>
        <w:tab/>
        <w:t>to enable playing members to maintain a coaching link beyond age 18</w:t>
      </w:r>
    </w:p>
    <w:p>
      <w:pPr>
        <w:pStyle w:val="Normal"/>
        <w:rPr/>
      </w:pPr>
      <w:r>
        <w:rPr>
          <w:rFonts w:cs="Arial" w:ascii="Arial" w:hAnsi="Arial"/>
          <w:lang w:val="en-GB"/>
        </w:rPr>
        <w:t>s)</w:t>
        <w:tab/>
        <w:t>to provide incentive for the Committee and group coaching assistants</w:t>
      </w:r>
    </w:p>
    <w:p>
      <w:pPr>
        <w:pStyle w:val="Normal"/>
        <w:rPr/>
      </w:pPr>
      <w:r>
        <w:rPr>
          <w:rFonts w:cs="Arial" w:ascii="Arial" w:hAnsi="Arial"/>
          <w:lang w:val="en-GB"/>
        </w:rPr>
        <w:t>t)</w:t>
        <w:tab/>
        <w:t>to encourage suitable members to consider a coaching qualification</w:t>
      </w:r>
    </w:p>
    <w:p>
      <w:pPr>
        <w:pStyle w:val="Normal"/>
        <w:rPr/>
      </w:pPr>
      <w:r>
        <w:rPr>
          <w:rFonts w:cs="Arial" w:ascii="Arial" w:hAnsi="Arial"/>
          <w:lang w:val="en-GB"/>
        </w:rPr>
        <w:t>u)</w:t>
        <w:tab/>
        <w:t>to allow home friendly matches to be arranged without major disruption</w:t>
      </w:r>
    </w:p>
    <w:p>
      <w:pPr>
        <w:pStyle w:val="Normal"/>
        <w:rPr/>
      </w:pPr>
      <w:r>
        <w:rPr>
          <w:rFonts w:cs="Arial" w:ascii="Arial" w:hAnsi="Arial"/>
          <w:lang w:val="en-GB"/>
        </w:rPr>
        <w:t>v)</w:t>
        <w:tab/>
        <w:t>to facilitate holiday courses open to both members and non-members</w:t>
      </w:r>
    </w:p>
    <w:p>
      <w:pPr>
        <w:pStyle w:val="Normal"/>
        <w:rPr/>
      </w:pPr>
      <w:r>
        <w:rPr>
          <w:rFonts w:cs="Arial" w:ascii="Arial" w:hAnsi="Arial"/>
          <w:lang w:val="en-GB"/>
        </w:rPr>
        <w:t>w)</w:t>
        <w:tab/>
        <w:t>to enable “best of three sets” matches within the LTA Club Ratings scheme</w:t>
      </w:r>
    </w:p>
    <w:p>
      <w:pPr>
        <w:pStyle w:val="Normal"/>
        <w:rPr/>
      </w:pPr>
      <w:r>
        <w:rPr>
          <w:rFonts w:cs="Arial" w:ascii="Arial" w:hAnsi="Arial"/>
          <w:lang w:val="en-GB"/>
        </w:rPr>
        <w:t>x)</w:t>
        <w:tab/>
        <w:t>to enable matchplay round robins open to all LTA registered juni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1">
        <w:r>
          <w:rPr>
            <w:rStyle w:val="InternetLink"/>
            <w:rFonts w:cs="Arial" w:ascii="Arial" w:hAnsi="Arial"/>
            <w:lang w:val="en-GB"/>
          </w:rPr>
          <w:t>http://www.smwy.co.uk/p00404gwb6f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2">
        <w:r>
          <w:rPr>
            <w:rStyle w:val="InternetLink"/>
            <w:rFonts w:cs="Arial" w:ascii="Arial" w:hAnsi="Arial"/>
            <w:lang w:val="en-GB"/>
          </w:rPr>
          <w:t>http://www.smwy.co.uk/p00414ep61j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tter to Ben Bradshaw MP of 12th June 2007 with very relevant points to be put to Hazel Ball, ECC’s Director of Community and Environment, was the obvious means whereby Jim should have been able to obtain responses from a City Council which had disenfranchised him.  Surely, in a democracy, a City Council Officer should have enough respect for the City’s Member of Parliament to oblige him with suitable comments on matters raised by a constitu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received a letter from Ben dated 10th July stating that he had written again to Hazel, and that he would contact Jim again as soon he received a reply.  There was still no reply by 16th July, but one was received shortly after, and Ben duly forwarded a cop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Hazel’s reply to Ben was dated 12th July, and was as follo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ummerway Tennis Club</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ank you for your letter dated 12 July enclosing an email from Jim Harle dated 12 June 2007.</w:t>
      </w:r>
    </w:p>
    <w:p>
      <w:pPr>
        <w:pStyle w:val="Normal"/>
        <w:rPr>
          <w:rFonts w:ascii="Arial" w:hAnsi="Arial" w:cs="Arial"/>
          <w:lang w:val="en-GB"/>
        </w:rPr>
      </w:pPr>
      <w:r>
        <w:rPr>
          <w:rFonts w:cs="Arial" w:ascii="Arial" w:hAnsi="Arial"/>
          <w:lang w:val="en-GB"/>
        </w:rPr>
        <w:t>I have no comments to make on this and the Council is no longer corresponding with Mr Harle about Summerway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Hazel Ball</w:t>
      </w:r>
    </w:p>
    <w:p>
      <w:pPr>
        <w:pStyle w:val="Normal"/>
        <w:rPr>
          <w:rFonts w:ascii="Arial" w:hAnsi="Arial" w:cs="Arial"/>
          <w:lang w:val="en-GB"/>
        </w:rPr>
      </w:pPr>
      <w:r>
        <w:rPr>
          <w:rFonts w:cs="Arial" w:ascii="Arial" w:hAnsi="Arial"/>
          <w:lang w:val="en-GB"/>
        </w:rPr>
        <w:t>Director Community and Enviro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c:  Portfolio Holder Environment &amp; Leisure, Members File, General Fi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reply speaks for itsel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question has to be asked, “Why has ECC’s Director of Community and Environment declined to respond positively to a request from the City’s M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it any wonder that the Author of this website is deeply concerned about Local Government Fail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it reasonable to expect a competent Local Authority, supposedly democratic, to be able to provide proper answers and comments to such pertinent queries and observ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3">
        <w:r>
          <w:rPr>
            <w:rStyle w:val="InternetLink"/>
            <w:rFonts w:cs="Arial" w:ascii="Arial" w:hAnsi="Arial"/>
            <w:lang w:val="en-GB"/>
          </w:rPr>
          <w:t>http://www.smwy.co.uk/p00414ep61j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4">
        <w:r>
          <w:rPr>
            <w:rStyle w:val="InternetLink"/>
            <w:rFonts w:cs="Arial" w:ascii="Arial" w:hAnsi="Arial"/>
            <w:lang w:val="en-GB"/>
          </w:rPr>
          <w:t>http://www.smwy.co.uk/p00439yp6s0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Other Relevant Earlier and Subsequent Freedom of Information Act Emails</w:t>
      </w:r>
    </w:p>
    <w:p>
      <w:pPr>
        <w:pStyle w:val="Normal"/>
        <w:rPr>
          <w:rFonts w:ascii="Arial" w:hAnsi="Arial" w:cs="Arial"/>
          <w:lang w:val="en-GB"/>
        </w:rPr>
      </w:pPr>
      <w:r>
        <w:rPr>
          <w:rFonts w:cs="Arial" w:ascii="Arial" w:hAnsi="Arial"/>
          <w:lang w:val="en-GB"/>
        </w:rPr>
        <w:t>Listed in Chronological Ord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to ECC Data Protection - 22 May 2007 - Reports of Joint Meeting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to ECC Lorraine Betts - 26 Nov 2007 - Five News Comments &amp; Auth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Lorraine Betts to Jim - 27 Nov 2007 - Request Acknowledg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Alan Caig to Jim - 27 Nov 2007 - Five News Comments by Al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ittee to ECC Lorraine Betts - 27 Nov 2007 - 3 Assertions Evid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Lorraine Betts to Committee - 04 Dec 2007 - No Further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to ECC Data Protection - 05 Dec 2007 - Feeble, Amplified Requ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Lorraine Betts to Jim - 05 Dec 2007 - Out of Office for 13 month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5">
        <w:r>
          <w:rPr>
            <w:rStyle w:val="InternetLink"/>
            <w:rFonts w:cs="Arial" w:ascii="Arial" w:hAnsi="Arial"/>
            <w:lang w:val="en-GB"/>
          </w:rPr>
          <w:t>http://www.smwy.co.uk/p00439yp6s0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6">
        <w:r>
          <w:rPr>
            <w:rStyle w:val="InternetLink"/>
            <w:rFonts w:cs="Arial" w:ascii="Arial" w:hAnsi="Arial"/>
            <w:lang w:val="en-GB"/>
          </w:rPr>
          <w:t>http://www.smwy.co.uk/p00439yp6s0x.html#StoC2007052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data.protection@exeter.gov.uk </w:t>
      </w:r>
    </w:p>
    <w:p>
      <w:pPr>
        <w:pStyle w:val="Normal"/>
        <w:rPr>
          <w:rFonts w:ascii="Arial" w:hAnsi="Arial" w:cs="Arial"/>
          <w:lang w:val="en-GB"/>
        </w:rPr>
      </w:pPr>
      <w:r>
        <w:rPr>
          <w:rFonts w:cs="Arial" w:ascii="Arial" w:hAnsi="Arial"/>
          <w:lang w:val="en-GB"/>
        </w:rPr>
        <w:t xml:space="preserve">Cc: Summerway Committee </w:t>
      </w:r>
    </w:p>
    <w:p>
      <w:pPr>
        <w:pStyle w:val="Normal"/>
        <w:rPr/>
      </w:pPr>
      <w:r>
        <w:rPr>
          <w:rFonts w:cs="Arial" w:ascii="Arial" w:hAnsi="Arial"/>
          <w:lang w:val="en-GB"/>
        </w:rPr>
        <w:t>Sent: Tuesday, May 22, 2007 12:46 PM</w:t>
      </w:r>
    </w:p>
    <w:p>
      <w:pPr>
        <w:pStyle w:val="Normal"/>
        <w:rPr/>
      </w:pPr>
      <w:r>
        <w:rPr>
          <w:rFonts w:cs="Arial" w:ascii="Arial" w:hAnsi="Arial"/>
          <w:lang w:val="en-GB"/>
        </w:rPr>
        <w:t>Subject: Request to Access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ir/Mad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QUEST TO ACCESS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 reply to Ben Bradshaw MP dated 11 April 2007, the Director of Community and Environment, Hazel Ball, refers to meetings between ECC Officers and myself, and between ECC Officers and the Summerway Junior LTC where I was one of the Club representati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esumably, the ECC Officers concerned filed reports of their meetings with the Club and myself over the years which would have been available to the Director and formed, no doubt, the basis of the statements or opinions expressed in the reply.  As I almost certainly wish to question the veracity of the information supplied to Ben Bradshaw MP, it is only fair that I have a copy of all Officers' reports and other documents relating to meetings where I have been involved.  Only meetings from May 1999 onwards are relevant.  I do not need Caroline Davey's minutes of the 19th January 2006 meeting as I already have these on file.  Only reports and documents relating to the Summerway situation and site are reque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irector should be able to supply you with the dates of all meetings, as the reports and documents would all have been recently to hand when compiling the 11th April letter.  Any record by ECC personnel of the site meeting on the 7th June 2006 which I attended and made significant verbal contribution would be relevant, if such record exis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ereby request, under the Freedom of Information Act, copies of all reports and documents to which reference has been made above.  I would be happy to receive this information by email if that is the most convenient means for you.  Should you prefer to send me photocopies, please request my address and I will forward it to you.  If you need this request to access information in letter form, please let me know and I will happily obli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7">
        <w:r>
          <w:rPr>
            <w:rStyle w:val="InternetLink"/>
            <w:rFonts w:cs="Arial" w:ascii="Arial" w:hAnsi="Arial"/>
            <w:lang w:val="en-GB"/>
          </w:rPr>
          <w:t>http://www.smwy.co.uk/p00439yp6s0x.html#StoC2007052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8">
        <w:r>
          <w:rPr>
            <w:rStyle w:val="InternetLink"/>
            <w:rFonts w:cs="Arial" w:ascii="Arial" w:hAnsi="Arial"/>
            <w:lang w:val="en-GB"/>
          </w:rPr>
          <w:t>http://www.smwy.co.uk/p00439yp6s0x.html#StoC2007112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Original Message-----</w:t>
      </w:r>
    </w:p>
    <w:p>
      <w:pPr>
        <w:pStyle w:val="Normal"/>
        <w:rPr/>
      </w:pPr>
      <w:r>
        <w:rPr>
          <w:rFonts w:cs="Arial" w:ascii="Arial" w:hAnsi="Arial"/>
          <w:lang w:val="en-GB"/>
        </w:rPr>
        <w:t>From: Jim Harle</w:t>
      </w:r>
    </w:p>
    <w:p>
      <w:pPr>
        <w:pStyle w:val="Normal"/>
        <w:rPr/>
      </w:pPr>
      <w:r>
        <w:rPr>
          <w:rFonts w:cs="Arial" w:ascii="Arial" w:hAnsi="Arial"/>
          <w:lang w:val="en-GB"/>
        </w:rPr>
        <w:t>Sent: 26 November 2007 17:51</w:t>
      </w:r>
    </w:p>
    <w:p>
      <w:pPr>
        <w:pStyle w:val="Normal"/>
        <w:rPr/>
      </w:pPr>
      <w:r>
        <w:rPr>
          <w:rFonts w:cs="Arial" w:ascii="Arial" w:hAnsi="Arial"/>
          <w:lang w:val="en-GB"/>
        </w:rPr>
        <w:t>To: Betts, Lorraine</w:t>
      </w:r>
    </w:p>
    <w:p>
      <w:pPr>
        <w:pStyle w:val="Normal"/>
        <w:rPr/>
      </w:pPr>
      <w:r>
        <w:rPr>
          <w:rFonts w:cs="Arial" w:ascii="Arial" w:hAnsi="Arial"/>
          <w:lang w:val="en-GB"/>
        </w:rPr>
        <w:t>Cc: Summerway Committee</w:t>
      </w:r>
    </w:p>
    <w:p>
      <w:pPr>
        <w:pStyle w:val="Normal"/>
        <w:rPr/>
      </w:pPr>
      <w:r>
        <w:rPr>
          <w:rFonts w:cs="Arial" w:ascii="Arial" w:hAnsi="Arial"/>
          <w:lang w:val="en-GB"/>
        </w:rPr>
        <w:t>Subject: Request to Access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ir/Mad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QUEST TO ACCESS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pologise for being obliged to invoke the Freedom of Information Act, but the unjust decision by ECC officers to refuse to deal with me makes this a necessity when I need Council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ast Wednesday, Channel Five broadcast my video about Summerway Tennis in the 'Your News' slot in the Five News programme.  Channel Five obtained a fairly lengthy statement from the City Council in order to give the right to reply.  Please provide me with a copy of the statement as submitted to Channel Five, together with the name(s) of the statement's auth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on't wish to put you to unnecessary trouble, and would be quite happy to receive the information by simple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49">
        <w:r>
          <w:rPr>
            <w:rStyle w:val="InternetLink"/>
            <w:rFonts w:cs="Arial" w:ascii="Arial" w:hAnsi="Arial"/>
            <w:lang w:val="en-GB"/>
          </w:rPr>
          <w:t>http://www.smwy.co.uk/p00439yp6s0x.html#StoC2007112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0">
        <w:r>
          <w:rPr>
            <w:rStyle w:val="InternetLink"/>
            <w:rFonts w:cs="Arial" w:ascii="Arial" w:hAnsi="Arial"/>
            <w:lang w:val="en-GB"/>
          </w:rPr>
          <w:t>http://www.smwy.co.uk/p00439yp6s0x.html#CtoS2007112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Betts, Lorraine </w:t>
      </w:r>
    </w:p>
    <w:p>
      <w:pPr>
        <w:pStyle w:val="Normal"/>
        <w:rPr>
          <w:rFonts w:ascii="Arial" w:hAnsi="Arial" w:cs="Arial"/>
          <w:lang w:val="en-GB"/>
        </w:rPr>
      </w:pPr>
      <w:r>
        <w:rPr>
          <w:rFonts w:cs="Arial" w:ascii="Arial" w:hAnsi="Arial"/>
          <w:lang w:val="en-GB"/>
        </w:rPr>
        <w:t xml:space="preserve">To: Jim Harle </w:t>
      </w:r>
    </w:p>
    <w:p>
      <w:pPr>
        <w:pStyle w:val="Normal"/>
        <w:rPr>
          <w:rFonts w:ascii="Arial" w:hAnsi="Arial" w:cs="Arial"/>
          <w:lang w:val="en-GB"/>
        </w:rPr>
      </w:pPr>
      <w:r>
        <w:rPr>
          <w:rFonts w:cs="Arial" w:ascii="Arial" w:hAnsi="Arial"/>
          <w:lang w:val="en-GB"/>
        </w:rPr>
        <w:t xml:space="preserve">Cc: Summerway Committee ; Bainbridge, Carrie-Anne </w:t>
      </w:r>
    </w:p>
    <w:p>
      <w:pPr>
        <w:pStyle w:val="Normal"/>
        <w:rPr/>
      </w:pPr>
      <w:r>
        <w:rPr>
          <w:rFonts w:cs="Arial" w:ascii="Arial" w:hAnsi="Arial"/>
          <w:lang w:val="en-GB"/>
        </w:rPr>
        <w:t>Sent: Tuesday, November 27, 2007 9:12 AM</w:t>
      </w:r>
    </w:p>
    <w:p>
      <w:pPr>
        <w:pStyle w:val="Normal"/>
        <w:rPr/>
      </w:pPr>
      <w:r>
        <w:rPr>
          <w:rFonts w:cs="Arial" w:ascii="Arial" w:hAnsi="Arial"/>
          <w:lang w:val="en-GB"/>
        </w:rPr>
        <w:t>Subject: RE: Request to Access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request for information.  We will respond to your request as soon as possible, but if you have any queries in relation to the progress of your request please do not hesitate to contact either myself or Carrie-Anne Bainbrid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rraine Betts</w:t>
      </w:r>
    </w:p>
    <w:p>
      <w:pPr>
        <w:pStyle w:val="Normal"/>
        <w:rPr>
          <w:rFonts w:ascii="Arial" w:hAnsi="Arial" w:cs="Arial"/>
          <w:lang w:val="en-GB"/>
        </w:rPr>
      </w:pPr>
      <w:r>
        <w:rPr>
          <w:rFonts w:cs="Arial" w:ascii="Arial" w:hAnsi="Arial"/>
          <w:lang w:val="en-GB"/>
        </w:rPr>
        <w:t>Policy Offic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1">
        <w:r>
          <w:rPr>
            <w:rStyle w:val="InternetLink"/>
            <w:rFonts w:cs="Arial" w:ascii="Arial" w:hAnsi="Arial"/>
            <w:lang w:val="en-GB"/>
          </w:rPr>
          <w:t>http://www.smwy.co.uk/p00439yp6s0x.html#CtoS2007112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2">
        <w:r>
          <w:rPr>
            <w:rStyle w:val="InternetLink"/>
            <w:rFonts w:cs="Arial" w:ascii="Arial" w:hAnsi="Arial"/>
            <w:lang w:val="en-GB"/>
          </w:rPr>
          <w:t>http://www.smwy.co.uk/p00439yp6s0x.html#CtoS20071127No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Caig, Alan </w:t>
      </w:r>
    </w:p>
    <w:p>
      <w:pPr>
        <w:pStyle w:val="Normal"/>
        <w:rPr>
          <w:rFonts w:ascii="Arial" w:hAnsi="Arial" w:cs="Arial"/>
          <w:lang w:val="en-GB"/>
        </w:rPr>
      </w:pPr>
      <w:r>
        <w:rPr>
          <w:rFonts w:cs="Arial" w:ascii="Arial" w:hAnsi="Arial"/>
          <w:lang w:val="en-GB"/>
        </w:rPr>
        <w:t xml:space="preserve">To: Jim Harle </w:t>
      </w:r>
    </w:p>
    <w:p>
      <w:pPr>
        <w:pStyle w:val="Normal"/>
        <w:rPr/>
      </w:pPr>
      <w:r>
        <w:rPr>
          <w:rFonts w:cs="Arial" w:ascii="Arial" w:hAnsi="Arial"/>
          <w:lang w:val="en-GB"/>
        </w:rPr>
        <w:t>Sent: Tuesday, November 27, 2007 9:45 AM</w:t>
      </w:r>
    </w:p>
    <w:p>
      <w:pPr>
        <w:pStyle w:val="Normal"/>
        <w:rPr/>
      </w:pPr>
      <w:r>
        <w:rPr>
          <w:rFonts w:cs="Arial" w:ascii="Arial" w:hAnsi="Arial"/>
          <w:lang w:val="en-GB"/>
        </w:rPr>
        <w:t>Subject: Freedom of Information reques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ear Ji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wrote the statement, which I think appears in full on the Channel 5 News website. Here it 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became the landlord of Summerway Junior Tennis Club on the transfer of what had been a school field from Devon County Council earlier this year.  This coincided with the end of a lease under which Summerway occupied their clubhouse and two tennis courts.  The club paid no rent or external maintenance under the lease, as originally the courts were also used by a junior school on the site, which has now clo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wanted to negotiate a new lease with the club broadly similar to those with numerous other sports and cultural organisations all over the city who occupy City Council premises.  This would have meant the club being liable for rent and for maintenance of the clubhouse, but the Council would in return have grant aided the rent to 100% as it does elsewhere.  The City Council also wanted some public use of the cour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club refused to discuss these terms, constantly restating their position that nothing other than the original terms was satisfactory to them.  The City Council was still trying to meet the club to discuss the issues when the club decided to leave the clubhouse.  After several more attempts to talk to the club, during which time the clubhouse, not particularly robust in the first place, was continually subject to vandalism, the Council, following several warnings to the club, had it demolished for safety's sak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much regrets the decision of the club to vacate the courts and the clubhouse, and believes that it would not have found it difficult to continue to thrive under the terms of the proposed new lease.  However to be fair to all other sports club tenants, the City Council felt that the terms offered to Summerway should be broadly similar to thei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ld school field is now set to become a new park, and the tennis courts have been kept open, and will continue to be, for full time public use.  The City Council does not charge for the use of its cour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lan Cai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Alan Caig </w:t>
      </w:r>
    </w:p>
    <w:p>
      <w:pPr>
        <w:pStyle w:val="Normal"/>
        <w:rPr>
          <w:rFonts w:ascii="Arial" w:hAnsi="Arial" w:cs="Arial"/>
          <w:lang w:val="en-GB"/>
        </w:rPr>
      </w:pPr>
      <w:r>
        <w:rPr>
          <w:rFonts w:cs="Arial" w:ascii="Arial" w:hAnsi="Arial"/>
          <w:lang w:val="en-GB"/>
        </w:rPr>
        <w:t xml:space="preserve">Head of Leisure and Museums </w:t>
      </w:r>
    </w:p>
    <w:p>
      <w:pPr>
        <w:pStyle w:val="Normal"/>
        <w:rPr>
          <w:rFonts w:ascii="Arial" w:hAnsi="Arial" w:cs="Arial"/>
          <w:lang w:val="en-GB"/>
        </w:rPr>
      </w:pPr>
      <w:r>
        <w:rPr>
          <w:rFonts w:cs="Arial" w:ascii="Arial" w:hAnsi="Arial"/>
          <w:lang w:val="en-GB"/>
        </w:rPr>
        <w:t xml:space="preserve">Exeter City Council </w:t>
      </w:r>
    </w:p>
    <w:p>
      <w:pPr>
        <w:pStyle w:val="Normal"/>
        <w:rPr>
          <w:rFonts w:ascii="Arial" w:hAnsi="Arial" w:cs="Arial"/>
          <w:lang w:val="en-GB"/>
        </w:rPr>
      </w:pPr>
      <w:r>
        <w:rPr>
          <w:rFonts w:cs="Arial" w:ascii="Arial" w:hAnsi="Arial"/>
          <w:lang w:val="en-GB"/>
        </w:rPr>
        <w:t xml:space="preserve">tel: 01392 265372 </w:t>
      </w:r>
    </w:p>
    <w:p>
      <w:pPr>
        <w:pStyle w:val="Normal"/>
        <w:rPr>
          <w:rFonts w:ascii="Arial" w:hAnsi="Arial" w:cs="Arial"/>
          <w:lang w:val="en-GB"/>
        </w:rPr>
      </w:pPr>
      <w:r>
        <w:rPr>
          <w:rFonts w:cs="Arial" w:ascii="Arial" w:hAnsi="Arial"/>
          <w:lang w:val="en-GB"/>
        </w:rPr>
        <w:t>alan.caig@exeter.gov.u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3">
        <w:r>
          <w:rPr>
            <w:rStyle w:val="InternetLink"/>
            <w:rFonts w:cs="Arial" w:ascii="Arial" w:hAnsi="Arial"/>
            <w:lang w:val="en-GB"/>
          </w:rPr>
          <w:t>http://www.smwy.co.uk/p00439yp6s0x.html#CtoS20071127No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4">
        <w:r>
          <w:rPr>
            <w:rStyle w:val="InternetLink"/>
            <w:rFonts w:cs="Arial" w:ascii="Arial" w:hAnsi="Arial"/>
            <w:lang w:val="en-GB"/>
          </w:rPr>
          <w:t>http://www.smwy.co.uk/p00439yp6s0x.html#StoC2007112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Original Message-----</w:t>
      </w:r>
    </w:p>
    <w:p>
      <w:pPr>
        <w:pStyle w:val="Normal"/>
        <w:rPr/>
      </w:pPr>
      <w:r>
        <w:rPr>
          <w:rFonts w:cs="Arial" w:ascii="Arial" w:hAnsi="Arial"/>
          <w:lang w:val="en-GB"/>
        </w:rPr>
        <w:t>From: Summerway Committee</w:t>
      </w:r>
    </w:p>
    <w:p>
      <w:pPr>
        <w:pStyle w:val="Normal"/>
        <w:rPr/>
      </w:pPr>
      <w:r>
        <w:rPr>
          <w:rFonts w:cs="Arial" w:ascii="Arial" w:hAnsi="Arial"/>
          <w:lang w:val="en-GB"/>
        </w:rPr>
        <w:t>Sent: 27 November 2007 20:51</w:t>
      </w:r>
    </w:p>
    <w:p>
      <w:pPr>
        <w:pStyle w:val="Normal"/>
        <w:rPr/>
      </w:pPr>
      <w:r>
        <w:rPr>
          <w:rFonts w:cs="Arial" w:ascii="Arial" w:hAnsi="Arial"/>
          <w:lang w:val="en-GB"/>
        </w:rPr>
        <w:t>To: Betts, Lorraine</w:t>
      </w:r>
    </w:p>
    <w:p>
      <w:pPr>
        <w:pStyle w:val="Normal"/>
        <w:rPr/>
      </w:pPr>
      <w:r>
        <w:rPr>
          <w:rFonts w:cs="Arial" w:ascii="Arial" w:hAnsi="Arial"/>
          <w:lang w:val="en-GB"/>
        </w:rPr>
        <w:t>Cc: Summerway Committee</w:t>
      </w:r>
    </w:p>
    <w:p>
      <w:pPr>
        <w:pStyle w:val="Normal"/>
        <w:rPr/>
      </w:pPr>
      <w:r>
        <w:rPr>
          <w:rFonts w:cs="Arial" w:ascii="Arial" w:hAnsi="Arial"/>
          <w:lang w:val="en-GB"/>
        </w:rPr>
        <w:t>Subject: Re: Request to Access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Lorrain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r for your prompt response to my request, which is much appreciated.  Alan has contacted me, and provided me with the information I was seeking, for which I am grateful.  We are involved with extremely serious matters, and I am very sorry to note the unilateral and unhelpful nature of a number of the Council's actions towards the Summerway Club and myself.  ECC's perverse refusal to deal with us, which is not of our choice, makes it necessary to invoke the Freedom of Information Act again.  I apologise for whatever extra work this entails, but can see no alternativ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lan's statement to Channel Five News, which I now know to be posted in the public domain on their website, is demonstrably inaccurate or misleading in places in my opinion.  Please supply me with all documentary evidence of the following three assertions in the Council's statement:</w:t>
      </w:r>
    </w:p>
    <w:p>
      <w:pPr>
        <w:pStyle w:val="Normal"/>
        <w:rPr/>
      </w:pPr>
      <w:r>
        <w:rPr>
          <w:rFonts w:cs="Arial" w:ascii="Arial" w:hAnsi="Arial"/>
          <w:lang w:val="en-GB"/>
        </w:rPr>
        <w:t>(1)  "The club refused to discuss these terms",</w:t>
      </w:r>
    </w:p>
    <w:p>
      <w:pPr>
        <w:pStyle w:val="Normal"/>
        <w:rPr/>
      </w:pPr>
      <w:r>
        <w:rPr>
          <w:rFonts w:cs="Arial" w:ascii="Arial" w:hAnsi="Arial"/>
          <w:lang w:val="en-GB"/>
        </w:rPr>
        <w:t>(2)  "constantly restating their position that nothing other than the original terms was satisfactory to them",</w:t>
      </w:r>
    </w:p>
    <w:p>
      <w:pPr>
        <w:pStyle w:val="Normal"/>
        <w:rPr>
          <w:rFonts w:ascii="Arial" w:hAnsi="Arial" w:cs="Arial"/>
          <w:lang w:val="en-GB"/>
        </w:rPr>
      </w:pPr>
      <w:r>
        <w:rPr>
          <w:rFonts w:cs="Arial" w:ascii="Arial" w:hAnsi="Arial"/>
          <w:lang w:val="en-GB"/>
        </w:rPr>
        <w:t>(3)  "following several warnings to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can deal with other issues in this statement later, for which I hope it will not be necessary to invoke the FoI A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coope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5">
        <w:r>
          <w:rPr>
            <w:rStyle w:val="InternetLink"/>
            <w:rFonts w:cs="Arial" w:ascii="Arial" w:hAnsi="Arial"/>
            <w:lang w:val="en-GB"/>
          </w:rPr>
          <w:t>http://www.smwy.co.uk/p00439yp6s0x.html#StoC2007112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6">
        <w:r>
          <w:rPr>
            <w:rStyle w:val="InternetLink"/>
            <w:rFonts w:cs="Arial" w:ascii="Arial" w:hAnsi="Arial"/>
            <w:lang w:val="en-GB"/>
          </w:rPr>
          <w:t>http://www.smwy.co.uk/p00439yp6s0x.html#CtoS2007120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Betts, Lorraine </w:t>
      </w:r>
    </w:p>
    <w:p>
      <w:pPr>
        <w:pStyle w:val="Normal"/>
        <w:rPr>
          <w:rFonts w:ascii="Arial" w:hAnsi="Arial" w:cs="Arial"/>
          <w:lang w:val="en-GB"/>
        </w:rPr>
      </w:pPr>
      <w:r>
        <w:rPr>
          <w:rFonts w:cs="Arial" w:ascii="Arial" w:hAnsi="Arial"/>
          <w:lang w:val="en-GB"/>
        </w:rPr>
        <w:t xml:space="preserve">To: Summerway Committee </w:t>
      </w:r>
    </w:p>
    <w:p>
      <w:pPr>
        <w:pStyle w:val="Normal"/>
        <w:rPr>
          <w:rFonts w:ascii="Arial" w:hAnsi="Arial" w:cs="Arial"/>
          <w:lang w:val="en-GB"/>
        </w:rPr>
      </w:pPr>
      <w:r>
        <w:rPr>
          <w:rFonts w:cs="Arial" w:ascii="Arial" w:hAnsi="Arial"/>
          <w:lang w:val="en-GB"/>
        </w:rPr>
        <w:t xml:space="preserve">Cc: Bainbridge, Carrie-Anne </w:t>
      </w:r>
    </w:p>
    <w:p>
      <w:pPr>
        <w:pStyle w:val="Normal"/>
        <w:rPr/>
      </w:pPr>
      <w:r>
        <w:rPr>
          <w:rFonts w:cs="Arial" w:ascii="Arial" w:hAnsi="Arial"/>
          <w:lang w:val="en-GB"/>
        </w:rPr>
        <w:t>Sent: Tuesday, December 04, 2007 9:36 AM</w:t>
      </w:r>
    </w:p>
    <w:p>
      <w:pPr>
        <w:pStyle w:val="Normal"/>
        <w:rPr/>
      </w:pPr>
      <w:r>
        <w:rPr>
          <w:rFonts w:cs="Arial" w:ascii="Arial" w:hAnsi="Arial"/>
          <w:lang w:val="en-GB"/>
        </w:rPr>
        <w:t>Subject: RE: Request to Access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Harl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ank you for your email received on 28th November 2007.</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Having consulted with the appropriate staff within our Leisure and Museums' Service, it seems that you have already been provided with all of the information the Service holds in relation to the Summerway Club (letter from Alan Caig dated 12 June 07). This information, along with the club's own papers, make up the whole picture from which Alan Caig's comments were derived. Therefore, I am unable to provide you with any further information in relation to this subje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in accordance with the Freedom of Information Act, which states that where a public authority has previously complied with a request for information which was made by any person, it is not obliged to comply with a subsequent identical or substantially similar request from that person unless a reasonable interval has elapsed between compliance with the previous request and the making of the current requ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ope this now responds to your query, but if you have any complaints about the way your request has been handled please write to the Complaints Monitoring Officer of the City Council or complete the online complaint form that can be found at www.exeter.gov.uk/complaints. If your complaint is not resolved to your satisfaction you have the right to apply to the Information Commissioner for a deci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rraine Betts</w:t>
      </w:r>
    </w:p>
    <w:p>
      <w:pPr>
        <w:pStyle w:val="Normal"/>
        <w:rPr>
          <w:rFonts w:ascii="Arial" w:hAnsi="Arial" w:cs="Arial"/>
          <w:lang w:val="en-GB"/>
        </w:rPr>
      </w:pPr>
      <w:r>
        <w:rPr>
          <w:rFonts w:cs="Arial" w:ascii="Arial" w:hAnsi="Arial"/>
          <w:lang w:val="en-GB"/>
        </w:rPr>
        <w:t>Policy Offic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data.protection@exeter.gov.uk </w:t>
      </w:r>
    </w:p>
    <w:p>
      <w:pPr>
        <w:pStyle w:val="Normal"/>
        <w:rPr>
          <w:rFonts w:ascii="Arial" w:hAnsi="Arial" w:cs="Arial"/>
          <w:lang w:val="en-GB"/>
        </w:rPr>
      </w:pPr>
      <w:r>
        <w:rPr>
          <w:rFonts w:cs="Arial" w:ascii="Arial" w:hAnsi="Arial"/>
          <w:lang w:val="en-GB"/>
        </w:rPr>
        <w:t xml:space="preserve">Cc: Summerway Committee </w:t>
      </w:r>
    </w:p>
    <w:p>
      <w:pPr>
        <w:pStyle w:val="Normal"/>
        <w:rPr>
          <w:rFonts w:ascii="Arial" w:hAnsi="Arial" w:cs="Arial"/>
          <w:lang w:val="en-GB"/>
        </w:rPr>
      </w:pPr>
      <w:r>
        <w:rPr>
          <w:rFonts w:cs="Arial" w:ascii="Arial" w:hAnsi="Arial"/>
          <w:lang w:val="en-GB"/>
        </w:rPr>
        <w:t xml:space="preserve">Sent: Wednesday, December 05, 2007 7:05 PM </w:t>
      </w:r>
    </w:p>
    <w:p>
      <w:pPr>
        <w:pStyle w:val="Normal"/>
        <w:rPr/>
      </w:pPr>
      <w:r>
        <w:rPr>
          <w:rFonts w:cs="Arial" w:ascii="Arial" w:hAnsi="Arial"/>
          <w:lang w:val="en-GB"/>
        </w:rPr>
        <w:t>Subject: Freedom of Information Requ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ext of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7">
        <w:r>
          <w:rPr>
            <w:rStyle w:val="InternetLink"/>
            <w:rFonts w:cs="Arial" w:ascii="Arial" w:hAnsi="Arial"/>
            <w:lang w:val="en-GB"/>
          </w:rPr>
          <w:t>http://www.smwy.co.uk/p00439yp6s0x.html#CtoS2007120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8">
        <w:r>
          <w:rPr>
            <w:rStyle w:val="InternetLink"/>
            <w:rFonts w:cs="Arial" w:ascii="Arial" w:hAnsi="Arial"/>
            <w:lang w:val="en-GB"/>
          </w:rPr>
          <w:t>http://www.smwy.co.uk/p00439yp6s0x.html#CtoS2007120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Betts, Lorraine </w:t>
      </w:r>
    </w:p>
    <w:p>
      <w:pPr>
        <w:pStyle w:val="Normal"/>
        <w:rPr>
          <w:rFonts w:ascii="Arial" w:hAnsi="Arial" w:cs="Arial"/>
          <w:lang w:val="en-GB"/>
        </w:rPr>
      </w:pPr>
      <w:r>
        <w:rPr>
          <w:rFonts w:cs="Arial" w:ascii="Arial" w:hAnsi="Arial"/>
          <w:lang w:val="en-GB"/>
        </w:rPr>
        <w:t xml:space="preserve">To: Jim Harle </w:t>
      </w:r>
    </w:p>
    <w:p>
      <w:pPr>
        <w:pStyle w:val="Normal"/>
        <w:rPr/>
      </w:pPr>
      <w:r>
        <w:rPr>
          <w:rFonts w:cs="Arial" w:ascii="Arial" w:hAnsi="Arial"/>
          <w:lang w:val="en-GB"/>
        </w:rPr>
        <w:t>Sent: Wednesday, December 05, 2007 8:21 PM</w:t>
      </w:r>
    </w:p>
    <w:p>
      <w:pPr>
        <w:pStyle w:val="Normal"/>
        <w:rPr/>
      </w:pPr>
      <w:r>
        <w:rPr>
          <w:rFonts w:cs="Arial" w:ascii="Arial" w:hAnsi="Arial"/>
          <w:lang w:val="en-GB"/>
        </w:rPr>
        <w:t>Subject: Out of Office AutoReply: Freedom of Information Reques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am on maternity leave until January 2009.  Your email has been forwarded and will be dealt with by a member of the Policy Un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59">
        <w:r>
          <w:rPr>
            <w:rStyle w:val="InternetLink"/>
            <w:rFonts w:cs="Arial" w:ascii="Arial" w:hAnsi="Arial"/>
            <w:lang w:val="en-GB"/>
          </w:rPr>
          <w:t>http://www.smwy.co.uk/p00439yp6s0x.html#CtoS2007120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0">
        <w:r>
          <w:rPr>
            <w:rStyle w:val="InternetLink"/>
            <w:rFonts w:cs="Arial" w:ascii="Arial" w:hAnsi="Arial"/>
            <w:lang w:val="en-GB"/>
          </w:rPr>
          <w:t>http://www.smwy.co.uk/p004415mk2u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John Denham MP 1 ; John Denham MP 2 </w:t>
      </w:r>
    </w:p>
    <w:p>
      <w:pPr>
        <w:pStyle w:val="Normal"/>
        <w:rPr>
          <w:rFonts w:ascii="Arial" w:hAnsi="Arial" w:cs="Arial"/>
          <w:lang w:val="en-GB"/>
        </w:rPr>
      </w:pPr>
      <w:r>
        <w:rPr>
          <w:rFonts w:cs="Arial" w:ascii="Arial" w:hAnsi="Arial"/>
          <w:lang w:val="en-GB"/>
        </w:rPr>
        <w:t xml:space="preserve">Cc: Summerway Committee ; Cllr Peter Edwards ; Cllr Val Dixon ; Alan Caig ; Ben Bradshaw MP ; Hannah Foster ; Sue Wolstenholme ; Roger Draper ; Daily Express ; Five News </w:t>
      </w:r>
    </w:p>
    <w:p>
      <w:pPr>
        <w:pStyle w:val="Normal"/>
        <w:rPr/>
      </w:pPr>
      <w:r>
        <w:rPr>
          <w:rFonts w:cs="Arial" w:ascii="Arial" w:hAnsi="Arial"/>
          <w:lang w:val="en-GB"/>
        </w:rPr>
        <w:t>Sent: Monday, April 28, 2008 12:58 PM</w:t>
      </w:r>
    </w:p>
    <w:p>
      <w:pPr>
        <w:pStyle w:val="Normal"/>
        <w:rPr>
          <w:rFonts w:ascii="Arial" w:hAnsi="Arial" w:cs="Arial"/>
          <w:lang w:val="en-GB"/>
        </w:rPr>
      </w:pPr>
      <w:r>
        <w:rPr>
          <w:rFonts w:cs="Arial" w:ascii="Arial" w:hAnsi="Arial"/>
          <w:lang w:val="en-GB"/>
        </w:rPr>
        <w:t>Subject: Ministerial Visit to aid Labour in Local Government Election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1">
        <w:r>
          <w:rPr>
            <w:rStyle w:val="InternetLink"/>
            <w:rFonts w:cs="Arial" w:ascii="Arial" w:hAnsi="Arial"/>
            <w:lang w:val="en-GB"/>
          </w:rPr>
          <w:t>http://www.smwy.co.uk/p004415mk2u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2">
        <w:r>
          <w:rPr>
            <w:rStyle w:val="InternetLink"/>
            <w:rFonts w:cs="Arial" w:ascii="Arial" w:hAnsi="Arial"/>
            <w:lang w:val="en-GB"/>
          </w:rPr>
          <w:t>http://www.smwy.co.uk/p00459xwis9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etter submitted to the Express &amp; Echo</w:t>
      </w:r>
    </w:p>
    <w:p>
      <w:pPr>
        <w:pStyle w:val="Normal"/>
        <w:rPr>
          <w:rFonts w:ascii="Arial" w:hAnsi="Arial" w:cs="Arial"/>
          <w:lang w:val="en-GB"/>
        </w:rPr>
      </w:pPr>
      <w:r>
        <w:rPr>
          <w:rFonts w:cs="Arial" w:ascii="Arial" w:hAnsi="Arial"/>
          <w:lang w:val="en-GB"/>
        </w:rPr>
        <w:t>which was published on Saturday, 26th July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Friend of Exeter </w:t>
      </w:r>
    </w:p>
    <w:p>
      <w:pPr>
        <w:pStyle w:val="Normal"/>
        <w:rPr>
          <w:rFonts w:ascii="Arial" w:hAnsi="Arial" w:cs="Arial"/>
          <w:lang w:val="en-GB"/>
        </w:rPr>
      </w:pPr>
      <w:r>
        <w:rPr>
          <w:rFonts w:cs="Arial" w:ascii="Arial" w:hAnsi="Arial"/>
          <w:lang w:val="en-GB"/>
        </w:rPr>
        <w:t xml:space="preserve">To:  letters@expressandecho.co.uk </w:t>
      </w:r>
    </w:p>
    <w:p>
      <w:pPr>
        <w:pStyle w:val="Normal"/>
        <w:rPr/>
      </w:pPr>
      <w:r>
        <w:rPr>
          <w:rFonts w:cs="Arial" w:ascii="Arial" w:hAnsi="Arial"/>
          <w:lang w:val="en-GB"/>
        </w:rPr>
        <w:t>Sent:  Wednesday, July 23, 2008 12:03 PM</w:t>
      </w:r>
    </w:p>
    <w:p>
      <w:pPr>
        <w:pStyle w:val="Normal"/>
        <w:rPr/>
      </w:pPr>
      <w:r>
        <w:rPr>
          <w:rFonts w:cs="Arial" w:ascii="Arial" w:hAnsi="Arial"/>
          <w:lang w:val="en-GB"/>
        </w:rPr>
        <w:t>Subject:  A Point of Vie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st who is running our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irst two paragraphs of Tom Arnold’s article, “Council set to approve £70,000 sculpture, in spite of its detractors” (E&amp;E 15th July p15), painted a clear pic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lors on the planning committee had city planning officials shouting ‘yes’ in one ear, and the public shouting ‘no’ in the oth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lors are supposed to represent the public, whose overwhelming opposition was made absolutely plain at the public meeting on 1st Ju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whom did the committee choose to listen? Monday’s decision to press ahead with the artwork regardless, thereby thumbing their noses at Exeter’s citizens, shows who really influences the councill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are effectively being governed by unelected officers and not by our elected representatives, many of whom seem to be puppets of city officials. Democracy has degenerated into bureaucracy, and the inexorable advance of George Orwell’s ‘1984’ scenario casts its ever darkening shadow.</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adly, this is no isolated case. Readers might find http://tinyurl.co.uk/4ahk of interes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pPr>
      <w:r>
        <w:rPr>
          <w:rFonts w:cs="Arial" w:ascii="Arial" w:hAnsi="Arial"/>
          <w:lang w:val="en-GB"/>
        </w:rPr>
        <w:t>Whipton, Exeter</w:t>
      </w:r>
    </w:p>
    <w:p>
      <w:pPr>
        <w:pStyle w:val="Normal"/>
        <w:rPr>
          <w:rFonts w:ascii="Arial" w:hAnsi="Arial" w:cs="Arial"/>
          <w:lang w:val="en-GB"/>
        </w:rPr>
      </w:pPr>
      <w:r>
        <w:rPr>
          <w:rFonts w:cs="Arial" w:ascii="Arial" w:hAnsi="Arial"/>
          <w:lang w:val="en-GB"/>
        </w:rPr>
        <w:t>(by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the Letter of Objection to the Heavitree Ar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3">
        <w:r>
          <w:rPr>
            <w:rStyle w:val="InternetLink"/>
            <w:rFonts w:cs="Arial" w:ascii="Arial" w:hAnsi="Arial"/>
            <w:lang w:val="en-GB"/>
          </w:rPr>
          <w:t>http://www.smwy.co.uk/p00459xwis9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4">
        <w:r>
          <w:rPr>
            <w:rStyle w:val="InternetLink"/>
            <w:rFonts w:cs="Arial" w:ascii="Arial" w:hAnsi="Arial"/>
            <w:lang w:val="en-GB"/>
          </w:rPr>
          <w:t>http://www.smwy.co.uk/p00466o9skr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al Cont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truism  v.  Self-Inter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dges:  Actions, Reality and Conseque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ords are insubstantial and may be meaningless or deliberately decep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those who don’t like long words, our campaign is about Givers and Tak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and its volunteers were clearly Givers.  It could be argued that parents who volunteered their help received benefit to their offspring, but even then they were not doing it for their own personal advantage.  John, Linda and Jim especially gained nothing personally from providing their services to the children, beyond the satisfaction of knowing that they were enhancing community and helping to educate the youngsters. They were in it purely for the sake of ot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y person or body of people wishing to act as judge, jury and executioner are amongst the Takers.  They are obviously self-centred and in it for themsel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haracteristically, Givers are low profile, self-sacrificing and do not seek reward for their efforts.  They are content with reality and disdain ostentation.  Their humility is in marked contrast to Takers, who praise themselves, like to be seen in elevated company, and seek publicity to boost their im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are welcome to judge for yourself which side Exeter City Council and the Express and Echo are support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5">
        <w:r>
          <w:rPr>
            <w:rStyle w:val="InternetLink"/>
            <w:rFonts w:cs="Arial" w:ascii="Arial" w:hAnsi="Arial"/>
            <w:lang w:val="en-GB"/>
          </w:rPr>
          <w:t>http://www.smwy.co.uk/p00466o9skr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6">
        <w:r>
          <w:rPr>
            <w:rStyle w:val="InternetLink"/>
            <w:rFonts w:cs="Arial" w:ascii="Arial" w:hAnsi="Arial"/>
            <w:lang w:val="en-GB"/>
          </w:rPr>
          <w:t>http://www.smwy.co.uk/p0047277zrr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ruth, the whole Truth and nothing but the Tru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tract from Minute 9.1</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He pointed out that the Chairman of Devon LTA and Adrian Cable, the former CDO had tried to bring the two sides together (Summerway  and  Exeter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was a time when the heading at the top of this page meant something.  Built into our justice system, observing it ensured the highest possibility that a just and fair verdict would be reached.  In this age, when people are too busy to do their homework properly, general impression and sound bites govern decisions and actions.  The consequences are all too often disastrous, and end up consuming far more time than if the job had been done properly in the first pla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has dealt with Summerway in this casual manner, sometimes even with a complete disregard for Truth, which is the motivation for our campaign for municipal rectitude, trustworthiness and impartiality.  Sadly, today’s world seems largely driven by selfishness and personal advantage, with altruism being discounted in the economic model.  People frequently pay lip service to consideration for others without actually practising it.  Politicians have misguidedly promoted this state of affairs over the years, presumably to gain votes by appearing to give us material wealth and whatever is perceived to be popularly desi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disturbing to see Devon LTA using similar tactics which obscure the facts.  As drafted, its official records of the 2008 Annual General Meeting stated in Minute 9.1 would represent Summerway in a very misleading light, principally by omitting its own role in absolving ECC from blame, thus hardening its position against the Club.  Ignoring the minute’s inaccuracies for a moment, please consider the extract quoted abo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 Is it factual?  A: There is no reason to believe that it isn’t.  In that sense, it is recording the tru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Q: Is it a fair record?  A: Certainly not.  People will naturally make the assumption that both the Chairman and the CDO would be backing Summerway as a fully affiliated club.  There is every probability that Adrian was standing up for us, having spent time studying the documentary evidence and discussing matters with us in some depth.  The Chairman, on the other hand, was standing up for the City Council and supporting its position, not having studied the documentary evidence nor discussing issues with the Club. He had his own uninformed views.  It seems probable that he would have “put out a press statement on behalf of Devon LTA” if matters had hit the papers, so strong was his approval of ECC’s stanc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re is a clear breach of the spirit and purpose of minutes, viz. being misleading by telling the truth, but not the whole truth, and depending upon a natural but false assumption to show the Devon LTA in a better light than is actually warran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xample was not included specifically in the request for the redrafting of Minute 9.1 as it is not obviously inaccurate at first glance. Also, the request as a whole was not submitted to antagonise the meeting by nit-picking, but to achieve a true and fair record of the discussion and actions of Devon LTA’s 2008 AGM.  It is unfair and prejudicial to the Club to have such a misleading minute in the records of a parent bod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7">
        <w:r>
          <w:rPr>
            <w:rStyle w:val="InternetLink"/>
            <w:rFonts w:cs="Arial" w:ascii="Arial" w:hAnsi="Arial"/>
            <w:lang w:val="en-GB"/>
          </w:rPr>
          <w:t>http://www.smwy.co.uk/p0047277zrr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8">
        <w:r>
          <w:rPr>
            <w:rStyle w:val="InternetLink"/>
            <w:rFonts w:cs="Arial" w:ascii="Arial" w:hAnsi="Arial"/>
            <w:lang w:val="en-GB"/>
          </w:rPr>
          <w:t>http://www.smwy.co.uk/p00487q19a4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Campaign Log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die the Ostri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strong N Willfoo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die is usually short for Edward, but not in the case of this aptly named, stiff-necked bird. He has proved extremely insensitive and very unkind. His middle name is Nowitall, which seems a generic characteristic of this particular species and others closely rela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ddie Syndrom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crew up big time, bully the vulnerable and ignore the conseque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he style of Beatrix Potte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the tale of Eddie Ostrich, who lived in a big city surrounded by beautiful hil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die was a very naughty bo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 just pleased himsel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die would hurt lots and lots of lovely children, and then bury his head in the sand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tract from the Heavitree Arch Video on YouTub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this box to view the video in a new wind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69">
        <w:r>
          <w:rPr>
            <w:rStyle w:val="InternetLink"/>
            <w:rFonts w:cs="Arial" w:ascii="Arial" w:hAnsi="Arial"/>
            <w:lang w:val="en-GB"/>
          </w:rPr>
          <w:t>http://www.smwy.co.uk/p00487q19a4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0">
        <w:r>
          <w:rPr>
            <w:rStyle w:val="InternetLink"/>
            <w:rFonts w:cs="Arial" w:ascii="Arial" w:hAnsi="Arial"/>
            <w:lang w:val="en-GB"/>
          </w:rPr>
          <w:t>http://www.smwy.co.uk/memlist2as8tx0.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st and Present Member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hile this website is about the Summerway Club and Local Government, that is not it’s real focus.  What really matters are the people, the children and their families.  To emphasise this, a list of the past and present members is shown below. Most of these people, children when in playing membership, together with their families, are some of those who have benefited from the Club.  The others, together with all those in the present and the future who would have benefited, are the ones who have now been deprived of their Club by ECC’s withdrawal of support, lack of vision, failure to understand the real needs of the community, and inability to sustain a working relationship with the Club’s volunte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ist below shows just gender using Master (Mr) or Miss, the members’ names and the date when each joined the Club. The members listed are only the ones who joined or were in membership since Jim took on the office of Membership Secretary in the nineteen-eighties.  Those who joined and left in the nineteen-seventies are not included, but did benefi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Holly Acland 1988   12 April</w:t>
      </w:r>
    </w:p>
    <w:p>
      <w:pPr>
        <w:pStyle w:val="Normal"/>
        <w:rPr/>
      </w:pPr>
      <w:r>
        <w:rPr>
          <w:rFonts w:cs="Arial" w:ascii="Arial" w:hAnsi="Arial"/>
          <w:lang w:val="en-GB"/>
        </w:rPr>
        <w:t>Mr Alex Adams 1998   18 February</w:t>
      </w:r>
    </w:p>
    <w:p>
      <w:pPr>
        <w:pStyle w:val="Normal"/>
        <w:rPr/>
      </w:pPr>
      <w:r>
        <w:rPr>
          <w:rFonts w:cs="Arial" w:ascii="Arial" w:hAnsi="Arial"/>
          <w:lang w:val="en-GB"/>
        </w:rPr>
        <w:t>Miss Jenny Adams 2001   11 January</w:t>
      </w:r>
    </w:p>
    <w:p>
      <w:pPr>
        <w:pStyle w:val="Normal"/>
        <w:rPr/>
      </w:pPr>
      <w:r>
        <w:rPr>
          <w:rFonts w:cs="Arial" w:ascii="Arial" w:hAnsi="Arial"/>
          <w:lang w:val="en-GB"/>
        </w:rPr>
        <w:t>Mr Oliver Adams 2002   14 February</w:t>
      </w:r>
    </w:p>
    <w:p>
      <w:pPr>
        <w:pStyle w:val="Normal"/>
        <w:rPr/>
      </w:pPr>
      <w:r>
        <w:rPr>
          <w:rFonts w:cs="Arial" w:ascii="Arial" w:hAnsi="Arial"/>
          <w:lang w:val="en-GB"/>
        </w:rPr>
        <w:t>Miss Hanah Al-Hashash 1990   19 June</w:t>
      </w:r>
    </w:p>
    <w:p>
      <w:pPr>
        <w:pStyle w:val="Normal"/>
        <w:rPr/>
      </w:pPr>
      <w:r>
        <w:rPr>
          <w:rFonts w:cs="Arial" w:ascii="Arial" w:hAnsi="Arial"/>
          <w:lang w:val="en-GB"/>
        </w:rPr>
        <w:t>Miss Dalia Al-Hashash 1990   19 June</w:t>
      </w:r>
    </w:p>
    <w:p>
      <w:pPr>
        <w:pStyle w:val="Normal"/>
        <w:rPr/>
      </w:pPr>
      <w:r>
        <w:rPr>
          <w:rFonts w:cs="Arial" w:ascii="Arial" w:hAnsi="Arial"/>
          <w:lang w:val="en-GB"/>
        </w:rPr>
        <w:t>Mr Matthew Albertyn 2003   12 July</w:t>
      </w:r>
    </w:p>
    <w:p>
      <w:pPr>
        <w:pStyle w:val="Normal"/>
        <w:rPr/>
      </w:pPr>
      <w:r>
        <w:rPr>
          <w:rFonts w:cs="Arial" w:ascii="Arial" w:hAnsi="Arial"/>
          <w:lang w:val="en-GB"/>
        </w:rPr>
        <w:t>Mr Chris Albertyn 2003   12 July</w:t>
      </w:r>
    </w:p>
    <w:p>
      <w:pPr>
        <w:pStyle w:val="Normal"/>
        <w:rPr/>
      </w:pPr>
      <w:r>
        <w:rPr>
          <w:rFonts w:cs="Arial" w:ascii="Arial" w:hAnsi="Arial"/>
          <w:lang w:val="en-GB"/>
        </w:rPr>
        <w:t>Mr Alex Albertyn 2003   12 July</w:t>
      </w:r>
    </w:p>
    <w:p>
      <w:pPr>
        <w:pStyle w:val="Normal"/>
        <w:rPr/>
      </w:pPr>
      <w:r>
        <w:rPr>
          <w:rFonts w:cs="Arial" w:ascii="Arial" w:hAnsi="Arial"/>
          <w:lang w:val="en-GB"/>
        </w:rPr>
        <w:t>Mr Timothy Alford 1991   21 Septemb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James Allan 1998   18 February</w:t>
      </w:r>
    </w:p>
    <w:p>
      <w:pPr>
        <w:pStyle w:val="Normal"/>
        <w:rPr/>
      </w:pPr>
      <w:r>
        <w:rPr>
          <w:rFonts w:cs="Arial" w:ascii="Arial" w:hAnsi="Arial"/>
          <w:lang w:val="en-GB"/>
        </w:rPr>
        <w:t>Mr Mark Allen 1990   06 July</w:t>
      </w:r>
    </w:p>
    <w:p>
      <w:pPr>
        <w:pStyle w:val="Normal"/>
        <w:rPr/>
      </w:pPr>
      <w:r>
        <w:rPr>
          <w:rFonts w:cs="Arial" w:ascii="Arial" w:hAnsi="Arial"/>
          <w:lang w:val="en-GB"/>
        </w:rPr>
        <w:t>Mr Timothy Allen 1990   06 July</w:t>
      </w:r>
    </w:p>
    <w:p>
      <w:pPr>
        <w:pStyle w:val="Normal"/>
        <w:rPr/>
      </w:pPr>
      <w:r>
        <w:rPr>
          <w:rFonts w:cs="Arial" w:ascii="Arial" w:hAnsi="Arial"/>
          <w:lang w:val="en-GB"/>
        </w:rPr>
        <w:t>Mr David Amooie 1991   28 May</w:t>
      </w:r>
    </w:p>
    <w:p>
      <w:pPr>
        <w:pStyle w:val="Normal"/>
        <w:rPr/>
      </w:pPr>
      <w:r>
        <w:rPr>
          <w:rFonts w:cs="Arial" w:ascii="Arial" w:hAnsi="Arial"/>
          <w:lang w:val="en-GB"/>
        </w:rPr>
        <w:t>Mr Ross Anderson 1999   02 March</w:t>
      </w:r>
    </w:p>
    <w:p>
      <w:pPr>
        <w:pStyle w:val="Normal"/>
        <w:rPr/>
      </w:pPr>
      <w:r>
        <w:rPr>
          <w:rFonts w:cs="Arial" w:ascii="Arial" w:hAnsi="Arial"/>
          <w:lang w:val="en-GB"/>
        </w:rPr>
        <w:t>Mr John Anderson 2000   15 March</w:t>
      </w:r>
    </w:p>
    <w:p>
      <w:pPr>
        <w:pStyle w:val="Normal"/>
        <w:rPr/>
      </w:pPr>
      <w:r>
        <w:rPr>
          <w:rFonts w:cs="Arial" w:ascii="Arial" w:hAnsi="Arial"/>
          <w:lang w:val="en-GB"/>
        </w:rPr>
        <w:t>Mr Theodore Anderson 2000   15 March</w:t>
      </w:r>
    </w:p>
    <w:p>
      <w:pPr>
        <w:pStyle w:val="Normal"/>
        <w:rPr/>
      </w:pPr>
      <w:r>
        <w:rPr>
          <w:rFonts w:cs="Arial" w:ascii="Arial" w:hAnsi="Arial"/>
          <w:lang w:val="en-GB"/>
        </w:rPr>
        <w:t>Miss Sharon Anderson 1984   25 June</w:t>
      </w:r>
    </w:p>
    <w:p>
      <w:pPr>
        <w:pStyle w:val="Normal"/>
        <w:rPr/>
      </w:pPr>
      <w:r>
        <w:rPr>
          <w:rFonts w:cs="Arial" w:ascii="Arial" w:hAnsi="Arial"/>
          <w:lang w:val="en-GB"/>
        </w:rPr>
        <w:t>Mr Neil Anderson 1987   24 October</w:t>
      </w:r>
    </w:p>
    <w:p>
      <w:pPr>
        <w:pStyle w:val="Normal"/>
        <w:rPr/>
      </w:pPr>
      <w:r>
        <w:rPr>
          <w:rFonts w:cs="Arial" w:ascii="Arial" w:hAnsi="Arial"/>
          <w:lang w:val="en-GB"/>
        </w:rPr>
        <w:t>Miss Judith Andrews 1987   06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Donna Arden 1987   08 July</w:t>
      </w:r>
    </w:p>
    <w:p>
      <w:pPr>
        <w:pStyle w:val="Normal"/>
        <w:rPr/>
      </w:pPr>
      <w:r>
        <w:rPr>
          <w:rFonts w:cs="Arial" w:ascii="Arial" w:hAnsi="Arial"/>
          <w:lang w:val="en-GB"/>
        </w:rPr>
        <w:t>Mr Christopher Arden 1988   30 March</w:t>
      </w:r>
    </w:p>
    <w:p>
      <w:pPr>
        <w:pStyle w:val="Normal"/>
        <w:rPr/>
      </w:pPr>
      <w:r>
        <w:rPr>
          <w:rFonts w:cs="Arial" w:ascii="Arial" w:hAnsi="Arial"/>
          <w:lang w:val="en-GB"/>
        </w:rPr>
        <w:t>Miss Elizabeth Ashcroft 1998   24 February</w:t>
      </w:r>
    </w:p>
    <w:p>
      <w:pPr>
        <w:pStyle w:val="Normal"/>
        <w:rPr/>
      </w:pPr>
      <w:r>
        <w:rPr>
          <w:rFonts w:cs="Arial" w:ascii="Arial" w:hAnsi="Arial"/>
          <w:lang w:val="en-GB"/>
        </w:rPr>
        <w:t>Mr Steven Ashton 1990   06 July</w:t>
      </w:r>
    </w:p>
    <w:p>
      <w:pPr>
        <w:pStyle w:val="Normal"/>
        <w:rPr/>
      </w:pPr>
      <w:r>
        <w:rPr>
          <w:rFonts w:cs="Arial" w:ascii="Arial" w:hAnsi="Arial"/>
          <w:lang w:val="en-GB"/>
        </w:rPr>
        <w:t>Mr Ian Ashton 1991   17 May</w:t>
      </w:r>
    </w:p>
    <w:p>
      <w:pPr>
        <w:pStyle w:val="Normal"/>
        <w:rPr/>
      </w:pPr>
      <w:r>
        <w:rPr>
          <w:rFonts w:cs="Arial" w:ascii="Arial" w:hAnsi="Arial"/>
          <w:lang w:val="en-GB"/>
        </w:rPr>
        <w:t>Mr Daniel Bailyes 1998   18 February</w:t>
      </w:r>
    </w:p>
    <w:p>
      <w:pPr>
        <w:pStyle w:val="Normal"/>
        <w:rPr/>
      </w:pPr>
      <w:r>
        <w:rPr>
          <w:rFonts w:cs="Arial" w:ascii="Arial" w:hAnsi="Arial"/>
          <w:lang w:val="en-GB"/>
        </w:rPr>
        <w:t>Mr Andrew Bailyes 1999   23 June</w:t>
      </w:r>
    </w:p>
    <w:p>
      <w:pPr>
        <w:pStyle w:val="Normal"/>
        <w:rPr/>
      </w:pPr>
      <w:r>
        <w:rPr>
          <w:rFonts w:cs="Arial" w:ascii="Arial" w:hAnsi="Arial"/>
          <w:lang w:val="en-GB"/>
        </w:rPr>
        <w:t>Mr Peter Bainborough 2001   21 April</w:t>
      </w:r>
    </w:p>
    <w:p>
      <w:pPr>
        <w:pStyle w:val="Normal"/>
        <w:rPr/>
      </w:pPr>
      <w:r>
        <w:rPr>
          <w:rFonts w:cs="Arial" w:ascii="Arial" w:hAnsi="Arial"/>
          <w:lang w:val="en-GB"/>
        </w:rPr>
        <w:t>Miss Jane Baker 1995   24 June</w:t>
      </w:r>
    </w:p>
    <w:p>
      <w:pPr>
        <w:pStyle w:val="Normal"/>
        <w:rPr/>
      </w:pPr>
      <w:r>
        <w:rPr>
          <w:rFonts w:cs="Arial" w:ascii="Arial" w:hAnsi="Arial"/>
          <w:lang w:val="en-GB"/>
        </w:rPr>
        <w:t>Miss Sarah Baker 1993   06 Novemb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Penny Baker 1994   01 November</w:t>
      </w:r>
    </w:p>
    <w:p>
      <w:pPr>
        <w:pStyle w:val="Normal"/>
        <w:rPr/>
      </w:pPr>
      <w:r>
        <w:rPr>
          <w:rFonts w:cs="Arial" w:ascii="Arial" w:hAnsi="Arial"/>
          <w:lang w:val="en-GB"/>
        </w:rPr>
        <w:t>Mr Darran Baker 1987   04 August</w:t>
      </w:r>
    </w:p>
    <w:p>
      <w:pPr>
        <w:pStyle w:val="Normal"/>
        <w:rPr/>
      </w:pPr>
      <w:r>
        <w:rPr>
          <w:rFonts w:cs="Arial" w:ascii="Arial" w:hAnsi="Arial"/>
          <w:lang w:val="en-GB"/>
        </w:rPr>
        <w:t>Miss Merrion Baker 1987   04 April</w:t>
      </w:r>
    </w:p>
    <w:p>
      <w:pPr>
        <w:pStyle w:val="Normal"/>
        <w:rPr/>
      </w:pPr>
      <w:r>
        <w:rPr>
          <w:rFonts w:cs="Arial" w:ascii="Arial" w:hAnsi="Arial"/>
          <w:lang w:val="en-GB"/>
        </w:rPr>
        <w:t>Miss Nikki Bamber 1998   06 March</w:t>
      </w:r>
    </w:p>
    <w:p>
      <w:pPr>
        <w:pStyle w:val="Normal"/>
        <w:rPr/>
      </w:pPr>
      <w:r>
        <w:rPr>
          <w:rFonts w:cs="Arial" w:ascii="Arial" w:hAnsi="Arial"/>
          <w:lang w:val="en-GB"/>
        </w:rPr>
        <w:t>Mr Matthew Bamber 1998   06 March</w:t>
      </w:r>
    </w:p>
    <w:p>
      <w:pPr>
        <w:pStyle w:val="Normal"/>
        <w:rPr/>
      </w:pPr>
      <w:r>
        <w:rPr>
          <w:rFonts w:cs="Arial" w:ascii="Arial" w:hAnsi="Arial"/>
          <w:lang w:val="en-GB"/>
        </w:rPr>
        <w:t>Mr Adam Barnett 2001   24 March</w:t>
      </w:r>
    </w:p>
    <w:p>
      <w:pPr>
        <w:pStyle w:val="Normal"/>
        <w:rPr/>
      </w:pPr>
      <w:r>
        <w:rPr>
          <w:rFonts w:cs="Arial" w:ascii="Arial" w:hAnsi="Arial"/>
          <w:lang w:val="en-GB"/>
        </w:rPr>
        <w:t>Mr William Barrett 1994   15 June</w:t>
      </w:r>
    </w:p>
    <w:p>
      <w:pPr>
        <w:pStyle w:val="Normal"/>
        <w:rPr/>
      </w:pPr>
      <w:r>
        <w:rPr>
          <w:rFonts w:cs="Arial" w:ascii="Arial" w:hAnsi="Arial"/>
          <w:lang w:val="en-GB"/>
        </w:rPr>
        <w:t>Mr Gareth Bath 1991   30 April</w:t>
      </w:r>
    </w:p>
    <w:p>
      <w:pPr>
        <w:pStyle w:val="Normal"/>
        <w:rPr/>
      </w:pPr>
      <w:r>
        <w:rPr>
          <w:rFonts w:cs="Arial" w:ascii="Arial" w:hAnsi="Arial"/>
          <w:lang w:val="en-GB"/>
        </w:rPr>
        <w:t>Mr Martin Bayet 1980   or earlier</w:t>
      </w:r>
    </w:p>
    <w:p>
      <w:pPr>
        <w:pStyle w:val="Normal"/>
        <w:rPr/>
      </w:pPr>
      <w:r>
        <w:rPr>
          <w:rFonts w:cs="Arial" w:ascii="Arial" w:hAnsi="Arial"/>
          <w:lang w:val="en-GB"/>
        </w:rPr>
        <w:t>Miss Kate Bayet 1982   02 Febr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Giles Beattie 1991   14 March</w:t>
      </w:r>
    </w:p>
    <w:p>
      <w:pPr>
        <w:pStyle w:val="Normal"/>
        <w:rPr/>
      </w:pPr>
      <w:r>
        <w:rPr>
          <w:rFonts w:cs="Arial" w:ascii="Arial" w:hAnsi="Arial"/>
          <w:lang w:val="en-GB"/>
        </w:rPr>
        <w:t>Mr Edward Beattie 1990   03 July</w:t>
      </w:r>
    </w:p>
    <w:p>
      <w:pPr>
        <w:pStyle w:val="Normal"/>
        <w:rPr/>
      </w:pPr>
      <w:r>
        <w:rPr>
          <w:rFonts w:cs="Arial" w:ascii="Arial" w:hAnsi="Arial"/>
          <w:lang w:val="en-GB"/>
        </w:rPr>
        <w:t>Mr Jeremy Beaugendre 1993   06 July</w:t>
      </w:r>
    </w:p>
    <w:p>
      <w:pPr>
        <w:pStyle w:val="Normal"/>
        <w:rPr/>
      </w:pPr>
      <w:r>
        <w:rPr>
          <w:rFonts w:cs="Arial" w:ascii="Arial" w:hAnsi="Arial"/>
          <w:lang w:val="en-GB"/>
        </w:rPr>
        <w:t>Miss Vanessa Beaugendre 1993   06 July</w:t>
      </w:r>
    </w:p>
    <w:p>
      <w:pPr>
        <w:pStyle w:val="Normal"/>
        <w:rPr/>
      </w:pPr>
      <w:r>
        <w:rPr>
          <w:rFonts w:cs="Arial" w:ascii="Arial" w:hAnsi="Arial"/>
          <w:lang w:val="en-GB"/>
        </w:rPr>
        <w:t>Mr Philip Beaumont 1983   23 August</w:t>
      </w:r>
    </w:p>
    <w:p>
      <w:pPr>
        <w:pStyle w:val="Normal"/>
        <w:rPr/>
      </w:pPr>
      <w:r>
        <w:rPr>
          <w:rFonts w:cs="Arial" w:ascii="Arial" w:hAnsi="Arial"/>
          <w:lang w:val="en-GB"/>
        </w:rPr>
        <w:t>Mr Nick Beer 1984   22 June</w:t>
      </w:r>
    </w:p>
    <w:p>
      <w:pPr>
        <w:pStyle w:val="Normal"/>
        <w:rPr/>
      </w:pPr>
      <w:r>
        <w:rPr>
          <w:rFonts w:cs="Arial" w:ascii="Arial" w:hAnsi="Arial"/>
          <w:lang w:val="en-GB"/>
        </w:rPr>
        <w:t>Miss Lucy Bell 2003   29 January</w:t>
      </w:r>
    </w:p>
    <w:p>
      <w:pPr>
        <w:pStyle w:val="Normal"/>
        <w:rPr/>
      </w:pPr>
      <w:r>
        <w:rPr>
          <w:rFonts w:cs="Arial" w:ascii="Arial" w:hAnsi="Arial"/>
          <w:lang w:val="en-GB"/>
        </w:rPr>
        <w:t>Miss Katherine Bell 2002   13 April</w:t>
      </w:r>
    </w:p>
    <w:p>
      <w:pPr>
        <w:pStyle w:val="Normal"/>
        <w:rPr/>
      </w:pPr>
      <w:r>
        <w:rPr>
          <w:rFonts w:cs="Arial" w:ascii="Arial" w:hAnsi="Arial"/>
          <w:lang w:val="en-GB"/>
        </w:rPr>
        <w:t>Mr Paul Bell 1981   05 April</w:t>
      </w:r>
    </w:p>
    <w:p>
      <w:pPr>
        <w:pStyle w:val="Normal"/>
        <w:rPr/>
      </w:pPr>
      <w:r>
        <w:rPr>
          <w:rFonts w:cs="Arial" w:ascii="Arial" w:hAnsi="Arial"/>
          <w:lang w:val="en-GB"/>
        </w:rPr>
        <w:t>Mr Richard Berry 1993   05 June</w:t>
      </w:r>
    </w:p>
    <w:p>
      <w:pPr>
        <w:pStyle w:val="Normal"/>
        <w:rPr>
          <w:rFonts w:ascii="Arial" w:hAnsi="Arial" w:cs="Arial"/>
          <w:lang w:val="en-GB"/>
        </w:rPr>
      </w:pPr>
      <w:r>
        <w:rPr>
          <w:rFonts w:cs="Arial" w:ascii="Arial" w:hAnsi="Arial"/>
          <w:lang w:val="en-GB"/>
        </w:rPr>
        <w:t>.</w:t>
      </w:r>
    </w:p>
    <w:p>
      <w:pPr>
        <w:pStyle w:val="Normal"/>
        <w:rPr/>
      </w:pPr>
      <w:r>
        <w:rPr>
          <w:rFonts w:cs="Arial" w:ascii="Arial" w:hAnsi="Arial"/>
          <w:lang w:val="en-GB"/>
        </w:rPr>
        <w:t>Mr Christopher Berry 1990   16 May</w:t>
      </w:r>
    </w:p>
    <w:p>
      <w:pPr>
        <w:pStyle w:val="Normal"/>
        <w:rPr/>
      </w:pPr>
      <w:r>
        <w:rPr>
          <w:rFonts w:cs="Arial" w:ascii="Arial" w:hAnsi="Arial"/>
          <w:lang w:val="en-GB"/>
        </w:rPr>
        <w:t>Mr Martin Bingham 1986   22 February</w:t>
      </w:r>
    </w:p>
    <w:p>
      <w:pPr>
        <w:pStyle w:val="Normal"/>
        <w:rPr/>
      </w:pPr>
      <w:r>
        <w:rPr>
          <w:rFonts w:cs="Arial" w:ascii="Arial" w:hAnsi="Arial"/>
          <w:lang w:val="en-GB"/>
        </w:rPr>
        <w:t>Mr Tom Bishop 1997   05 April</w:t>
      </w:r>
    </w:p>
    <w:p>
      <w:pPr>
        <w:pStyle w:val="Normal"/>
        <w:rPr/>
      </w:pPr>
      <w:r>
        <w:rPr>
          <w:rFonts w:cs="Arial" w:ascii="Arial" w:hAnsi="Arial"/>
          <w:lang w:val="en-GB"/>
        </w:rPr>
        <w:t>Miss Lily Bishop 2001   08 January</w:t>
      </w:r>
    </w:p>
    <w:p>
      <w:pPr>
        <w:pStyle w:val="Normal"/>
        <w:rPr/>
      </w:pPr>
      <w:r>
        <w:rPr>
          <w:rFonts w:cs="Arial" w:ascii="Arial" w:hAnsi="Arial"/>
          <w:lang w:val="en-GB"/>
        </w:rPr>
        <w:t>Mr Andy Blight 1984   29 June</w:t>
      </w:r>
    </w:p>
    <w:p>
      <w:pPr>
        <w:pStyle w:val="Normal"/>
        <w:rPr/>
      </w:pPr>
      <w:r>
        <w:rPr>
          <w:rFonts w:cs="Arial" w:ascii="Arial" w:hAnsi="Arial"/>
          <w:lang w:val="en-GB"/>
        </w:rPr>
        <w:t>Mr Paul Blinkhorn 1998   20 February</w:t>
      </w:r>
    </w:p>
    <w:p>
      <w:pPr>
        <w:pStyle w:val="Normal"/>
        <w:rPr/>
      </w:pPr>
      <w:r>
        <w:rPr>
          <w:rFonts w:cs="Arial" w:ascii="Arial" w:hAnsi="Arial"/>
          <w:lang w:val="en-GB"/>
        </w:rPr>
        <w:t>Mr Michael Blinkhorn 1998   20 February</w:t>
      </w:r>
    </w:p>
    <w:p>
      <w:pPr>
        <w:pStyle w:val="Normal"/>
        <w:rPr/>
      </w:pPr>
      <w:r>
        <w:rPr>
          <w:rFonts w:cs="Arial" w:ascii="Arial" w:hAnsi="Arial"/>
          <w:lang w:val="en-GB"/>
        </w:rPr>
        <w:t>Mr Ian Bond 1997   26 May</w:t>
      </w:r>
    </w:p>
    <w:p>
      <w:pPr>
        <w:pStyle w:val="Normal"/>
        <w:rPr/>
      </w:pPr>
      <w:r>
        <w:rPr>
          <w:rFonts w:cs="Arial" w:ascii="Arial" w:hAnsi="Arial"/>
          <w:lang w:val="en-GB"/>
        </w:rPr>
        <w:t>Miss Jackie Bond 1985   11 September</w:t>
      </w:r>
    </w:p>
    <w:p>
      <w:pPr>
        <w:pStyle w:val="Normal"/>
        <w:rPr/>
      </w:pPr>
      <w:r>
        <w:rPr>
          <w:rFonts w:cs="Arial" w:ascii="Arial" w:hAnsi="Arial"/>
          <w:lang w:val="en-GB"/>
        </w:rPr>
        <w:t>Mr John Bond 1986   21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Joshua Boorer 2006   07 August</w:t>
      </w:r>
    </w:p>
    <w:p>
      <w:pPr>
        <w:pStyle w:val="Normal"/>
        <w:rPr/>
      </w:pPr>
      <w:r>
        <w:rPr>
          <w:rFonts w:cs="Arial" w:ascii="Arial" w:hAnsi="Arial"/>
          <w:lang w:val="en-GB"/>
        </w:rPr>
        <w:t>Mr Jon Boreham 1991   29 May</w:t>
      </w:r>
    </w:p>
    <w:p>
      <w:pPr>
        <w:pStyle w:val="Normal"/>
        <w:rPr/>
      </w:pPr>
      <w:r>
        <w:rPr>
          <w:rFonts w:cs="Arial" w:ascii="Arial" w:hAnsi="Arial"/>
          <w:lang w:val="en-GB"/>
        </w:rPr>
        <w:t>Mr David Boreham 1991   23 July</w:t>
      </w:r>
    </w:p>
    <w:p>
      <w:pPr>
        <w:pStyle w:val="Normal"/>
        <w:rPr/>
      </w:pPr>
      <w:r>
        <w:rPr>
          <w:rFonts w:cs="Arial" w:ascii="Arial" w:hAnsi="Arial"/>
          <w:lang w:val="en-GB"/>
        </w:rPr>
        <w:t>Miss Carrie Botting 1982   28 June</w:t>
      </w:r>
    </w:p>
    <w:p>
      <w:pPr>
        <w:pStyle w:val="Normal"/>
        <w:rPr/>
      </w:pPr>
      <w:r>
        <w:rPr>
          <w:rFonts w:cs="Arial" w:ascii="Arial" w:hAnsi="Arial"/>
          <w:lang w:val="en-GB"/>
        </w:rPr>
        <w:t>Mr Ben Bower 1987   01 July</w:t>
      </w:r>
    </w:p>
    <w:p>
      <w:pPr>
        <w:pStyle w:val="Normal"/>
        <w:rPr/>
      </w:pPr>
      <w:r>
        <w:rPr>
          <w:rFonts w:cs="Arial" w:ascii="Arial" w:hAnsi="Arial"/>
          <w:lang w:val="en-GB"/>
        </w:rPr>
        <w:t>Mr Andrew Boxall 1989   03 May</w:t>
      </w:r>
    </w:p>
    <w:p>
      <w:pPr>
        <w:pStyle w:val="Normal"/>
        <w:rPr/>
      </w:pPr>
      <w:r>
        <w:rPr>
          <w:rFonts w:cs="Arial" w:ascii="Arial" w:hAnsi="Arial"/>
          <w:lang w:val="en-GB"/>
        </w:rPr>
        <w:t>Mr William Boxall 1989   03 May</w:t>
      </w:r>
    </w:p>
    <w:p>
      <w:pPr>
        <w:pStyle w:val="Normal"/>
        <w:rPr/>
      </w:pPr>
      <w:r>
        <w:rPr>
          <w:rFonts w:cs="Arial" w:ascii="Arial" w:hAnsi="Arial"/>
          <w:lang w:val="en-GB"/>
        </w:rPr>
        <w:t>Miss Claire Bradford 1986   24 June</w:t>
      </w:r>
    </w:p>
    <w:p>
      <w:pPr>
        <w:pStyle w:val="Normal"/>
        <w:rPr/>
      </w:pPr>
      <w:r>
        <w:rPr>
          <w:rFonts w:cs="Arial" w:ascii="Arial" w:hAnsi="Arial"/>
          <w:lang w:val="en-GB"/>
        </w:rPr>
        <w:t>Miss Helen Bradford 1985   21 June</w:t>
      </w:r>
    </w:p>
    <w:p>
      <w:pPr>
        <w:pStyle w:val="Normal"/>
        <w:rPr/>
      </w:pPr>
      <w:r>
        <w:rPr>
          <w:rFonts w:cs="Arial" w:ascii="Arial" w:hAnsi="Arial"/>
          <w:lang w:val="en-GB"/>
        </w:rPr>
        <w:t>Mr David Brady 2000   04 Augus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Sandra Bristow 1983   27 April</w:t>
      </w:r>
    </w:p>
    <w:p>
      <w:pPr>
        <w:pStyle w:val="Normal"/>
        <w:rPr/>
      </w:pPr>
      <w:r>
        <w:rPr>
          <w:rFonts w:cs="Arial" w:ascii="Arial" w:hAnsi="Arial"/>
          <w:lang w:val="en-GB"/>
        </w:rPr>
        <w:t>Miss Kirstie Brown 1996   16 March</w:t>
      </w:r>
    </w:p>
    <w:p>
      <w:pPr>
        <w:pStyle w:val="Normal"/>
        <w:rPr/>
      </w:pPr>
      <w:r>
        <w:rPr>
          <w:rFonts w:cs="Arial" w:ascii="Arial" w:hAnsi="Arial"/>
          <w:lang w:val="en-GB"/>
        </w:rPr>
        <w:t>Mr Bobby Brown 1997   30 January</w:t>
      </w:r>
    </w:p>
    <w:p>
      <w:pPr>
        <w:pStyle w:val="Normal"/>
        <w:rPr/>
      </w:pPr>
      <w:r>
        <w:rPr>
          <w:rFonts w:cs="Arial" w:ascii="Arial" w:hAnsi="Arial"/>
          <w:lang w:val="en-GB"/>
        </w:rPr>
        <w:t>Miss Elizabeth Browne 2002   02 March</w:t>
      </w:r>
    </w:p>
    <w:p>
      <w:pPr>
        <w:pStyle w:val="Normal"/>
        <w:rPr/>
      </w:pPr>
      <w:r>
        <w:rPr>
          <w:rFonts w:cs="Arial" w:ascii="Arial" w:hAnsi="Arial"/>
          <w:lang w:val="en-GB"/>
        </w:rPr>
        <w:t>Miss Laura Browne 2002   23 February</w:t>
      </w:r>
    </w:p>
    <w:p>
      <w:pPr>
        <w:pStyle w:val="Normal"/>
        <w:rPr/>
      </w:pPr>
      <w:r>
        <w:rPr>
          <w:rFonts w:cs="Arial" w:ascii="Arial" w:hAnsi="Arial"/>
          <w:lang w:val="en-GB"/>
        </w:rPr>
        <w:t>Miss Abby Browne 1984   28 June</w:t>
      </w:r>
    </w:p>
    <w:p>
      <w:pPr>
        <w:pStyle w:val="Normal"/>
        <w:rPr/>
      </w:pPr>
      <w:r>
        <w:rPr>
          <w:rFonts w:cs="Arial" w:ascii="Arial" w:hAnsi="Arial"/>
          <w:lang w:val="en-GB"/>
        </w:rPr>
        <w:t>Miss Katie Bruce 1999   17 February</w:t>
      </w:r>
    </w:p>
    <w:p>
      <w:pPr>
        <w:pStyle w:val="Normal"/>
        <w:rPr/>
      </w:pPr>
      <w:r>
        <w:rPr>
          <w:rFonts w:cs="Arial" w:ascii="Arial" w:hAnsi="Arial"/>
          <w:lang w:val="en-GB"/>
        </w:rPr>
        <w:t>Miss Annie Bruce 2000   05 February</w:t>
      </w:r>
    </w:p>
    <w:p>
      <w:pPr>
        <w:pStyle w:val="Normal"/>
        <w:rPr/>
      </w:pPr>
      <w:r>
        <w:rPr>
          <w:rFonts w:cs="Arial" w:ascii="Arial" w:hAnsi="Arial"/>
          <w:lang w:val="en-GB"/>
        </w:rPr>
        <w:t>Mr Sam Brunt 1999   02 April</w:t>
      </w:r>
    </w:p>
    <w:p>
      <w:pPr>
        <w:pStyle w:val="Normal"/>
        <w:rPr/>
      </w:pPr>
      <w:r>
        <w:rPr>
          <w:rFonts w:cs="Arial" w:ascii="Arial" w:hAnsi="Arial"/>
          <w:lang w:val="en-GB"/>
        </w:rPr>
        <w:t>Mr Max Brunt 2004   09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Josh Bunce 2001   03 February</w:t>
      </w:r>
    </w:p>
    <w:p>
      <w:pPr>
        <w:pStyle w:val="Normal"/>
        <w:rPr/>
      </w:pPr>
      <w:r>
        <w:rPr>
          <w:rFonts w:cs="Arial" w:ascii="Arial" w:hAnsi="Arial"/>
          <w:lang w:val="en-GB"/>
        </w:rPr>
        <w:t>Miss Becky Bunce 2001   03 February</w:t>
      </w:r>
    </w:p>
    <w:p>
      <w:pPr>
        <w:pStyle w:val="Normal"/>
        <w:rPr/>
      </w:pPr>
      <w:r>
        <w:rPr>
          <w:rFonts w:cs="Arial" w:ascii="Arial" w:hAnsi="Arial"/>
          <w:lang w:val="en-GB"/>
        </w:rPr>
        <w:t>Mr James Bunce 2000   30 April</w:t>
      </w:r>
    </w:p>
    <w:p>
      <w:pPr>
        <w:pStyle w:val="Normal"/>
        <w:rPr/>
      </w:pPr>
      <w:r>
        <w:rPr>
          <w:rFonts w:cs="Arial" w:ascii="Arial" w:hAnsi="Arial"/>
          <w:lang w:val="en-GB"/>
        </w:rPr>
        <w:t>Miss Christina Burbanks 1986   06 June</w:t>
      </w:r>
    </w:p>
    <w:p>
      <w:pPr>
        <w:pStyle w:val="Normal"/>
        <w:rPr/>
      </w:pPr>
      <w:r>
        <w:rPr>
          <w:rFonts w:cs="Arial" w:ascii="Arial" w:hAnsi="Arial"/>
          <w:lang w:val="en-GB"/>
        </w:rPr>
        <w:t>Mr Andy Burden 1982   20 May</w:t>
      </w:r>
    </w:p>
    <w:p>
      <w:pPr>
        <w:pStyle w:val="Normal"/>
        <w:rPr/>
      </w:pPr>
      <w:r>
        <w:rPr>
          <w:rFonts w:cs="Arial" w:ascii="Arial" w:hAnsi="Arial"/>
          <w:lang w:val="en-GB"/>
        </w:rPr>
        <w:t>Mr Robert Burden 1983   11 February</w:t>
      </w:r>
    </w:p>
    <w:p>
      <w:pPr>
        <w:pStyle w:val="Normal"/>
        <w:rPr/>
      </w:pPr>
      <w:r>
        <w:rPr>
          <w:rFonts w:cs="Arial" w:ascii="Arial" w:hAnsi="Arial"/>
          <w:lang w:val="en-GB"/>
        </w:rPr>
        <w:t>Miss Sarah Camp 1986   03 July</w:t>
      </w:r>
    </w:p>
    <w:p>
      <w:pPr>
        <w:pStyle w:val="Normal"/>
        <w:rPr/>
      </w:pPr>
      <w:r>
        <w:rPr>
          <w:rFonts w:cs="Arial" w:ascii="Arial" w:hAnsi="Arial"/>
          <w:lang w:val="en-GB"/>
        </w:rPr>
        <w:t>Mr Lawrence Campbell 1994   16 April</w:t>
      </w:r>
    </w:p>
    <w:p>
      <w:pPr>
        <w:pStyle w:val="Normal"/>
        <w:rPr/>
      </w:pPr>
      <w:r>
        <w:rPr>
          <w:rFonts w:cs="Arial" w:ascii="Arial" w:hAnsi="Arial"/>
          <w:lang w:val="en-GB"/>
        </w:rPr>
        <w:t>Mr Jared Campbell-Crocker 1991   07 June</w:t>
      </w:r>
    </w:p>
    <w:p>
      <w:pPr>
        <w:pStyle w:val="Normal"/>
        <w:rPr/>
      </w:pPr>
      <w:r>
        <w:rPr>
          <w:rFonts w:cs="Arial" w:ascii="Arial" w:hAnsi="Arial"/>
          <w:lang w:val="en-GB"/>
        </w:rPr>
        <w:t>Mr Fabian Campbell-West 1991   01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Hayley Cann 1985   27 July</w:t>
      </w:r>
    </w:p>
    <w:p>
      <w:pPr>
        <w:pStyle w:val="Normal"/>
        <w:rPr/>
      </w:pPr>
      <w:r>
        <w:rPr>
          <w:rFonts w:cs="Arial" w:ascii="Arial" w:hAnsi="Arial"/>
          <w:lang w:val="en-GB"/>
        </w:rPr>
        <w:t>Mr Robert Carr 1985   03 April</w:t>
      </w:r>
    </w:p>
    <w:p>
      <w:pPr>
        <w:pStyle w:val="Normal"/>
        <w:rPr/>
      </w:pPr>
      <w:r>
        <w:rPr>
          <w:rFonts w:cs="Arial" w:ascii="Arial" w:hAnsi="Arial"/>
          <w:lang w:val="en-GB"/>
        </w:rPr>
        <w:t>Miss Sarah Carr 1984   25 June</w:t>
      </w:r>
    </w:p>
    <w:p>
      <w:pPr>
        <w:pStyle w:val="Normal"/>
        <w:rPr/>
      </w:pPr>
      <w:r>
        <w:rPr>
          <w:rFonts w:cs="Arial" w:ascii="Arial" w:hAnsi="Arial"/>
          <w:lang w:val="en-GB"/>
        </w:rPr>
        <w:t>Mr David Carr 1982   20 May</w:t>
      </w:r>
    </w:p>
    <w:p>
      <w:pPr>
        <w:pStyle w:val="Normal"/>
        <w:rPr/>
      </w:pPr>
      <w:r>
        <w:rPr>
          <w:rFonts w:cs="Arial" w:ascii="Arial" w:hAnsi="Arial"/>
          <w:lang w:val="en-GB"/>
        </w:rPr>
        <w:t>Mr Ben Carter 2001   04 July</w:t>
      </w:r>
    </w:p>
    <w:p>
      <w:pPr>
        <w:pStyle w:val="Normal"/>
        <w:rPr/>
      </w:pPr>
      <w:r>
        <w:rPr>
          <w:rFonts w:cs="Arial" w:ascii="Arial" w:hAnsi="Arial"/>
          <w:lang w:val="en-GB"/>
        </w:rPr>
        <w:t>Mr Laurence Carter 1999   24 February</w:t>
      </w:r>
    </w:p>
    <w:p>
      <w:pPr>
        <w:pStyle w:val="Normal"/>
        <w:rPr/>
      </w:pPr>
      <w:r>
        <w:rPr>
          <w:rFonts w:cs="Arial" w:ascii="Arial" w:hAnsi="Arial"/>
          <w:lang w:val="en-GB"/>
        </w:rPr>
        <w:t>Mr Peter Carter 1991   11 May</w:t>
      </w:r>
    </w:p>
    <w:p>
      <w:pPr>
        <w:pStyle w:val="Normal"/>
        <w:rPr/>
      </w:pPr>
      <w:r>
        <w:rPr>
          <w:rFonts w:cs="Arial" w:ascii="Arial" w:hAnsi="Arial"/>
          <w:lang w:val="en-GB"/>
        </w:rPr>
        <w:t>Miss Trudie Carter 1991   29 May</w:t>
      </w:r>
    </w:p>
    <w:p>
      <w:pPr>
        <w:pStyle w:val="Normal"/>
        <w:rPr/>
      </w:pPr>
      <w:r>
        <w:rPr>
          <w:rFonts w:cs="Arial" w:ascii="Arial" w:hAnsi="Arial"/>
          <w:lang w:val="en-GB"/>
        </w:rPr>
        <w:t>Mr Byron Chapman 1999   17 July</w:t>
      </w:r>
    </w:p>
    <w:p>
      <w:pPr>
        <w:pStyle w:val="Normal"/>
        <w:rPr/>
      </w:pPr>
      <w:r>
        <w:rPr>
          <w:rFonts w:cs="Arial" w:ascii="Arial" w:hAnsi="Arial"/>
          <w:lang w:val="en-GB"/>
        </w:rPr>
        <w:t>Miss Cherie Chapman 1999   17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Daniel Cheldon 2000   26 July</w:t>
      </w:r>
    </w:p>
    <w:p>
      <w:pPr>
        <w:pStyle w:val="Normal"/>
        <w:rPr/>
      </w:pPr>
      <w:r>
        <w:rPr>
          <w:rFonts w:cs="Arial" w:ascii="Arial" w:hAnsi="Arial"/>
          <w:lang w:val="en-GB"/>
        </w:rPr>
        <w:t>Mr Lee Cheldon 1990   16 July</w:t>
      </w:r>
    </w:p>
    <w:p>
      <w:pPr>
        <w:pStyle w:val="Normal"/>
        <w:rPr/>
      </w:pPr>
      <w:r>
        <w:rPr>
          <w:rFonts w:cs="Arial" w:ascii="Arial" w:hAnsi="Arial"/>
          <w:lang w:val="en-GB"/>
        </w:rPr>
        <w:t>Mr Andrew Churchward 1983   11 February</w:t>
      </w:r>
    </w:p>
    <w:p>
      <w:pPr>
        <w:pStyle w:val="Normal"/>
        <w:rPr/>
      </w:pPr>
      <w:r>
        <w:rPr>
          <w:rFonts w:cs="Arial" w:ascii="Arial" w:hAnsi="Arial"/>
          <w:lang w:val="en-GB"/>
        </w:rPr>
        <w:t>Miss Lisa Clarke 1997   15 April</w:t>
      </w:r>
    </w:p>
    <w:p>
      <w:pPr>
        <w:pStyle w:val="Normal"/>
        <w:rPr/>
      </w:pPr>
      <w:r>
        <w:rPr>
          <w:rFonts w:cs="Arial" w:ascii="Arial" w:hAnsi="Arial"/>
          <w:lang w:val="en-GB"/>
        </w:rPr>
        <w:t>Mr Adam Clarke 1997   15 April</w:t>
      </w:r>
    </w:p>
    <w:p>
      <w:pPr>
        <w:pStyle w:val="Normal"/>
        <w:rPr/>
      </w:pPr>
      <w:r>
        <w:rPr>
          <w:rFonts w:cs="Arial" w:ascii="Arial" w:hAnsi="Arial"/>
          <w:lang w:val="en-GB"/>
        </w:rPr>
        <w:t>Mr Lee Clatworthy 1989   30 June</w:t>
      </w:r>
    </w:p>
    <w:p>
      <w:pPr>
        <w:pStyle w:val="Normal"/>
        <w:rPr/>
      </w:pPr>
      <w:r>
        <w:rPr>
          <w:rFonts w:cs="Arial" w:ascii="Arial" w:hAnsi="Arial"/>
          <w:lang w:val="en-GB"/>
        </w:rPr>
        <w:t>Miss Kirsty Clatworthy 1986   04 June</w:t>
      </w:r>
    </w:p>
    <w:p>
      <w:pPr>
        <w:pStyle w:val="Normal"/>
        <w:rPr/>
      </w:pPr>
      <w:r>
        <w:rPr>
          <w:rFonts w:cs="Arial" w:ascii="Arial" w:hAnsi="Arial"/>
          <w:lang w:val="en-GB"/>
        </w:rPr>
        <w:t>Mr Richard Cleveland 1985   23 April</w:t>
      </w:r>
    </w:p>
    <w:p>
      <w:pPr>
        <w:pStyle w:val="Normal"/>
        <w:rPr/>
      </w:pPr>
      <w:r>
        <w:rPr>
          <w:rFonts w:cs="Arial" w:ascii="Arial" w:hAnsi="Arial"/>
          <w:lang w:val="en-GB"/>
        </w:rPr>
        <w:t>Mr Jacob Cobley 2002   04 March</w:t>
      </w:r>
    </w:p>
    <w:p>
      <w:pPr>
        <w:pStyle w:val="Normal"/>
        <w:rPr/>
      </w:pPr>
      <w:r>
        <w:rPr>
          <w:rFonts w:cs="Arial" w:ascii="Arial" w:hAnsi="Arial"/>
          <w:lang w:val="en-GB"/>
        </w:rPr>
        <w:t>Mr Isaac Cobley 2006   21 Marc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Sebastian Cohen 1988   05 February</w:t>
      </w:r>
    </w:p>
    <w:p>
      <w:pPr>
        <w:pStyle w:val="Normal"/>
        <w:rPr/>
      </w:pPr>
      <w:r>
        <w:rPr>
          <w:rFonts w:cs="Arial" w:ascii="Arial" w:hAnsi="Arial"/>
          <w:lang w:val="en-GB"/>
        </w:rPr>
        <w:t>Mr Matthew Cole 1988   02 May</w:t>
      </w:r>
    </w:p>
    <w:p>
      <w:pPr>
        <w:pStyle w:val="Normal"/>
        <w:rPr/>
      </w:pPr>
      <w:r>
        <w:rPr>
          <w:rFonts w:cs="Arial" w:ascii="Arial" w:hAnsi="Arial"/>
          <w:lang w:val="en-GB"/>
        </w:rPr>
        <w:t>Miss Rachel Cole 1992   25 April</w:t>
      </w:r>
    </w:p>
    <w:p>
      <w:pPr>
        <w:pStyle w:val="Normal"/>
        <w:rPr/>
      </w:pPr>
      <w:r>
        <w:rPr>
          <w:rFonts w:cs="Arial" w:ascii="Arial" w:hAnsi="Arial"/>
          <w:lang w:val="en-GB"/>
        </w:rPr>
        <w:t>Miss Elizabeth Collins 1991   26 June</w:t>
      </w:r>
    </w:p>
    <w:p>
      <w:pPr>
        <w:pStyle w:val="Normal"/>
        <w:rPr/>
      </w:pPr>
      <w:r>
        <w:rPr>
          <w:rFonts w:cs="Arial" w:ascii="Arial" w:hAnsi="Arial"/>
          <w:lang w:val="en-GB"/>
        </w:rPr>
        <w:t>Miss Victoria Conibere 1992   30 June</w:t>
      </w:r>
    </w:p>
    <w:p>
      <w:pPr>
        <w:pStyle w:val="Normal"/>
        <w:rPr/>
      </w:pPr>
      <w:r>
        <w:rPr>
          <w:rFonts w:cs="Arial" w:ascii="Arial" w:hAnsi="Arial"/>
          <w:lang w:val="en-GB"/>
        </w:rPr>
        <w:t>Mr Matthew Cookman 1987   06 October</w:t>
      </w:r>
    </w:p>
    <w:p>
      <w:pPr>
        <w:pStyle w:val="Normal"/>
        <w:rPr/>
      </w:pPr>
      <w:r>
        <w:rPr>
          <w:rFonts w:cs="Arial" w:ascii="Arial" w:hAnsi="Arial"/>
          <w:lang w:val="en-GB"/>
        </w:rPr>
        <w:t>Mr Jamie Cookson 2002   24 February</w:t>
      </w:r>
    </w:p>
    <w:p>
      <w:pPr>
        <w:pStyle w:val="Normal"/>
        <w:rPr/>
      </w:pPr>
      <w:r>
        <w:rPr>
          <w:rFonts w:cs="Arial" w:ascii="Arial" w:hAnsi="Arial"/>
          <w:lang w:val="en-GB"/>
        </w:rPr>
        <w:t>Mr Timothy Cookson 2005   30 June</w:t>
      </w:r>
    </w:p>
    <w:p>
      <w:pPr>
        <w:pStyle w:val="Normal"/>
        <w:rPr/>
      </w:pPr>
      <w:r>
        <w:rPr>
          <w:rFonts w:cs="Arial" w:ascii="Arial" w:hAnsi="Arial"/>
          <w:lang w:val="en-GB"/>
        </w:rPr>
        <w:t>Mr Tom Cooper 2002   12 January</w:t>
      </w:r>
    </w:p>
    <w:p>
      <w:pPr>
        <w:pStyle w:val="Normal"/>
        <w:rPr/>
      </w:pPr>
      <w:r>
        <w:rPr>
          <w:rFonts w:cs="Arial" w:ascii="Arial" w:hAnsi="Arial"/>
          <w:lang w:val="en-GB"/>
        </w:rPr>
        <w:t>Mr Matty Cooper 2001   10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Terri Cormack 1991   20 August</w:t>
      </w:r>
    </w:p>
    <w:p>
      <w:pPr>
        <w:pStyle w:val="Normal"/>
        <w:rPr/>
      </w:pPr>
      <w:r>
        <w:rPr>
          <w:rFonts w:cs="Arial" w:ascii="Arial" w:hAnsi="Arial"/>
          <w:lang w:val="en-GB"/>
        </w:rPr>
        <w:t>Mr Martyn Cornelius 1990   05 April</w:t>
      </w:r>
    </w:p>
    <w:p>
      <w:pPr>
        <w:pStyle w:val="Normal"/>
        <w:rPr/>
      </w:pPr>
      <w:r>
        <w:rPr>
          <w:rFonts w:cs="Arial" w:ascii="Arial" w:hAnsi="Arial"/>
          <w:lang w:val="en-GB"/>
        </w:rPr>
        <w:t>Miss Kate Cornish 1994   01 June</w:t>
      </w:r>
    </w:p>
    <w:p>
      <w:pPr>
        <w:pStyle w:val="Normal"/>
        <w:rPr/>
      </w:pPr>
      <w:r>
        <w:rPr>
          <w:rFonts w:cs="Arial" w:ascii="Arial" w:hAnsi="Arial"/>
          <w:lang w:val="en-GB"/>
        </w:rPr>
        <w:t>Mr Will Cornish 1996   23 January</w:t>
      </w:r>
    </w:p>
    <w:p>
      <w:pPr>
        <w:pStyle w:val="Normal"/>
        <w:rPr/>
      </w:pPr>
      <w:r>
        <w:rPr>
          <w:rFonts w:cs="Arial" w:ascii="Arial" w:hAnsi="Arial"/>
          <w:lang w:val="en-GB"/>
        </w:rPr>
        <w:t>Mr Richard Corr 1981   09 June</w:t>
      </w:r>
    </w:p>
    <w:p>
      <w:pPr>
        <w:pStyle w:val="Normal"/>
        <w:rPr/>
      </w:pPr>
      <w:r>
        <w:rPr>
          <w:rFonts w:cs="Arial" w:ascii="Arial" w:hAnsi="Arial"/>
          <w:lang w:val="en-GB"/>
        </w:rPr>
        <w:t>Mr Arran Cottam 2000   25 March</w:t>
      </w:r>
    </w:p>
    <w:p>
      <w:pPr>
        <w:pStyle w:val="Normal"/>
        <w:rPr/>
      </w:pPr>
      <w:r>
        <w:rPr>
          <w:rFonts w:cs="Arial" w:ascii="Arial" w:hAnsi="Arial"/>
          <w:lang w:val="en-GB"/>
        </w:rPr>
        <w:t>Mr Steve Cranston 1997   08 April</w:t>
      </w:r>
    </w:p>
    <w:p>
      <w:pPr>
        <w:pStyle w:val="Normal"/>
        <w:rPr/>
      </w:pPr>
      <w:r>
        <w:rPr>
          <w:rFonts w:cs="Arial" w:ascii="Arial" w:hAnsi="Arial"/>
          <w:lang w:val="en-GB"/>
        </w:rPr>
        <w:t>Mr Nick Cranston 1997   08 April</w:t>
      </w:r>
    </w:p>
    <w:p>
      <w:pPr>
        <w:pStyle w:val="Normal"/>
        <w:rPr/>
      </w:pPr>
      <w:r>
        <w:rPr>
          <w:rFonts w:cs="Arial" w:ascii="Arial" w:hAnsi="Arial"/>
          <w:lang w:val="en-GB"/>
        </w:rPr>
        <w:t>Mr Richard Cranston 1997   08 April</w:t>
      </w:r>
    </w:p>
    <w:p>
      <w:pPr>
        <w:pStyle w:val="Normal"/>
        <w:rPr/>
      </w:pPr>
      <w:r>
        <w:rPr>
          <w:rFonts w:cs="Arial" w:ascii="Arial" w:hAnsi="Arial"/>
          <w:lang w:val="en-GB"/>
        </w:rPr>
        <w:t>Mr Paul Cranston 2005   10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Molly Craven 2001   15 February</w:t>
      </w:r>
    </w:p>
    <w:p>
      <w:pPr>
        <w:pStyle w:val="Normal"/>
        <w:rPr/>
      </w:pPr>
      <w:r>
        <w:rPr>
          <w:rFonts w:cs="Arial" w:ascii="Arial" w:hAnsi="Arial"/>
          <w:lang w:val="en-GB"/>
        </w:rPr>
        <w:t>Miss Charlotte Craven 2004   16 April</w:t>
      </w:r>
    </w:p>
    <w:p>
      <w:pPr>
        <w:pStyle w:val="Normal"/>
        <w:rPr/>
      </w:pPr>
      <w:r>
        <w:rPr>
          <w:rFonts w:cs="Arial" w:ascii="Arial" w:hAnsi="Arial"/>
          <w:lang w:val="en-GB"/>
        </w:rPr>
        <w:t>Miss Katie Cridland 1998   06 April</w:t>
      </w:r>
    </w:p>
    <w:p>
      <w:pPr>
        <w:pStyle w:val="Normal"/>
        <w:rPr/>
      </w:pPr>
      <w:r>
        <w:rPr>
          <w:rFonts w:cs="Arial" w:ascii="Arial" w:hAnsi="Arial"/>
          <w:lang w:val="en-GB"/>
        </w:rPr>
        <w:t>Mr Paul Cridland 1998   19 February</w:t>
      </w:r>
    </w:p>
    <w:p>
      <w:pPr>
        <w:pStyle w:val="Normal"/>
        <w:rPr/>
      </w:pPr>
      <w:r>
        <w:rPr>
          <w:rFonts w:cs="Arial" w:ascii="Arial" w:hAnsi="Arial"/>
          <w:lang w:val="en-GB"/>
        </w:rPr>
        <w:t>Mr Tom Crook 1997   02 June</w:t>
      </w:r>
    </w:p>
    <w:p>
      <w:pPr>
        <w:pStyle w:val="Normal"/>
        <w:rPr/>
      </w:pPr>
      <w:r>
        <w:rPr>
          <w:rFonts w:cs="Arial" w:ascii="Arial" w:hAnsi="Arial"/>
          <w:lang w:val="en-GB"/>
        </w:rPr>
        <w:t>Mr Chris Crook 1997   02 June</w:t>
      </w:r>
    </w:p>
    <w:p>
      <w:pPr>
        <w:pStyle w:val="Normal"/>
        <w:rPr/>
      </w:pPr>
      <w:r>
        <w:rPr>
          <w:rFonts w:cs="Arial" w:ascii="Arial" w:hAnsi="Arial"/>
          <w:lang w:val="en-GB"/>
        </w:rPr>
        <w:t>Mr David Crout 1982   28 June</w:t>
      </w:r>
    </w:p>
    <w:p>
      <w:pPr>
        <w:pStyle w:val="Normal"/>
        <w:rPr/>
      </w:pPr>
      <w:r>
        <w:rPr>
          <w:rFonts w:cs="Arial" w:ascii="Arial" w:hAnsi="Arial"/>
          <w:lang w:val="en-GB"/>
        </w:rPr>
        <w:t>Mr Chris Cutler 1984   05 June</w:t>
      </w:r>
    </w:p>
    <w:p>
      <w:pPr>
        <w:pStyle w:val="Normal"/>
        <w:rPr/>
      </w:pPr>
      <w:r>
        <w:rPr>
          <w:rFonts w:cs="Arial" w:ascii="Arial" w:hAnsi="Arial"/>
          <w:lang w:val="en-GB"/>
        </w:rPr>
        <w:t>Mr Jamie Cutler 1984   05 June</w:t>
      </w:r>
    </w:p>
    <w:p>
      <w:pPr>
        <w:pStyle w:val="Normal"/>
        <w:rPr/>
      </w:pPr>
      <w:r>
        <w:rPr>
          <w:rFonts w:cs="Arial" w:ascii="Arial" w:hAnsi="Arial"/>
          <w:lang w:val="en-GB"/>
        </w:rPr>
        <w:t>Miss Coralie Daniel 1994   29 Jun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James Darvill 2001   24 April</w:t>
      </w:r>
    </w:p>
    <w:p>
      <w:pPr>
        <w:pStyle w:val="Normal"/>
        <w:rPr/>
      </w:pPr>
      <w:r>
        <w:rPr>
          <w:rFonts w:cs="Arial" w:ascii="Arial" w:hAnsi="Arial"/>
          <w:lang w:val="en-GB"/>
        </w:rPr>
        <w:t>Miss Sophie Darvill 2001   24 April</w:t>
      </w:r>
    </w:p>
    <w:p>
      <w:pPr>
        <w:pStyle w:val="Normal"/>
        <w:rPr/>
      </w:pPr>
      <w:r>
        <w:rPr>
          <w:rFonts w:cs="Arial" w:ascii="Arial" w:hAnsi="Arial"/>
          <w:lang w:val="en-GB"/>
        </w:rPr>
        <w:t>Miss Mary Davidson 2002   24 January</w:t>
      </w:r>
    </w:p>
    <w:p>
      <w:pPr>
        <w:pStyle w:val="Normal"/>
        <w:rPr/>
      </w:pPr>
      <w:r>
        <w:rPr>
          <w:rFonts w:cs="Arial" w:ascii="Arial" w:hAnsi="Arial"/>
          <w:lang w:val="en-GB"/>
        </w:rPr>
        <w:t>Mr Tim Davies 1999   01 April</w:t>
      </w:r>
    </w:p>
    <w:p>
      <w:pPr>
        <w:pStyle w:val="Normal"/>
        <w:rPr/>
      </w:pPr>
      <w:r>
        <w:rPr>
          <w:rFonts w:cs="Arial" w:ascii="Arial" w:hAnsi="Arial"/>
          <w:lang w:val="en-GB"/>
        </w:rPr>
        <w:t>Miss Jazz Davis 2003   14 April</w:t>
      </w:r>
    </w:p>
    <w:p>
      <w:pPr>
        <w:pStyle w:val="Normal"/>
        <w:rPr/>
      </w:pPr>
      <w:r>
        <w:rPr>
          <w:rFonts w:cs="Arial" w:ascii="Arial" w:hAnsi="Arial"/>
          <w:lang w:val="en-GB"/>
        </w:rPr>
        <w:t>Miss Anna Davis 1993   01 November</w:t>
      </w:r>
    </w:p>
    <w:p>
      <w:pPr>
        <w:pStyle w:val="Normal"/>
        <w:rPr/>
      </w:pPr>
      <w:r>
        <w:rPr>
          <w:rFonts w:cs="Arial" w:ascii="Arial" w:hAnsi="Arial"/>
          <w:lang w:val="en-GB"/>
        </w:rPr>
        <w:t>Miss Mandy Davis 1993   01 November</w:t>
      </w:r>
    </w:p>
    <w:p>
      <w:pPr>
        <w:pStyle w:val="Normal"/>
        <w:rPr/>
      </w:pPr>
      <w:r>
        <w:rPr>
          <w:rFonts w:cs="Arial" w:ascii="Arial" w:hAnsi="Arial"/>
          <w:lang w:val="en-GB"/>
        </w:rPr>
        <w:t>Mr Robert Davis 1987   01 May</w:t>
      </w:r>
    </w:p>
    <w:p>
      <w:pPr>
        <w:pStyle w:val="Normal"/>
        <w:rPr/>
      </w:pPr>
      <w:r>
        <w:rPr>
          <w:rFonts w:cs="Arial" w:ascii="Arial" w:hAnsi="Arial"/>
          <w:lang w:val="en-GB"/>
        </w:rPr>
        <w:t>Mr Graham Davis 1987   06 July</w:t>
      </w:r>
    </w:p>
    <w:p>
      <w:pPr>
        <w:pStyle w:val="Normal"/>
        <w:rPr/>
      </w:pPr>
      <w:r>
        <w:rPr>
          <w:rFonts w:cs="Arial" w:ascii="Arial" w:hAnsi="Arial"/>
          <w:lang w:val="en-GB"/>
        </w:rPr>
        <w:t>Miss Rachel Dixon 1995   08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Toby Dodd 1987   18 July</w:t>
      </w:r>
    </w:p>
    <w:p>
      <w:pPr>
        <w:pStyle w:val="Normal"/>
        <w:rPr/>
      </w:pPr>
      <w:r>
        <w:rPr>
          <w:rFonts w:cs="Arial" w:ascii="Arial" w:hAnsi="Arial"/>
          <w:lang w:val="en-GB"/>
        </w:rPr>
        <w:t>Mr Patrick Dolan 1982   14 June</w:t>
      </w:r>
    </w:p>
    <w:p>
      <w:pPr>
        <w:pStyle w:val="Normal"/>
        <w:rPr/>
      </w:pPr>
      <w:r>
        <w:rPr>
          <w:rFonts w:cs="Arial" w:ascii="Arial" w:hAnsi="Arial"/>
          <w:lang w:val="en-GB"/>
        </w:rPr>
        <w:t>Miss Natalie Downe 1996   15 March</w:t>
      </w:r>
    </w:p>
    <w:p>
      <w:pPr>
        <w:pStyle w:val="Normal"/>
        <w:rPr/>
      </w:pPr>
      <w:r>
        <w:rPr>
          <w:rFonts w:cs="Arial" w:ascii="Arial" w:hAnsi="Arial"/>
          <w:lang w:val="en-GB"/>
        </w:rPr>
        <w:t>Miss Louise Downe 1996   15 March</w:t>
      </w:r>
    </w:p>
    <w:p>
      <w:pPr>
        <w:pStyle w:val="Normal"/>
        <w:rPr/>
      </w:pPr>
      <w:r>
        <w:rPr>
          <w:rFonts w:cs="Arial" w:ascii="Arial" w:hAnsi="Arial"/>
          <w:lang w:val="en-GB"/>
        </w:rPr>
        <w:t>Miss Melissa Driscoll 1983   17 May</w:t>
      </w:r>
    </w:p>
    <w:p>
      <w:pPr>
        <w:pStyle w:val="Normal"/>
        <w:rPr/>
      </w:pPr>
      <w:r>
        <w:rPr>
          <w:rFonts w:cs="Arial" w:ascii="Arial" w:hAnsi="Arial"/>
          <w:lang w:val="en-GB"/>
        </w:rPr>
        <w:t>Miss Charlotte Driscoll 1985   26 February</w:t>
      </w:r>
    </w:p>
    <w:p>
      <w:pPr>
        <w:pStyle w:val="Normal"/>
        <w:rPr/>
      </w:pPr>
      <w:r>
        <w:rPr>
          <w:rFonts w:cs="Arial" w:ascii="Arial" w:hAnsi="Arial"/>
          <w:lang w:val="en-GB"/>
        </w:rPr>
        <w:t>Mr Matthew Dryden 1993   21 November</w:t>
      </w:r>
    </w:p>
    <w:p>
      <w:pPr>
        <w:pStyle w:val="Normal"/>
        <w:rPr/>
      </w:pPr>
      <w:r>
        <w:rPr>
          <w:rFonts w:cs="Arial" w:ascii="Arial" w:hAnsi="Arial"/>
          <w:lang w:val="en-GB"/>
        </w:rPr>
        <w:t>Miss Lauren Dryden 1995   02 February</w:t>
      </w:r>
    </w:p>
    <w:p>
      <w:pPr>
        <w:pStyle w:val="Normal"/>
        <w:rPr/>
      </w:pPr>
      <w:r>
        <w:rPr>
          <w:rFonts w:cs="Arial" w:ascii="Arial" w:hAnsi="Arial"/>
          <w:lang w:val="en-GB"/>
        </w:rPr>
        <w:t>Mr Robbie Dryden 2001   14 January</w:t>
      </w:r>
    </w:p>
    <w:p>
      <w:pPr>
        <w:pStyle w:val="Normal"/>
        <w:rPr/>
      </w:pPr>
      <w:r>
        <w:rPr>
          <w:rFonts w:cs="Arial" w:ascii="Arial" w:hAnsi="Arial"/>
          <w:lang w:val="en-GB"/>
        </w:rPr>
        <w:t>Mr James Dunk 2000   17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Laura Dunk 2001   23 January</w:t>
      </w:r>
    </w:p>
    <w:p>
      <w:pPr>
        <w:pStyle w:val="Normal"/>
        <w:rPr/>
      </w:pPr>
      <w:r>
        <w:rPr>
          <w:rFonts w:cs="Arial" w:ascii="Arial" w:hAnsi="Arial"/>
          <w:lang w:val="en-GB"/>
        </w:rPr>
        <w:t>Mr Jonathan Dunn 1991   26 June</w:t>
      </w:r>
    </w:p>
    <w:p>
      <w:pPr>
        <w:pStyle w:val="Normal"/>
        <w:rPr/>
      </w:pPr>
      <w:r>
        <w:rPr>
          <w:rFonts w:cs="Arial" w:ascii="Arial" w:hAnsi="Arial"/>
          <w:lang w:val="en-GB"/>
        </w:rPr>
        <w:t>Mr Chris Durman 2003   28 June</w:t>
      </w:r>
    </w:p>
    <w:p>
      <w:pPr>
        <w:pStyle w:val="Normal"/>
        <w:rPr/>
      </w:pPr>
      <w:r>
        <w:rPr>
          <w:rFonts w:cs="Arial" w:ascii="Arial" w:hAnsi="Arial"/>
          <w:lang w:val="en-GB"/>
        </w:rPr>
        <w:t>Mr Ian Durnford 1997   20 January</w:t>
      </w:r>
    </w:p>
    <w:p>
      <w:pPr>
        <w:pStyle w:val="Normal"/>
        <w:rPr/>
      </w:pPr>
      <w:r>
        <w:rPr>
          <w:rFonts w:cs="Arial" w:ascii="Arial" w:hAnsi="Arial"/>
          <w:lang w:val="en-GB"/>
        </w:rPr>
        <w:t>Miss Sarah Durnford 1998   10 February</w:t>
      </w:r>
    </w:p>
    <w:p>
      <w:pPr>
        <w:pStyle w:val="Normal"/>
        <w:rPr/>
      </w:pPr>
      <w:r>
        <w:rPr>
          <w:rFonts w:cs="Arial" w:ascii="Arial" w:hAnsi="Arial"/>
          <w:lang w:val="en-GB"/>
        </w:rPr>
        <w:t>Mr Ben Dyer 1994   16 April</w:t>
      </w:r>
    </w:p>
    <w:p>
      <w:pPr>
        <w:pStyle w:val="Normal"/>
        <w:rPr/>
      </w:pPr>
      <w:r>
        <w:rPr>
          <w:rFonts w:cs="Arial" w:ascii="Arial" w:hAnsi="Arial"/>
          <w:lang w:val="en-GB"/>
        </w:rPr>
        <w:t>Mr James Dyer 1994   01 September</w:t>
      </w:r>
    </w:p>
    <w:p>
      <w:pPr>
        <w:pStyle w:val="Normal"/>
        <w:rPr/>
      </w:pPr>
      <w:r>
        <w:rPr>
          <w:rFonts w:cs="Arial" w:ascii="Arial" w:hAnsi="Arial"/>
          <w:lang w:val="en-GB"/>
        </w:rPr>
        <w:t>Miss Catherine Dyer 1997   31 January</w:t>
      </w:r>
    </w:p>
    <w:p>
      <w:pPr>
        <w:pStyle w:val="Normal"/>
        <w:rPr/>
      </w:pPr>
      <w:r>
        <w:rPr>
          <w:rFonts w:cs="Arial" w:ascii="Arial" w:hAnsi="Arial"/>
          <w:lang w:val="en-GB"/>
        </w:rPr>
        <w:t>Mr Joe Edwards 1989   17 May</w:t>
      </w:r>
    </w:p>
    <w:p>
      <w:pPr>
        <w:pStyle w:val="Normal"/>
        <w:rPr/>
      </w:pPr>
      <w:r>
        <w:rPr>
          <w:rFonts w:cs="Arial" w:ascii="Arial" w:hAnsi="Arial"/>
          <w:lang w:val="en-GB"/>
        </w:rPr>
        <w:t>Mr Tom Ellis 2000   24 Marc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Joe Ellis 2000   24 March</w:t>
      </w:r>
    </w:p>
    <w:p>
      <w:pPr>
        <w:pStyle w:val="Normal"/>
        <w:rPr/>
      </w:pPr>
      <w:r>
        <w:rPr>
          <w:rFonts w:cs="Arial" w:ascii="Arial" w:hAnsi="Arial"/>
          <w:lang w:val="en-GB"/>
        </w:rPr>
        <w:t>Miss Gemma English 1995   20 October</w:t>
      </w:r>
    </w:p>
    <w:p>
      <w:pPr>
        <w:pStyle w:val="Normal"/>
        <w:rPr/>
      </w:pPr>
      <w:r>
        <w:rPr>
          <w:rFonts w:cs="Arial" w:ascii="Arial" w:hAnsi="Arial"/>
          <w:lang w:val="en-GB"/>
        </w:rPr>
        <w:t>Miss Anna Fairgrieve 1989   20 June</w:t>
      </w:r>
    </w:p>
    <w:p>
      <w:pPr>
        <w:pStyle w:val="Normal"/>
        <w:rPr/>
      </w:pPr>
      <w:r>
        <w:rPr>
          <w:rFonts w:cs="Arial" w:ascii="Arial" w:hAnsi="Arial"/>
          <w:lang w:val="en-GB"/>
        </w:rPr>
        <w:t>Mr Patrick Fallon 2000   11 March</w:t>
      </w:r>
    </w:p>
    <w:p>
      <w:pPr>
        <w:pStyle w:val="Normal"/>
        <w:rPr/>
      </w:pPr>
      <w:r>
        <w:rPr>
          <w:rFonts w:cs="Arial" w:ascii="Arial" w:hAnsi="Arial"/>
          <w:lang w:val="en-GB"/>
        </w:rPr>
        <w:t>Miss Ellie Fallon 1996   23 January</w:t>
      </w:r>
    </w:p>
    <w:p>
      <w:pPr>
        <w:pStyle w:val="Normal"/>
        <w:rPr/>
      </w:pPr>
      <w:r>
        <w:rPr>
          <w:rFonts w:cs="Arial" w:ascii="Arial" w:hAnsi="Arial"/>
          <w:lang w:val="en-GB"/>
        </w:rPr>
        <w:t>Mr Nick Flint 1994   28 June</w:t>
      </w:r>
    </w:p>
    <w:p>
      <w:pPr>
        <w:pStyle w:val="Normal"/>
        <w:rPr/>
      </w:pPr>
      <w:r>
        <w:rPr>
          <w:rFonts w:cs="Arial" w:ascii="Arial" w:hAnsi="Arial"/>
          <w:lang w:val="en-GB"/>
        </w:rPr>
        <w:t>Mr Iain Forbes Brown 1999   24 April</w:t>
      </w:r>
    </w:p>
    <w:p>
      <w:pPr>
        <w:pStyle w:val="Normal"/>
        <w:rPr/>
      </w:pPr>
      <w:r>
        <w:rPr>
          <w:rFonts w:cs="Arial" w:ascii="Arial" w:hAnsi="Arial"/>
          <w:lang w:val="en-GB"/>
        </w:rPr>
        <w:t>Mr Andrew Forbes Brown 2001   25 January</w:t>
      </w:r>
    </w:p>
    <w:p>
      <w:pPr>
        <w:pStyle w:val="Normal"/>
        <w:rPr/>
      </w:pPr>
      <w:r>
        <w:rPr>
          <w:rFonts w:cs="Arial" w:ascii="Arial" w:hAnsi="Arial"/>
          <w:lang w:val="en-GB"/>
        </w:rPr>
        <w:t>Mr Nicholas Ford 1985   28 March</w:t>
      </w:r>
    </w:p>
    <w:p>
      <w:pPr>
        <w:pStyle w:val="Normal"/>
        <w:rPr/>
      </w:pPr>
      <w:r>
        <w:rPr>
          <w:rFonts w:cs="Arial" w:ascii="Arial" w:hAnsi="Arial"/>
          <w:lang w:val="en-GB"/>
        </w:rPr>
        <w:t>Miss Felicity Foster 1992   19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Jonathan Foster 1983   23 August</w:t>
      </w:r>
    </w:p>
    <w:p>
      <w:pPr>
        <w:pStyle w:val="Normal"/>
        <w:rPr/>
      </w:pPr>
      <w:r>
        <w:rPr>
          <w:rFonts w:cs="Arial" w:ascii="Arial" w:hAnsi="Arial"/>
          <w:lang w:val="en-GB"/>
        </w:rPr>
        <w:t>Mr Patrick Friel 1997   04 April</w:t>
      </w:r>
    </w:p>
    <w:p>
      <w:pPr>
        <w:pStyle w:val="Normal"/>
        <w:rPr/>
      </w:pPr>
      <w:r>
        <w:rPr>
          <w:rFonts w:cs="Arial" w:ascii="Arial" w:hAnsi="Arial"/>
          <w:lang w:val="en-GB"/>
        </w:rPr>
        <w:t>Mr Adam Frost 2001   01 June</w:t>
      </w:r>
    </w:p>
    <w:p>
      <w:pPr>
        <w:pStyle w:val="Normal"/>
        <w:rPr/>
      </w:pPr>
      <w:r>
        <w:rPr>
          <w:rFonts w:cs="Arial" w:ascii="Arial" w:hAnsi="Arial"/>
          <w:lang w:val="en-GB"/>
        </w:rPr>
        <w:t>Miss Helen Frost 1982   18 May</w:t>
      </w:r>
    </w:p>
    <w:p>
      <w:pPr>
        <w:pStyle w:val="Normal"/>
        <w:rPr/>
      </w:pPr>
      <w:r>
        <w:rPr>
          <w:rFonts w:cs="Arial" w:ascii="Arial" w:hAnsi="Arial"/>
          <w:lang w:val="en-GB"/>
        </w:rPr>
        <w:t>Mr Richard Frost 1984   04 June</w:t>
      </w:r>
    </w:p>
    <w:p>
      <w:pPr>
        <w:pStyle w:val="Normal"/>
        <w:rPr/>
      </w:pPr>
      <w:r>
        <w:rPr>
          <w:rFonts w:cs="Arial" w:ascii="Arial" w:hAnsi="Arial"/>
          <w:lang w:val="en-GB"/>
        </w:rPr>
        <w:t>Mr Edward Gallois 1994   26 March</w:t>
      </w:r>
    </w:p>
    <w:p>
      <w:pPr>
        <w:pStyle w:val="Normal"/>
        <w:rPr/>
      </w:pPr>
      <w:r>
        <w:rPr>
          <w:rFonts w:cs="Arial" w:ascii="Arial" w:hAnsi="Arial"/>
          <w:lang w:val="en-GB"/>
        </w:rPr>
        <w:t>Mr Jonathan Galton 1995   11 May</w:t>
      </w:r>
    </w:p>
    <w:p>
      <w:pPr>
        <w:pStyle w:val="Normal"/>
        <w:rPr/>
      </w:pPr>
      <w:r>
        <w:rPr>
          <w:rFonts w:cs="Arial" w:ascii="Arial" w:hAnsi="Arial"/>
          <w:lang w:val="en-GB"/>
        </w:rPr>
        <w:t>Miss Rosemary Galton 1995   11 May</w:t>
      </w:r>
    </w:p>
    <w:p>
      <w:pPr>
        <w:pStyle w:val="Normal"/>
        <w:rPr/>
      </w:pPr>
      <w:r>
        <w:rPr>
          <w:rFonts w:cs="Arial" w:ascii="Arial" w:hAnsi="Arial"/>
          <w:lang w:val="en-GB"/>
        </w:rPr>
        <w:t>Mr Daniel Gardner 1997   18 January</w:t>
      </w:r>
    </w:p>
    <w:p>
      <w:pPr>
        <w:pStyle w:val="Normal"/>
        <w:rPr/>
      </w:pPr>
      <w:r>
        <w:rPr>
          <w:rFonts w:cs="Arial" w:ascii="Arial" w:hAnsi="Arial"/>
          <w:lang w:val="en-GB"/>
        </w:rPr>
        <w:t>Mr Luke Gardner 2000   08 Febr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Bethany Gardner 2005   25 June</w:t>
      </w:r>
    </w:p>
    <w:p>
      <w:pPr>
        <w:pStyle w:val="Normal"/>
        <w:rPr/>
      </w:pPr>
      <w:r>
        <w:rPr>
          <w:rFonts w:cs="Arial" w:ascii="Arial" w:hAnsi="Arial"/>
          <w:lang w:val="en-GB"/>
        </w:rPr>
        <w:t>Miss Amy Gardner 1992   30 June</w:t>
      </w:r>
    </w:p>
    <w:p>
      <w:pPr>
        <w:pStyle w:val="Normal"/>
        <w:rPr/>
      </w:pPr>
      <w:r>
        <w:rPr>
          <w:rFonts w:cs="Arial" w:ascii="Arial" w:hAnsi="Arial"/>
          <w:lang w:val="en-GB"/>
        </w:rPr>
        <w:t>Miss Jenny Gay 1997   15 May</w:t>
      </w:r>
    </w:p>
    <w:p>
      <w:pPr>
        <w:pStyle w:val="Normal"/>
        <w:rPr/>
      </w:pPr>
      <w:r>
        <w:rPr>
          <w:rFonts w:cs="Arial" w:ascii="Arial" w:hAnsi="Arial"/>
          <w:lang w:val="en-GB"/>
        </w:rPr>
        <w:t>Miss Sarah Geen 1997   03 April</w:t>
      </w:r>
    </w:p>
    <w:p>
      <w:pPr>
        <w:pStyle w:val="Normal"/>
        <w:rPr/>
      </w:pPr>
      <w:r>
        <w:rPr>
          <w:rFonts w:cs="Arial" w:ascii="Arial" w:hAnsi="Arial"/>
          <w:lang w:val="en-GB"/>
        </w:rPr>
        <w:t>Miss Emily Geen 1997   03 April</w:t>
      </w:r>
    </w:p>
    <w:p>
      <w:pPr>
        <w:pStyle w:val="Normal"/>
        <w:rPr/>
      </w:pPr>
      <w:r>
        <w:rPr>
          <w:rFonts w:cs="Arial" w:ascii="Arial" w:hAnsi="Arial"/>
          <w:lang w:val="en-GB"/>
        </w:rPr>
        <w:t>Mr Jamie German 1983   11 June</w:t>
      </w:r>
    </w:p>
    <w:p>
      <w:pPr>
        <w:pStyle w:val="Normal"/>
        <w:rPr/>
      </w:pPr>
      <w:r>
        <w:rPr>
          <w:rFonts w:cs="Arial" w:ascii="Arial" w:hAnsi="Arial"/>
          <w:lang w:val="en-GB"/>
        </w:rPr>
        <w:t>Miss Sarah German 1986   17 June</w:t>
      </w:r>
    </w:p>
    <w:p>
      <w:pPr>
        <w:pStyle w:val="Normal"/>
        <w:rPr/>
      </w:pPr>
      <w:r>
        <w:rPr>
          <w:rFonts w:cs="Arial" w:ascii="Arial" w:hAnsi="Arial"/>
          <w:lang w:val="en-GB"/>
        </w:rPr>
        <w:t>Mr Adam Gibbins 2004   21 September</w:t>
      </w:r>
    </w:p>
    <w:p>
      <w:pPr>
        <w:pStyle w:val="Normal"/>
        <w:rPr/>
      </w:pPr>
      <w:r>
        <w:rPr>
          <w:rFonts w:cs="Arial" w:ascii="Arial" w:hAnsi="Arial"/>
          <w:lang w:val="en-GB"/>
        </w:rPr>
        <w:t>Miss Amy Glanvill 2002   12 March</w:t>
      </w:r>
    </w:p>
    <w:p>
      <w:pPr>
        <w:pStyle w:val="Normal"/>
        <w:rPr/>
      </w:pPr>
      <w:r>
        <w:rPr>
          <w:rFonts w:cs="Arial" w:ascii="Arial" w:hAnsi="Arial"/>
          <w:lang w:val="en-GB"/>
        </w:rPr>
        <w:t>Miss Becky Glover 1995   28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Emma Glover 1995   28 April</w:t>
      </w:r>
    </w:p>
    <w:p>
      <w:pPr>
        <w:pStyle w:val="Normal"/>
        <w:rPr/>
      </w:pPr>
      <w:r>
        <w:rPr>
          <w:rFonts w:cs="Arial" w:ascii="Arial" w:hAnsi="Arial"/>
          <w:lang w:val="en-GB"/>
        </w:rPr>
        <w:t>Mr James Goode 1986   26 April</w:t>
      </w:r>
    </w:p>
    <w:p>
      <w:pPr>
        <w:pStyle w:val="Normal"/>
        <w:rPr/>
      </w:pPr>
      <w:r>
        <w:rPr>
          <w:rFonts w:cs="Arial" w:ascii="Arial" w:hAnsi="Arial"/>
          <w:lang w:val="en-GB"/>
        </w:rPr>
        <w:t>Mr Matthew Goode 1986   26 April</w:t>
      </w:r>
    </w:p>
    <w:p>
      <w:pPr>
        <w:pStyle w:val="Normal"/>
        <w:rPr/>
      </w:pPr>
      <w:r>
        <w:rPr>
          <w:rFonts w:cs="Arial" w:ascii="Arial" w:hAnsi="Arial"/>
          <w:lang w:val="en-GB"/>
        </w:rPr>
        <w:t>Miss Hannah Goss 1994   08 June</w:t>
      </w:r>
    </w:p>
    <w:p>
      <w:pPr>
        <w:pStyle w:val="Normal"/>
        <w:rPr/>
      </w:pPr>
      <w:r>
        <w:rPr>
          <w:rFonts w:cs="Arial" w:ascii="Arial" w:hAnsi="Arial"/>
          <w:lang w:val="en-GB"/>
        </w:rPr>
        <w:t>Mr Ander Goss 1994   26 April</w:t>
      </w:r>
    </w:p>
    <w:p>
      <w:pPr>
        <w:pStyle w:val="Normal"/>
        <w:rPr/>
      </w:pPr>
      <w:r>
        <w:rPr>
          <w:rFonts w:cs="Arial" w:ascii="Arial" w:hAnsi="Arial"/>
          <w:lang w:val="en-GB"/>
        </w:rPr>
        <w:t>Miss Krystle Gowing 2001   13 July</w:t>
      </w:r>
    </w:p>
    <w:p>
      <w:pPr>
        <w:pStyle w:val="Normal"/>
        <w:rPr/>
      </w:pPr>
      <w:r>
        <w:rPr>
          <w:rFonts w:cs="Arial" w:ascii="Arial" w:hAnsi="Arial"/>
          <w:lang w:val="en-GB"/>
        </w:rPr>
        <w:t>Miss Jessica Gowing 2000   29 July</w:t>
      </w:r>
    </w:p>
    <w:p>
      <w:pPr>
        <w:pStyle w:val="Normal"/>
        <w:rPr/>
      </w:pPr>
      <w:r>
        <w:rPr>
          <w:rFonts w:cs="Arial" w:ascii="Arial" w:hAnsi="Arial"/>
          <w:lang w:val="en-GB"/>
        </w:rPr>
        <w:t>Mr Jonathan Grant 1988   20 February</w:t>
      </w:r>
    </w:p>
    <w:p>
      <w:pPr>
        <w:pStyle w:val="Normal"/>
        <w:rPr/>
      </w:pPr>
      <w:r>
        <w:rPr>
          <w:rFonts w:cs="Arial" w:ascii="Arial" w:hAnsi="Arial"/>
          <w:lang w:val="en-GB"/>
        </w:rPr>
        <w:t>Mr Adrian Gray 1983   11 February</w:t>
      </w:r>
    </w:p>
    <w:p>
      <w:pPr>
        <w:pStyle w:val="Normal"/>
        <w:rPr/>
      </w:pPr>
      <w:r>
        <w:rPr>
          <w:rFonts w:cs="Arial" w:ascii="Arial" w:hAnsi="Arial"/>
          <w:lang w:val="en-GB"/>
        </w:rPr>
        <w:t>Mr Whiz Greed 1989   06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Darren Green 1991   18 June</w:t>
      </w:r>
    </w:p>
    <w:p>
      <w:pPr>
        <w:pStyle w:val="Normal"/>
        <w:rPr/>
      </w:pPr>
      <w:r>
        <w:rPr>
          <w:rFonts w:cs="Arial" w:ascii="Arial" w:hAnsi="Arial"/>
          <w:lang w:val="en-GB"/>
        </w:rPr>
        <w:t>Miss Gemma Green 1987   30 May</w:t>
      </w:r>
    </w:p>
    <w:p>
      <w:pPr>
        <w:pStyle w:val="Normal"/>
        <w:rPr/>
      </w:pPr>
      <w:r>
        <w:rPr>
          <w:rFonts w:cs="Arial" w:ascii="Arial" w:hAnsi="Arial"/>
          <w:lang w:val="en-GB"/>
        </w:rPr>
        <w:t>Miss Julie Grinham 1984   20 March</w:t>
      </w:r>
    </w:p>
    <w:p>
      <w:pPr>
        <w:pStyle w:val="Normal"/>
        <w:rPr/>
      </w:pPr>
      <w:r>
        <w:rPr>
          <w:rFonts w:cs="Arial" w:ascii="Arial" w:hAnsi="Arial"/>
          <w:lang w:val="en-GB"/>
        </w:rPr>
        <w:t>Mr James Grose 1999   17 February</w:t>
      </w:r>
    </w:p>
    <w:p>
      <w:pPr>
        <w:pStyle w:val="Normal"/>
        <w:rPr/>
      </w:pPr>
      <w:r>
        <w:rPr>
          <w:rFonts w:cs="Arial" w:ascii="Arial" w:hAnsi="Arial"/>
          <w:lang w:val="en-GB"/>
        </w:rPr>
        <w:t>Miss Nina Groves 2005   30 June</w:t>
      </w:r>
    </w:p>
    <w:p>
      <w:pPr>
        <w:pStyle w:val="Normal"/>
        <w:rPr/>
      </w:pPr>
      <w:r>
        <w:rPr>
          <w:rFonts w:cs="Arial" w:ascii="Arial" w:hAnsi="Arial"/>
          <w:lang w:val="en-GB"/>
        </w:rPr>
        <w:t>Miss Kirsty Guesford 1986   05 May</w:t>
      </w:r>
    </w:p>
    <w:p>
      <w:pPr>
        <w:pStyle w:val="Normal"/>
        <w:rPr/>
      </w:pPr>
      <w:r>
        <w:rPr>
          <w:rFonts w:cs="Arial" w:ascii="Arial" w:hAnsi="Arial"/>
          <w:lang w:val="en-GB"/>
        </w:rPr>
        <w:t>Miss Carolyn Guesford 1986   05 May</w:t>
      </w:r>
    </w:p>
    <w:p>
      <w:pPr>
        <w:pStyle w:val="Normal"/>
        <w:rPr/>
      </w:pPr>
      <w:r>
        <w:rPr>
          <w:rFonts w:cs="Arial" w:ascii="Arial" w:hAnsi="Arial"/>
          <w:lang w:val="en-GB"/>
        </w:rPr>
        <w:t>Mr Nick Gumm 1994   27 July</w:t>
      </w:r>
    </w:p>
    <w:p>
      <w:pPr>
        <w:pStyle w:val="Normal"/>
        <w:rPr/>
      </w:pPr>
      <w:r>
        <w:rPr>
          <w:rFonts w:cs="Arial" w:ascii="Arial" w:hAnsi="Arial"/>
          <w:lang w:val="en-GB"/>
        </w:rPr>
        <w:t>Mr Chris Gumm 1994   01 July</w:t>
      </w:r>
    </w:p>
    <w:p>
      <w:pPr>
        <w:pStyle w:val="Normal"/>
        <w:rPr/>
      </w:pPr>
      <w:r>
        <w:rPr>
          <w:rFonts w:cs="Arial" w:ascii="Arial" w:hAnsi="Arial"/>
          <w:lang w:val="en-GB"/>
        </w:rPr>
        <w:t>Miss Becky Gumm 1996   14 Febr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Stacey Gwinnett 1993   20 January</w:t>
      </w:r>
    </w:p>
    <w:p>
      <w:pPr>
        <w:pStyle w:val="Normal"/>
        <w:rPr/>
      </w:pPr>
      <w:r>
        <w:rPr>
          <w:rFonts w:cs="Arial" w:ascii="Arial" w:hAnsi="Arial"/>
          <w:lang w:val="en-GB"/>
        </w:rPr>
        <w:t>Miss Debbie Hallam 1999   24 February</w:t>
      </w:r>
    </w:p>
    <w:p>
      <w:pPr>
        <w:pStyle w:val="Normal"/>
        <w:rPr/>
      </w:pPr>
      <w:r>
        <w:rPr>
          <w:rFonts w:cs="Arial" w:ascii="Arial" w:hAnsi="Arial"/>
          <w:lang w:val="en-GB"/>
        </w:rPr>
        <w:t>Mr James Hamblin 1988   22 March</w:t>
      </w:r>
    </w:p>
    <w:p>
      <w:pPr>
        <w:pStyle w:val="Normal"/>
        <w:rPr/>
      </w:pPr>
      <w:r>
        <w:rPr>
          <w:rFonts w:cs="Arial" w:ascii="Arial" w:hAnsi="Arial"/>
          <w:lang w:val="en-GB"/>
        </w:rPr>
        <w:t>Mr Timothy Hamblin 1990   22 February</w:t>
      </w:r>
    </w:p>
    <w:p>
      <w:pPr>
        <w:pStyle w:val="Normal"/>
        <w:rPr/>
      </w:pPr>
      <w:r>
        <w:rPr>
          <w:rFonts w:cs="Arial" w:ascii="Arial" w:hAnsi="Arial"/>
          <w:lang w:val="en-GB"/>
        </w:rPr>
        <w:t>Mr Jack Hampton 1994   22 June</w:t>
      </w:r>
    </w:p>
    <w:p>
      <w:pPr>
        <w:pStyle w:val="Normal"/>
        <w:rPr/>
      </w:pPr>
      <w:r>
        <w:rPr>
          <w:rFonts w:cs="Arial" w:ascii="Arial" w:hAnsi="Arial"/>
          <w:lang w:val="en-GB"/>
        </w:rPr>
        <w:t>Miss Cassie Hampton 1994   22 June</w:t>
      </w:r>
    </w:p>
    <w:p>
      <w:pPr>
        <w:pStyle w:val="Normal"/>
        <w:rPr/>
      </w:pPr>
      <w:r>
        <w:rPr>
          <w:rFonts w:cs="Arial" w:ascii="Arial" w:hAnsi="Arial"/>
          <w:lang w:val="en-GB"/>
        </w:rPr>
        <w:t>Mr James Harle 1982   20 January</w:t>
      </w:r>
    </w:p>
    <w:p>
      <w:pPr>
        <w:pStyle w:val="Normal"/>
        <w:rPr/>
      </w:pPr>
      <w:r>
        <w:rPr>
          <w:rFonts w:cs="Arial" w:ascii="Arial" w:hAnsi="Arial"/>
          <w:lang w:val="en-GB"/>
        </w:rPr>
        <w:t>Miss Lucy Harle 1982   20 January</w:t>
      </w:r>
    </w:p>
    <w:p>
      <w:pPr>
        <w:pStyle w:val="Normal"/>
        <w:rPr/>
      </w:pPr>
      <w:r>
        <w:rPr>
          <w:rFonts w:cs="Arial" w:ascii="Arial" w:hAnsi="Arial"/>
          <w:lang w:val="en-GB"/>
        </w:rPr>
        <w:t>Miss Linda Harley 1980   or earlier</w:t>
      </w:r>
    </w:p>
    <w:p>
      <w:pPr>
        <w:pStyle w:val="Normal"/>
        <w:rPr/>
      </w:pPr>
      <w:r>
        <w:rPr>
          <w:rFonts w:cs="Arial" w:ascii="Arial" w:hAnsi="Arial"/>
          <w:lang w:val="en-GB"/>
        </w:rPr>
        <w:t>Miss Kirsten Harper 1995   28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Jack Harris 1995   03 May</w:t>
      </w:r>
    </w:p>
    <w:p>
      <w:pPr>
        <w:pStyle w:val="Normal"/>
        <w:rPr/>
      </w:pPr>
      <w:r>
        <w:rPr>
          <w:rFonts w:cs="Arial" w:ascii="Arial" w:hAnsi="Arial"/>
          <w:lang w:val="en-GB"/>
        </w:rPr>
        <w:t>Mr Daniel Harris 1993   21 April</w:t>
      </w:r>
    </w:p>
    <w:p>
      <w:pPr>
        <w:pStyle w:val="Normal"/>
        <w:rPr/>
      </w:pPr>
      <w:r>
        <w:rPr>
          <w:rFonts w:cs="Arial" w:ascii="Arial" w:hAnsi="Arial"/>
          <w:lang w:val="en-GB"/>
        </w:rPr>
        <w:t>Mr Jack Harvey 1997   03 April</w:t>
      </w:r>
    </w:p>
    <w:p>
      <w:pPr>
        <w:pStyle w:val="Normal"/>
        <w:rPr/>
      </w:pPr>
      <w:r>
        <w:rPr>
          <w:rFonts w:cs="Arial" w:ascii="Arial" w:hAnsi="Arial"/>
          <w:lang w:val="en-GB"/>
        </w:rPr>
        <w:t>Miss Rebecca Hawkins 1996   15 March</w:t>
      </w:r>
    </w:p>
    <w:p>
      <w:pPr>
        <w:pStyle w:val="Normal"/>
        <w:rPr/>
      </w:pPr>
      <w:r>
        <w:rPr>
          <w:rFonts w:cs="Arial" w:ascii="Arial" w:hAnsi="Arial"/>
          <w:lang w:val="en-GB"/>
        </w:rPr>
        <w:t>Mr Paul Hawkins 1984   27 February</w:t>
      </w:r>
    </w:p>
    <w:p>
      <w:pPr>
        <w:pStyle w:val="Normal"/>
        <w:rPr/>
      </w:pPr>
      <w:r>
        <w:rPr>
          <w:rFonts w:cs="Arial" w:ascii="Arial" w:hAnsi="Arial"/>
          <w:lang w:val="en-GB"/>
        </w:rPr>
        <w:t>Miss Lorraine Hawkins 1983   27 May</w:t>
      </w:r>
    </w:p>
    <w:p>
      <w:pPr>
        <w:pStyle w:val="Normal"/>
        <w:rPr/>
      </w:pPr>
      <w:r>
        <w:rPr>
          <w:rFonts w:cs="Arial" w:ascii="Arial" w:hAnsi="Arial"/>
          <w:lang w:val="en-GB"/>
        </w:rPr>
        <w:t>Mr Richard Hayden 1987   02 July</w:t>
      </w:r>
    </w:p>
    <w:p>
      <w:pPr>
        <w:pStyle w:val="Normal"/>
        <w:rPr/>
      </w:pPr>
      <w:r>
        <w:rPr>
          <w:rFonts w:cs="Arial" w:ascii="Arial" w:hAnsi="Arial"/>
          <w:lang w:val="en-GB"/>
        </w:rPr>
        <w:t>Mr Paul Hayes 1989   23 June</w:t>
      </w:r>
    </w:p>
    <w:p>
      <w:pPr>
        <w:pStyle w:val="Normal"/>
        <w:rPr/>
      </w:pPr>
      <w:r>
        <w:rPr>
          <w:rFonts w:cs="Arial" w:ascii="Arial" w:hAnsi="Arial"/>
          <w:lang w:val="en-GB"/>
        </w:rPr>
        <w:t>Miss Nicola Heald 1985   08 April</w:t>
      </w:r>
    </w:p>
    <w:p>
      <w:pPr>
        <w:pStyle w:val="Normal"/>
        <w:rPr/>
      </w:pPr>
      <w:r>
        <w:rPr>
          <w:rFonts w:cs="Arial" w:ascii="Arial" w:hAnsi="Arial"/>
          <w:lang w:val="en-GB"/>
        </w:rPr>
        <w:t>Miss Christina Henderson 1991   23 Marc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Ian Henderson 1994   26 February</w:t>
      </w:r>
    </w:p>
    <w:p>
      <w:pPr>
        <w:pStyle w:val="Normal"/>
        <w:rPr/>
      </w:pPr>
      <w:r>
        <w:rPr>
          <w:rFonts w:cs="Arial" w:ascii="Arial" w:hAnsi="Arial"/>
          <w:lang w:val="en-GB"/>
        </w:rPr>
        <w:t>Miss Liz Henson 1980   or earlier</w:t>
      </w:r>
    </w:p>
    <w:p>
      <w:pPr>
        <w:pStyle w:val="Normal"/>
        <w:rPr/>
      </w:pPr>
      <w:r>
        <w:rPr>
          <w:rFonts w:cs="Arial" w:ascii="Arial" w:hAnsi="Arial"/>
          <w:lang w:val="en-GB"/>
        </w:rPr>
        <w:t>Miss Amelia Herbert 2005   12 May</w:t>
      </w:r>
    </w:p>
    <w:p>
      <w:pPr>
        <w:pStyle w:val="Normal"/>
        <w:rPr/>
      </w:pPr>
      <w:r>
        <w:rPr>
          <w:rFonts w:cs="Arial" w:ascii="Arial" w:hAnsi="Arial"/>
          <w:lang w:val="en-GB"/>
        </w:rPr>
        <w:t>Miss Sally Herbert 2000   13 October</w:t>
      </w:r>
    </w:p>
    <w:p>
      <w:pPr>
        <w:pStyle w:val="Normal"/>
        <w:rPr/>
      </w:pPr>
      <w:r>
        <w:rPr>
          <w:rFonts w:cs="Arial" w:ascii="Arial" w:hAnsi="Arial"/>
          <w:lang w:val="en-GB"/>
        </w:rPr>
        <w:t>Mr Bradley Herbert 2001   06 January</w:t>
      </w:r>
    </w:p>
    <w:p>
      <w:pPr>
        <w:pStyle w:val="Normal"/>
        <w:rPr/>
      </w:pPr>
      <w:r>
        <w:rPr>
          <w:rFonts w:cs="Arial" w:ascii="Arial" w:hAnsi="Arial"/>
          <w:lang w:val="en-GB"/>
        </w:rPr>
        <w:t>Mr Daniel Heyman-McPherson 1983   11 June</w:t>
      </w:r>
    </w:p>
    <w:p>
      <w:pPr>
        <w:pStyle w:val="Normal"/>
        <w:rPr/>
      </w:pPr>
      <w:r>
        <w:rPr>
          <w:rFonts w:cs="Arial" w:ascii="Arial" w:hAnsi="Arial"/>
          <w:lang w:val="en-GB"/>
        </w:rPr>
        <w:t>Miss Jo Hicks 1993   01 November</w:t>
      </w:r>
    </w:p>
    <w:p>
      <w:pPr>
        <w:pStyle w:val="Normal"/>
        <w:rPr/>
      </w:pPr>
      <w:r>
        <w:rPr>
          <w:rFonts w:cs="Arial" w:ascii="Arial" w:hAnsi="Arial"/>
          <w:lang w:val="en-GB"/>
        </w:rPr>
        <w:t>Mr Sam Hill 2000   18 March</w:t>
      </w:r>
    </w:p>
    <w:p>
      <w:pPr>
        <w:pStyle w:val="Normal"/>
        <w:rPr/>
      </w:pPr>
      <w:r>
        <w:rPr>
          <w:rFonts w:cs="Arial" w:ascii="Arial" w:hAnsi="Arial"/>
          <w:lang w:val="en-GB"/>
        </w:rPr>
        <w:t>Miss Molly Hill 2001   17 February</w:t>
      </w:r>
    </w:p>
    <w:p>
      <w:pPr>
        <w:pStyle w:val="Normal"/>
        <w:rPr/>
      </w:pPr>
      <w:r>
        <w:rPr>
          <w:rFonts w:cs="Arial" w:ascii="Arial" w:hAnsi="Arial"/>
          <w:lang w:val="en-GB"/>
        </w:rPr>
        <w:t>Mr Tom Hill 1993   14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Sarah Hill 1993   03 July</w:t>
      </w:r>
    </w:p>
    <w:p>
      <w:pPr>
        <w:pStyle w:val="Normal"/>
        <w:rPr/>
      </w:pPr>
      <w:r>
        <w:rPr>
          <w:rFonts w:cs="Arial" w:ascii="Arial" w:hAnsi="Arial"/>
          <w:lang w:val="en-GB"/>
        </w:rPr>
        <w:t>Mr Nick Hill 1993   03 July</w:t>
      </w:r>
    </w:p>
    <w:p>
      <w:pPr>
        <w:pStyle w:val="Normal"/>
        <w:rPr/>
      </w:pPr>
      <w:r>
        <w:rPr>
          <w:rFonts w:cs="Arial" w:ascii="Arial" w:hAnsi="Arial"/>
          <w:lang w:val="en-GB"/>
        </w:rPr>
        <w:t>Miss Naomi Hodges 2001   24 July</w:t>
      </w:r>
    </w:p>
    <w:p>
      <w:pPr>
        <w:pStyle w:val="Normal"/>
        <w:rPr/>
      </w:pPr>
      <w:r>
        <w:rPr>
          <w:rFonts w:cs="Arial" w:ascii="Arial" w:hAnsi="Arial"/>
          <w:lang w:val="en-GB"/>
        </w:rPr>
        <w:t>Mr Sam Hodges 2002   02 February</w:t>
      </w:r>
    </w:p>
    <w:p>
      <w:pPr>
        <w:pStyle w:val="Normal"/>
        <w:rPr/>
      </w:pPr>
      <w:r>
        <w:rPr>
          <w:rFonts w:cs="Arial" w:ascii="Arial" w:hAnsi="Arial"/>
          <w:lang w:val="en-GB"/>
        </w:rPr>
        <w:t>Miss Ida Holbrook 2000   11 May</w:t>
      </w:r>
    </w:p>
    <w:p>
      <w:pPr>
        <w:pStyle w:val="Normal"/>
        <w:rPr/>
      </w:pPr>
      <w:r>
        <w:rPr>
          <w:rFonts w:cs="Arial" w:ascii="Arial" w:hAnsi="Arial"/>
          <w:lang w:val="en-GB"/>
        </w:rPr>
        <w:t>Mr Tom Holbrook 2000   11 May</w:t>
      </w:r>
    </w:p>
    <w:p>
      <w:pPr>
        <w:pStyle w:val="Normal"/>
        <w:rPr/>
      </w:pPr>
      <w:r>
        <w:rPr>
          <w:rFonts w:cs="Arial" w:ascii="Arial" w:hAnsi="Arial"/>
          <w:lang w:val="en-GB"/>
        </w:rPr>
        <w:t>Mr Kevin Homeyard 1986   01 May</w:t>
      </w:r>
    </w:p>
    <w:p>
      <w:pPr>
        <w:pStyle w:val="Normal"/>
        <w:rPr/>
      </w:pPr>
      <w:r>
        <w:rPr>
          <w:rFonts w:cs="Arial" w:ascii="Arial" w:hAnsi="Arial"/>
          <w:lang w:val="en-GB"/>
        </w:rPr>
        <w:t>Miss Kate Homeyard 1989   06 May</w:t>
      </w:r>
    </w:p>
    <w:p>
      <w:pPr>
        <w:pStyle w:val="Normal"/>
        <w:rPr/>
      </w:pPr>
      <w:r>
        <w:rPr>
          <w:rFonts w:cs="Arial" w:ascii="Arial" w:hAnsi="Arial"/>
          <w:lang w:val="en-GB"/>
        </w:rPr>
        <w:t>Mr Chris Hood 1998   17 February</w:t>
      </w:r>
    </w:p>
    <w:p>
      <w:pPr>
        <w:pStyle w:val="Normal"/>
        <w:rPr/>
      </w:pPr>
      <w:r>
        <w:rPr>
          <w:rFonts w:cs="Arial" w:ascii="Arial" w:hAnsi="Arial"/>
          <w:lang w:val="en-GB"/>
        </w:rPr>
        <w:t>Mr Andrew Hood 1998   17 Febr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Angela Hopkins 2002   26 February</w:t>
      </w:r>
    </w:p>
    <w:p>
      <w:pPr>
        <w:pStyle w:val="Normal"/>
        <w:rPr/>
      </w:pPr>
      <w:r>
        <w:rPr>
          <w:rFonts w:cs="Arial" w:ascii="Arial" w:hAnsi="Arial"/>
          <w:lang w:val="en-GB"/>
        </w:rPr>
        <w:t>Miss Stephanie Hopkins 2002   26 February</w:t>
      </w:r>
    </w:p>
    <w:p>
      <w:pPr>
        <w:pStyle w:val="Normal"/>
        <w:rPr/>
      </w:pPr>
      <w:r>
        <w:rPr>
          <w:rFonts w:cs="Arial" w:ascii="Arial" w:hAnsi="Arial"/>
          <w:lang w:val="en-GB"/>
        </w:rPr>
        <w:t>Mr Simon Hopper 1994   26 March</w:t>
      </w:r>
    </w:p>
    <w:p>
      <w:pPr>
        <w:pStyle w:val="Normal"/>
        <w:rPr/>
      </w:pPr>
      <w:r>
        <w:rPr>
          <w:rFonts w:cs="Arial" w:ascii="Arial" w:hAnsi="Arial"/>
          <w:lang w:val="en-GB"/>
        </w:rPr>
        <w:t>Mr Jonathan Horne 1986   30 September</w:t>
      </w:r>
    </w:p>
    <w:p>
      <w:pPr>
        <w:pStyle w:val="Normal"/>
        <w:rPr/>
      </w:pPr>
      <w:r>
        <w:rPr>
          <w:rFonts w:cs="Arial" w:ascii="Arial" w:hAnsi="Arial"/>
          <w:lang w:val="en-GB"/>
        </w:rPr>
        <w:t>Miss Karen Hosgood 1983   11 February</w:t>
      </w:r>
    </w:p>
    <w:p>
      <w:pPr>
        <w:pStyle w:val="Normal"/>
        <w:rPr/>
      </w:pPr>
      <w:r>
        <w:rPr>
          <w:rFonts w:cs="Arial" w:ascii="Arial" w:hAnsi="Arial"/>
          <w:lang w:val="en-GB"/>
        </w:rPr>
        <w:t>Mr Andrew Hosgood 1984   09 June</w:t>
      </w:r>
    </w:p>
    <w:p>
      <w:pPr>
        <w:pStyle w:val="Normal"/>
        <w:rPr/>
      </w:pPr>
      <w:r>
        <w:rPr>
          <w:rFonts w:cs="Arial" w:ascii="Arial" w:hAnsi="Arial"/>
          <w:lang w:val="en-GB"/>
        </w:rPr>
        <w:t>Mr Neil Hough 2001   05 May</w:t>
      </w:r>
    </w:p>
    <w:p>
      <w:pPr>
        <w:pStyle w:val="Normal"/>
        <w:rPr/>
      </w:pPr>
      <w:r>
        <w:rPr>
          <w:rFonts w:cs="Arial" w:ascii="Arial" w:hAnsi="Arial"/>
          <w:lang w:val="en-GB"/>
        </w:rPr>
        <w:t>Mr Nicholas Huddart 1988   19 March</w:t>
      </w:r>
    </w:p>
    <w:p>
      <w:pPr>
        <w:pStyle w:val="Normal"/>
        <w:rPr/>
      </w:pPr>
      <w:r>
        <w:rPr>
          <w:rFonts w:cs="Arial" w:ascii="Arial" w:hAnsi="Arial"/>
          <w:lang w:val="en-GB"/>
        </w:rPr>
        <w:t>Mr Simon Huddart 1999   26 July</w:t>
      </w:r>
    </w:p>
    <w:p>
      <w:pPr>
        <w:pStyle w:val="Normal"/>
        <w:rPr/>
      </w:pPr>
      <w:r>
        <w:rPr>
          <w:rFonts w:cs="Arial" w:ascii="Arial" w:hAnsi="Arial"/>
          <w:lang w:val="en-GB"/>
        </w:rPr>
        <w:t>Mr Wayne Hughes 1990   06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Laura Hunt 1997   27 April</w:t>
      </w:r>
    </w:p>
    <w:p>
      <w:pPr>
        <w:pStyle w:val="Normal"/>
        <w:rPr/>
      </w:pPr>
      <w:r>
        <w:rPr>
          <w:rFonts w:cs="Arial" w:ascii="Arial" w:hAnsi="Arial"/>
          <w:lang w:val="en-GB"/>
        </w:rPr>
        <w:t>Mr Thomas Hunt 2002   30 January</w:t>
      </w:r>
    </w:p>
    <w:p>
      <w:pPr>
        <w:pStyle w:val="Normal"/>
        <w:rPr/>
      </w:pPr>
      <w:r>
        <w:rPr>
          <w:rFonts w:cs="Arial" w:ascii="Arial" w:hAnsi="Arial"/>
          <w:lang w:val="en-GB"/>
        </w:rPr>
        <w:t>Mr Nick Hunt 1996   26 April</w:t>
      </w:r>
    </w:p>
    <w:p>
      <w:pPr>
        <w:pStyle w:val="Normal"/>
        <w:rPr/>
      </w:pPr>
      <w:r>
        <w:rPr>
          <w:rFonts w:cs="Arial" w:ascii="Arial" w:hAnsi="Arial"/>
          <w:lang w:val="en-GB"/>
        </w:rPr>
        <w:t>Mr Leigh Hunt 1994   27 July</w:t>
      </w:r>
    </w:p>
    <w:p>
      <w:pPr>
        <w:pStyle w:val="Normal"/>
        <w:rPr/>
      </w:pPr>
      <w:r>
        <w:rPr>
          <w:rFonts w:cs="Arial" w:ascii="Arial" w:hAnsi="Arial"/>
          <w:lang w:val="en-GB"/>
        </w:rPr>
        <w:t>Miss Katie Huxham 1995   04 April</w:t>
      </w:r>
    </w:p>
    <w:p>
      <w:pPr>
        <w:pStyle w:val="Normal"/>
        <w:rPr/>
      </w:pPr>
      <w:r>
        <w:rPr>
          <w:rFonts w:cs="Arial" w:ascii="Arial" w:hAnsi="Arial"/>
          <w:lang w:val="en-GB"/>
        </w:rPr>
        <w:t>Miss Kimberley Hyde 1992   16 July</w:t>
      </w:r>
    </w:p>
    <w:p>
      <w:pPr>
        <w:pStyle w:val="Normal"/>
        <w:rPr/>
      </w:pPr>
      <w:r>
        <w:rPr>
          <w:rFonts w:cs="Arial" w:ascii="Arial" w:hAnsi="Arial"/>
          <w:lang w:val="en-GB"/>
        </w:rPr>
        <w:t>Mr Andrew Inch 1988   26 November</w:t>
      </w:r>
    </w:p>
    <w:p>
      <w:pPr>
        <w:pStyle w:val="Normal"/>
        <w:rPr/>
      </w:pPr>
      <w:r>
        <w:rPr>
          <w:rFonts w:cs="Arial" w:ascii="Arial" w:hAnsi="Arial"/>
          <w:lang w:val="en-GB"/>
        </w:rPr>
        <w:t>Mr Christopher Inch 1992   09 January</w:t>
      </w:r>
    </w:p>
    <w:p>
      <w:pPr>
        <w:pStyle w:val="Normal"/>
        <w:rPr/>
      </w:pPr>
      <w:r>
        <w:rPr>
          <w:rFonts w:cs="Arial" w:ascii="Arial" w:hAnsi="Arial"/>
          <w:lang w:val="en-GB"/>
        </w:rPr>
        <w:t>Mr Jack Isaacs 1996   11 April</w:t>
      </w:r>
    </w:p>
    <w:p>
      <w:pPr>
        <w:pStyle w:val="Normal"/>
        <w:rPr/>
      </w:pPr>
      <w:r>
        <w:rPr>
          <w:rFonts w:cs="Arial" w:ascii="Arial" w:hAnsi="Arial"/>
          <w:lang w:val="en-GB"/>
        </w:rPr>
        <w:t>Miss Jessie Isaacs 1996   11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Duncan Jackson 1990   14 April</w:t>
      </w:r>
    </w:p>
    <w:p>
      <w:pPr>
        <w:pStyle w:val="Normal"/>
        <w:rPr/>
      </w:pPr>
      <w:r>
        <w:rPr>
          <w:rFonts w:cs="Arial" w:ascii="Arial" w:hAnsi="Arial"/>
          <w:lang w:val="en-GB"/>
        </w:rPr>
        <w:t>Miss Laura James 1994   21 July</w:t>
      </w:r>
    </w:p>
    <w:p>
      <w:pPr>
        <w:pStyle w:val="Normal"/>
        <w:rPr/>
      </w:pPr>
      <w:r>
        <w:rPr>
          <w:rFonts w:cs="Arial" w:ascii="Arial" w:hAnsi="Arial"/>
          <w:lang w:val="en-GB"/>
        </w:rPr>
        <w:t>Miss Rosie James 1994   21 July</w:t>
      </w:r>
    </w:p>
    <w:p>
      <w:pPr>
        <w:pStyle w:val="Normal"/>
        <w:rPr/>
      </w:pPr>
      <w:r>
        <w:rPr>
          <w:rFonts w:cs="Arial" w:ascii="Arial" w:hAnsi="Arial"/>
          <w:lang w:val="en-GB"/>
        </w:rPr>
        <w:t>Mr Peter James 1994   21 July</w:t>
      </w:r>
    </w:p>
    <w:p>
      <w:pPr>
        <w:pStyle w:val="Normal"/>
        <w:rPr/>
      </w:pPr>
      <w:r>
        <w:rPr>
          <w:rFonts w:cs="Arial" w:ascii="Arial" w:hAnsi="Arial"/>
          <w:lang w:val="en-GB"/>
        </w:rPr>
        <w:t>Mr Gareth James 1998   26 February</w:t>
      </w:r>
    </w:p>
    <w:p>
      <w:pPr>
        <w:pStyle w:val="Normal"/>
        <w:rPr/>
      </w:pPr>
      <w:r>
        <w:rPr>
          <w:rFonts w:cs="Arial" w:ascii="Arial" w:hAnsi="Arial"/>
          <w:lang w:val="en-GB"/>
        </w:rPr>
        <w:t>Mr Kristian James 1998   26 February</w:t>
      </w:r>
    </w:p>
    <w:p>
      <w:pPr>
        <w:pStyle w:val="Normal"/>
        <w:rPr/>
      </w:pPr>
      <w:r>
        <w:rPr>
          <w:rFonts w:cs="Arial" w:ascii="Arial" w:hAnsi="Arial"/>
          <w:lang w:val="en-GB"/>
        </w:rPr>
        <w:t>Miss Joanna Janion 1989   17 May</w:t>
      </w:r>
    </w:p>
    <w:p>
      <w:pPr>
        <w:pStyle w:val="Normal"/>
        <w:rPr/>
      </w:pPr>
      <w:r>
        <w:rPr>
          <w:rFonts w:cs="Arial" w:ascii="Arial" w:hAnsi="Arial"/>
          <w:lang w:val="en-GB"/>
        </w:rPr>
        <w:t>Mr James Janion 1989   17 May</w:t>
      </w:r>
    </w:p>
    <w:p>
      <w:pPr>
        <w:pStyle w:val="Normal"/>
        <w:rPr/>
      </w:pPr>
      <w:r>
        <w:rPr>
          <w:rFonts w:cs="Arial" w:ascii="Arial" w:hAnsi="Arial"/>
          <w:lang w:val="en-GB"/>
        </w:rPr>
        <w:t>Mr Chris Johnston 1998   20 February</w:t>
      </w:r>
    </w:p>
    <w:p>
      <w:pPr>
        <w:pStyle w:val="Normal"/>
        <w:rPr/>
      </w:pPr>
      <w:r>
        <w:rPr>
          <w:rFonts w:cs="Arial" w:ascii="Arial" w:hAnsi="Arial"/>
          <w:lang w:val="en-GB"/>
        </w:rPr>
        <w:t>Mr Sam Jolliff 2002   12 Febr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Amy Jolliff 2001   02 August</w:t>
      </w:r>
    </w:p>
    <w:p>
      <w:pPr>
        <w:pStyle w:val="Normal"/>
        <w:rPr/>
      </w:pPr>
      <w:r>
        <w:rPr>
          <w:rFonts w:cs="Arial" w:ascii="Arial" w:hAnsi="Arial"/>
          <w:lang w:val="en-GB"/>
        </w:rPr>
        <w:t>Mr David Jonas 2003   08 May</w:t>
      </w:r>
    </w:p>
    <w:p>
      <w:pPr>
        <w:pStyle w:val="Normal"/>
        <w:rPr/>
      </w:pPr>
      <w:r>
        <w:rPr>
          <w:rFonts w:cs="Arial" w:ascii="Arial" w:hAnsi="Arial"/>
          <w:lang w:val="en-GB"/>
        </w:rPr>
        <w:t>Miss Catherine Jones 1985   29 January</w:t>
      </w:r>
    </w:p>
    <w:p>
      <w:pPr>
        <w:pStyle w:val="Normal"/>
        <w:rPr/>
      </w:pPr>
      <w:r>
        <w:rPr>
          <w:rFonts w:cs="Arial" w:ascii="Arial" w:hAnsi="Arial"/>
          <w:lang w:val="en-GB"/>
        </w:rPr>
        <w:t>Mr Guy Jones 1985   20 May</w:t>
      </w:r>
    </w:p>
    <w:p>
      <w:pPr>
        <w:pStyle w:val="Normal"/>
        <w:rPr/>
      </w:pPr>
      <w:r>
        <w:rPr>
          <w:rFonts w:cs="Arial" w:ascii="Arial" w:hAnsi="Arial"/>
          <w:lang w:val="en-GB"/>
        </w:rPr>
        <w:t>Mr Kevin Joslin 1990   16 March</w:t>
      </w:r>
    </w:p>
    <w:p>
      <w:pPr>
        <w:pStyle w:val="Normal"/>
        <w:rPr/>
      </w:pPr>
      <w:r>
        <w:rPr>
          <w:rFonts w:cs="Arial" w:ascii="Arial" w:hAnsi="Arial"/>
          <w:lang w:val="en-GB"/>
        </w:rPr>
        <w:t>Miss Rebecca Jury 1994   26 May</w:t>
      </w:r>
    </w:p>
    <w:p>
      <w:pPr>
        <w:pStyle w:val="Normal"/>
        <w:rPr/>
      </w:pPr>
      <w:r>
        <w:rPr>
          <w:rFonts w:cs="Arial" w:ascii="Arial" w:hAnsi="Arial"/>
          <w:lang w:val="en-GB"/>
        </w:rPr>
        <w:t>Miss Holly Jury 1993   09 September</w:t>
      </w:r>
    </w:p>
    <w:p>
      <w:pPr>
        <w:pStyle w:val="Normal"/>
        <w:rPr/>
      </w:pPr>
      <w:r>
        <w:rPr>
          <w:rFonts w:cs="Arial" w:ascii="Arial" w:hAnsi="Arial"/>
          <w:lang w:val="en-GB"/>
        </w:rPr>
        <w:t>Mr James Keefe 1995   05 May</w:t>
      </w:r>
    </w:p>
    <w:p>
      <w:pPr>
        <w:pStyle w:val="Normal"/>
        <w:rPr/>
      </w:pPr>
      <w:r>
        <w:rPr>
          <w:rFonts w:cs="Arial" w:ascii="Arial" w:hAnsi="Arial"/>
          <w:lang w:val="en-GB"/>
        </w:rPr>
        <w:t>Mr Pieter Keenan 2007   27 January</w:t>
      </w:r>
    </w:p>
    <w:p>
      <w:pPr>
        <w:pStyle w:val="Normal"/>
        <w:rPr/>
      </w:pPr>
      <w:r>
        <w:rPr>
          <w:rFonts w:cs="Arial" w:ascii="Arial" w:hAnsi="Arial"/>
          <w:lang w:val="en-GB"/>
        </w:rPr>
        <w:t>Miss Carrie Kerrigan 1994   05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Rebecca Kerrigan 1991   10 September</w:t>
      </w:r>
    </w:p>
    <w:p>
      <w:pPr>
        <w:pStyle w:val="Normal"/>
        <w:rPr/>
      </w:pPr>
      <w:r>
        <w:rPr>
          <w:rFonts w:cs="Arial" w:ascii="Arial" w:hAnsi="Arial"/>
          <w:lang w:val="en-GB"/>
        </w:rPr>
        <w:t>Miss Sarah Kerrigan 1992   04 May</w:t>
      </w:r>
    </w:p>
    <w:p>
      <w:pPr>
        <w:pStyle w:val="Normal"/>
        <w:rPr/>
      </w:pPr>
      <w:r>
        <w:rPr>
          <w:rFonts w:cs="Arial" w:ascii="Arial" w:hAnsi="Arial"/>
          <w:lang w:val="en-GB"/>
        </w:rPr>
        <w:t>Mr Scott Kift 1999   27 February</w:t>
      </w:r>
    </w:p>
    <w:p>
      <w:pPr>
        <w:pStyle w:val="Normal"/>
        <w:rPr/>
      </w:pPr>
      <w:r>
        <w:rPr>
          <w:rFonts w:cs="Arial" w:ascii="Arial" w:hAnsi="Arial"/>
          <w:lang w:val="en-GB"/>
        </w:rPr>
        <w:t>Miss Stephanie Kift 1999   27 February</w:t>
      </w:r>
    </w:p>
    <w:p>
      <w:pPr>
        <w:pStyle w:val="Normal"/>
        <w:rPr/>
      </w:pPr>
      <w:r>
        <w:rPr>
          <w:rFonts w:cs="Arial" w:ascii="Arial" w:hAnsi="Arial"/>
          <w:lang w:val="en-GB"/>
        </w:rPr>
        <w:t>Mr Alan King 1984   18 May</w:t>
      </w:r>
    </w:p>
    <w:p>
      <w:pPr>
        <w:pStyle w:val="Normal"/>
        <w:rPr/>
      </w:pPr>
      <w:r>
        <w:rPr>
          <w:rFonts w:cs="Arial" w:ascii="Arial" w:hAnsi="Arial"/>
          <w:lang w:val="en-GB"/>
        </w:rPr>
        <w:t>Mr Richard King 1982   18 May</w:t>
      </w:r>
    </w:p>
    <w:p>
      <w:pPr>
        <w:pStyle w:val="Normal"/>
        <w:rPr/>
      </w:pPr>
      <w:r>
        <w:rPr>
          <w:rFonts w:cs="Arial" w:ascii="Arial" w:hAnsi="Arial"/>
          <w:lang w:val="en-GB"/>
        </w:rPr>
        <w:t>Mr Shane Kingsland 2000   16 March</w:t>
      </w:r>
    </w:p>
    <w:p>
      <w:pPr>
        <w:pStyle w:val="Normal"/>
        <w:rPr/>
      </w:pPr>
      <w:r>
        <w:rPr>
          <w:rFonts w:cs="Arial" w:ascii="Arial" w:hAnsi="Arial"/>
          <w:lang w:val="en-GB"/>
        </w:rPr>
        <w:t>Miss Hannah Kyrke-Smith 1998   18 April</w:t>
      </w:r>
    </w:p>
    <w:p>
      <w:pPr>
        <w:pStyle w:val="Normal"/>
        <w:rPr/>
      </w:pPr>
      <w:r>
        <w:rPr>
          <w:rFonts w:cs="Arial" w:ascii="Arial" w:hAnsi="Arial"/>
          <w:lang w:val="en-GB"/>
        </w:rPr>
        <w:t>Miss Rebecca Kyrke-Smith 2001   12 June</w:t>
      </w:r>
    </w:p>
    <w:p>
      <w:pPr>
        <w:pStyle w:val="Normal"/>
        <w:rPr/>
      </w:pPr>
      <w:r>
        <w:rPr>
          <w:rFonts w:cs="Arial" w:ascii="Arial" w:hAnsi="Arial"/>
          <w:lang w:val="en-GB"/>
        </w:rPr>
        <w:t>Mr George Kyrke-Smith 2001   10 Marc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Mark Langdon 2002   09 February</w:t>
      </w:r>
    </w:p>
    <w:p>
      <w:pPr>
        <w:pStyle w:val="Normal"/>
        <w:rPr/>
      </w:pPr>
      <w:r>
        <w:rPr>
          <w:rFonts w:cs="Arial" w:ascii="Arial" w:hAnsi="Arial"/>
          <w:lang w:val="en-GB"/>
        </w:rPr>
        <w:t>Mr Andrew Langdon 1987   15 March</w:t>
      </w:r>
    </w:p>
    <w:p>
      <w:pPr>
        <w:pStyle w:val="Normal"/>
        <w:rPr/>
      </w:pPr>
      <w:r>
        <w:rPr>
          <w:rFonts w:cs="Arial" w:ascii="Arial" w:hAnsi="Arial"/>
          <w:lang w:val="en-GB"/>
        </w:rPr>
        <w:t>Mr Philip Langley 1983   27 April</w:t>
      </w:r>
    </w:p>
    <w:p>
      <w:pPr>
        <w:pStyle w:val="Normal"/>
        <w:rPr/>
      </w:pPr>
      <w:r>
        <w:rPr>
          <w:rFonts w:cs="Arial" w:ascii="Arial" w:hAnsi="Arial"/>
          <w:lang w:val="en-GB"/>
        </w:rPr>
        <w:t>Mr James Lawrence 1987   13 July</w:t>
      </w:r>
    </w:p>
    <w:p>
      <w:pPr>
        <w:pStyle w:val="Normal"/>
        <w:rPr/>
      </w:pPr>
      <w:r>
        <w:rPr>
          <w:rFonts w:cs="Arial" w:ascii="Arial" w:hAnsi="Arial"/>
          <w:lang w:val="en-GB"/>
        </w:rPr>
        <w:t>Mr Edward Laws 1984   30 April</w:t>
      </w:r>
    </w:p>
    <w:p>
      <w:pPr>
        <w:pStyle w:val="Normal"/>
        <w:rPr/>
      </w:pPr>
      <w:r>
        <w:rPr>
          <w:rFonts w:cs="Arial" w:ascii="Arial" w:hAnsi="Arial"/>
          <w:lang w:val="en-GB"/>
        </w:rPr>
        <w:t>Miss Emma Laws 1984   30 April</w:t>
      </w:r>
    </w:p>
    <w:p>
      <w:pPr>
        <w:pStyle w:val="Normal"/>
        <w:rPr/>
      </w:pPr>
      <w:r>
        <w:rPr>
          <w:rFonts w:cs="Arial" w:ascii="Arial" w:hAnsi="Arial"/>
          <w:lang w:val="en-GB"/>
        </w:rPr>
        <w:t>Miss Clare Le-Roux 1980   or earlier</w:t>
      </w:r>
    </w:p>
    <w:p>
      <w:pPr>
        <w:pStyle w:val="Normal"/>
        <w:rPr/>
      </w:pPr>
      <w:r>
        <w:rPr>
          <w:rFonts w:cs="Arial" w:ascii="Arial" w:hAnsi="Arial"/>
          <w:lang w:val="en-GB"/>
        </w:rPr>
        <w:t>Mr Charles Lee 1989   22 March</w:t>
      </w:r>
    </w:p>
    <w:p>
      <w:pPr>
        <w:pStyle w:val="Normal"/>
        <w:rPr/>
      </w:pPr>
      <w:r>
        <w:rPr>
          <w:rFonts w:cs="Arial" w:ascii="Arial" w:hAnsi="Arial"/>
          <w:lang w:val="en-GB"/>
        </w:rPr>
        <w:t>Mr Daniel Lee 1994   30 April</w:t>
      </w:r>
    </w:p>
    <w:p>
      <w:pPr>
        <w:pStyle w:val="Normal"/>
        <w:rPr/>
      </w:pPr>
      <w:r>
        <w:rPr>
          <w:rFonts w:cs="Arial" w:ascii="Arial" w:hAnsi="Arial"/>
          <w:lang w:val="en-GB"/>
        </w:rPr>
        <w:t>Mr Edward Lee 1993   13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Alastair Lee 1985   20 July</w:t>
      </w:r>
    </w:p>
    <w:p>
      <w:pPr>
        <w:pStyle w:val="Normal"/>
        <w:rPr/>
      </w:pPr>
      <w:r>
        <w:rPr>
          <w:rFonts w:cs="Arial" w:ascii="Arial" w:hAnsi="Arial"/>
          <w:lang w:val="en-GB"/>
        </w:rPr>
        <w:t>Miss Sarah Lee 1983   27 April</w:t>
      </w:r>
    </w:p>
    <w:p>
      <w:pPr>
        <w:pStyle w:val="Normal"/>
        <w:rPr/>
      </w:pPr>
      <w:r>
        <w:rPr>
          <w:rFonts w:cs="Arial" w:ascii="Arial" w:hAnsi="Arial"/>
          <w:lang w:val="en-GB"/>
        </w:rPr>
        <w:t>Mr Kai Lewis 1996   22 April</w:t>
      </w:r>
    </w:p>
    <w:p>
      <w:pPr>
        <w:pStyle w:val="Normal"/>
        <w:rPr/>
      </w:pPr>
      <w:r>
        <w:rPr>
          <w:rFonts w:cs="Arial" w:ascii="Arial" w:hAnsi="Arial"/>
          <w:lang w:val="en-GB"/>
        </w:rPr>
        <w:t>Mr Ian Lockwood 1989   17 May</w:t>
      </w:r>
    </w:p>
    <w:p>
      <w:pPr>
        <w:pStyle w:val="Normal"/>
        <w:rPr/>
      </w:pPr>
      <w:r>
        <w:rPr>
          <w:rFonts w:cs="Arial" w:ascii="Arial" w:hAnsi="Arial"/>
          <w:lang w:val="en-GB"/>
        </w:rPr>
        <w:t>Mr Stephen Lopez 1985   03 May</w:t>
      </w:r>
    </w:p>
    <w:p>
      <w:pPr>
        <w:pStyle w:val="Normal"/>
        <w:rPr/>
      </w:pPr>
      <w:r>
        <w:rPr>
          <w:rFonts w:cs="Arial" w:ascii="Arial" w:hAnsi="Arial"/>
          <w:lang w:val="en-GB"/>
        </w:rPr>
        <w:t>Miss Vanessa Lopez 1981   05 May</w:t>
      </w:r>
    </w:p>
    <w:p>
      <w:pPr>
        <w:pStyle w:val="Normal"/>
        <w:rPr/>
      </w:pPr>
      <w:r>
        <w:rPr>
          <w:rFonts w:cs="Arial" w:ascii="Arial" w:hAnsi="Arial"/>
          <w:lang w:val="en-GB"/>
        </w:rPr>
        <w:t>Miss Naomi Lopez 1981   05 May</w:t>
      </w:r>
    </w:p>
    <w:p>
      <w:pPr>
        <w:pStyle w:val="Normal"/>
        <w:rPr/>
      </w:pPr>
      <w:r>
        <w:rPr>
          <w:rFonts w:cs="Arial" w:ascii="Arial" w:hAnsi="Arial"/>
          <w:lang w:val="en-GB"/>
        </w:rPr>
        <w:t>Mr Gregory Lovell 1989   09 May</w:t>
      </w:r>
    </w:p>
    <w:p>
      <w:pPr>
        <w:pStyle w:val="Normal"/>
        <w:rPr/>
      </w:pPr>
      <w:r>
        <w:rPr>
          <w:rFonts w:cs="Arial" w:ascii="Arial" w:hAnsi="Arial"/>
          <w:lang w:val="en-GB"/>
        </w:rPr>
        <w:t>Miss Bethany Lush 2006   11 July</w:t>
      </w:r>
    </w:p>
    <w:p>
      <w:pPr>
        <w:pStyle w:val="Normal"/>
        <w:rPr/>
      </w:pPr>
      <w:r>
        <w:rPr>
          <w:rFonts w:cs="Arial" w:ascii="Arial" w:hAnsi="Arial"/>
          <w:lang w:val="en-GB"/>
        </w:rPr>
        <w:t>Miss Frances MacMullen 1989   25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Helen MacMullen 1989   25 April</w:t>
      </w:r>
    </w:p>
    <w:p>
      <w:pPr>
        <w:pStyle w:val="Normal"/>
        <w:rPr/>
      </w:pPr>
      <w:r>
        <w:rPr>
          <w:rFonts w:cs="Arial" w:ascii="Arial" w:hAnsi="Arial"/>
          <w:lang w:val="en-GB"/>
        </w:rPr>
        <w:t>Miss Caroline Macey 1989   12 May</w:t>
      </w:r>
    </w:p>
    <w:p>
      <w:pPr>
        <w:pStyle w:val="Normal"/>
        <w:rPr/>
      </w:pPr>
      <w:r>
        <w:rPr>
          <w:rFonts w:cs="Arial" w:ascii="Arial" w:hAnsi="Arial"/>
          <w:lang w:val="en-GB"/>
        </w:rPr>
        <w:t>Mr Nicholas Madley 1983   17 May</w:t>
      </w:r>
    </w:p>
    <w:p>
      <w:pPr>
        <w:pStyle w:val="Normal"/>
        <w:rPr/>
      </w:pPr>
      <w:r>
        <w:rPr>
          <w:rFonts w:cs="Arial" w:ascii="Arial" w:hAnsi="Arial"/>
          <w:lang w:val="en-GB"/>
        </w:rPr>
        <w:t>Miss Caroline Madley 1983   27 May</w:t>
      </w:r>
    </w:p>
    <w:p>
      <w:pPr>
        <w:pStyle w:val="Normal"/>
        <w:rPr/>
      </w:pPr>
      <w:r>
        <w:rPr>
          <w:rFonts w:cs="Arial" w:ascii="Arial" w:hAnsi="Arial"/>
          <w:lang w:val="en-GB"/>
        </w:rPr>
        <w:t>Miss Lauren Magee 2000   29 July</w:t>
      </w:r>
    </w:p>
    <w:p>
      <w:pPr>
        <w:pStyle w:val="Normal"/>
        <w:rPr/>
      </w:pPr>
      <w:r>
        <w:rPr>
          <w:rFonts w:cs="Arial" w:ascii="Arial" w:hAnsi="Arial"/>
          <w:lang w:val="en-GB"/>
        </w:rPr>
        <w:t>Mr Michael Manclark 1996   22 March</w:t>
      </w:r>
    </w:p>
    <w:p>
      <w:pPr>
        <w:pStyle w:val="Normal"/>
        <w:rPr/>
      </w:pPr>
      <w:r>
        <w:rPr>
          <w:rFonts w:cs="Arial" w:ascii="Arial" w:hAnsi="Arial"/>
          <w:lang w:val="en-GB"/>
        </w:rPr>
        <w:t>Miss Coralie Mansell 1995   03 May</w:t>
      </w:r>
    </w:p>
    <w:p>
      <w:pPr>
        <w:pStyle w:val="Normal"/>
        <w:rPr/>
      </w:pPr>
      <w:r>
        <w:rPr>
          <w:rFonts w:cs="Arial" w:ascii="Arial" w:hAnsi="Arial"/>
          <w:lang w:val="en-GB"/>
        </w:rPr>
        <w:t>Mr Benjamin Mansell 1995   26 April</w:t>
      </w:r>
    </w:p>
    <w:p>
      <w:pPr>
        <w:pStyle w:val="Normal"/>
        <w:rPr/>
      </w:pPr>
      <w:r>
        <w:rPr>
          <w:rFonts w:cs="Arial" w:ascii="Arial" w:hAnsi="Arial"/>
          <w:lang w:val="en-GB"/>
        </w:rPr>
        <w:t>Mr Damien Mansell 1995   26 April</w:t>
      </w:r>
    </w:p>
    <w:p>
      <w:pPr>
        <w:pStyle w:val="Normal"/>
        <w:rPr/>
      </w:pPr>
      <w:r>
        <w:rPr>
          <w:rFonts w:cs="Arial" w:ascii="Arial" w:hAnsi="Arial"/>
          <w:lang w:val="en-GB"/>
        </w:rPr>
        <w:t>Mr James Mardon 1994   14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Lisa Mardon 1980   or earlier</w:t>
      </w:r>
    </w:p>
    <w:p>
      <w:pPr>
        <w:pStyle w:val="Normal"/>
        <w:rPr/>
      </w:pPr>
      <w:r>
        <w:rPr>
          <w:rFonts w:cs="Arial" w:ascii="Arial" w:hAnsi="Arial"/>
          <w:lang w:val="en-GB"/>
        </w:rPr>
        <w:t>Miss Joanna Mardon 1983   11 February</w:t>
      </w:r>
    </w:p>
    <w:p>
      <w:pPr>
        <w:pStyle w:val="Normal"/>
        <w:rPr/>
      </w:pPr>
      <w:r>
        <w:rPr>
          <w:rFonts w:cs="Arial" w:ascii="Arial" w:hAnsi="Arial"/>
          <w:lang w:val="en-GB"/>
        </w:rPr>
        <w:t>Miss Thalia Markakis 1998   06 March</w:t>
      </w:r>
    </w:p>
    <w:p>
      <w:pPr>
        <w:pStyle w:val="Normal"/>
        <w:rPr/>
      </w:pPr>
      <w:r>
        <w:rPr>
          <w:rFonts w:cs="Arial" w:ascii="Arial" w:hAnsi="Arial"/>
          <w:lang w:val="en-GB"/>
        </w:rPr>
        <w:t>Miss Catherine Marks 1997   05 April</w:t>
      </w:r>
    </w:p>
    <w:p>
      <w:pPr>
        <w:pStyle w:val="Normal"/>
        <w:rPr/>
      </w:pPr>
      <w:r>
        <w:rPr>
          <w:rFonts w:cs="Arial" w:ascii="Arial" w:hAnsi="Arial"/>
          <w:lang w:val="en-GB"/>
        </w:rPr>
        <w:t>Miss Alison Marks 1997   05 April</w:t>
      </w:r>
    </w:p>
    <w:p>
      <w:pPr>
        <w:pStyle w:val="Normal"/>
        <w:rPr/>
      </w:pPr>
      <w:r>
        <w:rPr>
          <w:rFonts w:cs="Arial" w:ascii="Arial" w:hAnsi="Arial"/>
          <w:lang w:val="en-GB"/>
        </w:rPr>
        <w:t>Miss Clare Marshall 1986   17 June</w:t>
      </w:r>
    </w:p>
    <w:p>
      <w:pPr>
        <w:pStyle w:val="Normal"/>
        <w:rPr/>
      </w:pPr>
      <w:r>
        <w:rPr>
          <w:rFonts w:cs="Arial" w:ascii="Arial" w:hAnsi="Arial"/>
          <w:lang w:val="en-GB"/>
        </w:rPr>
        <w:t>Miss Lucie Martin 1996   30 March</w:t>
      </w:r>
    </w:p>
    <w:p>
      <w:pPr>
        <w:pStyle w:val="Normal"/>
        <w:rPr/>
      </w:pPr>
      <w:r>
        <w:rPr>
          <w:rFonts w:cs="Arial" w:ascii="Arial" w:hAnsi="Arial"/>
          <w:lang w:val="en-GB"/>
        </w:rPr>
        <w:t>Miss Michelle Martin 1990   11 May</w:t>
      </w:r>
    </w:p>
    <w:p>
      <w:pPr>
        <w:pStyle w:val="Normal"/>
        <w:rPr/>
      </w:pPr>
      <w:r>
        <w:rPr>
          <w:rFonts w:cs="Arial" w:ascii="Arial" w:hAnsi="Arial"/>
          <w:lang w:val="en-GB"/>
        </w:rPr>
        <w:t>Mr Neil Martin 1986   05 May</w:t>
      </w:r>
    </w:p>
    <w:p>
      <w:pPr>
        <w:pStyle w:val="Normal"/>
        <w:rPr/>
      </w:pPr>
      <w:r>
        <w:rPr>
          <w:rFonts w:cs="Arial" w:ascii="Arial" w:hAnsi="Arial"/>
          <w:lang w:val="en-GB"/>
        </w:rPr>
        <w:t>Mr Ian Martin 1986   05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Alisa May 1984   21 May</w:t>
      </w:r>
    </w:p>
    <w:p>
      <w:pPr>
        <w:pStyle w:val="Normal"/>
        <w:rPr/>
      </w:pPr>
      <w:r>
        <w:rPr>
          <w:rFonts w:cs="Arial" w:ascii="Arial" w:hAnsi="Arial"/>
          <w:lang w:val="en-GB"/>
        </w:rPr>
        <w:t>Miss Debra Maynard 1987   10 August</w:t>
      </w:r>
    </w:p>
    <w:p>
      <w:pPr>
        <w:pStyle w:val="Normal"/>
        <w:rPr/>
      </w:pPr>
      <w:r>
        <w:rPr>
          <w:rFonts w:cs="Arial" w:ascii="Arial" w:hAnsi="Arial"/>
          <w:lang w:val="en-GB"/>
        </w:rPr>
        <w:t>Mr Alex McLaughlin 2002   12 February</w:t>
      </w:r>
    </w:p>
    <w:p>
      <w:pPr>
        <w:pStyle w:val="Normal"/>
        <w:rPr/>
      </w:pPr>
      <w:r>
        <w:rPr>
          <w:rFonts w:cs="Arial" w:ascii="Arial" w:hAnsi="Arial"/>
          <w:lang w:val="en-GB"/>
        </w:rPr>
        <w:t>Mr Calum McLaughlin 2001   02 August</w:t>
      </w:r>
    </w:p>
    <w:p>
      <w:pPr>
        <w:pStyle w:val="Normal"/>
        <w:rPr/>
      </w:pPr>
      <w:r>
        <w:rPr>
          <w:rFonts w:cs="Arial" w:ascii="Arial" w:hAnsi="Arial"/>
          <w:lang w:val="en-GB"/>
        </w:rPr>
        <w:t>Miss Laura McLeish 2001   08 May</w:t>
      </w:r>
    </w:p>
    <w:p>
      <w:pPr>
        <w:pStyle w:val="Normal"/>
        <w:rPr/>
      </w:pPr>
      <w:r>
        <w:rPr>
          <w:rFonts w:cs="Arial" w:ascii="Arial" w:hAnsi="Arial"/>
          <w:lang w:val="en-GB"/>
        </w:rPr>
        <w:t>Mr Mathieu Medway 1999   12 August</w:t>
      </w:r>
    </w:p>
    <w:p>
      <w:pPr>
        <w:pStyle w:val="Normal"/>
        <w:rPr/>
      </w:pPr>
      <w:r>
        <w:rPr>
          <w:rFonts w:cs="Arial" w:ascii="Arial" w:hAnsi="Arial"/>
          <w:lang w:val="en-GB"/>
        </w:rPr>
        <w:t>Mr Omar Mehdi 1998   25 February</w:t>
      </w:r>
    </w:p>
    <w:p>
      <w:pPr>
        <w:pStyle w:val="Normal"/>
        <w:rPr/>
      </w:pPr>
      <w:r>
        <w:rPr>
          <w:rFonts w:cs="Arial" w:ascii="Arial" w:hAnsi="Arial"/>
          <w:lang w:val="en-GB"/>
        </w:rPr>
        <w:t>Miss Mana Mehdian 1992   01 September</w:t>
      </w:r>
    </w:p>
    <w:p>
      <w:pPr>
        <w:pStyle w:val="Normal"/>
        <w:rPr/>
      </w:pPr>
      <w:r>
        <w:rPr>
          <w:rFonts w:cs="Arial" w:ascii="Arial" w:hAnsi="Arial"/>
          <w:lang w:val="en-GB"/>
        </w:rPr>
        <w:t>Mr Nima Mehdian 1992   01 September</w:t>
      </w:r>
    </w:p>
    <w:p>
      <w:pPr>
        <w:pStyle w:val="Normal"/>
        <w:rPr/>
      </w:pPr>
      <w:r>
        <w:rPr>
          <w:rFonts w:cs="Arial" w:ascii="Arial" w:hAnsi="Arial"/>
          <w:lang w:val="en-GB"/>
        </w:rPr>
        <w:t>Mr Neil Melhuish 1981   09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Hayley Miles 1993   16 June</w:t>
      </w:r>
    </w:p>
    <w:p>
      <w:pPr>
        <w:pStyle w:val="Normal"/>
        <w:rPr/>
      </w:pPr>
      <w:r>
        <w:rPr>
          <w:rFonts w:cs="Arial" w:ascii="Arial" w:hAnsi="Arial"/>
          <w:lang w:val="en-GB"/>
        </w:rPr>
        <w:t>Miss Suzie Miles 1996   24 January</w:t>
      </w:r>
    </w:p>
    <w:p>
      <w:pPr>
        <w:pStyle w:val="Normal"/>
        <w:rPr/>
      </w:pPr>
      <w:r>
        <w:rPr>
          <w:rFonts w:cs="Arial" w:ascii="Arial" w:hAnsi="Arial"/>
          <w:lang w:val="en-GB"/>
        </w:rPr>
        <w:t>Miss Debbie Miller 1990   25 May</w:t>
      </w:r>
    </w:p>
    <w:p>
      <w:pPr>
        <w:pStyle w:val="Normal"/>
        <w:rPr/>
      </w:pPr>
      <w:r>
        <w:rPr>
          <w:rFonts w:cs="Arial" w:ascii="Arial" w:hAnsi="Arial"/>
          <w:lang w:val="en-GB"/>
        </w:rPr>
        <w:t>Miss Katie Miller 1994   18 May</w:t>
      </w:r>
    </w:p>
    <w:p>
      <w:pPr>
        <w:pStyle w:val="Normal"/>
        <w:rPr/>
      </w:pPr>
      <w:r>
        <w:rPr>
          <w:rFonts w:cs="Arial" w:ascii="Arial" w:hAnsi="Arial"/>
          <w:lang w:val="en-GB"/>
        </w:rPr>
        <w:t>Mr James Milton 2000   17 March</w:t>
      </w:r>
    </w:p>
    <w:p>
      <w:pPr>
        <w:pStyle w:val="Normal"/>
        <w:rPr/>
      </w:pPr>
      <w:r>
        <w:rPr>
          <w:rFonts w:cs="Arial" w:ascii="Arial" w:hAnsi="Arial"/>
          <w:lang w:val="en-GB"/>
        </w:rPr>
        <w:t>Miss Sarah Milton 2001   23 January</w:t>
      </w:r>
    </w:p>
    <w:p>
      <w:pPr>
        <w:pStyle w:val="Normal"/>
        <w:rPr/>
      </w:pPr>
      <w:r>
        <w:rPr>
          <w:rFonts w:cs="Arial" w:ascii="Arial" w:hAnsi="Arial"/>
          <w:lang w:val="en-GB"/>
        </w:rPr>
        <w:t>Miss Rebecca Moffatt 2000   13 June</w:t>
      </w:r>
    </w:p>
    <w:p>
      <w:pPr>
        <w:pStyle w:val="Normal"/>
        <w:rPr/>
      </w:pPr>
      <w:r>
        <w:rPr>
          <w:rFonts w:cs="Arial" w:ascii="Arial" w:hAnsi="Arial"/>
          <w:lang w:val="en-GB"/>
        </w:rPr>
        <w:t>Mr Robert Money 1990   06 February</w:t>
      </w:r>
    </w:p>
    <w:p>
      <w:pPr>
        <w:pStyle w:val="Normal"/>
        <w:rPr/>
      </w:pPr>
      <w:r>
        <w:rPr>
          <w:rFonts w:cs="Arial" w:ascii="Arial" w:hAnsi="Arial"/>
          <w:lang w:val="en-GB"/>
        </w:rPr>
        <w:t>Mr Adam Monkley 2002   20 March</w:t>
      </w:r>
    </w:p>
    <w:p>
      <w:pPr>
        <w:pStyle w:val="Normal"/>
        <w:rPr/>
      </w:pPr>
      <w:r>
        <w:rPr>
          <w:rFonts w:cs="Arial" w:ascii="Arial" w:hAnsi="Arial"/>
          <w:lang w:val="en-GB"/>
        </w:rPr>
        <w:t>Miss Amber Monkley 2002   20 Marc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Thomas Montgomery 1988   30 January</w:t>
      </w:r>
    </w:p>
    <w:p>
      <w:pPr>
        <w:pStyle w:val="Normal"/>
        <w:rPr/>
      </w:pPr>
      <w:r>
        <w:rPr>
          <w:rFonts w:cs="Arial" w:ascii="Arial" w:hAnsi="Arial"/>
          <w:lang w:val="en-GB"/>
        </w:rPr>
        <w:t>Mr James Montgomery 1988   30 January</w:t>
      </w:r>
    </w:p>
    <w:p>
      <w:pPr>
        <w:pStyle w:val="Normal"/>
        <w:rPr/>
      </w:pPr>
      <w:r>
        <w:rPr>
          <w:rFonts w:cs="Arial" w:ascii="Arial" w:hAnsi="Arial"/>
          <w:lang w:val="en-GB"/>
        </w:rPr>
        <w:t>Mr Colin Morgan 1984   09 June</w:t>
      </w:r>
    </w:p>
    <w:p>
      <w:pPr>
        <w:pStyle w:val="Normal"/>
        <w:rPr/>
      </w:pPr>
      <w:r>
        <w:rPr>
          <w:rFonts w:cs="Arial" w:ascii="Arial" w:hAnsi="Arial"/>
          <w:lang w:val="en-GB"/>
        </w:rPr>
        <w:t>Mr Owen Mugford 2003   08 May</w:t>
      </w:r>
    </w:p>
    <w:p>
      <w:pPr>
        <w:pStyle w:val="Normal"/>
        <w:rPr/>
      </w:pPr>
      <w:r>
        <w:rPr>
          <w:rFonts w:cs="Arial" w:ascii="Arial" w:hAnsi="Arial"/>
          <w:lang w:val="en-GB"/>
        </w:rPr>
        <w:t>Mr Daniel Muirden 1982   28 June</w:t>
      </w:r>
    </w:p>
    <w:p>
      <w:pPr>
        <w:pStyle w:val="Normal"/>
        <w:rPr/>
      </w:pPr>
      <w:r>
        <w:rPr>
          <w:rFonts w:cs="Arial" w:ascii="Arial" w:hAnsi="Arial"/>
          <w:lang w:val="en-GB"/>
        </w:rPr>
        <w:t>Mr Phillip Mullins 1997   08 April</w:t>
      </w:r>
    </w:p>
    <w:p>
      <w:pPr>
        <w:pStyle w:val="Normal"/>
        <w:rPr/>
      </w:pPr>
      <w:r>
        <w:rPr>
          <w:rFonts w:cs="Arial" w:ascii="Arial" w:hAnsi="Arial"/>
          <w:lang w:val="en-GB"/>
        </w:rPr>
        <w:t>Miss Anita Nagabhyru 1983   23 August</w:t>
      </w:r>
    </w:p>
    <w:p>
      <w:pPr>
        <w:pStyle w:val="Normal"/>
        <w:rPr/>
      </w:pPr>
      <w:r>
        <w:rPr>
          <w:rFonts w:cs="Arial" w:ascii="Arial" w:hAnsi="Arial"/>
          <w:lang w:val="en-GB"/>
        </w:rPr>
        <w:t>Mr Kishan Nagabhyru 1985   04 February</w:t>
      </w:r>
    </w:p>
    <w:p>
      <w:pPr>
        <w:pStyle w:val="Normal"/>
        <w:rPr/>
      </w:pPr>
      <w:r>
        <w:rPr>
          <w:rFonts w:cs="Arial" w:ascii="Arial" w:hAnsi="Arial"/>
          <w:lang w:val="en-GB"/>
        </w:rPr>
        <w:t>Mr Ameet Nathwani 1989   22 April</w:t>
      </w:r>
    </w:p>
    <w:p>
      <w:pPr>
        <w:pStyle w:val="Normal"/>
        <w:rPr/>
      </w:pPr>
      <w:r>
        <w:rPr>
          <w:rFonts w:cs="Arial" w:ascii="Arial" w:hAnsi="Arial"/>
          <w:lang w:val="en-GB"/>
        </w:rPr>
        <w:t>Miss Julie Neale 1986   07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Rose Nichol 1997   23 April</w:t>
      </w:r>
    </w:p>
    <w:p>
      <w:pPr>
        <w:pStyle w:val="Normal"/>
        <w:rPr/>
      </w:pPr>
      <w:r>
        <w:rPr>
          <w:rFonts w:cs="Arial" w:ascii="Arial" w:hAnsi="Arial"/>
          <w:lang w:val="en-GB"/>
        </w:rPr>
        <w:t>Miss Evie Norman 1991   24 April</w:t>
      </w:r>
    </w:p>
    <w:p>
      <w:pPr>
        <w:pStyle w:val="Normal"/>
        <w:rPr/>
      </w:pPr>
      <w:r>
        <w:rPr>
          <w:rFonts w:cs="Arial" w:ascii="Arial" w:hAnsi="Arial"/>
          <w:lang w:val="en-GB"/>
        </w:rPr>
        <w:t>Miss Frances Norman 1994   11 May</w:t>
      </w:r>
    </w:p>
    <w:p>
      <w:pPr>
        <w:pStyle w:val="Normal"/>
        <w:rPr/>
      </w:pPr>
      <w:r>
        <w:rPr>
          <w:rFonts w:cs="Arial" w:ascii="Arial" w:hAnsi="Arial"/>
          <w:lang w:val="en-GB"/>
        </w:rPr>
        <w:t>Miss Julia Norman 1997   05 February</w:t>
      </w:r>
    </w:p>
    <w:p>
      <w:pPr>
        <w:pStyle w:val="Normal"/>
        <w:rPr/>
      </w:pPr>
      <w:r>
        <w:rPr>
          <w:rFonts w:cs="Arial" w:ascii="Arial" w:hAnsi="Arial"/>
          <w:lang w:val="en-GB"/>
        </w:rPr>
        <w:t>Mr Tom Nunn 1997   03 April</w:t>
      </w:r>
    </w:p>
    <w:p>
      <w:pPr>
        <w:pStyle w:val="Normal"/>
        <w:rPr/>
      </w:pPr>
      <w:r>
        <w:rPr>
          <w:rFonts w:cs="Arial" w:ascii="Arial" w:hAnsi="Arial"/>
          <w:lang w:val="en-GB"/>
        </w:rPr>
        <w:t>Miss Miriam Nyeko 2004   19 June</w:t>
      </w:r>
    </w:p>
    <w:p>
      <w:pPr>
        <w:pStyle w:val="Normal"/>
        <w:rPr/>
      </w:pPr>
      <w:r>
        <w:rPr>
          <w:rFonts w:cs="Arial" w:ascii="Arial" w:hAnsi="Arial"/>
          <w:lang w:val="en-GB"/>
        </w:rPr>
        <w:t>Miss Suzanne O'Brien 1985   04 May</w:t>
      </w:r>
    </w:p>
    <w:p>
      <w:pPr>
        <w:pStyle w:val="Normal"/>
        <w:rPr/>
      </w:pPr>
      <w:r>
        <w:rPr>
          <w:rFonts w:cs="Arial" w:ascii="Arial" w:hAnsi="Arial"/>
          <w:lang w:val="en-GB"/>
        </w:rPr>
        <w:t>Miss Leanne O'Callaghan 1999   27 April</w:t>
      </w:r>
    </w:p>
    <w:p>
      <w:pPr>
        <w:pStyle w:val="Normal"/>
        <w:rPr/>
      </w:pPr>
      <w:r>
        <w:rPr>
          <w:rFonts w:cs="Arial" w:ascii="Arial" w:hAnsi="Arial"/>
          <w:lang w:val="en-GB"/>
        </w:rPr>
        <w:t>Miss Charlotte O'Callaghan 1999   25 May</w:t>
      </w:r>
    </w:p>
    <w:p>
      <w:pPr>
        <w:pStyle w:val="Normal"/>
        <w:rPr/>
      </w:pPr>
      <w:r>
        <w:rPr>
          <w:rFonts w:cs="Arial" w:ascii="Arial" w:hAnsi="Arial"/>
          <w:lang w:val="en-GB"/>
        </w:rPr>
        <w:t>Mr Patric O'Connor 2006   09 Decemb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Tara O'Connor 2006   09 December</w:t>
      </w:r>
    </w:p>
    <w:p>
      <w:pPr>
        <w:pStyle w:val="Normal"/>
        <w:rPr/>
      </w:pPr>
      <w:r>
        <w:rPr>
          <w:rFonts w:cs="Arial" w:ascii="Arial" w:hAnsi="Arial"/>
          <w:lang w:val="en-GB"/>
        </w:rPr>
        <w:t>Miss Katherine O'Riordan 1991   19 June</w:t>
      </w:r>
    </w:p>
    <w:p>
      <w:pPr>
        <w:pStyle w:val="Normal"/>
        <w:rPr/>
      </w:pPr>
      <w:r>
        <w:rPr>
          <w:rFonts w:cs="Arial" w:ascii="Arial" w:hAnsi="Arial"/>
          <w:lang w:val="en-GB"/>
        </w:rPr>
        <w:t>Miss Mary Oliver 1984   02 July</w:t>
      </w:r>
    </w:p>
    <w:p>
      <w:pPr>
        <w:pStyle w:val="Normal"/>
        <w:rPr/>
      </w:pPr>
      <w:r>
        <w:rPr>
          <w:rFonts w:cs="Arial" w:ascii="Arial" w:hAnsi="Arial"/>
          <w:lang w:val="en-GB"/>
        </w:rPr>
        <w:t>Mr Simon Olver 1994   01 June</w:t>
      </w:r>
    </w:p>
    <w:p>
      <w:pPr>
        <w:pStyle w:val="Normal"/>
        <w:rPr/>
      </w:pPr>
      <w:r>
        <w:rPr>
          <w:rFonts w:cs="Arial" w:ascii="Arial" w:hAnsi="Arial"/>
          <w:lang w:val="en-GB"/>
        </w:rPr>
        <w:t>Miss Caroline Ommanney 2000   03 May</w:t>
      </w:r>
    </w:p>
    <w:p>
      <w:pPr>
        <w:pStyle w:val="Normal"/>
        <w:rPr/>
      </w:pPr>
      <w:r>
        <w:rPr>
          <w:rFonts w:cs="Arial" w:ascii="Arial" w:hAnsi="Arial"/>
          <w:lang w:val="en-GB"/>
        </w:rPr>
        <w:t>Miss Heather Osborne 1983   11 June</w:t>
      </w:r>
    </w:p>
    <w:p>
      <w:pPr>
        <w:pStyle w:val="Normal"/>
        <w:rPr/>
      </w:pPr>
      <w:r>
        <w:rPr>
          <w:rFonts w:cs="Arial" w:ascii="Arial" w:hAnsi="Arial"/>
          <w:lang w:val="en-GB"/>
        </w:rPr>
        <w:t>Mr Tim Ottaway 2000   02 October</w:t>
      </w:r>
    </w:p>
    <w:p>
      <w:pPr>
        <w:pStyle w:val="Normal"/>
        <w:rPr/>
      </w:pPr>
      <w:r>
        <w:rPr>
          <w:rFonts w:cs="Arial" w:ascii="Arial" w:hAnsi="Arial"/>
          <w:lang w:val="en-GB"/>
        </w:rPr>
        <w:t>Miss Danielle Parr 2003   04 July</w:t>
      </w:r>
    </w:p>
    <w:p>
      <w:pPr>
        <w:pStyle w:val="Normal"/>
        <w:rPr/>
      </w:pPr>
      <w:r>
        <w:rPr>
          <w:rFonts w:cs="Arial" w:ascii="Arial" w:hAnsi="Arial"/>
          <w:lang w:val="en-GB"/>
        </w:rPr>
        <w:t>Miss Hannah Parr 2003   04 July</w:t>
      </w:r>
    </w:p>
    <w:p>
      <w:pPr>
        <w:pStyle w:val="Normal"/>
        <w:rPr/>
      </w:pPr>
      <w:r>
        <w:rPr>
          <w:rFonts w:cs="Arial" w:ascii="Arial" w:hAnsi="Arial"/>
          <w:lang w:val="en-GB"/>
        </w:rPr>
        <w:t>Mr Darren Parr 1985   21 Jun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Maria Parr 1985   23 April</w:t>
      </w:r>
    </w:p>
    <w:p>
      <w:pPr>
        <w:pStyle w:val="Normal"/>
        <w:rPr/>
      </w:pPr>
      <w:r>
        <w:rPr>
          <w:rFonts w:cs="Arial" w:ascii="Arial" w:hAnsi="Arial"/>
          <w:lang w:val="en-GB"/>
        </w:rPr>
        <w:t>Mr Richard Partridge 1983   11 June</w:t>
      </w:r>
    </w:p>
    <w:p>
      <w:pPr>
        <w:pStyle w:val="Normal"/>
        <w:rPr/>
      </w:pPr>
      <w:r>
        <w:rPr>
          <w:rFonts w:cs="Arial" w:ascii="Arial" w:hAnsi="Arial"/>
          <w:lang w:val="en-GB"/>
        </w:rPr>
        <w:t>Miss Rachel Partridge 1983   11 June</w:t>
      </w:r>
    </w:p>
    <w:p>
      <w:pPr>
        <w:pStyle w:val="Normal"/>
        <w:rPr/>
      </w:pPr>
      <w:r>
        <w:rPr>
          <w:rFonts w:cs="Arial" w:ascii="Arial" w:hAnsi="Arial"/>
          <w:lang w:val="en-GB"/>
        </w:rPr>
        <w:t>Miss Emma Pattinson 1985   23 April</w:t>
      </w:r>
    </w:p>
    <w:p>
      <w:pPr>
        <w:pStyle w:val="Normal"/>
        <w:rPr/>
      </w:pPr>
      <w:r>
        <w:rPr>
          <w:rFonts w:cs="Arial" w:ascii="Arial" w:hAnsi="Arial"/>
          <w:lang w:val="en-GB"/>
        </w:rPr>
        <w:t>Mr Joe Payne 1998   24 January</w:t>
      </w:r>
    </w:p>
    <w:p>
      <w:pPr>
        <w:pStyle w:val="Normal"/>
        <w:rPr/>
      </w:pPr>
      <w:r>
        <w:rPr>
          <w:rFonts w:cs="Arial" w:ascii="Arial" w:hAnsi="Arial"/>
          <w:lang w:val="en-GB"/>
        </w:rPr>
        <w:t>Miss Abigail Payne 2000   07 February</w:t>
      </w:r>
    </w:p>
    <w:p>
      <w:pPr>
        <w:pStyle w:val="Normal"/>
        <w:rPr/>
      </w:pPr>
      <w:r>
        <w:rPr>
          <w:rFonts w:cs="Arial" w:ascii="Arial" w:hAnsi="Arial"/>
          <w:lang w:val="en-GB"/>
        </w:rPr>
        <w:t>Miss Sophie Payne 2001   06 January</w:t>
      </w:r>
    </w:p>
    <w:p>
      <w:pPr>
        <w:pStyle w:val="Normal"/>
        <w:rPr/>
      </w:pPr>
      <w:r>
        <w:rPr>
          <w:rFonts w:cs="Arial" w:ascii="Arial" w:hAnsi="Arial"/>
          <w:lang w:val="en-GB"/>
        </w:rPr>
        <w:t>Miss Lucy Payne 1998   25 February</w:t>
      </w:r>
    </w:p>
    <w:p>
      <w:pPr>
        <w:pStyle w:val="Normal"/>
        <w:rPr/>
      </w:pPr>
      <w:r>
        <w:rPr>
          <w:rFonts w:cs="Arial" w:ascii="Arial" w:hAnsi="Arial"/>
          <w:lang w:val="en-GB"/>
        </w:rPr>
        <w:t>Mr Stephen Pearce 1986   24 September</w:t>
      </w:r>
    </w:p>
    <w:p>
      <w:pPr>
        <w:pStyle w:val="Normal"/>
        <w:rPr/>
      </w:pPr>
      <w:r>
        <w:rPr>
          <w:rFonts w:cs="Arial" w:ascii="Arial" w:hAnsi="Arial"/>
          <w:lang w:val="en-GB"/>
        </w:rPr>
        <w:t>Mr Stuart Pendle 2005   07 Decemb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Steve Pennells 1996   31 March</w:t>
      </w:r>
    </w:p>
    <w:p>
      <w:pPr>
        <w:pStyle w:val="Normal"/>
        <w:rPr/>
      </w:pPr>
      <w:r>
        <w:rPr>
          <w:rFonts w:cs="Arial" w:ascii="Arial" w:hAnsi="Arial"/>
          <w:lang w:val="en-GB"/>
        </w:rPr>
        <w:t>Mr Ben Phillips 1992   23 July</w:t>
      </w:r>
    </w:p>
    <w:p>
      <w:pPr>
        <w:pStyle w:val="Normal"/>
        <w:rPr/>
      </w:pPr>
      <w:r>
        <w:rPr>
          <w:rFonts w:cs="Arial" w:ascii="Arial" w:hAnsi="Arial"/>
          <w:lang w:val="en-GB"/>
        </w:rPr>
        <w:t>Miss Emma Phillips 1989   20 July</w:t>
      </w:r>
    </w:p>
    <w:p>
      <w:pPr>
        <w:pStyle w:val="Normal"/>
        <w:rPr/>
      </w:pPr>
      <w:r>
        <w:rPr>
          <w:rFonts w:cs="Arial" w:ascii="Arial" w:hAnsi="Arial"/>
          <w:lang w:val="en-GB"/>
        </w:rPr>
        <w:t>Mr Matthew Phillips 1983   27 April</w:t>
      </w:r>
    </w:p>
    <w:p>
      <w:pPr>
        <w:pStyle w:val="Normal"/>
        <w:rPr/>
      </w:pPr>
      <w:r>
        <w:rPr>
          <w:rFonts w:cs="Arial" w:ascii="Arial" w:hAnsi="Arial"/>
          <w:lang w:val="en-GB"/>
        </w:rPr>
        <w:t>Mr Christian Phryce-Jones 1986   03 May</w:t>
      </w:r>
    </w:p>
    <w:p>
      <w:pPr>
        <w:pStyle w:val="Normal"/>
        <w:rPr/>
      </w:pPr>
      <w:r>
        <w:rPr>
          <w:rFonts w:cs="Arial" w:ascii="Arial" w:hAnsi="Arial"/>
          <w:lang w:val="en-GB"/>
        </w:rPr>
        <w:t>Mr Henry Pinkrah 2001   08 June</w:t>
      </w:r>
    </w:p>
    <w:p>
      <w:pPr>
        <w:pStyle w:val="Normal"/>
        <w:rPr/>
      </w:pPr>
      <w:r>
        <w:rPr>
          <w:rFonts w:cs="Arial" w:ascii="Arial" w:hAnsi="Arial"/>
          <w:lang w:val="en-GB"/>
        </w:rPr>
        <w:t>Mr Martin Pitcher 1988   22 March</w:t>
      </w:r>
    </w:p>
    <w:p>
      <w:pPr>
        <w:pStyle w:val="Normal"/>
        <w:rPr/>
      </w:pPr>
      <w:r>
        <w:rPr>
          <w:rFonts w:cs="Arial" w:ascii="Arial" w:hAnsi="Arial"/>
          <w:lang w:val="en-GB"/>
        </w:rPr>
        <w:t>Miss Anna Pitcher 1991   07 April</w:t>
      </w:r>
    </w:p>
    <w:p>
      <w:pPr>
        <w:pStyle w:val="Normal"/>
        <w:rPr/>
      </w:pPr>
      <w:r>
        <w:rPr>
          <w:rFonts w:cs="Arial" w:ascii="Arial" w:hAnsi="Arial"/>
          <w:lang w:val="en-GB"/>
        </w:rPr>
        <w:t>Mr Rory Popert 1995   07 January</w:t>
      </w:r>
    </w:p>
    <w:p>
      <w:pPr>
        <w:pStyle w:val="Normal"/>
        <w:rPr/>
      </w:pPr>
      <w:r>
        <w:rPr>
          <w:rFonts w:cs="Arial" w:ascii="Arial" w:hAnsi="Arial"/>
          <w:lang w:val="en-GB"/>
        </w:rPr>
        <w:t>Mr Ronan Popert 1995   07 Jan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Hayley Porter 1983   23 August</w:t>
      </w:r>
    </w:p>
    <w:p>
      <w:pPr>
        <w:pStyle w:val="Normal"/>
        <w:rPr/>
      </w:pPr>
      <w:r>
        <w:rPr>
          <w:rFonts w:cs="Arial" w:ascii="Arial" w:hAnsi="Arial"/>
          <w:lang w:val="en-GB"/>
        </w:rPr>
        <w:t>Mr Colin Potter 1981   10 April</w:t>
      </w:r>
    </w:p>
    <w:p>
      <w:pPr>
        <w:pStyle w:val="Normal"/>
        <w:rPr/>
      </w:pPr>
      <w:r>
        <w:rPr>
          <w:rFonts w:cs="Arial" w:ascii="Arial" w:hAnsi="Arial"/>
          <w:lang w:val="en-GB"/>
        </w:rPr>
        <w:t>Mr Tom Pountney 1992   03 September</w:t>
      </w:r>
    </w:p>
    <w:p>
      <w:pPr>
        <w:pStyle w:val="Normal"/>
        <w:rPr/>
      </w:pPr>
      <w:r>
        <w:rPr>
          <w:rFonts w:cs="Arial" w:ascii="Arial" w:hAnsi="Arial"/>
          <w:lang w:val="en-GB"/>
        </w:rPr>
        <w:t>Miss Zoe Powell 2003   03 July</w:t>
      </w:r>
    </w:p>
    <w:p>
      <w:pPr>
        <w:pStyle w:val="Normal"/>
        <w:rPr/>
      </w:pPr>
      <w:r>
        <w:rPr>
          <w:rFonts w:cs="Arial" w:ascii="Arial" w:hAnsi="Arial"/>
          <w:lang w:val="en-GB"/>
        </w:rPr>
        <w:t>Mr Ian Quick 1980   or earlier</w:t>
      </w:r>
    </w:p>
    <w:p>
      <w:pPr>
        <w:pStyle w:val="Normal"/>
        <w:rPr/>
      </w:pPr>
      <w:r>
        <w:rPr>
          <w:rFonts w:cs="Arial" w:ascii="Arial" w:hAnsi="Arial"/>
          <w:lang w:val="en-GB"/>
        </w:rPr>
        <w:t>Miss Jenny Ramell 1999   12 March</w:t>
      </w:r>
    </w:p>
    <w:p>
      <w:pPr>
        <w:pStyle w:val="Normal"/>
        <w:rPr/>
      </w:pPr>
      <w:r>
        <w:rPr>
          <w:rFonts w:cs="Arial" w:ascii="Arial" w:hAnsi="Arial"/>
          <w:lang w:val="en-GB"/>
        </w:rPr>
        <w:t>Miss Skye Ramell 1999   12 March</w:t>
      </w:r>
    </w:p>
    <w:p>
      <w:pPr>
        <w:pStyle w:val="Normal"/>
        <w:rPr/>
      </w:pPr>
      <w:r>
        <w:rPr>
          <w:rFonts w:cs="Arial" w:ascii="Arial" w:hAnsi="Arial"/>
          <w:lang w:val="en-GB"/>
        </w:rPr>
        <w:t>Miss Charlotte Randall 1992   28 March</w:t>
      </w:r>
    </w:p>
    <w:p>
      <w:pPr>
        <w:pStyle w:val="Normal"/>
        <w:rPr/>
      </w:pPr>
      <w:r>
        <w:rPr>
          <w:rFonts w:cs="Arial" w:ascii="Arial" w:hAnsi="Arial"/>
          <w:lang w:val="en-GB"/>
        </w:rPr>
        <w:t>Mr Martin Randall 1992   28 March</w:t>
      </w:r>
    </w:p>
    <w:p>
      <w:pPr>
        <w:pStyle w:val="Normal"/>
        <w:rPr/>
      </w:pPr>
      <w:r>
        <w:rPr>
          <w:rFonts w:cs="Arial" w:ascii="Arial" w:hAnsi="Arial"/>
          <w:lang w:val="en-GB"/>
        </w:rPr>
        <w:t>Mr Matthew Ray 1983   27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Charlotte Ray 1983   27 May</w:t>
      </w:r>
    </w:p>
    <w:p>
      <w:pPr>
        <w:pStyle w:val="Normal"/>
        <w:rPr/>
      </w:pPr>
      <w:r>
        <w:rPr>
          <w:rFonts w:cs="Arial" w:ascii="Arial" w:hAnsi="Arial"/>
          <w:lang w:val="en-GB"/>
        </w:rPr>
        <w:t>Mr Benjamin Ray 1985   28 March</w:t>
      </w:r>
    </w:p>
    <w:p>
      <w:pPr>
        <w:pStyle w:val="Normal"/>
        <w:rPr/>
      </w:pPr>
      <w:r>
        <w:rPr>
          <w:rFonts w:cs="Arial" w:ascii="Arial" w:hAnsi="Arial"/>
          <w:lang w:val="en-GB"/>
        </w:rPr>
        <w:t>Mr Samuel Ray 1987   15 March</w:t>
      </w:r>
    </w:p>
    <w:p>
      <w:pPr>
        <w:pStyle w:val="Normal"/>
        <w:rPr/>
      </w:pPr>
      <w:r>
        <w:rPr>
          <w:rFonts w:cs="Arial" w:ascii="Arial" w:hAnsi="Arial"/>
          <w:lang w:val="en-GB"/>
        </w:rPr>
        <w:t>Miss Annika Reed 1995   17 May</w:t>
      </w:r>
    </w:p>
    <w:p>
      <w:pPr>
        <w:pStyle w:val="Normal"/>
        <w:rPr/>
      </w:pPr>
      <w:r>
        <w:rPr>
          <w:rFonts w:cs="Arial" w:ascii="Arial" w:hAnsi="Arial"/>
          <w:lang w:val="en-GB"/>
        </w:rPr>
        <w:t>Miss Caroline Renshaw 1987   26 June</w:t>
      </w:r>
    </w:p>
    <w:p>
      <w:pPr>
        <w:pStyle w:val="Normal"/>
        <w:rPr/>
      </w:pPr>
      <w:r>
        <w:rPr>
          <w:rFonts w:cs="Arial" w:ascii="Arial" w:hAnsi="Arial"/>
          <w:lang w:val="en-GB"/>
        </w:rPr>
        <w:t>Miss Clare Reynolds 1991   21 May</w:t>
      </w:r>
    </w:p>
    <w:p>
      <w:pPr>
        <w:pStyle w:val="Normal"/>
        <w:rPr/>
      </w:pPr>
      <w:r>
        <w:rPr>
          <w:rFonts w:cs="Arial" w:ascii="Arial" w:hAnsi="Arial"/>
          <w:lang w:val="en-GB"/>
        </w:rPr>
        <w:t>Miss Catharine Reynolds 1987   26 June</w:t>
      </w:r>
    </w:p>
    <w:p>
      <w:pPr>
        <w:pStyle w:val="Normal"/>
        <w:rPr/>
      </w:pPr>
      <w:r>
        <w:rPr>
          <w:rFonts w:cs="Arial" w:ascii="Arial" w:hAnsi="Arial"/>
          <w:lang w:val="en-GB"/>
        </w:rPr>
        <w:t>Miss Anne-Marie Rice 1982   26 April</w:t>
      </w:r>
    </w:p>
    <w:p>
      <w:pPr>
        <w:pStyle w:val="Normal"/>
        <w:rPr/>
      </w:pPr>
      <w:r>
        <w:rPr>
          <w:rFonts w:cs="Arial" w:ascii="Arial" w:hAnsi="Arial"/>
          <w:lang w:val="en-GB"/>
        </w:rPr>
        <w:t>Mr Tim Richards 1995   03 April</w:t>
      </w:r>
    </w:p>
    <w:p>
      <w:pPr>
        <w:pStyle w:val="Normal"/>
        <w:rPr/>
      </w:pPr>
      <w:r>
        <w:rPr>
          <w:rFonts w:cs="Arial" w:ascii="Arial" w:hAnsi="Arial"/>
          <w:lang w:val="en-GB"/>
        </w:rPr>
        <w:t>Miss Hannah Richards 1995   03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Minnie Richards 1995   03 April</w:t>
      </w:r>
    </w:p>
    <w:p>
      <w:pPr>
        <w:pStyle w:val="Normal"/>
        <w:rPr/>
      </w:pPr>
      <w:r>
        <w:rPr>
          <w:rFonts w:cs="Arial" w:ascii="Arial" w:hAnsi="Arial"/>
          <w:lang w:val="en-GB"/>
        </w:rPr>
        <w:t>Mr Joe Richards 1997   25 January</w:t>
      </w:r>
    </w:p>
    <w:p>
      <w:pPr>
        <w:pStyle w:val="Normal"/>
        <w:rPr/>
      </w:pPr>
      <w:r>
        <w:rPr>
          <w:rFonts w:cs="Arial" w:ascii="Arial" w:hAnsi="Arial"/>
          <w:lang w:val="en-GB"/>
        </w:rPr>
        <w:t>Mr James Richards 1993   20 June</w:t>
      </w:r>
    </w:p>
    <w:p>
      <w:pPr>
        <w:pStyle w:val="Normal"/>
        <w:rPr/>
      </w:pPr>
      <w:r>
        <w:rPr>
          <w:rFonts w:cs="Arial" w:ascii="Arial" w:hAnsi="Arial"/>
          <w:lang w:val="en-GB"/>
        </w:rPr>
        <w:t>Mr Laurence Ridgway 1999   23 February</w:t>
      </w:r>
    </w:p>
    <w:p>
      <w:pPr>
        <w:pStyle w:val="Normal"/>
        <w:rPr/>
      </w:pPr>
      <w:r>
        <w:rPr>
          <w:rFonts w:cs="Arial" w:ascii="Arial" w:hAnsi="Arial"/>
          <w:lang w:val="en-GB"/>
        </w:rPr>
        <w:t>Mr Tim Ridgway 2006   04 April</w:t>
      </w:r>
    </w:p>
    <w:p>
      <w:pPr>
        <w:pStyle w:val="Normal"/>
        <w:rPr/>
      </w:pPr>
      <w:r>
        <w:rPr>
          <w:rFonts w:cs="Arial" w:ascii="Arial" w:hAnsi="Arial"/>
          <w:lang w:val="en-GB"/>
        </w:rPr>
        <w:t>Mr Ben Ridley 1993   07 July</w:t>
      </w:r>
    </w:p>
    <w:p>
      <w:pPr>
        <w:pStyle w:val="Normal"/>
        <w:rPr/>
      </w:pPr>
      <w:r>
        <w:rPr>
          <w:rFonts w:cs="Arial" w:ascii="Arial" w:hAnsi="Arial"/>
          <w:lang w:val="en-GB"/>
        </w:rPr>
        <w:t>Miss Nicola Ridley 1994   20 April</w:t>
      </w:r>
    </w:p>
    <w:p>
      <w:pPr>
        <w:pStyle w:val="Normal"/>
        <w:rPr/>
      </w:pPr>
      <w:r>
        <w:rPr>
          <w:rFonts w:cs="Arial" w:ascii="Arial" w:hAnsi="Arial"/>
          <w:lang w:val="en-GB"/>
        </w:rPr>
        <w:t>Miss Hannah Robins 1999   02 April</w:t>
      </w:r>
    </w:p>
    <w:p>
      <w:pPr>
        <w:pStyle w:val="Normal"/>
        <w:rPr/>
      </w:pPr>
      <w:r>
        <w:rPr>
          <w:rFonts w:cs="Arial" w:ascii="Arial" w:hAnsi="Arial"/>
          <w:lang w:val="en-GB"/>
        </w:rPr>
        <w:t>Mr David Roddick 1983   11 June</w:t>
      </w:r>
    </w:p>
    <w:p>
      <w:pPr>
        <w:pStyle w:val="Normal"/>
        <w:rPr/>
      </w:pPr>
      <w:r>
        <w:rPr>
          <w:rFonts w:cs="Arial" w:ascii="Arial" w:hAnsi="Arial"/>
          <w:lang w:val="en-GB"/>
        </w:rPr>
        <w:t>Mr Alastair Rodway 1987   27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Simon Rose 1994   26 May</w:t>
      </w:r>
    </w:p>
    <w:p>
      <w:pPr>
        <w:pStyle w:val="Normal"/>
        <w:rPr/>
      </w:pPr>
      <w:r>
        <w:rPr>
          <w:rFonts w:cs="Arial" w:ascii="Arial" w:hAnsi="Arial"/>
          <w:lang w:val="en-GB"/>
        </w:rPr>
        <w:t>Miss Hannah Rowe 2003   15 April</w:t>
      </w:r>
    </w:p>
    <w:p>
      <w:pPr>
        <w:pStyle w:val="Normal"/>
        <w:rPr/>
      </w:pPr>
      <w:r>
        <w:rPr>
          <w:rFonts w:cs="Arial" w:ascii="Arial" w:hAnsi="Arial"/>
          <w:lang w:val="en-GB"/>
        </w:rPr>
        <w:t>Mr Josh Rowe 2003   15 April</w:t>
      </w:r>
    </w:p>
    <w:p>
      <w:pPr>
        <w:pStyle w:val="Normal"/>
        <w:rPr/>
      </w:pPr>
      <w:r>
        <w:rPr>
          <w:rFonts w:cs="Arial" w:ascii="Arial" w:hAnsi="Arial"/>
          <w:lang w:val="en-GB"/>
        </w:rPr>
        <w:t>Mr David Rowe 1995   09 May</w:t>
      </w:r>
    </w:p>
    <w:p>
      <w:pPr>
        <w:pStyle w:val="Normal"/>
        <w:rPr/>
      </w:pPr>
      <w:r>
        <w:rPr>
          <w:rFonts w:cs="Arial" w:ascii="Arial" w:hAnsi="Arial"/>
          <w:lang w:val="en-GB"/>
        </w:rPr>
        <w:t>Mr Neal Russell 1999   25 May</w:t>
      </w:r>
    </w:p>
    <w:p>
      <w:pPr>
        <w:pStyle w:val="Normal"/>
        <w:rPr/>
      </w:pPr>
      <w:r>
        <w:rPr>
          <w:rFonts w:cs="Arial" w:ascii="Arial" w:hAnsi="Arial"/>
          <w:lang w:val="en-GB"/>
        </w:rPr>
        <w:t>Miss Aisling Russell 1999   25 May</w:t>
      </w:r>
    </w:p>
    <w:p>
      <w:pPr>
        <w:pStyle w:val="Normal"/>
        <w:rPr/>
      </w:pPr>
      <w:r>
        <w:rPr>
          <w:rFonts w:cs="Arial" w:ascii="Arial" w:hAnsi="Arial"/>
          <w:lang w:val="en-GB"/>
        </w:rPr>
        <w:t>Miss Karen Russell 1982   26 April</w:t>
      </w:r>
    </w:p>
    <w:p>
      <w:pPr>
        <w:pStyle w:val="Normal"/>
        <w:rPr/>
      </w:pPr>
      <w:r>
        <w:rPr>
          <w:rFonts w:cs="Arial" w:ascii="Arial" w:hAnsi="Arial"/>
          <w:lang w:val="en-GB"/>
        </w:rPr>
        <w:t>Miss Helen Russell 1982   02 February</w:t>
      </w:r>
    </w:p>
    <w:p>
      <w:pPr>
        <w:pStyle w:val="Normal"/>
        <w:rPr/>
      </w:pPr>
      <w:r>
        <w:rPr>
          <w:rFonts w:cs="Arial" w:ascii="Arial" w:hAnsi="Arial"/>
          <w:lang w:val="en-GB"/>
        </w:rPr>
        <w:t>Mr James Rutherford 1989   19 March</w:t>
      </w:r>
    </w:p>
    <w:p>
      <w:pPr>
        <w:pStyle w:val="Normal"/>
        <w:rPr/>
      </w:pPr>
      <w:r>
        <w:rPr>
          <w:rFonts w:cs="Arial" w:ascii="Arial" w:hAnsi="Arial"/>
          <w:lang w:val="en-GB"/>
        </w:rPr>
        <w:t>Mr James Sadler 1992   24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Chris Salisbury 2006   27 July</w:t>
      </w:r>
    </w:p>
    <w:p>
      <w:pPr>
        <w:pStyle w:val="Normal"/>
        <w:rPr/>
      </w:pPr>
      <w:r>
        <w:rPr>
          <w:rFonts w:cs="Arial" w:ascii="Arial" w:hAnsi="Arial"/>
          <w:lang w:val="en-GB"/>
        </w:rPr>
        <w:t>Mr Jack Saunders 2005   11 August</w:t>
      </w:r>
    </w:p>
    <w:p>
      <w:pPr>
        <w:pStyle w:val="Normal"/>
        <w:rPr/>
      </w:pPr>
      <w:r>
        <w:rPr>
          <w:rFonts w:cs="Arial" w:ascii="Arial" w:hAnsi="Arial"/>
          <w:lang w:val="en-GB"/>
        </w:rPr>
        <w:t>Miss Sarah Saunders 1983   23 August</w:t>
      </w:r>
    </w:p>
    <w:p>
      <w:pPr>
        <w:pStyle w:val="Normal"/>
        <w:rPr/>
      </w:pPr>
      <w:r>
        <w:rPr>
          <w:rFonts w:cs="Arial" w:ascii="Arial" w:hAnsi="Arial"/>
          <w:lang w:val="en-GB"/>
        </w:rPr>
        <w:t>Miss Tracy Scagell 1981   or earlier</w:t>
      </w:r>
    </w:p>
    <w:p>
      <w:pPr>
        <w:pStyle w:val="Normal"/>
        <w:rPr/>
      </w:pPr>
      <w:r>
        <w:rPr>
          <w:rFonts w:cs="Arial" w:ascii="Arial" w:hAnsi="Arial"/>
          <w:lang w:val="en-GB"/>
        </w:rPr>
        <w:t>Miss Tanya Scagell 1981   or earlier</w:t>
      </w:r>
    </w:p>
    <w:p>
      <w:pPr>
        <w:pStyle w:val="Normal"/>
        <w:rPr/>
      </w:pPr>
      <w:r>
        <w:rPr>
          <w:rFonts w:cs="Arial" w:ascii="Arial" w:hAnsi="Arial"/>
          <w:lang w:val="en-GB"/>
        </w:rPr>
        <w:t>Mr Ben Sclater 1991   08 May</w:t>
      </w:r>
    </w:p>
    <w:p>
      <w:pPr>
        <w:pStyle w:val="Normal"/>
        <w:rPr/>
      </w:pPr>
      <w:r>
        <w:rPr>
          <w:rFonts w:cs="Arial" w:ascii="Arial" w:hAnsi="Arial"/>
          <w:lang w:val="en-GB"/>
        </w:rPr>
        <w:t>Miss Elizabeth Scott 1982   21 June</w:t>
      </w:r>
    </w:p>
    <w:p>
      <w:pPr>
        <w:pStyle w:val="Normal"/>
        <w:rPr/>
      </w:pPr>
      <w:r>
        <w:rPr>
          <w:rFonts w:cs="Arial" w:ascii="Arial" w:hAnsi="Arial"/>
          <w:lang w:val="en-GB"/>
        </w:rPr>
        <w:t>Mr Jeremy Scott 1982   10 March</w:t>
      </w:r>
    </w:p>
    <w:p>
      <w:pPr>
        <w:pStyle w:val="Normal"/>
        <w:rPr/>
      </w:pPr>
      <w:r>
        <w:rPr>
          <w:rFonts w:cs="Arial" w:ascii="Arial" w:hAnsi="Arial"/>
          <w:lang w:val="en-GB"/>
        </w:rPr>
        <w:t>Mr Christian Sculpher 1987   16 July</w:t>
      </w:r>
    </w:p>
    <w:p>
      <w:pPr>
        <w:pStyle w:val="Normal"/>
        <w:rPr/>
      </w:pPr>
      <w:r>
        <w:rPr>
          <w:rFonts w:cs="Arial" w:ascii="Arial" w:hAnsi="Arial"/>
          <w:lang w:val="en-GB"/>
        </w:rPr>
        <w:t>Mr Mark Seward 1996   24 Jan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Katie Seward 1995   08 August</w:t>
      </w:r>
    </w:p>
    <w:p>
      <w:pPr>
        <w:pStyle w:val="Normal"/>
        <w:rPr/>
      </w:pPr>
      <w:r>
        <w:rPr>
          <w:rFonts w:cs="Arial" w:ascii="Arial" w:hAnsi="Arial"/>
          <w:lang w:val="en-GB"/>
        </w:rPr>
        <w:t>Mr Bernie Shaw 1983   11 February</w:t>
      </w:r>
    </w:p>
    <w:p>
      <w:pPr>
        <w:pStyle w:val="Normal"/>
        <w:rPr/>
      </w:pPr>
      <w:r>
        <w:rPr>
          <w:rFonts w:cs="Arial" w:ascii="Arial" w:hAnsi="Arial"/>
          <w:lang w:val="en-GB"/>
        </w:rPr>
        <w:t>Mr David Sheehan 2003   17 April</w:t>
      </w:r>
    </w:p>
    <w:p>
      <w:pPr>
        <w:pStyle w:val="Normal"/>
        <w:rPr/>
      </w:pPr>
      <w:r>
        <w:rPr>
          <w:rFonts w:cs="Arial" w:ascii="Arial" w:hAnsi="Arial"/>
          <w:lang w:val="en-GB"/>
        </w:rPr>
        <w:t>Miss Rachel Sheehan 2003   17 April</w:t>
      </w:r>
    </w:p>
    <w:p>
      <w:pPr>
        <w:pStyle w:val="Normal"/>
        <w:rPr/>
      </w:pPr>
      <w:r>
        <w:rPr>
          <w:rFonts w:cs="Arial" w:ascii="Arial" w:hAnsi="Arial"/>
          <w:lang w:val="en-GB"/>
        </w:rPr>
        <w:t>Mr Chris Sheffield 1991   10 September</w:t>
      </w:r>
    </w:p>
    <w:p>
      <w:pPr>
        <w:pStyle w:val="Normal"/>
        <w:rPr/>
      </w:pPr>
      <w:r>
        <w:rPr>
          <w:rFonts w:cs="Arial" w:ascii="Arial" w:hAnsi="Arial"/>
          <w:lang w:val="en-GB"/>
        </w:rPr>
        <w:t>Mr Andrew Shepherd 1994   01 June</w:t>
      </w:r>
    </w:p>
    <w:p>
      <w:pPr>
        <w:pStyle w:val="Normal"/>
        <w:rPr/>
      </w:pPr>
      <w:r>
        <w:rPr>
          <w:rFonts w:cs="Arial" w:ascii="Arial" w:hAnsi="Arial"/>
          <w:lang w:val="en-GB"/>
        </w:rPr>
        <w:t>Mr Steven Shepherd 1994   01 June</w:t>
      </w:r>
    </w:p>
    <w:p>
      <w:pPr>
        <w:pStyle w:val="Normal"/>
        <w:rPr/>
      </w:pPr>
      <w:r>
        <w:rPr>
          <w:rFonts w:cs="Arial" w:ascii="Arial" w:hAnsi="Arial"/>
          <w:lang w:val="en-GB"/>
        </w:rPr>
        <w:t>Mr Chris Shimmen 1991   27 September</w:t>
      </w:r>
    </w:p>
    <w:p>
      <w:pPr>
        <w:pStyle w:val="Normal"/>
        <w:rPr/>
      </w:pPr>
      <w:r>
        <w:rPr>
          <w:rFonts w:cs="Arial" w:ascii="Arial" w:hAnsi="Arial"/>
          <w:lang w:val="en-GB"/>
        </w:rPr>
        <w:t>Mr Jordan Shore 2005   05 July</w:t>
      </w:r>
    </w:p>
    <w:p>
      <w:pPr>
        <w:pStyle w:val="Normal"/>
        <w:rPr/>
      </w:pPr>
      <w:r>
        <w:rPr>
          <w:rFonts w:cs="Arial" w:ascii="Arial" w:hAnsi="Arial"/>
          <w:lang w:val="en-GB"/>
        </w:rPr>
        <w:t>Mr Sam Shulman 2006   18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Julia Sibley 1986   10 July</w:t>
      </w:r>
    </w:p>
    <w:p>
      <w:pPr>
        <w:pStyle w:val="Normal"/>
        <w:rPr/>
      </w:pPr>
      <w:r>
        <w:rPr>
          <w:rFonts w:cs="Arial" w:ascii="Arial" w:hAnsi="Arial"/>
          <w:lang w:val="en-GB"/>
        </w:rPr>
        <w:t>Miss Michelle Simmons 1987   06 July</w:t>
      </w:r>
    </w:p>
    <w:p>
      <w:pPr>
        <w:pStyle w:val="Normal"/>
        <w:rPr/>
      </w:pPr>
      <w:r>
        <w:rPr>
          <w:rFonts w:cs="Arial" w:ascii="Arial" w:hAnsi="Arial"/>
          <w:lang w:val="en-GB"/>
        </w:rPr>
        <w:t>Miss Clare Simpson 2002   16 February</w:t>
      </w:r>
    </w:p>
    <w:p>
      <w:pPr>
        <w:pStyle w:val="Normal"/>
        <w:rPr/>
      </w:pPr>
      <w:r>
        <w:rPr>
          <w:rFonts w:cs="Arial" w:ascii="Arial" w:hAnsi="Arial"/>
          <w:lang w:val="en-GB"/>
        </w:rPr>
        <w:t>Mr Hugh Sims 1990   01 August</w:t>
      </w:r>
    </w:p>
    <w:p>
      <w:pPr>
        <w:pStyle w:val="Normal"/>
        <w:rPr/>
      </w:pPr>
      <w:r>
        <w:rPr>
          <w:rFonts w:cs="Arial" w:ascii="Arial" w:hAnsi="Arial"/>
          <w:lang w:val="en-GB"/>
        </w:rPr>
        <w:t>Mr Ben Skett 1995   01 April</w:t>
      </w:r>
    </w:p>
    <w:p>
      <w:pPr>
        <w:pStyle w:val="Normal"/>
        <w:rPr/>
      </w:pPr>
      <w:r>
        <w:rPr>
          <w:rFonts w:cs="Arial" w:ascii="Arial" w:hAnsi="Arial"/>
          <w:lang w:val="en-GB"/>
        </w:rPr>
        <w:t>Mr Philip Smith 1999   21 July</w:t>
      </w:r>
    </w:p>
    <w:p>
      <w:pPr>
        <w:pStyle w:val="Normal"/>
        <w:rPr/>
      </w:pPr>
      <w:r>
        <w:rPr>
          <w:rFonts w:cs="Arial" w:ascii="Arial" w:hAnsi="Arial"/>
          <w:lang w:val="en-GB"/>
        </w:rPr>
        <w:t>Mr John Snow 2001   30 June</w:t>
      </w:r>
    </w:p>
    <w:p>
      <w:pPr>
        <w:pStyle w:val="Normal"/>
        <w:rPr/>
      </w:pPr>
      <w:r>
        <w:rPr>
          <w:rFonts w:cs="Arial" w:ascii="Arial" w:hAnsi="Arial"/>
          <w:lang w:val="en-GB"/>
        </w:rPr>
        <w:t>Miss Sarah Snow 2004   21 April</w:t>
      </w:r>
    </w:p>
    <w:p>
      <w:pPr>
        <w:pStyle w:val="Normal"/>
        <w:rPr/>
      </w:pPr>
      <w:r>
        <w:rPr>
          <w:rFonts w:cs="Arial" w:ascii="Arial" w:hAnsi="Arial"/>
          <w:lang w:val="en-GB"/>
        </w:rPr>
        <w:t>Miss Vicki Spurle 1986   24 April</w:t>
      </w:r>
    </w:p>
    <w:p>
      <w:pPr>
        <w:pStyle w:val="Normal"/>
        <w:rPr/>
      </w:pPr>
      <w:r>
        <w:rPr>
          <w:rFonts w:cs="Arial" w:ascii="Arial" w:hAnsi="Arial"/>
          <w:lang w:val="en-GB"/>
        </w:rPr>
        <w:t>Miss Katie Stanbridge 1994   21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Helen Steer 1993   30 December</w:t>
      </w:r>
    </w:p>
    <w:p>
      <w:pPr>
        <w:pStyle w:val="Normal"/>
        <w:rPr/>
      </w:pPr>
      <w:r>
        <w:rPr>
          <w:rFonts w:cs="Arial" w:ascii="Arial" w:hAnsi="Arial"/>
          <w:lang w:val="en-GB"/>
        </w:rPr>
        <w:t>Mr Daniel Steer 1993   30 December</w:t>
      </w:r>
    </w:p>
    <w:p>
      <w:pPr>
        <w:pStyle w:val="Normal"/>
        <w:rPr/>
      </w:pPr>
      <w:r>
        <w:rPr>
          <w:rFonts w:cs="Arial" w:ascii="Arial" w:hAnsi="Arial"/>
          <w:lang w:val="en-GB"/>
        </w:rPr>
        <w:t>Mr Carl Stevens 1998   27 January</w:t>
      </w:r>
    </w:p>
    <w:p>
      <w:pPr>
        <w:pStyle w:val="Normal"/>
        <w:rPr/>
      </w:pPr>
      <w:r>
        <w:rPr>
          <w:rFonts w:cs="Arial" w:ascii="Arial" w:hAnsi="Arial"/>
          <w:lang w:val="en-GB"/>
        </w:rPr>
        <w:t>Mr James Stewart 1990   26 August</w:t>
      </w:r>
    </w:p>
    <w:p>
      <w:pPr>
        <w:pStyle w:val="Normal"/>
        <w:rPr/>
      </w:pPr>
      <w:r>
        <w:rPr>
          <w:rFonts w:cs="Arial" w:ascii="Arial" w:hAnsi="Arial"/>
          <w:lang w:val="en-GB"/>
        </w:rPr>
        <w:t>Mr Richard Still 1986   30 June</w:t>
      </w:r>
    </w:p>
    <w:p>
      <w:pPr>
        <w:pStyle w:val="Normal"/>
        <w:rPr/>
      </w:pPr>
      <w:r>
        <w:rPr>
          <w:rFonts w:cs="Arial" w:ascii="Arial" w:hAnsi="Arial"/>
          <w:lang w:val="en-GB"/>
        </w:rPr>
        <w:t>Mr Chris Stockman 1989   17 May</w:t>
      </w:r>
    </w:p>
    <w:p>
      <w:pPr>
        <w:pStyle w:val="Normal"/>
        <w:rPr/>
      </w:pPr>
      <w:r>
        <w:rPr>
          <w:rFonts w:cs="Arial" w:ascii="Arial" w:hAnsi="Arial"/>
          <w:lang w:val="en-GB"/>
        </w:rPr>
        <w:t>Mr Edmund Stone 2000   02 May</w:t>
      </w:r>
    </w:p>
    <w:p>
      <w:pPr>
        <w:pStyle w:val="Normal"/>
        <w:rPr/>
      </w:pPr>
      <w:r>
        <w:rPr>
          <w:rFonts w:cs="Arial" w:ascii="Arial" w:hAnsi="Arial"/>
          <w:lang w:val="en-GB"/>
        </w:rPr>
        <w:t>Mr Daniel Stowers 1986   03 June</w:t>
      </w:r>
    </w:p>
    <w:p>
      <w:pPr>
        <w:pStyle w:val="Normal"/>
        <w:rPr/>
      </w:pPr>
      <w:r>
        <w:rPr>
          <w:rFonts w:cs="Arial" w:ascii="Arial" w:hAnsi="Arial"/>
          <w:lang w:val="en-GB"/>
        </w:rPr>
        <w:t>Miss Nicola Stuart 1984   02 November</w:t>
      </w:r>
    </w:p>
    <w:p>
      <w:pPr>
        <w:pStyle w:val="Normal"/>
        <w:rPr/>
      </w:pPr>
      <w:r>
        <w:rPr>
          <w:rFonts w:cs="Arial" w:ascii="Arial" w:hAnsi="Arial"/>
          <w:lang w:val="en-GB"/>
        </w:rPr>
        <w:t>Mr Jonathan Sturman 1995   22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Holly Sugg 2000   17 May</w:t>
      </w:r>
    </w:p>
    <w:p>
      <w:pPr>
        <w:pStyle w:val="Normal"/>
        <w:rPr/>
      </w:pPr>
      <w:r>
        <w:rPr>
          <w:rFonts w:cs="Arial" w:ascii="Arial" w:hAnsi="Arial"/>
          <w:lang w:val="en-GB"/>
        </w:rPr>
        <w:t>Miss Sarah Sutherland 1991   18 June</w:t>
      </w:r>
    </w:p>
    <w:p>
      <w:pPr>
        <w:pStyle w:val="Normal"/>
        <w:rPr/>
      </w:pPr>
      <w:r>
        <w:rPr>
          <w:rFonts w:cs="Arial" w:ascii="Arial" w:hAnsi="Arial"/>
          <w:lang w:val="en-GB"/>
        </w:rPr>
        <w:t>Miss Nikky Sutherland 1991   18 June</w:t>
      </w:r>
    </w:p>
    <w:p>
      <w:pPr>
        <w:pStyle w:val="Normal"/>
        <w:rPr/>
      </w:pPr>
      <w:r>
        <w:rPr>
          <w:rFonts w:cs="Arial" w:ascii="Arial" w:hAnsi="Arial"/>
          <w:lang w:val="en-GB"/>
        </w:rPr>
        <w:t>Mr Joe Talbot 1997   02 June</w:t>
      </w:r>
    </w:p>
    <w:p>
      <w:pPr>
        <w:pStyle w:val="Normal"/>
        <w:rPr/>
      </w:pPr>
      <w:r>
        <w:rPr>
          <w:rFonts w:cs="Arial" w:ascii="Arial" w:hAnsi="Arial"/>
          <w:lang w:val="en-GB"/>
        </w:rPr>
        <w:t>Miss Abigail Tancock 2001   20 September</w:t>
      </w:r>
    </w:p>
    <w:p>
      <w:pPr>
        <w:pStyle w:val="Normal"/>
        <w:rPr/>
      </w:pPr>
      <w:r>
        <w:rPr>
          <w:rFonts w:cs="Arial" w:ascii="Arial" w:hAnsi="Arial"/>
          <w:lang w:val="en-GB"/>
        </w:rPr>
        <w:t>Mr James Tancock 2003   28 January</w:t>
      </w:r>
    </w:p>
    <w:p>
      <w:pPr>
        <w:pStyle w:val="Normal"/>
        <w:rPr/>
      </w:pPr>
      <w:r>
        <w:rPr>
          <w:rFonts w:cs="Arial" w:ascii="Arial" w:hAnsi="Arial"/>
          <w:lang w:val="en-GB"/>
        </w:rPr>
        <w:t>Mr Adam Taylor 2005   28 June</w:t>
      </w:r>
    </w:p>
    <w:p>
      <w:pPr>
        <w:pStyle w:val="Normal"/>
        <w:rPr/>
      </w:pPr>
      <w:r>
        <w:rPr>
          <w:rFonts w:cs="Arial" w:ascii="Arial" w:hAnsi="Arial"/>
          <w:lang w:val="en-GB"/>
        </w:rPr>
        <w:t>Mr Andrew Terrington 1984   15 May</w:t>
      </w:r>
    </w:p>
    <w:p>
      <w:pPr>
        <w:pStyle w:val="Normal"/>
        <w:rPr/>
      </w:pPr>
      <w:r>
        <w:rPr>
          <w:rFonts w:cs="Arial" w:ascii="Arial" w:hAnsi="Arial"/>
          <w:lang w:val="en-GB"/>
        </w:rPr>
        <w:t>Mr Rakesh Thakur 2002   04 March</w:t>
      </w:r>
    </w:p>
    <w:p>
      <w:pPr>
        <w:pStyle w:val="Normal"/>
        <w:rPr/>
      </w:pPr>
      <w:r>
        <w:rPr>
          <w:rFonts w:cs="Arial" w:ascii="Arial" w:hAnsi="Arial"/>
          <w:lang w:val="en-GB"/>
        </w:rPr>
        <w:t>Miss Kerry-Ann Thatcher 1991   16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r Karl Thierry 2001   30 January</w:t>
      </w:r>
    </w:p>
    <w:p>
      <w:pPr>
        <w:pStyle w:val="Normal"/>
        <w:rPr/>
      </w:pPr>
      <w:r>
        <w:rPr>
          <w:rFonts w:cs="Arial" w:ascii="Arial" w:hAnsi="Arial"/>
          <w:lang w:val="en-GB"/>
        </w:rPr>
        <w:t>Miss Nikki-Lee Thierry 2000   30 May</w:t>
      </w:r>
    </w:p>
    <w:p>
      <w:pPr>
        <w:pStyle w:val="Normal"/>
        <w:rPr/>
      </w:pPr>
      <w:r>
        <w:rPr>
          <w:rFonts w:cs="Arial" w:ascii="Arial" w:hAnsi="Arial"/>
          <w:lang w:val="en-GB"/>
        </w:rPr>
        <w:t>Mr Oliver Thomas 2005   19 July</w:t>
      </w:r>
    </w:p>
    <w:p>
      <w:pPr>
        <w:pStyle w:val="Normal"/>
        <w:rPr/>
      </w:pPr>
      <w:r>
        <w:rPr>
          <w:rFonts w:cs="Arial" w:ascii="Arial" w:hAnsi="Arial"/>
          <w:lang w:val="en-GB"/>
        </w:rPr>
        <w:t>Mr James Thomas 1989   22 April</w:t>
      </w:r>
    </w:p>
    <w:p>
      <w:pPr>
        <w:pStyle w:val="Normal"/>
        <w:rPr/>
      </w:pPr>
      <w:r>
        <w:rPr>
          <w:rFonts w:cs="Arial" w:ascii="Arial" w:hAnsi="Arial"/>
          <w:lang w:val="en-GB"/>
        </w:rPr>
        <w:t>Miss Sara Thornett 1992   05 May</w:t>
      </w:r>
    </w:p>
    <w:p>
      <w:pPr>
        <w:pStyle w:val="Normal"/>
        <w:rPr/>
      </w:pPr>
      <w:r>
        <w:rPr>
          <w:rFonts w:cs="Arial" w:ascii="Arial" w:hAnsi="Arial"/>
          <w:lang w:val="en-GB"/>
        </w:rPr>
        <w:t>Mr Paul Tothill 1980   or earlier</w:t>
      </w:r>
    </w:p>
    <w:p>
      <w:pPr>
        <w:pStyle w:val="Normal"/>
        <w:rPr/>
      </w:pPr>
      <w:r>
        <w:rPr>
          <w:rFonts w:cs="Arial" w:ascii="Arial" w:hAnsi="Arial"/>
          <w:lang w:val="en-GB"/>
        </w:rPr>
        <w:t>Miss Laura Tranah 1994   11 August</w:t>
      </w:r>
    </w:p>
    <w:p>
      <w:pPr>
        <w:pStyle w:val="Normal"/>
        <w:rPr/>
      </w:pPr>
      <w:r>
        <w:rPr>
          <w:rFonts w:cs="Arial" w:ascii="Arial" w:hAnsi="Arial"/>
          <w:lang w:val="en-GB"/>
        </w:rPr>
        <w:t>Mr Tom Tranah 1994   11 August</w:t>
      </w:r>
    </w:p>
    <w:p>
      <w:pPr>
        <w:pStyle w:val="Normal"/>
        <w:rPr/>
      </w:pPr>
      <w:r>
        <w:rPr>
          <w:rFonts w:cs="Arial" w:ascii="Arial" w:hAnsi="Arial"/>
          <w:lang w:val="en-GB"/>
        </w:rPr>
        <w:t>Mr Stephen Tremlett 1985   18 June</w:t>
      </w:r>
    </w:p>
    <w:p>
      <w:pPr>
        <w:pStyle w:val="Normal"/>
        <w:rPr/>
      </w:pPr>
      <w:r>
        <w:rPr>
          <w:rFonts w:cs="Arial" w:ascii="Arial" w:hAnsi="Arial"/>
          <w:lang w:val="en-GB"/>
        </w:rPr>
        <w:t>Mr Peter Trist 1982   12 M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Cheryl Tucker 1988   30 March</w:t>
      </w:r>
    </w:p>
    <w:p>
      <w:pPr>
        <w:pStyle w:val="Normal"/>
        <w:rPr/>
      </w:pPr>
      <w:r>
        <w:rPr>
          <w:rFonts w:cs="Arial" w:ascii="Arial" w:hAnsi="Arial"/>
          <w:lang w:val="en-GB"/>
        </w:rPr>
        <w:t>Mr Christopher Tucker 1988   30 March</w:t>
      </w:r>
    </w:p>
    <w:p>
      <w:pPr>
        <w:pStyle w:val="Normal"/>
        <w:rPr/>
      </w:pPr>
      <w:r>
        <w:rPr>
          <w:rFonts w:cs="Arial" w:ascii="Arial" w:hAnsi="Arial"/>
          <w:lang w:val="en-GB"/>
        </w:rPr>
        <w:t>Mr Andrew Tuckett 1984   25 August</w:t>
      </w:r>
    </w:p>
    <w:p>
      <w:pPr>
        <w:pStyle w:val="Normal"/>
        <w:rPr/>
      </w:pPr>
      <w:r>
        <w:rPr>
          <w:rFonts w:cs="Arial" w:ascii="Arial" w:hAnsi="Arial"/>
          <w:lang w:val="en-GB"/>
        </w:rPr>
        <w:t>Mr Richard Tuckett 1984   25 August</w:t>
      </w:r>
    </w:p>
    <w:p>
      <w:pPr>
        <w:pStyle w:val="Normal"/>
        <w:rPr/>
      </w:pPr>
      <w:r>
        <w:rPr>
          <w:rFonts w:cs="Arial" w:ascii="Arial" w:hAnsi="Arial"/>
          <w:lang w:val="en-GB"/>
        </w:rPr>
        <w:t>Miss Charlene Tugwell 1997   04 April</w:t>
      </w:r>
    </w:p>
    <w:p>
      <w:pPr>
        <w:pStyle w:val="Normal"/>
        <w:rPr/>
      </w:pPr>
      <w:r>
        <w:rPr>
          <w:rFonts w:cs="Arial" w:ascii="Arial" w:hAnsi="Arial"/>
          <w:lang w:val="en-GB"/>
        </w:rPr>
        <w:t>Mr Paul Turner 1985   03 May</w:t>
      </w:r>
    </w:p>
    <w:p>
      <w:pPr>
        <w:pStyle w:val="Normal"/>
        <w:rPr/>
      </w:pPr>
      <w:r>
        <w:rPr>
          <w:rFonts w:cs="Arial" w:ascii="Arial" w:hAnsi="Arial"/>
          <w:lang w:val="en-GB"/>
        </w:rPr>
        <w:t>Mr Lee Turner 1985   03 May</w:t>
      </w:r>
    </w:p>
    <w:p>
      <w:pPr>
        <w:pStyle w:val="Normal"/>
        <w:rPr/>
      </w:pPr>
      <w:r>
        <w:rPr>
          <w:rFonts w:cs="Arial" w:ascii="Arial" w:hAnsi="Arial"/>
          <w:lang w:val="en-GB"/>
        </w:rPr>
        <w:t>Mr Richard Twomey 1995   26 April</w:t>
      </w:r>
    </w:p>
    <w:p>
      <w:pPr>
        <w:pStyle w:val="Normal"/>
        <w:rPr/>
      </w:pPr>
      <w:r>
        <w:rPr>
          <w:rFonts w:cs="Arial" w:ascii="Arial" w:hAnsi="Arial"/>
          <w:lang w:val="en-GB"/>
        </w:rPr>
        <w:t>Mr Michael Wakely 1997   08 April</w:t>
      </w:r>
    </w:p>
    <w:p>
      <w:pPr>
        <w:pStyle w:val="Normal"/>
        <w:rPr/>
      </w:pPr>
      <w:r>
        <w:rPr>
          <w:rFonts w:cs="Arial" w:ascii="Arial" w:hAnsi="Arial"/>
          <w:lang w:val="en-GB"/>
        </w:rPr>
        <w:t>Miss Catherine Wakely 1998   10 Febr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Christabel Waley 2002   16 January</w:t>
      </w:r>
    </w:p>
    <w:p>
      <w:pPr>
        <w:pStyle w:val="Normal"/>
        <w:rPr/>
      </w:pPr>
      <w:r>
        <w:rPr>
          <w:rFonts w:cs="Arial" w:ascii="Arial" w:hAnsi="Arial"/>
          <w:lang w:val="en-GB"/>
        </w:rPr>
        <w:t>Miss Rachel Wall 1991   10 April</w:t>
      </w:r>
    </w:p>
    <w:p>
      <w:pPr>
        <w:pStyle w:val="Normal"/>
        <w:rPr/>
      </w:pPr>
      <w:r>
        <w:rPr>
          <w:rFonts w:cs="Arial" w:ascii="Arial" w:hAnsi="Arial"/>
          <w:lang w:val="en-GB"/>
        </w:rPr>
        <w:t>Mr Trevor Wallace 1983   11 June</w:t>
      </w:r>
    </w:p>
    <w:p>
      <w:pPr>
        <w:pStyle w:val="Normal"/>
        <w:rPr/>
      </w:pPr>
      <w:r>
        <w:rPr>
          <w:rFonts w:cs="Arial" w:ascii="Arial" w:hAnsi="Arial"/>
          <w:lang w:val="en-GB"/>
        </w:rPr>
        <w:t>Miss Lucy Walrond 1992   25 April</w:t>
      </w:r>
    </w:p>
    <w:p>
      <w:pPr>
        <w:pStyle w:val="Normal"/>
        <w:rPr/>
      </w:pPr>
      <w:r>
        <w:rPr>
          <w:rFonts w:cs="Arial" w:ascii="Arial" w:hAnsi="Arial"/>
          <w:lang w:val="en-GB"/>
        </w:rPr>
        <w:t>Mr Kevin Warwick 1988   13 February</w:t>
      </w:r>
    </w:p>
    <w:p>
      <w:pPr>
        <w:pStyle w:val="Normal"/>
        <w:rPr/>
      </w:pPr>
      <w:r>
        <w:rPr>
          <w:rFonts w:cs="Arial" w:ascii="Arial" w:hAnsi="Arial"/>
          <w:lang w:val="en-GB"/>
        </w:rPr>
        <w:t>Mr Graham Warwick 1984   19 May</w:t>
      </w:r>
    </w:p>
    <w:p>
      <w:pPr>
        <w:pStyle w:val="Normal"/>
        <w:rPr/>
      </w:pPr>
      <w:r>
        <w:rPr>
          <w:rFonts w:cs="Arial" w:ascii="Arial" w:hAnsi="Arial"/>
          <w:lang w:val="en-GB"/>
        </w:rPr>
        <w:t>Miss Jo Warwick 1984   18 June</w:t>
      </w:r>
    </w:p>
    <w:p>
      <w:pPr>
        <w:pStyle w:val="Normal"/>
        <w:rPr/>
      </w:pPr>
      <w:r>
        <w:rPr>
          <w:rFonts w:cs="Arial" w:ascii="Arial" w:hAnsi="Arial"/>
          <w:lang w:val="en-GB"/>
        </w:rPr>
        <w:t>Mr Luke Watson 1981   21 May</w:t>
      </w:r>
    </w:p>
    <w:p>
      <w:pPr>
        <w:pStyle w:val="Normal"/>
        <w:rPr/>
      </w:pPr>
      <w:r>
        <w:rPr>
          <w:rFonts w:cs="Arial" w:ascii="Arial" w:hAnsi="Arial"/>
          <w:lang w:val="en-GB"/>
        </w:rPr>
        <w:t>Miss Sophie Watson 1991   23 March</w:t>
      </w:r>
    </w:p>
    <w:p>
      <w:pPr>
        <w:pStyle w:val="Normal"/>
        <w:rPr/>
      </w:pPr>
      <w:r>
        <w:rPr>
          <w:rFonts w:cs="Arial" w:ascii="Arial" w:hAnsi="Arial"/>
          <w:lang w:val="en-GB"/>
        </w:rPr>
        <w:t>Mr Sam Webber 2000   03 Febr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Katie Webber 1998   22 April</w:t>
      </w:r>
    </w:p>
    <w:p>
      <w:pPr>
        <w:pStyle w:val="Normal"/>
        <w:rPr/>
      </w:pPr>
      <w:r>
        <w:rPr>
          <w:rFonts w:cs="Arial" w:ascii="Arial" w:hAnsi="Arial"/>
          <w:lang w:val="en-GB"/>
        </w:rPr>
        <w:t>Mr David Webber 1983   11 February</w:t>
      </w:r>
    </w:p>
    <w:p>
      <w:pPr>
        <w:pStyle w:val="Normal"/>
        <w:rPr/>
      </w:pPr>
      <w:r>
        <w:rPr>
          <w:rFonts w:cs="Arial" w:ascii="Arial" w:hAnsi="Arial"/>
          <w:lang w:val="en-GB"/>
        </w:rPr>
        <w:t>Miss Amanda Weeks 1989   20 June</w:t>
      </w:r>
    </w:p>
    <w:p>
      <w:pPr>
        <w:pStyle w:val="Normal"/>
        <w:rPr/>
      </w:pPr>
      <w:r>
        <w:rPr>
          <w:rFonts w:cs="Arial" w:ascii="Arial" w:hAnsi="Arial"/>
          <w:lang w:val="en-GB"/>
        </w:rPr>
        <w:t>Mr Ben West 1999   07 July</w:t>
      </w:r>
    </w:p>
    <w:p>
      <w:pPr>
        <w:pStyle w:val="Normal"/>
        <w:rPr/>
      </w:pPr>
      <w:r>
        <w:rPr>
          <w:rFonts w:cs="Arial" w:ascii="Arial" w:hAnsi="Arial"/>
          <w:lang w:val="en-GB"/>
        </w:rPr>
        <w:t>Miss Donna Westlake 2003   20 June</w:t>
      </w:r>
    </w:p>
    <w:p>
      <w:pPr>
        <w:pStyle w:val="Normal"/>
        <w:rPr/>
      </w:pPr>
      <w:r>
        <w:rPr>
          <w:rFonts w:cs="Arial" w:ascii="Arial" w:hAnsi="Arial"/>
          <w:lang w:val="en-GB"/>
        </w:rPr>
        <w:t>Mr Jamie Westlake 2003   20 June</w:t>
      </w:r>
    </w:p>
    <w:p>
      <w:pPr>
        <w:pStyle w:val="Normal"/>
        <w:rPr/>
      </w:pPr>
      <w:r>
        <w:rPr>
          <w:rFonts w:cs="Arial" w:ascii="Arial" w:hAnsi="Arial"/>
          <w:lang w:val="en-GB"/>
        </w:rPr>
        <w:t>Mr Steve Wheeler 1998   19 February</w:t>
      </w:r>
    </w:p>
    <w:p>
      <w:pPr>
        <w:pStyle w:val="Normal"/>
        <w:rPr/>
      </w:pPr>
      <w:r>
        <w:rPr>
          <w:rFonts w:cs="Arial" w:ascii="Arial" w:hAnsi="Arial"/>
          <w:lang w:val="en-GB"/>
        </w:rPr>
        <w:t>Mr David Whipp 2001   26 February</w:t>
      </w:r>
    </w:p>
    <w:p>
      <w:pPr>
        <w:pStyle w:val="Normal"/>
        <w:rPr/>
      </w:pPr>
      <w:r>
        <w:rPr>
          <w:rFonts w:cs="Arial" w:ascii="Arial" w:hAnsi="Arial"/>
          <w:lang w:val="en-GB"/>
        </w:rPr>
        <w:t>Miss Victoria White 1993   07 July</w:t>
      </w:r>
    </w:p>
    <w:p>
      <w:pPr>
        <w:pStyle w:val="Normal"/>
        <w:rPr/>
      </w:pPr>
      <w:r>
        <w:rPr>
          <w:rFonts w:cs="Arial" w:ascii="Arial" w:hAnsi="Arial"/>
          <w:lang w:val="en-GB"/>
        </w:rPr>
        <w:t>Mr Robert White 1993   07 Ju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Dawn Will 2000   01 April</w:t>
      </w:r>
    </w:p>
    <w:p>
      <w:pPr>
        <w:pStyle w:val="Normal"/>
        <w:rPr/>
      </w:pPr>
      <w:r>
        <w:rPr>
          <w:rFonts w:cs="Arial" w:ascii="Arial" w:hAnsi="Arial"/>
          <w:lang w:val="en-GB"/>
        </w:rPr>
        <w:t>Miss Laura Williams 1999   08 June</w:t>
      </w:r>
    </w:p>
    <w:p>
      <w:pPr>
        <w:pStyle w:val="Normal"/>
        <w:rPr/>
      </w:pPr>
      <w:r>
        <w:rPr>
          <w:rFonts w:cs="Arial" w:ascii="Arial" w:hAnsi="Arial"/>
          <w:lang w:val="en-GB"/>
        </w:rPr>
        <w:t>Mr Ben Williams 1998   22 April</w:t>
      </w:r>
    </w:p>
    <w:p>
      <w:pPr>
        <w:pStyle w:val="Normal"/>
        <w:rPr/>
      </w:pPr>
      <w:r>
        <w:rPr>
          <w:rFonts w:cs="Arial" w:ascii="Arial" w:hAnsi="Arial"/>
          <w:lang w:val="en-GB"/>
        </w:rPr>
        <w:t>Miss Rachel Williams 2001   16 January</w:t>
      </w:r>
    </w:p>
    <w:p>
      <w:pPr>
        <w:pStyle w:val="Normal"/>
        <w:rPr/>
      </w:pPr>
      <w:r>
        <w:rPr>
          <w:rFonts w:cs="Arial" w:ascii="Arial" w:hAnsi="Arial"/>
          <w:lang w:val="en-GB"/>
        </w:rPr>
        <w:t>Miss Susan Williams 1985   27 July</w:t>
      </w:r>
    </w:p>
    <w:p>
      <w:pPr>
        <w:pStyle w:val="Normal"/>
        <w:rPr/>
      </w:pPr>
      <w:r>
        <w:rPr>
          <w:rFonts w:cs="Arial" w:ascii="Arial" w:hAnsi="Arial"/>
          <w:lang w:val="en-GB"/>
        </w:rPr>
        <w:t>Mr Martin Wills 1999   15 June</w:t>
      </w:r>
    </w:p>
    <w:p>
      <w:pPr>
        <w:pStyle w:val="Normal"/>
        <w:rPr/>
      </w:pPr>
      <w:r>
        <w:rPr>
          <w:rFonts w:cs="Arial" w:ascii="Arial" w:hAnsi="Arial"/>
          <w:lang w:val="en-GB"/>
        </w:rPr>
        <w:t>Miss Emma Wilson 1998   17 February</w:t>
      </w:r>
    </w:p>
    <w:p>
      <w:pPr>
        <w:pStyle w:val="Normal"/>
        <w:rPr/>
      </w:pPr>
      <w:r>
        <w:rPr>
          <w:rFonts w:cs="Arial" w:ascii="Arial" w:hAnsi="Arial"/>
          <w:lang w:val="en-GB"/>
        </w:rPr>
        <w:t>Miss Joanne Wilson 1992   07 April</w:t>
      </w:r>
    </w:p>
    <w:p>
      <w:pPr>
        <w:pStyle w:val="Normal"/>
        <w:rPr/>
      </w:pPr>
      <w:r>
        <w:rPr>
          <w:rFonts w:cs="Arial" w:ascii="Arial" w:hAnsi="Arial"/>
          <w:lang w:val="en-GB"/>
        </w:rPr>
        <w:t>Mr Tom Wilson 1992   07 April</w:t>
      </w:r>
    </w:p>
    <w:p>
      <w:pPr>
        <w:pStyle w:val="Normal"/>
        <w:rPr/>
      </w:pPr>
      <w:r>
        <w:rPr>
          <w:rFonts w:cs="Arial" w:ascii="Arial" w:hAnsi="Arial"/>
          <w:lang w:val="en-GB"/>
        </w:rPr>
        <w:t>Mr Edward Wimshurst 1996   24 Januar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Charlotte Wimshurst 1995   01 April</w:t>
      </w:r>
    </w:p>
    <w:p>
      <w:pPr>
        <w:pStyle w:val="Normal"/>
        <w:rPr/>
      </w:pPr>
      <w:r>
        <w:rPr>
          <w:rFonts w:cs="Arial" w:ascii="Arial" w:hAnsi="Arial"/>
          <w:lang w:val="en-GB"/>
        </w:rPr>
        <w:t>Miss Melodie Wiseman-Turner 1991   17 July</w:t>
      </w:r>
    </w:p>
    <w:p>
      <w:pPr>
        <w:pStyle w:val="Normal"/>
        <w:rPr/>
      </w:pPr>
      <w:r>
        <w:rPr>
          <w:rFonts w:cs="Arial" w:ascii="Arial" w:hAnsi="Arial"/>
          <w:lang w:val="en-GB"/>
        </w:rPr>
        <w:t>Mr Jonathan Witton 1994   11 May</w:t>
      </w:r>
    </w:p>
    <w:p>
      <w:pPr>
        <w:pStyle w:val="Normal"/>
        <w:rPr/>
      </w:pPr>
      <w:r>
        <w:rPr>
          <w:rFonts w:cs="Arial" w:ascii="Arial" w:hAnsi="Arial"/>
          <w:lang w:val="en-GB"/>
        </w:rPr>
        <w:t>Mr Joe Wood 1992   29 May</w:t>
      </w:r>
    </w:p>
    <w:p>
      <w:pPr>
        <w:pStyle w:val="Normal"/>
        <w:rPr/>
      </w:pPr>
      <w:r>
        <w:rPr>
          <w:rFonts w:cs="Arial" w:ascii="Arial" w:hAnsi="Arial"/>
          <w:lang w:val="en-GB"/>
        </w:rPr>
        <w:t>Mr Tyler Wootton 2002   23 January</w:t>
      </w:r>
    </w:p>
    <w:p>
      <w:pPr>
        <w:pStyle w:val="Normal"/>
        <w:rPr/>
      </w:pPr>
      <w:r>
        <w:rPr>
          <w:rFonts w:cs="Arial" w:ascii="Arial" w:hAnsi="Arial"/>
          <w:lang w:val="en-GB"/>
        </w:rPr>
        <w:t>Miss Amanda Wragg 1982   30 June</w:t>
      </w:r>
    </w:p>
    <w:p>
      <w:pPr>
        <w:pStyle w:val="Normal"/>
        <w:rPr/>
      </w:pPr>
      <w:r>
        <w:rPr>
          <w:rFonts w:cs="Arial" w:ascii="Arial" w:hAnsi="Arial"/>
          <w:lang w:val="en-GB"/>
        </w:rPr>
        <w:t>Mr Simon Wragg 1982   30 June</w:t>
      </w:r>
    </w:p>
    <w:p>
      <w:pPr>
        <w:pStyle w:val="Normal"/>
        <w:rPr/>
      </w:pPr>
      <w:r>
        <w:rPr>
          <w:rFonts w:cs="Arial" w:ascii="Arial" w:hAnsi="Arial"/>
          <w:lang w:val="en-GB"/>
        </w:rPr>
        <w:t>Miss Pippa Wragg 1985   02 May</w:t>
      </w:r>
    </w:p>
    <w:p>
      <w:pPr>
        <w:pStyle w:val="Normal"/>
        <w:rPr/>
      </w:pPr>
      <w:r>
        <w:rPr>
          <w:rFonts w:cs="Arial" w:ascii="Arial" w:hAnsi="Arial"/>
          <w:lang w:val="en-GB"/>
        </w:rPr>
        <w:t>Mr Steve Wreford 1985   18 June</w:t>
      </w:r>
    </w:p>
    <w:p>
      <w:pPr>
        <w:pStyle w:val="Normal"/>
        <w:rPr/>
      </w:pPr>
      <w:r>
        <w:rPr>
          <w:rFonts w:cs="Arial" w:ascii="Arial" w:hAnsi="Arial"/>
          <w:lang w:val="en-GB"/>
        </w:rPr>
        <w:t>Mr Tommy Wright 2006   04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Miss Naomi Wright 1999   10 March</w:t>
      </w:r>
    </w:p>
    <w:p>
      <w:pPr>
        <w:pStyle w:val="Normal"/>
        <w:rPr/>
      </w:pPr>
      <w:r>
        <w:rPr>
          <w:rFonts w:cs="Arial" w:ascii="Arial" w:hAnsi="Arial"/>
          <w:lang w:val="en-GB"/>
        </w:rPr>
        <w:t>Mr David Wright 1999   10 March</w:t>
      </w:r>
    </w:p>
    <w:p>
      <w:pPr>
        <w:pStyle w:val="Normal"/>
        <w:rPr/>
      </w:pPr>
      <w:r>
        <w:rPr>
          <w:rFonts w:cs="Arial" w:ascii="Arial" w:hAnsi="Arial"/>
          <w:lang w:val="en-GB"/>
        </w:rPr>
        <w:t>Miss Joanna Wright 1999   10 March</w:t>
      </w:r>
    </w:p>
    <w:p>
      <w:pPr>
        <w:pStyle w:val="Normal"/>
        <w:rPr/>
      </w:pPr>
      <w:r>
        <w:rPr>
          <w:rFonts w:cs="Arial" w:ascii="Arial" w:hAnsi="Arial"/>
          <w:lang w:val="en-GB"/>
        </w:rPr>
        <w:t>Mr Andrew Wright 2000   21 March</w:t>
      </w:r>
    </w:p>
    <w:p>
      <w:pPr>
        <w:pStyle w:val="Normal"/>
        <w:rPr/>
      </w:pPr>
      <w:r>
        <w:rPr>
          <w:rFonts w:cs="Arial" w:ascii="Arial" w:hAnsi="Arial"/>
          <w:lang w:val="en-GB"/>
        </w:rPr>
        <w:t>Miss Harriet Wright 2002   17 January</w:t>
      </w:r>
    </w:p>
    <w:p>
      <w:pPr>
        <w:pStyle w:val="Normal"/>
        <w:rPr/>
      </w:pPr>
      <w:r>
        <w:rPr>
          <w:rFonts w:cs="Arial" w:ascii="Arial" w:hAnsi="Arial"/>
          <w:lang w:val="en-GB"/>
        </w:rPr>
        <w:t>Mr Christopher Yeates 1988   20 February</w:t>
      </w:r>
    </w:p>
    <w:p>
      <w:pPr>
        <w:pStyle w:val="Normal"/>
        <w:rPr/>
      </w:pPr>
      <w:r>
        <w:rPr>
          <w:rFonts w:cs="Arial" w:ascii="Arial" w:hAnsi="Arial"/>
          <w:lang w:val="en-GB"/>
        </w:rPr>
        <w:t>Mr Christopher Yeo 1996   24 April</w:t>
      </w:r>
    </w:p>
    <w:p>
      <w:pPr>
        <w:pStyle w:val="Normal"/>
        <w:rPr>
          <w:rFonts w:ascii="Arial" w:hAnsi="Arial" w:cs="Arial"/>
          <w:lang w:val="en-GB"/>
        </w:rPr>
      </w:pPr>
      <w:r>
        <w:rPr>
          <w:rFonts w:cs="Arial" w:ascii="Arial" w:hAnsi="Arial"/>
          <w:lang w:val="en-GB"/>
        </w:rPr>
        <w:t>Mr Simon Yeo 1996   24 Apr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1">
        <w:r>
          <w:rPr>
            <w:rStyle w:val="InternetLink"/>
            <w:rFonts w:cs="Arial" w:ascii="Arial" w:hAnsi="Arial"/>
            <w:lang w:val="en-GB"/>
          </w:rPr>
          <w:t>http://www.smwy.co.uk/memlist2as8tx0.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2">
        <w:r>
          <w:rPr>
            <w:rStyle w:val="InternetLink"/>
            <w:rFonts w:cs="Arial" w:ascii="Arial" w:hAnsi="Arial"/>
            <w:lang w:val="en-GB"/>
          </w:rPr>
          <w:t>http://www.smwy.co.uk/history6nrtexz.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quence  of  Ev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mp to :  1999  2006  2007  Most Rec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6th June 1972     The Inaugural Meeting</w:t>
      </w:r>
    </w:p>
    <w:p>
      <w:pPr>
        <w:pStyle w:val="Normal"/>
        <w:rPr>
          <w:rFonts w:ascii="Arial" w:hAnsi="Arial" w:cs="Arial"/>
          <w:lang w:val="en-GB"/>
        </w:rPr>
      </w:pPr>
      <w:r>
        <w:rPr>
          <w:rFonts w:cs="Arial" w:ascii="Arial" w:hAnsi="Arial"/>
          <w:lang w:val="en-GB"/>
        </w:rPr>
        <w:t>The Inaugural Meeting of the Summerway Junior Lawn Tennis Club was held at the Heavitree Social Centr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Partnership Established</w:t>
      </w:r>
    </w:p>
    <w:p>
      <w:pPr>
        <w:pStyle w:val="Normal"/>
        <w:rPr>
          <w:rFonts w:ascii="Arial" w:hAnsi="Arial" w:cs="Arial"/>
          <w:lang w:val="en-GB"/>
        </w:rPr>
      </w:pPr>
      <w:r>
        <w:rPr>
          <w:rFonts w:cs="Arial" w:ascii="Arial" w:hAnsi="Arial"/>
          <w:lang w:val="en-GB"/>
        </w:rPr>
        <w:t>between Local Government, which licensed the use of the courts and pavilion, and the Club, which was responsible for the practical administration and services to the childre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7th September 1972     The Signing of the Licence</w:t>
      </w:r>
    </w:p>
    <w:p>
      <w:pPr>
        <w:pStyle w:val="Normal"/>
        <w:rPr>
          <w:rFonts w:ascii="Arial" w:hAnsi="Arial" w:cs="Arial"/>
          <w:lang w:val="en-GB"/>
        </w:rPr>
      </w:pPr>
      <w:r>
        <w:rPr>
          <w:rFonts w:cs="Arial" w:ascii="Arial" w:hAnsi="Arial"/>
          <w:lang w:val="en-GB"/>
        </w:rPr>
        <w:t>The Licence, copies of which had been previously signed by the Chairman and the Secretary of the Club, was signed by K R Dent for the Town Clerk, A E Bennet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7th October 1972     The Licence becomes Operative</w:t>
      </w:r>
    </w:p>
    <w:p>
      <w:pPr>
        <w:pStyle w:val="Normal"/>
        <w:rPr>
          <w:rFonts w:ascii="Arial" w:hAnsi="Arial" w:cs="Arial"/>
          <w:lang w:val="en-GB"/>
        </w:rPr>
      </w:pPr>
      <w:r>
        <w:rPr>
          <w:rFonts w:cs="Arial" w:ascii="Arial" w:hAnsi="Arial"/>
          <w:lang w:val="en-GB"/>
        </w:rPr>
        <w:t>The Licence came into operation, so at this point it could be said that the Club legally commenced its activiti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9th May 1973     The Official Opening of the Club</w:t>
      </w:r>
    </w:p>
    <w:p>
      <w:pPr>
        <w:pStyle w:val="Normal"/>
        <w:rPr>
          <w:rFonts w:ascii="Arial" w:hAnsi="Arial" w:cs="Arial"/>
          <w:lang w:val="en-GB"/>
        </w:rPr>
      </w:pPr>
      <w:r>
        <w:rPr>
          <w:rFonts w:cs="Arial" w:ascii="Arial" w:hAnsi="Arial"/>
          <w:lang w:val="en-GB"/>
        </w:rPr>
        <w:t>Mr Peter Page, the City Council’s Adviser on Physical Education, officially opened the Club.  The President and Secretary, Mr Rowsell and Mr Weaver respectively, of the Devon LTA were in attendanc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7th November 1973     The First Annual General Meeting</w:t>
      </w:r>
    </w:p>
    <w:p>
      <w:pPr>
        <w:pStyle w:val="Normal"/>
        <w:rPr>
          <w:rFonts w:ascii="Arial" w:hAnsi="Arial" w:cs="Arial"/>
          <w:lang w:val="en-GB"/>
        </w:rPr>
      </w:pPr>
      <w:r>
        <w:rPr>
          <w:rFonts w:cs="Arial" w:ascii="Arial" w:hAnsi="Arial"/>
          <w:lang w:val="en-GB"/>
        </w:rPr>
        <w:t>The First AGM was held at Bishop Blackall School, and was attended by thirty parents and two members.  The Club was full at 67 playing members, having been so since early summer, and the waiting list stood at 23 on 10th Septemb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Partnership Continued</w:t>
      </w:r>
    </w:p>
    <w:p>
      <w:pPr>
        <w:pStyle w:val="Normal"/>
        <w:rPr>
          <w:rFonts w:ascii="Arial" w:hAnsi="Arial" w:cs="Arial"/>
          <w:lang w:val="en-GB"/>
        </w:rPr>
      </w:pPr>
      <w:r>
        <w:rPr>
          <w:rFonts w:cs="Arial" w:ascii="Arial" w:hAnsi="Arial"/>
          <w:lang w:val="en-GB"/>
        </w:rPr>
        <w:t>as the Landlord changed from Exeter City Council to Devon County Counc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st April 1974     Change of Landlord</w:t>
      </w:r>
    </w:p>
    <w:p>
      <w:pPr>
        <w:pStyle w:val="Normal"/>
        <w:rPr>
          <w:rFonts w:ascii="Arial" w:hAnsi="Arial" w:cs="Arial"/>
          <w:lang w:val="en-GB"/>
        </w:rPr>
      </w:pPr>
      <w:r>
        <w:rPr>
          <w:rFonts w:cs="Arial" w:ascii="Arial" w:hAnsi="Arial"/>
          <w:lang w:val="en-GB"/>
        </w:rPr>
        <w:t>With Local Government Reorganisation, ownership of the premises licensed by the Club passed from Exeter City Council to Devon County Council, along with the school and its playing field.  As far as Jim is aware, the transfer occurred perfectly smoothly without any attempt being made to adjust the terms of the licenc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Partnership Reinforced</w:t>
      </w:r>
    </w:p>
    <w:p>
      <w:pPr>
        <w:pStyle w:val="Normal"/>
        <w:rPr>
          <w:rFonts w:ascii="Arial" w:hAnsi="Arial" w:cs="Arial"/>
          <w:lang w:val="en-GB"/>
        </w:rPr>
      </w:pPr>
      <w:r>
        <w:rPr>
          <w:rFonts w:cs="Arial" w:ascii="Arial" w:hAnsi="Arial"/>
          <w:lang w:val="en-GB"/>
        </w:rPr>
        <w:t>as the Landlord, Devon County Council, granted a 28-year lease of the premises to the Club at a peppercorn rent, including maintenance of the pavilion by the Landlord.  This gave the Club the security it needed to flouris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st April 1978     Granting of the 28-year Lease</w:t>
      </w:r>
    </w:p>
    <w:p>
      <w:pPr>
        <w:pStyle w:val="Normal"/>
        <w:rPr>
          <w:rFonts w:ascii="Arial" w:hAnsi="Arial" w:cs="Arial"/>
          <w:lang w:val="en-GB"/>
        </w:rPr>
      </w:pPr>
      <w:r>
        <w:rPr>
          <w:rFonts w:cs="Arial" w:ascii="Arial" w:hAnsi="Arial"/>
          <w:lang w:val="en-GB"/>
        </w:rPr>
        <w:t>The Club had proved its value to the children and the Community by this time, and granting this lease in due recognition was sensible and forward-looking.  This was especially notable because the licence was not due to expire until October 1979.</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3rd October 1995     1st LTA Exeter Summerway Open</w:t>
      </w:r>
    </w:p>
    <w:p>
      <w:pPr>
        <w:pStyle w:val="Normal"/>
        <w:rPr>
          <w:rFonts w:ascii="Arial" w:hAnsi="Arial" w:cs="Arial"/>
          <w:lang w:val="en-GB"/>
        </w:rPr>
      </w:pPr>
      <w:r>
        <w:rPr>
          <w:rFonts w:cs="Arial" w:ascii="Arial" w:hAnsi="Arial"/>
          <w:lang w:val="en-GB"/>
        </w:rPr>
        <w:t>An Autumn half-term Open Junior Tennis Tournament had been staged at the Club for many years previously, but this was the first time it had received LTA Officially sanctioned status.  Ten singles events were offered, with trophies and priz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3">
        <w:r>
          <w:rPr>
            <w:rStyle w:val="InternetLink"/>
            <w:rFonts w:cs="Arial" w:ascii="Arial" w:hAnsi="Arial"/>
            <w:lang w:val="en-GB"/>
          </w:rPr>
          <w:t>http://www.smwy.co.uk/history6nrtexz.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4">
        <w:r>
          <w:rPr>
            <w:rStyle w:val="InternetLink"/>
            <w:rFonts w:cs="Arial" w:ascii="Arial" w:hAnsi="Arial"/>
            <w:lang w:val="en-GB"/>
          </w:rPr>
          <w:t>http://www.smwy.co.uk/history6nrtexz.html#AceMag</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st December 1997     Ace Magazine features Summerway</w:t>
      </w:r>
    </w:p>
    <w:p>
      <w:pPr>
        <w:pStyle w:val="Normal"/>
        <w:rPr>
          <w:rFonts w:ascii="Arial" w:hAnsi="Arial" w:cs="Arial"/>
          <w:lang w:val="en-GB"/>
        </w:rPr>
      </w:pPr>
      <w:r>
        <w:rPr>
          <w:rFonts w:cs="Arial" w:ascii="Arial" w:hAnsi="Arial"/>
          <w:lang w:val="en-GB"/>
        </w:rPr>
        <w:t>Ace Magazine wanted to do a feature on Juniors-only Tennis Clubs, and initial Ace reaction to Summerway’s inclusion wasn’t very promising.  However, when the Club’s activities and achievements were examined more closely, Summerway was picked out as one of the best Juniors-only Clubs in the UK.  Holly Park Junior, Exeter (Summerway) Junior and Hill Lane Junior were the three featured in the December 1997 edition of Ace Magazine.  Four other clubs were li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5">
        <w:r>
          <w:rPr>
            <w:rStyle w:val="InternetLink"/>
            <w:rFonts w:cs="Arial" w:ascii="Arial" w:hAnsi="Arial"/>
            <w:lang w:val="en-GB"/>
          </w:rPr>
          <w:t>http://www.smwy.co.uk/history6nrtexz.html#AceMag</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6">
        <w:r>
          <w:rPr>
            <w:rStyle w:val="InternetLink"/>
            <w:rFonts w:cs="Arial" w:ascii="Arial" w:hAnsi="Arial"/>
            <w:lang w:val="en-GB"/>
          </w:rPr>
          <w:t>http://www.smwy.co.uk/history6nrtexz.html#EvHist1999</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1th May 1999     Plans for Expansion lodged with DCC</w:t>
      </w:r>
    </w:p>
    <w:p>
      <w:pPr>
        <w:pStyle w:val="Normal"/>
        <w:rPr>
          <w:rFonts w:ascii="Arial" w:hAnsi="Arial" w:cs="Arial"/>
          <w:lang w:val="en-GB"/>
        </w:rPr>
      </w:pPr>
      <w:r>
        <w:rPr>
          <w:rFonts w:cs="Arial" w:ascii="Arial" w:hAnsi="Arial"/>
          <w:lang w:val="en-GB"/>
        </w:rPr>
        <w:t>Following many years of bursting at the seams with a long waiting list, a document presenting the case for expansion of the Club premises was lodged with DCC and widely distributed.  It had become known that the former Summerway Middle School was due to move from the site, allowing new plans for its playing field.  To allocate part of the field specifically for the continued use of children seemed righ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6th July 1999     Club’s Proposals go to ECC Local Plan Review</w:t>
      </w:r>
    </w:p>
    <w:p>
      <w:pPr>
        <w:pStyle w:val="Normal"/>
        <w:rPr>
          <w:rFonts w:ascii="Arial" w:hAnsi="Arial" w:cs="Arial"/>
          <w:lang w:val="en-GB"/>
        </w:rPr>
      </w:pPr>
      <w:r>
        <w:rPr>
          <w:rFonts w:cs="Arial" w:ascii="Arial" w:hAnsi="Arial"/>
          <w:lang w:val="en-GB"/>
        </w:rPr>
        <w:t>A ‘Key Principles &amp; Proposals Consultation June 1999’ form was submitted to John Thompson (Principal Planner) for the Exeter Local Plan Review 1995-2011, together with a copy of the Club’s 11th May 1999 Plans for Expansion.  These were covered by a letter to Stephen Birkinshaw, who spoke with Jim extensively at the end of the Pinhoe and Whipton Community Forum held the previous evening. Receipt of these documents was acknowledged by John Thompson on 19th July. Copies were forwarded to Andy Hill (Development Control Officer) and Ian Cowe (Principal Parks &amp; Recreation Officer).  Club will be kept informed of progres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7th August 1999     Possibility of a Lottery Bid Investigated</w:t>
      </w:r>
    </w:p>
    <w:p>
      <w:pPr>
        <w:pStyle w:val="Normal"/>
        <w:rPr>
          <w:rFonts w:ascii="Arial" w:hAnsi="Arial" w:cs="Arial"/>
          <w:lang w:val="en-GB"/>
        </w:rPr>
      </w:pPr>
      <w:r>
        <w:rPr>
          <w:rFonts w:cs="Arial" w:ascii="Arial" w:hAnsi="Arial"/>
          <w:lang w:val="en-GB"/>
        </w:rPr>
        <w:t>Jim spent time on the phone with Jonathan Calderbank, the Regional Development Officer of the English Sports Council South West, regarding a possible Lottery Bid to fund Summerway’s plans for expansion.  Receiving encouragement, application was made for the pack giving details and containing a form for the Club to register Summerway’s interest.  The phone call was followed up with a letter and a copy of the Club’s 11th May 1999 development plan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Government misses a Marvellous Opportunity</w:t>
      </w:r>
    </w:p>
    <w:p>
      <w:pPr>
        <w:pStyle w:val="Normal"/>
        <w:rPr>
          <w:rFonts w:ascii="Arial" w:hAnsi="Arial" w:cs="Arial"/>
          <w:lang w:val="en-GB"/>
        </w:rPr>
      </w:pPr>
      <w:r>
        <w:rPr>
          <w:rFonts w:cs="Arial" w:ascii="Arial" w:hAnsi="Arial"/>
          <w:lang w:val="en-GB"/>
        </w:rPr>
        <w:t>when the Exeter Committee of DCC buried the Club’s plans.  There was the opportunity for a development of the order of £120,000 largely funded by Sport England, and the Council failed to respond positively. All that was required was the granting of a lease covering the land required for a sufficient period of time, conditional upon the Club obtaining funding and planning permission.  Both were extremely promising, but Local Government prevented it from being put to the test. This seems a very bad deal for Club, children, Community and taxpayer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9th December 1999     DCC bury the Club’s Plans for Expansion</w:t>
      </w:r>
    </w:p>
    <w:p>
      <w:pPr>
        <w:pStyle w:val="Normal"/>
        <w:rPr>
          <w:rFonts w:ascii="Arial" w:hAnsi="Arial" w:cs="Arial"/>
          <w:lang w:val="en-GB"/>
        </w:rPr>
      </w:pPr>
      <w:r>
        <w:rPr>
          <w:rFonts w:cs="Arial" w:ascii="Arial" w:hAnsi="Arial"/>
          <w:lang w:val="en-GB"/>
        </w:rPr>
        <w:t>A report by the DCC Director of Education Arts and Libraries was accepted by the Exeter Committee of DCC.  Without any personal consultation with the Club, the Director recommended that the proposals be considered when estimates on the new developments and the land values were confirmed, and that the relocation of the Club should be considered within the new school development or on the secondary school site.  Relocation was considered the better option, with the first reason offered being to “gain maximum value from the present si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6th May 2000     Sport England updated regarding Lottery Bid</w:t>
      </w:r>
    </w:p>
    <w:p>
      <w:pPr>
        <w:pStyle w:val="Normal"/>
        <w:rPr>
          <w:rFonts w:ascii="Arial" w:hAnsi="Arial" w:cs="Arial"/>
          <w:lang w:val="en-GB"/>
        </w:rPr>
      </w:pPr>
      <w:r>
        <w:rPr>
          <w:rFonts w:cs="Arial" w:ascii="Arial" w:hAnsi="Arial"/>
          <w:lang w:val="en-GB"/>
        </w:rPr>
        <w:t>A letter was sent to Jonathan Calderbank as a matter of courtesy to keep Sport England aware that the Club still wished to make a bid for lottery funding, but was unable to obtain a decision from DCC regarding the extra land and the lease at the time.  This information was acknowledged by Jonathan in his reply dated 31st May, and he pointed out that it was not unusual for a scheme to take at least two years to develop into a satisfactory, viable project. He thanked us for keeping him informed, and expressed the hope that the outcomes would prove positive for the Club.</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9th June 2000     Club Responds to RQA Leisure Survey for ECC</w:t>
      </w:r>
    </w:p>
    <w:p>
      <w:pPr>
        <w:pStyle w:val="Normal"/>
        <w:rPr>
          <w:rFonts w:ascii="Arial" w:hAnsi="Arial" w:cs="Arial"/>
          <w:lang w:val="en-GB"/>
        </w:rPr>
      </w:pPr>
      <w:r>
        <w:rPr>
          <w:rFonts w:cs="Arial" w:ascii="Arial" w:hAnsi="Arial"/>
          <w:lang w:val="en-GB"/>
        </w:rPr>
        <w:t>Exeter City Council commissioned RQA Ltd to undertake consultations on behalf of the Council which was producing a Leisure Strategy.  The Club cooperated fully and submitted a completed questionnaire.  This flagged up the Club’s main activity as being to provide opportunities for “Affordable Tennis for Juniors (8-18)”. Other points emphasised were the Club’s Voluntary basis, it was at maximum capacity and unable to develop, its large number of associated individuals, its attempts to provide for the disabled, and Exeter’s need for a significant Tennis Centr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0th-21st June 2000     Lobby the ECC Councillors Meetings held</w:t>
      </w:r>
    </w:p>
    <w:p>
      <w:pPr>
        <w:pStyle w:val="Normal"/>
        <w:rPr>
          <w:rFonts w:ascii="Arial" w:hAnsi="Arial" w:cs="Arial"/>
          <w:lang w:val="en-GB"/>
        </w:rPr>
      </w:pPr>
      <w:r>
        <w:rPr>
          <w:rFonts w:cs="Arial" w:ascii="Arial" w:hAnsi="Arial"/>
          <w:lang w:val="en-GB"/>
        </w:rPr>
        <w:t>The Committee set up two meetings to coordinate the lobbying of Exeter City Councillors regarding the Local Plan Review and the Club’s plans for expansion. These were held concurrently with group coaching sessions for the families’ convenience, and each was attended by representatives of about twenty families. With forty of the families covered, the handouts from the meetings were either hand delivered or mailed to the rest.  There was concern that the playing field might be lost to housing development, and parents’ enthusiasm for the lobby was mark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9th July 2000     Exeter Local Plan First Review: Deposit Draft</w:t>
      </w:r>
    </w:p>
    <w:p>
      <w:pPr>
        <w:pStyle w:val="Normal"/>
        <w:rPr>
          <w:rFonts w:ascii="Arial" w:hAnsi="Arial" w:cs="Arial"/>
          <w:lang w:val="en-GB"/>
        </w:rPr>
      </w:pPr>
      <w:r>
        <w:rPr>
          <w:rFonts w:cs="Arial" w:ascii="Arial" w:hAnsi="Arial"/>
          <w:lang w:val="en-GB"/>
        </w:rPr>
        <w:t>A Joint Meeting of the Economy and Tourism and Development Control Committees of the Exeter City Council, due to be held in Committee Room ‘B’ of the Civic Centre, was observed by Jim.  John Rigby (Strategic Director Economy and Development) presented the report for consideration, and the consultation procedures and timetable seemed ample and reasonable.  There were three submissions relating to Table 4: Summerway School which were made by DCC (Resources Directorate), M Baker (Property Services) Ltd, and the Club.  ECC’s response to each of these submissions was noted, and seemed appropria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5th July 2000     Meeting with Cllr Midgley and Bob Acland</w:t>
      </w:r>
    </w:p>
    <w:p>
      <w:pPr>
        <w:pStyle w:val="Normal"/>
        <w:rPr>
          <w:rFonts w:ascii="Arial" w:hAnsi="Arial" w:cs="Arial"/>
          <w:lang w:val="en-GB"/>
        </w:rPr>
      </w:pPr>
      <w:r>
        <w:rPr>
          <w:rFonts w:cs="Arial" w:ascii="Arial" w:hAnsi="Arial"/>
          <w:lang w:val="en-GB"/>
        </w:rPr>
        <w:t>Jim met with Cllr Midgley (Chair of ECC Community Services Committee) and Bob Acland (Interim ECC Leisure Manager) at the Club to discuss its position relative to the Local Plan Review. Both expressed a wish to support the Club ful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7th July 2001     Club unable to respond positively to Sport England</w:t>
      </w:r>
    </w:p>
    <w:p>
      <w:pPr>
        <w:pStyle w:val="Normal"/>
        <w:rPr>
          <w:rFonts w:ascii="Arial" w:hAnsi="Arial" w:cs="Arial"/>
          <w:lang w:val="en-GB"/>
        </w:rPr>
      </w:pPr>
      <w:r>
        <w:rPr>
          <w:rFonts w:cs="Arial" w:ascii="Arial" w:hAnsi="Arial"/>
          <w:lang w:val="en-GB"/>
        </w:rPr>
        <w:t>Tamar Collis, Lottery Co-ordinator for the Sport England Lottery Fund, contacted the Club to enquire after the Intent to Apply Form and the Application Form which had not been returned.  This was accompanied by a ‘Lottery Application Pack Research’ Form, which was returned, duly completed, with a letter of explanation. This has been posted on this website as it painted an accurate picture of the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7">
        <w:r>
          <w:rPr>
            <w:rStyle w:val="InternetLink"/>
            <w:rFonts w:cs="Arial" w:ascii="Arial" w:hAnsi="Arial"/>
            <w:lang w:val="en-GB"/>
          </w:rPr>
          <w:t>http://www.smwy.co.uk/history6nrtexz.html#EvHist1999</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8">
        <w:r>
          <w:rPr>
            <w:rStyle w:val="InternetLink"/>
            <w:rFonts w:cs="Arial" w:ascii="Arial" w:hAnsi="Arial"/>
            <w:lang w:val="en-GB"/>
          </w:rPr>
          <w:t>http://www.smwy.co.uk/history6nrtexz.html#EvHist200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31st March 2006     The 1978-2006 Lease Expires</w:t>
      </w:r>
    </w:p>
    <w:p>
      <w:pPr>
        <w:pStyle w:val="Normal"/>
        <w:rPr>
          <w:rFonts w:ascii="Arial" w:hAnsi="Arial" w:cs="Arial"/>
          <w:lang w:val="en-GB"/>
        </w:rPr>
      </w:pPr>
      <w:r>
        <w:rPr>
          <w:rFonts w:cs="Arial" w:ascii="Arial" w:hAnsi="Arial"/>
          <w:lang w:val="en-GB"/>
        </w:rPr>
        <w:t>Even though the Club had been requesting terms for a new or extended lease since May 1999, the 28-year lease expired without any offer from Local Govern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Government Lease Terms indicate Withdrawal from The Partnership</w:t>
      </w:r>
    </w:p>
    <w:p>
      <w:pPr>
        <w:pStyle w:val="Normal"/>
        <w:rPr>
          <w:rFonts w:ascii="Arial" w:hAnsi="Arial" w:cs="Arial"/>
          <w:lang w:val="en-GB"/>
        </w:rPr>
      </w:pPr>
      <w:r>
        <w:rPr>
          <w:rFonts w:cs="Arial" w:ascii="Arial" w:hAnsi="Arial"/>
          <w:lang w:val="en-GB"/>
        </w:rPr>
        <w:t>After nearly seven years of procrastination regarding the terms for a new or extended lease, the terms which ultimately emerged indicated Local Government’s unwillingness to sustain their share of the Partnership. The burden of its share was to be shifted on to the shoulders of the volunteers, which is a complete no-no.  Local Government withdrawal speaks volumes about its attitude to the less affluent in society, especially as its contribution to the Partnership was less that 10% of the joint value to the communit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st April 2006     New Terms Received after the Lease has Expired</w:t>
      </w:r>
    </w:p>
    <w:p>
      <w:pPr>
        <w:pStyle w:val="Normal"/>
        <w:rPr>
          <w:rFonts w:ascii="Arial" w:hAnsi="Arial" w:cs="Arial"/>
          <w:lang w:val="en-GB"/>
        </w:rPr>
      </w:pPr>
      <w:r>
        <w:rPr>
          <w:rFonts w:cs="Arial" w:ascii="Arial" w:hAnsi="Arial"/>
          <w:lang w:val="en-GB"/>
        </w:rPr>
        <w:t>The letter from DCC offering new terms arrived with a letter from ECC indicating the terms were agreed by the two Councils, with ECC having the greater influence. The letters were dated 29th and 30th March, but as they had been sent by second class post, they didn’t arrive until after the 1978-2006 lease had expired.  As far as the Club was concerned, the terms on offer were totally unrealistic.</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nd December 2006     34th AGM considers Draft Heads of Terms</w:t>
      </w:r>
    </w:p>
    <w:p>
      <w:pPr>
        <w:pStyle w:val="Normal"/>
        <w:rPr>
          <w:rFonts w:ascii="Arial" w:hAnsi="Arial" w:cs="Arial"/>
          <w:lang w:val="en-GB"/>
        </w:rPr>
      </w:pPr>
      <w:r>
        <w:rPr>
          <w:rFonts w:cs="Arial" w:ascii="Arial" w:hAnsi="Arial"/>
          <w:lang w:val="en-GB"/>
        </w:rPr>
        <w:t>The Draft Heads of Terms presented to the Club by the ECC Leisure Manager and the ECC Parks and Open Spaces Manager were examined by the AGM, together with their implications for the Club as laid out in The Burden.  The 37 members present were not optimistic, and it was resolved to hold a Special General Meeting on 20th January 2007 to consider necessary resolutions regarding the way forwa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79">
        <w:r>
          <w:rPr>
            <w:rStyle w:val="InternetLink"/>
            <w:rFonts w:cs="Arial" w:ascii="Arial" w:hAnsi="Arial"/>
            <w:lang w:val="en-GB"/>
          </w:rPr>
          <w:t>http://www.smwy.co.uk/history6nrtexz.html#EvHist200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0">
        <w:r>
          <w:rPr>
            <w:rStyle w:val="InternetLink"/>
            <w:rFonts w:cs="Arial" w:ascii="Arial" w:hAnsi="Arial"/>
            <w:lang w:val="en-GB"/>
          </w:rPr>
          <w:t>http://www.smwy.co.uk/history6nrtexz.html#EvHist200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0th January 2007     SGM resolves to Vacate Premises</w:t>
      </w:r>
    </w:p>
    <w:p>
      <w:pPr>
        <w:pStyle w:val="Normal"/>
        <w:rPr>
          <w:rFonts w:ascii="Arial" w:hAnsi="Arial" w:cs="Arial"/>
          <w:lang w:val="en-GB"/>
        </w:rPr>
      </w:pPr>
      <w:r>
        <w:rPr>
          <w:rFonts w:cs="Arial" w:ascii="Arial" w:hAnsi="Arial"/>
          <w:lang w:val="en-GB"/>
        </w:rPr>
        <w:t>There were ten resolutions considered by the meeting, of which nine were carried, some with amendments.  The resolution to dissolve the Club was overwhelmingly defeated.  Instead, the Club continues in existence as a registered CASC without premises and in partial quiescence while it seeks re-establishment.  It was resolved to vacate the premises as carrying the proposed burden was not a realistic op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Club Constructively Evicted </w:t>
      </w:r>
    </w:p>
    <w:p>
      <w:pPr>
        <w:pStyle w:val="Normal"/>
        <w:rPr>
          <w:rFonts w:ascii="Arial" w:hAnsi="Arial" w:cs="Arial"/>
          <w:lang w:val="en-GB"/>
        </w:rPr>
      </w:pPr>
      <w:r>
        <w:rPr>
          <w:rFonts w:cs="Arial" w:ascii="Arial" w:hAnsi="Arial"/>
          <w:lang w:val="en-GB"/>
        </w:rPr>
        <w:t>After licensing and leasing the courts and pavilion for over 34 years of invaluable service to the children and their families, the Club was forced to vacate the site due to the totally unrealistic and inappropriate financial burden being placed upon it by Local Government, and the burden caused by the very high incidence of vandalism.  No doubt, Local Government considered itself justified in asking for such sums, but even the most meagre appreciation of the Club’s ethos and circumstances would have indicated that the only logical option for the Club was to vacate.  The pressure applied by Local Government, whether deliberate or in ignorance, left the Club with no other choice than to leave the Summerway site and become homeles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31st January 2007     Open Letter to Councillors - Loss of Premises</w:t>
      </w:r>
    </w:p>
    <w:p>
      <w:pPr>
        <w:pStyle w:val="Normal"/>
        <w:rPr>
          <w:rFonts w:ascii="Arial" w:hAnsi="Arial" w:cs="Arial"/>
          <w:lang w:val="en-GB"/>
        </w:rPr>
      </w:pPr>
      <w:r>
        <w:rPr>
          <w:rFonts w:cs="Arial" w:ascii="Arial" w:hAnsi="Arial"/>
          <w:lang w:val="en-GB"/>
        </w:rPr>
        <w:t>Jim sent an Open Letter/Email of protest as a citizen of Exeter and Devon to all DCC and ECC Councillors and also Officers with known interest.  The protest related to the ‘Constructive Eviction’ of the Club from its traditional premises, and listed a number of serious concerns regarding Local Govern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31st January 2007     ECC Leisure Manager Responds to Letter</w:t>
      </w:r>
    </w:p>
    <w:p>
      <w:pPr>
        <w:pStyle w:val="Normal"/>
        <w:rPr>
          <w:rFonts w:ascii="Arial" w:hAnsi="Arial" w:cs="Arial"/>
          <w:lang w:val="en-GB"/>
        </w:rPr>
      </w:pPr>
      <w:r>
        <w:rPr>
          <w:rFonts w:cs="Arial" w:ascii="Arial" w:hAnsi="Arial"/>
          <w:lang w:val="en-GB"/>
        </w:rPr>
        <w:t>Ian Cowe sent out an almost immediate and widely circulated response to the Open Letter purporting to inform Councillors as to “what has gone on”.  Jim considered the email to be personally offensive, but bears no malice.  Also, many of the opinions and statements were highly questionable. Maybe Ian’s knee-jerk reaction wasn’t the best idea, and proper reflection more appropriate before responding.</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6th February 2007     Thirteen Questions put to ECC Leisure Manager</w:t>
      </w:r>
    </w:p>
    <w:p>
      <w:pPr>
        <w:pStyle w:val="Normal"/>
        <w:rPr>
          <w:rFonts w:ascii="Arial" w:hAnsi="Arial" w:cs="Arial"/>
          <w:lang w:val="en-GB"/>
        </w:rPr>
      </w:pPr>
      <w:r>
        <w:rPr>
          <w:rFonts w:cs="Arial" w:ascii="Arial" w:hAnsi="Arial"/>
          <w:lang w:val="en-GB"/>
        </w:rPr>
        <w:t>After careful consideration of Ian Cowe’s email of 31st January, Jim replied with thirteen relevant questions which were put to Ian.  It would be unfair for anyone to read and believe Ian’s email without examining it carefully in the light of Jim’s critique.  The questions prompted by Ian’s document required valid answer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7th February 2007     Follow-up to Open Letter Necessitated</w:t>
      </w:r>
    </w:p>
    <w:p>
      <w:pPr>
        <w:pStyle w:val="Normal"/>
        <w:rPr>
          <w:rFonts w:ascii="Arial" w:hAnsi="Arial" w:cs="Arial"/>
          <w:lang w:val="en-GB"/>
        </w:rPr>
      </w:pPr>
      <w:r>
        <w:rPr>
          <w:rFonts w:cs="Arial" w:ascii="Arial" w:hAnsi="Arial"/>
          <w:lang w:val="en-GB"/>
        </w:rPr>
        <w:t>It was a pity that this communication to all DCC and ECC Councillors was made necessary.  If the ECC Leisure Manager had allowed a day to elapse before trying to explain matters as he saw them, this email would not have been needed.  As it was, most Councillors would have received the Open Letter and Ian’s views at the same time, and could not be blamed if they failed to examine the Open Letter thinking that the whole issue was done and dusted as was suggested by Ian’s ema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8th February 2007     Ian Cowe Refuses to Answer Questions or Deal</w:t>
      </w:r>
    </w:p>
    <w:p>
      <w:pPr>
        <w:pStyle w:val="Normal"/>
        <w:rPr>
          <w:rFonts w:ascii="Arial" w:hAnsi="Arial" w:cs="Arial"/>
          <w:lang w:val="en-GB"/>
        </w:rPr>
      </w:pPr>
      <w:r>
        <w:rPr>
          <w:rFonts w:cs="Arial" w:ascii="Arial" w:hAnsi="Arial"/>
          <w:lang w:val="en-GB"/>
        </w:rPr>
        <w:t>A rather strange email was received from the ECC Leisure Manager refusing to respond to the points in Jim’s email, and presumably indicating unwillingness (or inability) to tackle the questions.  This looks like a clear refusal to negotiate.  Careful consideration of the reason given presents the conundrum of trying to find a means of negotiation which does not involve words in one form or another.  The wish to drive a wedge between Jim and the Councillors, and Jim and his colleagues on the Summerway Committee, is unworthy.  See Jim’s comments on this ema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6th February 2007     Summerway Premises handed back to DCC</w:t>
      </w:r>
    </w:p>
    <w:p>
      <w:pPr>
        <w:pStyle w:val="Normal"/>
        <w:rPr>
          <w:rFonts w:ascii="Arial" w:hAnsi="Arial" w:cs="Arial"/>
          <w:lang w:val="en-GB"/>
        </w:rPr>
      </w:pPr>
      <w:r>
        <w:rPr>
          <w:rFonts w:cs="Arial" w:ascii="Arial" w:hAnsi="Arial"/>
          <w:lang w:val="en-GB"/>
        </w:rPr>
        <w:t>While the keys were handed back to an Officer of the DCC, it was the hard-hearted and unsympathetic attitude of the ECC which caused the Constructive Eviction. When this attitude is contrasted with the support given for high profile projects which benefit those who can afford to buy their leisure, Local Government should hang its head in shame at its treatment of a community facility affordable to al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3th April 2007     Ben Bradshaw MP uncovers ECC Involvement</w:t>
      </w:r>
    </w:p>
    <w:p>
      <w:pPr>
        <w:pStyle w:val="Normal"/>
        <w:rPr>
          <w:rFonts w:ascii="Arial" w:hAnsi="Arial" w:cs="Arial"/>
          <w:lang w:val="en-GB"/>
        </w:rPr>
      </w:pPr>
      <w:r>
        <w:rPr>
          <w:rFonts w:cs="Arial" w:ascii="Arial" w:hAnsi="Arial"/>
          <w:lang w:val="en-GB"/>
        </w:rPr>
        <w:t>Because so much about Local Government occurs behind closed doors, whether DCC’s decision to bury the Club’s expansion plans in December 1999 was their decision alone has remained a mystery.  Light has been thrown on this matter at last following DCC and ECC responses to Ben’s enquiry about the fate of the plans. Evidence now indicates ECC influence was a major contributing factor behind the perverse decision of the Exeter Committee of DCC all those years ag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1">
        <w:r>
          <w:rPr>
            <w:rStyle w:val="InternetLink"/>
            <w:rFonts w:cs="Arial" w:ascii="Arial" w:hAnsi="Arial"/>
            <w:lang w:val="en-GB"/>
          </w:rPr>
          <w:t>http://www.smwy.co.uk/history6nrtexz.html#EvHist200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2">
        <w:r>
          <w:rPr>
            <w:rStyle w:val="InternetLink"/>
            <w:rFonts w:cs="Arial" w:ascii="Arial" w:hAnsi="Arial"/>
            <w:lang w:val="en-GB"/>
          </w:rPr>
          <w:t>http://www.smwy.co.uk/history6nrtexz.html#EvHistMstRcn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nd May 2007     Summerway Site transferred from DCC to ECC</w:t>
      </w:r>
    </w:p>
    <w:p>
      <w:pPr>
        <w:pStyle w:val="Normal"/>
        <w:rPr>
          <w:rFonts w:ascii="Arial" w:hAnsi="Arial" w:cs="Arial"/>
          <w:lang w:val="en-GB"/>
        </w:rPr>
      </w:pPr>
      <w:r>
        <w:rPr>
          <w:rFonts w:cs="Arial" w:ascii="Arial" w:hAnsi="Arial"/>
          <w:lang w:val="en-GB"/>
        </w:rPr>
        <w:t>The land belonging to the County Council at Summerway was transferred to Exeter City Council in exchange for land belonging to the City Council adjacent to the St James &amp; Willowbrook Schools, known as Northbrook Fiel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9th May 2007     ECC notifies its Intention to Demolish the Pavilion</w:t>
      </w:r>
    </w:p>
    <w:p>
      <w:pPr>
        <w:pStyle w:val="Normal"/>
        <w:rPr>
          <w:rFonts w:ascii="Arial" w:hAnsi="Arial" w:cs="Arial"/>
          <w:lang w:val="en-GB"/>
        </w:rPr>
      </w:pPr>
      <w:r>
        <w:rPr>
          <w:rFonts w:cs="Arial" w:ascii="Arial" w:hAnsi="Arial"/>
          <w:lang w:val="en-GB"/>
        </w:rPr>
        <w:t>ECC’s Leisure Manager, still refusing to communicate with Jim, notified the Club Treasurer that the pavilion (clubhouse) was found to be in rather poor condition.  Passing over this alleged sad reflection on DCC’s maintenance of the pavilion for which it was responsible under the terms of the lease, the Treasurer was informed of ECC’s intention to demolish it as soon as suitable funds were identified and the necessary arrangements made.  The letter was passed to Jim on 16th May, and he was then able to make it available to the Committee and the Club by ema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8th May 2007     Open Letter to Ben Bradshaw MP re: Demolition</w:t>
      </w:r>
    </w:p>
    <w:p>
      <w:pPr>
        <w:pStyle w:val="Normal"/>
        <w:rPr>
          <w:rFonts w:ascii="Arial" w:hAnsi="Arial" w:cs="Arial"/>
          <w:lang w:val="en-GB"/>
        </w:rPr>
      </w:pPr>
      <w:r>
        <w:rPr>
          <w:rFonts w:cs="Arial" w:ascii="Arial" w:hAnsi="Arial"/>
          <w:lang w:val="en-GB"/>
        </w:rPr>
        <w:t>Jim sent an open letter to Ben concerning ECC’s proposed demolition of the pavilion, emphasising the lack of consultation and haste with which this was taking place.  Please don’t read too much into the party political observations, etc. as Jim is not into party politics, and has only made comment to give food for though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1st May 2007     ECC’s Director (Comm. &amp; Envir.) Letter to MP</w:t>
      </w:r>
    </w:p>
    <w:p>
      <w:pPr>
        <w:pStyle w:val="Normal"/>
        <w:rPr>
          <w:rFonts w:ascii="Arial" w:hAnsi="Arial" w:cs="Arial"/>
          <w:lang w:val="en-GB"/>
        </w:rPr>
      </w:pPr>
      <w:r>
        <w:rPr>
          <w:rFonts w:cs="Arial" w:ascii="Arial" w:hAnsi="Arial"/>
          <w:lang w:val="en-GB"/>
        </w:rPr>
        <w:t>ECC’s Director of Community and Environment wrote to Ben Bradshaw MP to pre-empt Ben’s request for a response to the open letter.  Jim’s open letter was not intended to cover “the arrangements for the club’s future occupation of the site”, but to flag up the proposed demolition of the clubhouse and associated matter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2nd May 2007     Freedom of Information Act - Request for Info</w:t>
      </w:r>
    </w:p>
    <w:p>
      <w:pPr>
        <w:pStyle w:val="Normal"/>
        <w:rPr>
          <w:rFonts w:ascii="Arial" w:hAnsi="Arial" w:cs="Arial"/>
          <w:lang w:val="en-GB"/>
        </w:rPr>
      </w:pPr>
      <w:r>
        <w:rPr>
          <w:rFonts w:cs="Arial" w:ascii="Arial" w:hAnsi="Arial"/>
          <w:lang w:val="en-GB"/>
        </w:rPr>
        <w:t>In order to understand what has been going on behind the scenes, a request to access information under the Freedom of Information Act was made by email.  Of particular interest were any Officers’ reports of meetings relating to Summerwa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4th June 2007     Feeler Letters sent to some National Daily Papers</w:t>
      </w:r>
    </w:p>
    <w:p>
      <w:pPr>
        <w:pStyle w:val="Normal"/>
        <w:rPr>
          <w:rFonts w:ascii="Arial" w:hAnsi="Arial" w:cs="Arial"/>
          <w:lang w:val="en-GB"/>
        </w:rPr>
      </w:pPr>
      <w:r>
        <w:rPr>
          <w:rFonts w:cs="Arial" w:ascii="Arial" w:hAnsi="Arial"/>
          <w:lang w:val="en-GB"/>
        </w:rPr>
        <w:t>Jim sent feeler letters requesting serious investigative journalism to the Times, the Independent, the Guardian and the Telegraph.  The letters were confirmed to the first three of these dailies by email two days later.  Also on the 6th, letters were sent to the Daily Mail and Daily Express, which were confirmed by email on 8th Jun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2th June 2007     Letter to Ben re: Director’s Letter of 21st May</w:t>
      </w:r>
    </w:p>
    <w:p>
      <w:pPr>
        <w:pStyle w:val="Normal"/>
        <w:rPr>
          <w:rFonts w:ascii="Arial" w:hAnsi="Arial" w:cs="Arial"/>
          <w:lang w:val="en-GB"/>
        </w:rPr>
      </w:pPr>
      <w:r>
        <w:rPr>
          <w:rFonts w:cs="Arial" w:ascii="Arial" w:hAnsi="Arial"/>
          <w:lang w:val="en-GB"/>
        </w:rPr>
        <w:t>Knowing that ECC were not dealing with Jim, Exeter’s MP had kindly offered to pass on any points relating to the letter sent to him by Hazel Ball, the ECC’s Director of Community and Environment.  Grateful to Ben for this service, Jim wrote an email on 7th June which was not sent until the 12th June for several practical reasons, when it was despatched in both email and letter forma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3rd June 2007     Discovery: Devon LTA backing ECC and not Club</w:t>
      </w:r>
    </w:p>
    <w:p>
      <w:pPr>
        <w:pStyle w:val="Normal"/>
        <w:rPr>
          <w:rFonts w:ascii="Arial" w:hAnsi="Arial" w:cs="Arial"/>
          <w:lang w:val="en-GB"/>
        </w:rPr>
      </w:pPr>
      <w:r>
        <w:rPr>
          <w:rFonts w:cs="Arial" w:ascii="Arial" w:hAnsi="Arial"/>
          <w:lang w:val="en-GB"/>
        </w:rPr>
        <w:t>Receipt of documents requested under the Freedom of Information Act was acknowledged with thanks to ECC.  Amongst the documents was an email exchange between the Chair of Devon LTA and the ECC Leisure Manager which has devastated negotiations between ECC and the Club. The Chair of Devon LTA, John Allen, has absolved ECC from all blame in the matter, and made disparaging remarks about Jim’s emails, motives and intentions.  Jim advised the Club’s President and Committee of this serious and unfortunate development, with copies to Ben Bradshaw, John Allen and Adrian Cabl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5th June 2007     LTA Requested to make a Full Enquiry</w:t>
      </w:r>
    </w:p>
    <w:p>
      <w:pPr>
        <w:pStyle w:val="Normal"/>
        <w:rPr>
          <w:rFonts w:ascii="Arial" w:hAnsi="Arial" w:cs="Arial"/>
          <w:lang w:val="en-GB"/>
        </w:rPr>
      </w:pPr>
      <w:r>
        <w:rPr>
          <w:rFonts w:cs="Arial" w:ascii="Arial" w:hAnsi="Arial"/>
          <w:lang w:val="en-GB"/>
        </w:rPr>
        <w:t>Since receiving Jim’s email of 23rd June, John Allen MBE has informed Jim that the view stated was the official view of the Devon LTA.  Having considered this new development and its devastating effect on the Club’s negotiations with ECC over the weekend, Jim decided the proper course of action was to request a Full Enquiry into matters by the Lawn Tennis Association.  This request was made to Roger Draper, the LTA Chief Executive, by ema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8th June 2007     LTA to look into Issues Raised by the Request</w:t>
      </w:r>
    </w:p>
    <w:p>
      <w:pPr>
        <w:pStyle w:val="Normal"/>
        <w:rPr>
          <w:rFonts w:ascii="Arial" w:hAnsi="Arial" w:cs="Arial"/>
          <w:lang w:val="en-GB"/>
        </w:rPr>
      </w:pPr>
      <w:r>
        <w:rPr>
          <w:rFonts w:cs="Arial" w:ascii="Arial" w:hAnsi="Arial"/>
          <w:lang w:val="en-GB"/>
        </w:rPr>
        <w:t>An acknowledgement was received from Roger Draper to the effect that the LTA will enquire into the issues raised in Jim’s email of 25th June as a matter of urgency. The LTA Chief Executive was thanked by email for his response on 29th Jun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NOTE    It will not be appropriate to post items relating to the LTA enquiry on this website during the investigation.  Bulletins may be issued to the Summerway email groups if and when appropriate to keep the Club informed of the investigation’s progr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POLOGIES    This particular page would be extremely helpful if it were up to date.  It would be quite easy to update it from our comprehensive records, but also rather time consuming.  Sadly, time is at a premium, and other tasks of higher priority or greater immediacy are delaying matters.  Hopefully, time will eventually be found to tackle this important ta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3">
        <w:r>
          <w:rPr>
            <w:rStyle w:val="InternetLink"/>
            <w:rFonts w:cs="Arial" w:ascii="Arial" w:hAnsi="Arial"/>
            <w:lang w:val="en-GB"/>
          </w:rPr>
          <w:t>http://www.smwy.co.uk/history6nrtexz.html#EvHistMstRcn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4">
        <w:r>
          <w:rPr>
            <w:rStyle w:val="InternetLink"/>
            <w:rFonts w:cs="Arial" w:ascii="Arial" w:hAnsi="Arial"/>
            <w:lang w:val="en-GB"/>
          </w:rPr>
          <w:t>http://www.smwy.co.uk/succssposs3bke5f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no point in being totally pessimistic and assuming that it is impossible for Local Government to become more child-friendly.  Britain has the worst record for child well-being out of the twenty-one OECD (rich) countries which had sufficient data for an overview, according to UNICEF’s Report Card 7 (Feb 2007).  Considering the way Exeter City Council is depriving the City’s children, we can all see why. Being 21st out of 21, the only way to go is upwards! We must hope for better things.  It may be that ECC Councillors and Officers will begin to see the wider picture, will consult the people and listen, instead of just pressing on with whatever schemes spring into their minds, heedless of the consequences.</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To show that this website recognises that change for the better is possible, this master page is available for reporting any good news.  The red of failure may be complemented by the green of success.  All the Club needs now is something to repor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5">
        <w:r>
          <w:rPr>
            <w:rStyle w:val="InternetLink"/>
            <w:rFonts w:cs="Arial" w:ascii="Arial" w:hAnsi="Arial"/>
            <w:lang w:val="en-GB"/>
          </w:rPr>
          <w:t>http://www.smwy.co.uk/succssposs3bke5f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6">
        <w:r>
          <w:rPr>
            <w:rStyle w:val="InternetLink"/>
            <w:rFonts w:cs="Arial" w:ascii="Arial" w:hAnsi="Arial"/>
            <w:lang w:val="en-GB"/>
          </w:rPr>
          <w:t>http://www.smwy.co.uk/constit8vnu69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Constitu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nstitution of the Exeter (Summerway) Junior Lawn Tennis Club was last amended on 19th June 2004 in order to use wording required by the authorities when registering the Club as a Community Amateur Sports Club.  This was not a significant amendment, as the Club remains exactly the same as it has always been, i.e. open to all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  The name of the Club shall be the Exeter (Summerway) Junior Lawn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  The objectives of the Club shall be to promote the game of Lawn Tennis at junior level. Playing Membership shall be open to children for the calendar years between the ages of eight and eighteen inclusive. Entry to the Club will not normally be permitted after the calendar year in which a child attains the age of sixte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3.  Membership of the Club is open to all the community (subject to §2 above) and without discrimination on the grounds of ethnicity, nationality, sexual orientation, religion, beliefs, gender, age, or disability, except as a necessary consequence of the requirements of playing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4.  The President and Vice-Presidents of the Club shall be elected at the Annual General Meeting of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5.  The Enrolment Fee and Annual Subscription shall be approved by the Annual General Meeting of the Club. The Annual Subscription becomes payable on 1st January, and is waived for the year of enrolment. The Annual Subscription is also waived for the following year if enrolment is on or after 1st November. The Management Committee as defined below may sanction discount and/or incentive structures applicable to the payment of Annual Subscriptions at its discre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6.  The management of the Club shall be vested in the Management Committee of the Club which shall consist of Chair, Vice-Chair, Secretary, Treasurer and such interested persons nominated and elected at the Annual General Meeting. In the event that any of the four above mentioned offices are not filled by election at the Annual General Meeting, it shall be filled by the Management Committee from amongst its memb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7.  Five members of the Management Committee shall constitute a quoru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8.  Committee meetings to be held as necessary but at least five meetings to be held in one yea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9.  A Member is any parent or guardian of an existing Playing Member, or any elected Officer of the Club, or any person helping in Club activities on a frequent and regular bas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0.  Twelve members shall constitute a quorum for the Annual General Meeting, which will be held in November each year, and any Special General Meet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1.  The Management Committee shall have power to co-opt members and to appoint any Sub-Committee and shall prescribe the function and powers of that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2.  A Special General Meeting shall be convened at a request in writing to the Secretary of twelve members of the Club. Such a meeting shall be held within thirty days of the requ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3.  The limitation on playing membership shall be the number and age fixed by the Annual General Meeting or Special General Meeting called for that purpo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4.  Applications for membership shall be made to the Membership Secretary on the Club’s official form and, if there are Playing Membership places available, will normally be approved subject to the parents/guardians signing the ‘self-declaration form’ in accordance with the Club’s Child Protection Policy and agreeing to participate in the supervision rot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the Membership Secretary considers that an application should not be approved, it will be referred to the Management Committee as soon as practicable. After considering the application, the Committee will inform the parents/guardians of the applicant of their decision and, if applicable, the reasons for refusal. Refusal will normally apply only when the Committee has good reason to suppose that new members are likely to act in breach of the Constitution or Rules of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5.  No alteration to the Constitution may be made except at the Annual General Meeting or Special General Meeting called for that purpose. In either case, the text of proposed changes shall be displayed on the notice board in the Pavilion for at least fourteen days prior to the General Meeting. The Constitution shall not be altered unless two-thirds or more of members present vote in favour of the change(s). All other decisions at General and Management Committee meetings are by simple majority vote of members pres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6.  The financial year shall run from 1st October to 30th September. The Treasurer shall keep account of all income and expenditure and shall submit accounts duly audited to the Annual General Meeting. The Banking Account shall be in the name of the Club and withdrawals shall be made in the name of the Club on the signature of any two of the following: (a) Chair (b) Treasurer (c) Secretary (d) Vice-Chai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7.  The Club is of a non-profit making nature and therefore any surplus of income over expenditure during the financial year will be reinvested in the Club. No Club assets in cash or in kind shall be distributed to members or third par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8.  An auditor not being a member of the Club shall be appointed annually to audit the accounts and books of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9.  The dissolution of the Club can only take place at the Annual General Meeting of the Club or a Special General Meeting called for that purpose. In either case twenty-one days notice of the intention shall be given in writing to all Club member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0.  Any assets remaining on dissolution of the Club, after satisfying any outstanding debts and liabilities, shall not be distributed amongst members but will be given in equal shares to the charities:</w:t>
      </w:r>
    </w:p>
    <w:p>
      <w:pPr>
        <w:pStyle w:val="Normal"/>
        <w:rPr/>
      </w:pPr>
      <w:r>
        <w:rPr>
          <w:rFonts w:cs="Arial" w:ascii="Arial" w:hAnsi="Arial"/>
          <w:lang w:val="en-GB"/>
        </w:rPr>
        <w:t>(a) Cancer and Leukaemia in Childhood Trust (Registered Charity Number 802396)</w:t>
      </w:r>
    </w:p>
    <w:p>
      <w:pPr>
        <w:pStyle w:val="Normal"/>
        <w:rPr/>
      </w:pPr>
      <w:r>
        <w:rPr>
          <w:rFonts w:cs="Arial" w:ascii="Arial" w:hAnsi="Arial"/>
          <w:lang w:val="en-GB"/>
        </w:rPr>
        <w:t>(b) Tearfund (Registered Charity Number 265464)</w:t>
      </w:r>
    </w:p>
    <w:p>
      <w:pPr>
        <w:pStyle w:val="Normal"/>
        <w:rPr>
          <w:rFonts w:ascii="Arial" w:hAnsi="Arial" w:cs="Arial"/>
          <w:lang w:val="en-GB"/>
        </w:rPr>
      </w:pPr>
      <w:r>
        <w:rPr>
          <w:rFonts w:cs="Arial" w:ascii="Arial" w:hAnsi="Arial"/>
          <w:lang w:val="en-GB"/>
        </w:rPr>
        <w:t>(c) Devon Air Ambulance Trust (Registered Charity Number 107799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1.  The Club shall take out a Public Liability Insurance to cover all meetings and activi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2.  Any matter not provided for in this Constitution shall be dealt with by the Management Committee whose decision is fin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7">
        <w:r>
          <w:rPr>
            <w:rStyle w:val="InternetLink"/>
            <w:rFonts w:cs="Arial" w:ascii="Arial" w:hAnsi="Arial"/>
            <w:lang w:val="en-GB"/>
          </w:rPr>
          <w:t>http://www.smwy.co.uk/constit8vnu69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8">
        <w:r>
          <w:rPr>
            <w:rStyle w:val="InternetLink"/>
            <w:rFonts w:cs="Arial" w:ascii="Arial" w:hAnsi="Arial"/>
            <w:lang w:val="en-GB"/>
          </w:rPr>
          <w:t>http://www.smwy.co.uk/vision4eb1e8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sion for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ocument below is a letter sent to the Devon County Sports Development Officer in May 1999. It was widely distributed as it set out the case for much needed expansion. Membership had been at full capacity for many years, and there was a long waiting list. Club activities, as well as membership, were being curtailed by the lack of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report of the Director of Education Arts and Libraries was submitted to the Exeter Committee of the Devon County Council in December 1999. This officer did not consult with the Club in any way, and so had little or no idea that his recommendation to relocate, which he referred to as a better option, was completely unrealistic considering the nature of the Club and the motivations of its qualified volunte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report was accepted by the Exeter Committee, effectively burying the Club’s proposals to be of greater service. This has been confirmed by time - no attempt to respond to the need of the Club has since been made. What a lost opportunity to serve the community, and especially the community’s children! The motives of Devon County Council need to be revealed, as it is very hard to see why children of the community should be deprived of a service of such great benefit to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ader, are you able to see the Vision in the document below? Those councillors and officers of Devon County Council responsible for this sad outcome were clearly unable to do s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troduction</w:t>
      </w:r>
    </w:p>
    <w:p>
      <w:pPr>
        <w:pStyle w:val="Normal"/>
        <w:rPr/>
      </w:pPr>
      <w:r>
        <w:rPr>
          <w:rFonts w:cs="Arial" w:ascii="Arial" w:hAnsi="Arial"/>
          <w:lang w:val="en-GB"/>
        </w:rPr>
        <w:t>Objects of the Proposed Expansion</w:t>
      </w:r>
    </w:p>
    <w:p>
      <w:pPr>
        <w:pStyle w:val="Normal"/>
        <w:rPr/>
      </w:pPr>
      <w:r>
        <w:rPr>
          <w:rFonts w:cs="Arial" w:ascii="Arial" w:hAnsi="Arial"/>
          <w:lang w:val="en-GB"/>
        </w:rPr>
        <w:t>Corresponding Notes Underlying and Amplifying the Objects</w:t>
      </w:r>
    </w:p>
    <w:p>
      <w:pPr>
        <w:pStyle w:val="Normal"/>
        <w:rPr/>
      </w:pPr>
      <w:r>
        <w:rPr>
          <w:rFonts w:cs="Arial" w:ascii="Arial" w:hAnsi="Arial"/>
          <w:lang w:val="en-GB"/>
        </w:rPr>
        <w:t>Other Points Concerning the Development of the Premises</w:t>
      </w:r>
    </w:p>
    <w:p>
      <w:pPr>
        <w:pStyle w:val="Normal"/>
        <w:rPr/>
      </w:pPr>
      <w:r>
        <w:rPr>
          <w:rFonts w:cs="Arial" w:ascii="Arial" w:hAnsi="Arial"/>
          <w:lang w:val="en-GB"/>
        </w:rPr>
        <w:t>The Locality Outside the Club Perimeter</w:t>
      </w:r>
    </w:p>
    <w:p>
      <w:pPr>
        <w:pStyle w:val="Normal"/>
        <w:rPr/>
      </w:pPr>
      <w:r>
        <w:rPr>
          <w:rFonts w:cs="Arial" w:ascii="Arial" w:hAnsi="Arial"/>
          <w:lang w:val="en-GB"/>
        </w:rPr>
        <w:t>Ownership and Administration</w:t>
      </w:r>
    </w:p>
    <w:p>
      <w:pPr>
        <w:pStyle w:val="Normal"/>
        <w:rPr/>
      </w:pPr>
      <w:r>
        <w:rPr>
          <w:rFonts w:cs="Arial" w:ascii="Arial" w:hAnsi="Arial"/>
          <w:lang w:val="en-GB"/>
        </w:rPr>
        <w:t>Summary of Possible Use of Courts</w:t>
      </w:r>
    </w:p>
    <w:p>
      <w:pPr>
        <w:pStyle w:val="Normal"/>
        <w:rPr/>
      </w:pPr>
      <w:r>
        <w:rPr>
          <w:rFonts w:cs="Arial" w:ascii="Arial" w:hAnsi="Arial"/>
          <w:lang w:val="en-GB"/>
        </w:rPr>
        <w:t>Summary of Gates on the Premises</w:t>
      </w:r>
    </w:p>
    <w:p>
      <w:pPr>
        <w:pStyle w:val="Normal"/>
        <w:rPr/>
      </w:pPr>
      <w:r>
        <w:rPr>
          <w:rFonts w:cs="Arial" w:ascii="Arial" w:hAnsi="Arial"/>
          <w:lang w:val="en-GB"/>
        </w:rPr>
        <w:t>Other Points</w:t>
      </w:r>
    </w:p>
    <w:p>
      <w:pPr>
        <w:pStyle w:val="Normal"/>
        <w:rPr>
          <w:rFonts w:ascii="Arial" w:hAnsi="Arial" w:cs="Arial"/>
          <w:lang w:val="en-GB"/>
        </w:rPr>
      </w:pPr>
      <w:r>
        <w:rPr>
          <w:rFonts w:cs="Arial" w:ascii="Arial" w:hAnsi="Arial"/>
          <w:lang w:val="en-GB"/>
        </w:rPr>
        <w:t>View Plan of the Proposed Expan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89">
        <w:r>
          <w:rPr>
            <w:rStyle w:val="InternetLink"/>
            <w:rFonts w:cs="Arial" w:ascii="Arial" w:hAnsi="Arial"/>
            <w:lang w:val="en-GB"/>
          </w:rPr>
          <w:t>http://www.smwy.co.uk/vision4eb1e8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0">
        <w:r>
          <w:rPr>
            <w:rStyle w:val="InternetLink"/>
            <w:rFonts w:cs="Arial" w:ascii="Arial" w:hAnsi="Arial"/>
            <w:lang w:val="en-GB"/>
          </w:rPr>
          <w:t>http://www.smwy.co.uk/vision4eb1e87.html#VisIntro</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o:  The Devon County Sports Development Officer</w:t>
      </w:r>
    </w:p>
    <w:p>
      <w:pPr>
        <w:pStyle w:val="Normal"/>
        <w:rPr/>
      </w:pPr>
      <w:r>
        <w:rPr>
          <w:rFonts w:cs="Arial" w:ascii="Arial" w:hAnsi="Arial"/>
          <w:lang w:val="en-GB"/>
        </w:rPr>
        <w:t>Dated:  11 May 19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Mr __________</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the time you shared with me on site at the Exeter (Summerway) Junior LTC a fortnight ago.  I found it most helpful in clarifying my thoughts on a number of aspects regarding the possible expansion of the facilities should the schools’ merger go ahea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you will have gathered, while I enjoy many facets of the game, I am not a tennis fanatic.  My continued involvement after my daughter’s nine years with the Club has far broader and more altruistic motivations, and my concern is for the local community as well as for the children and families which form the Club itself.  I view the tennis as an excellent vehicle for use in character building and the healthy physical development of the youngsters, giving them strong guidance towards becoming good citizens.  For such a small Club, Summerway has produced more than its fair share of high flyers.  These are but a tiny part of its contribution to the game and to the community, however, as many hundreds of other playing members have passed through and received substantial benefit from this gem amongst the County’s sporting asse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these broader issues which currently place a heavy responsibility upon our shoulders as the locality faces possible change.  If those of us who are most involved get it wrong, immense damage to the local neighbourhood could result, and a priceless opportunity to provide for our children be lost for the foreseeable future. My present determination to work for the expansion of the Club derives from the considered conviction that this is the right way forward for everybody concerned, and it is not driven by any selfish desire to put the interests of the Club before those of the wider community.  It is my opinion at this moment in time that the interests of both neighbourhood and Club concu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needs to be an awareness of a danger accompanying the discussion of enlargement.  It may well be that the Club would be damaged by an adverse decision regarding expansion unless there are very cogent reasons for it.  The Committee and the membership are expressing great enthusiasm for the plans and ideas which I am presenting in this letter, and a disappointment based on a seemingly arbitrary rejection might greatly weaken the voluntary support upon which Summerway depends, besides possibly causing a furore of anger that will please nobod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also very important to stress that the Club has been seriously over-stretched in providing for its current membership on just two courts in recent years.  At no stage in the considerations must this be forgotten.  The principal necessity is to relieve the limiting and damaging pressure caused by the lack of courts at those times when the demand for play is sky high.  Certainly we wish to expand our playing membership if these plans come to fruition, but there is no possibility whatever of the Club expanding its membership pro rata with the number of additional courts.  We must all remember that this is the real world, and the Club will only work if the provision is attractive and affordable to the great majority of families within the community who would like their children to play the game of Tennis, and if it is manageable by the voluntary administration which has shown its worth for nearly three decad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ll now list a miscellany of points, some referring to the enclosed diagram, which may be helpful material in the production of a development plan, and which may also give some idea of our vision for the future of the Summerway Club.  These are numbered for ease of reference only, and do not indicate prior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1">
        <w:r>
          <w:rPr>
            <w:rStyle w:val="InternetLink"/>
            <w:rFonts w:cs="Arial" w:ascii="Arial" w:hAnsi="Arial"/>
            <w:lang w:val="en-GB"/>
          </w:rPr>
          <w:t>http://www.smwy.co.uk/vision4eb1e87.html#VisIntro</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2">
        <w:r>
          <w:rPr>
            <w:rStyle w:val="InternetLink"/>
            <w:rFonts w:cs="Arial" w:ascii="Arial" w:hAnsi="Arial"/>
            <w:lang w:val="en-GB"/>
          </w:rPr>
          <w:t>http://www.smwy.co.uk/vision4eb1e87.html#Vis1Obj</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w:t>
        <w:tab/>
        <w:t>Objects of the Proposed Expansio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w:t>
        <w:tab/>
        <w:t>to allow more than one activity to take place at any given time</w:t>
      </w:r>
    </w:p>
    <w:p>
      <w:pPr>
        <w:pStyle w:val="Normal"/>
        <w:rPr/>
      </w:pPr>
      <w:r>
        <w:rPr>
          <w:rFonts w:cs="Arial" w:ascii="Arial" w:hAnsi="Arial"/>
          <w:lang w:val="en-GB"/>
        </w:rPr>
        <w:t>b)</w:t>
        <w:tab/>
        <w:t>to ease overcrowding and improve safety during group coaching</w:t>
      </w:r>
    </w:p>
    <w:p>
      <w:pPr>
        <w:pStyle w:val="Normal"/>
        <w:rPr/>
      </w:pPr>
      <w:r>
        <w:rPr>
          <w:rFonts w:cs="Arial" w:ascii="Arial" w:hAnsi="Arial"/>
          <w:lang w:val="en-GB"/>
        </w:rPr>
        <w:t>c)</w:t>
        <w:tab/>
        <w:t>to cope more adequately with the large number of beginners</w:t>
      </w:r>
    </w:p>
    <w:p>
      <w:pPr>
        <w:pStyle w:val="Normal"/>
        <w:rPr/>
      </w:pPr>
      <w:r>
        <w:rPr>
          <w:rFonts w:cs="Arial" w:ascii="Arial" w:hAnsi="Arial"/>
          <w:lang w:val="en-GB"/>
        </w:rPr>
        <w:t>d)</w:t>
        <w:tab/>
        <w:t>to provide a more feasible base for the administration of tournaments</w:t>
      </w:r>
    </w:p>
    <w:p>
      <w:pPr>
        <w:pStyle w:val="Normal"/>
        <w:rPr/>
      </w:pPr>
      <w:r>
        <w:rPr>
          <w:rFonts w:cs="Arial" w:ascii="Arial" w:hAnsi="Arial"/>
          <w:lang w:val="en-GB"/>
        </w:rPr>
        <w:t>e)</w:t>
        <w:tab/>
        <w:t>to enable an increase in membership</w:t>
      </w:r>
    </w:p>
    <w:p>
      <w:pPr>
        <w:pStyle w:val="Normal"/>
        <w:rPr/>
      </w:pPr>
      <w:r>
        <w:rPr>
          <w:rFonts w:cs="Arial" w:ascii="Arial" w:hAnsi="Arial"/>
          <w:lang w:val="en-GB"/>
        </w:rPr>
        <w:t>f)</w:t>
        <w:tab/>
        <w:t>to develop links with eleven or more middle schools</w:t>
      </w:r>
    </w:p>
    <w:p>
      <w:pPr>
        <w:pStyle w:val="Normal"/>
        <w:rPr/>
      </w:pPr>
      <w:r>
        <w:rPr>
          <w:rFonts w:cs="Arial" w:ascii="Arial" w:hAnsi="Arial"/>
          <w:lang w:val="en-GB"/>
        </w:rPr>
        <w:t>g)</w:t>
        <w:tab/>
        <w:t>to make facilities available to those middle schools in school hours</w:t>
      </w:r>
    </w:p>
    <w:p>
      <w:pPr>
        <w:pStyle w:val="Normal"/>
        <w:rPr/>
      </w:pPr>
      <w:r>
        <w:rPr>
          <w:rFonts w:cs="Arial" w:ascii="Arial" w:hAnsi="Arial"/>
          <w:lang w:val="en-GB"/>
        </w:rPr>
        <w:t>h)</w:t>
        <w:tab/>
        <w:t>to add facilities suitable for any potential disabled playing member</w:t>
      </w:r>
    </w:p>
    <w:p>
      <w:pPr>
        <w:pStyle w:val="Normal"/>
        <w:rPr/>
      </w:pPr>
      <w:r>
        <w:rPr>
          <w:rFonts w:cs="Arial" w:ascii="Arial" w:hAnsi="Arial"/>
          <w:lang w:val="en-GB"/>
        </w:rPr>
        <w:t>i)</w:t>
        <w:tab/>
        <w:t>to make possible some evening activities from October to March</w:t>
      </w:r>
    </w:p>
    <w:p>
      <w:pPr>
        <w:pStyle w:val="Normal"/>
        <w:rPr/>
      </w:pPr>
      <w:r>
        <w:rPr>
          <w:rFonts w:cs="Arial" w:ascii="Arial" w:hAnsi="Arial"/>
          <w:lang w:val="en-GB"/>
        </w:rPr>
        <w:t>j)</w:t>
        <w:tab/>
        <w:t>to add a practice wall facility</w:t>
      </w:r>
    </w:p>
    <w:p>
      <w:pPr>
        <w:pStyle w:val="Normal"/>
        <w:rPr/>
      </w:pPr>
      <w:r>
        <w:rPr>
          <w:rFonts w:cs="Arial" w:ascii="Arial" w:hAnsi="Arial"/>
          <w:lang w:val="en-GB"/>
        </w:rPr>
        <w:t>k)</w:t>
        <w:tab/>
        <w:t>to provide a shower and extend changing facilities</w:t>
      </w:r>
    </w:p>
    <w:p>
      <w:pPr>
        <w:pStyle w:val="Normal"/>
        <w:rPr/>
      </w:pPr>
      <w:r>
        <w:rPr>
          <w:rFonts w:cs="Arial" w:ascii="Arial" w:hAnsi="Arial"/>
          <w:lang w:val="en-GB"/>
        </w:rPr>
        <w:t>l)</w:t>
        <w:tab/>
        <w:t>to provide secure overnight accommodation for equipment at times</w:t>
      </w:r>
    </w:p>
    <w:p>
      <w:pPr>
        <w:pStyle w:val="Normal"/>
        <w:rPr/>
      </w:pPr>
      <w:r>
        <w:rPr>
          <w:rFonts w:cs="Arial" w:ascii="Arial" w:hAnsi="Arial"/>
          <w:lang w:val="en-GB"/>
        </w:rPr>
        <w:t>m)</w:t>
        <w:tab/>
        <w:t>to provide additional shelter from wind and rain during showers</w:t>
      </w:r>
    </w:p>
    <w:p>
      <w:pPr>
        <w:pStyle w:val="Normal"/>
        <w:rPr/>
      </w:pPr>
      <w:r>
        <w:rPr>
          <w:rFonts w:cs="Arial" w:ascii="Arial" w:hAnsi="Arial"/>
          <w:lang w:val="en-GB"/>
        </w:rPr>
        <w:t>n)</w:t>
        <w:tab/>
        <w:t>to ease court availability for the Club’s internal Singles competition</w:t>
      </w:r>
    </w:p>
    <w:p>
      <w:pPr>
        <w:pStyle w:val="Normal"/>
        <w:rPr/>
      </w:pPr>
      <w:r>
        <w:rPr>
          <w:rFonts w:cs="Arial" w:ascii="Arial" w:hAnsi="Arial"/>
          <w:lang w:val="en-GB"/>
        </w:rPr>
        <w:t>o)</w:t>
        <w:tab/>
        <w:t>to provide Tennis for still more families normally excluded by cost</w:t>
      </w:r>
    </w:p>
    <w:p>
      <w:pPr>
        <w:pStyle w:val="Normal"/>
        <w:rPr/>
      </w:pPr>
      <w:r>
        <w:rPr>
          <w:rFonts w:cs="Arial" w:ascii="Arial" w:hAnsi="Arial"/>
          <w:lang w:val="en-GB"/>
        </w:rPr>
        <w:t>p)</w:t>
        <w:tab/>
        <w:t>to make provision for parking facilities</w:t>
      </w:r>
    </w:p>
    <w:p>
      <w:pPr>
        <w:pStyle w:val="Normal"/>
        <w:rPr/>
      </w:pPr>
      <w:r>
        <w:rPr>
          <w:rFonts w:cs="Arial" w:ascii="Arial" w:hAnsi="Arial"/>
          <w:lang w:val="en-GB"/>
        </w:rPr>
        <w:t>q)</w:t>
        <w:tab/>
        <w:t>to provide incentive for voluntary group coaches</w:t>
      </w:r>
    </w:p>
    <w:p>
      <w:pPr>
        <w:pStyle w:val="Normal"/>
        <w:rPr/>
      </w:pPr>
      <w:r>
        <w:rPr>
          <w:rFonts w:cs="Arial" w:ascii="Arial" w:hAnsi="Arial"/>
          <w:lang w:val="en-GB"/>
        </w:rPr>
        <w:t>r)</w:t>
        <w:tab/>
        <w:t>to enable playing members to maintain a coaching link beyond age 18</w:t>
      </w:r>
    </w:p>
    <w:p>
      <w:pPr>
        <w:pStyle w:val="Normal"/>
        <w:rPr/>
      </w:pPr>
      <w:r>
        <w:rPr>
          <w:rFonts w:cs="Arial" w:ascii="Arial" w:hAnsi="Arial"/>
          <w:lang w:val="en-GB"/>
        </w:rPr>
        <w:t>s)</w:t>
        <w:tab/>
        <w:t>to provide incentive for the Committee and group coaching assistants</w:t>
      </w:r>
    </w:p>
    <w:p>
      <w:pPr>
        <w:pStyle w:val="Normal"/>
        <w:rPr/>
      </w:pPr>
      <w:r>
        <w:rPr>
          <w:rFonts w:cs="Arial" w:ascii="Arial" w:hAnsi="Arial"/>
          <w:lang w:val="en-GB"/>
        </w:rPr>
        <w:t>t)</w:t>
        <w:tab/>
        <w:t>to encourage suitable members to consider a coaching qualification</w:t>
      </w:r>
    </w:p>
    <w:p>
      <w:pPr>
        <w:pStyle w:val="Normal"/>
        <w:rPr>
          <w:rFonts w:ascii="Arial" w:hAnsi="Arial" w:cs="Arial"/>
          <w:lang w:val="en-GB"/>
        </w:rPr>
      </w:pPr>
      <w:r>
        <w:rPr>
          <w:rFonts w:cs="Arial" w:ascii="Arial" w:hAnsi="Arial"/>
          <w:lang w:val="en-GB"/>
        </w:rPr>
        <w:t>u)</w:t>
        <w:tab/>
        <w:t>to allow home friendly matches to be arranged without major disrup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3">
        <w:r>
          <w:rPr>
            <w:rStyle w:val="InternetLink"/>
            <w:rFonts w:cs="Arial" w:ascii="Arial" w:hAnsi="Arial"/>
            <w:lang w:val="en-GB"/>
          </w:rPr>
          <w:t>http://www.smwy.co.uk/vision4eb1e87.html#Vis1Obj</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4">
        <w:r>
          <w:rPr>
            <w:rStyle w:val="InternetLink"/>
            <w:rFonts w:cs="Arial" w:ascii="Arial" w:hAnsi="Arial"/>
            <w:lang w:val="en-GB"/>
          </w:rPr>
          <w:t>http://www.smwy.co.uk/vision4eb1e87.html#Vis2ObjAmp</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w:t>
        <w:tab/>
        <w:t>Corresponding Notes Underlying and Amplifying the Objec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w:t>
        <w:tab/>
        <w:t>The Club caters for a variety of activities, some of which preclude all others when they occur.  Typical examples are the home fixtures for the teams competing in divisions of the East Devon Lawn Tennis League,  group coaching, and the summer and winter sessions.  These make it impossible for the day to day practice, individually arranged box matches, home matches in postal competitions, individual coaching, recreational play, and all the rest to take place.  With only two courts at our disposal, all normal activity frequently grinds to a halt with the great majority of the playing members excluded.  This needs to be rectifi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w:t>
        <w:tab/>
        <w:t>The Club is streamed into four grades from 1 to 4 according to ability, irrespective of gender, with the beginners’ group being by far the largest. The beginners are therefore split into two sub-groups, 4A and 4B, meeting on different evenings.  There have been occasions when twenty or more have turned up for a group coaching session, much to the discomfort of the coach, who naturally considers such a large number to compromise safety, even with extra pairs of parental eyes on court. These groups need more court spa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w:t>
        <w:tab/>
        <w:t>The  Double Gates  shown on the diagram between  Courts 1 &amp; 2  and  Courts 3 &amp; 4  either slide (preferred) or wheel open to yield a central gap of between twenty and thirty feet, preferably the latter.  These would remain closed and padlocked at all times with the exception of the beginners’ group coaching, possibly that of Grade 3, on occasions during Summer/Winter sessions, and maybe middle school use, when they would be opened, or partially opened, to give the coach a central position from which to control the activity on all four courts with the help of parents or other assistants.  The gates would not be available for normal  Courts 3 &amp; 4 access, and would not be opened if there was any possibility of balls passing through the gap at even moderate speed.  The gap would be the natural point to which the coach would call players from all four courts in order to explain technique or the next activity, and would only be used with discretion, safety being foremost in mi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w:t>
        <w:tab/>
        <w:t>Exeter has a big problem with courts for significant tournaments.  The difficulty lies not in the total number of courts within and around the City, but in their dispersal.  The Club hosts annually a substantial LTA officially sanctioned junior tournament each autumn half-term, with over one hundred and forty competitors playing up to three events each.  The 1998 Exeter Summerway Open Junior Tennis Tournament used courts in eight locations, and finding supervisors for so many venues was both a nightmare and an inefficient use of their time.  Also, our two courts and limited accommodation is not really sufficient from which to run so large and prestigious an undertaking.  When we consider that the Torbay Open has no less than twenty-three courts in two locations within easy walking distance of each othe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w:t>
        <w:tab/>
        <w:t>The high demand for membership of Summerway means that the Club cannot advertise and promote itself, as every place is filled by personal recommendation very early in the season.  The Club is active morning, afternoon and evening each Saturday and Sunday, and each weekday evening, from early April to late September, and the limit of eighty-five playing memberships which include free group coaching is really too high considering court availability and the size of the coaching groups. If membership rose too much, adverse effects from the burden on coaches and from damage to the ethos that drives the Club so successfully would defeat the object of enlarging the provision.  Taking everything into consideration, if the Club facilities are expanded in line with the ideas in this letter and the enclosed diagram, the playing membership could be increased to perhaps one hundred and sixty to everyone’s advant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w:t>
        <w:tab/>
        <w:t>While LTA policy is to promote links between tennis clubs and secondary schools with their feeders, this is not suitable for a juniors only club like Summerway.  Effective links between club and school need to be at middle school level in this case.  Most of the City’s high schools have some tennis facilities, but I cannot think of any local middle school having anything specific.  By the time youngsters have progressed from middle school at age 12 not having sampled the game properly, it is too late to expect tennis to become their major sporting interest, even if it is the game to which they are most suited.  For this reason, the Club would like to extend the use of its facilities during school hours from just Summerway Middle School to at least ten other middle schools which come immediately to mind.  Unless the schools are within easy walking distance, they are unlikely to make use of the Club’s facilities on a frequent basis, but it would be a tremendous asset for the others to be able to plan the occasional trip to make the children aware of the possibilities of playing tennis.  The increased membership would almost certainly derive from these middle school lin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w:t>
        <w:tab/>
        <w:t>The Club would envisage that interested schools would hold a set of relevant keys and have access to  Courts 1 to 4,  U/D Loo,  Shower &amp; Chg.Room  and the Half-Court with Practice Wall.  It would be necessary to establish a system acceptable to both Club and schools to govern these links and the use of the facilities.   Being a retired schoolmaster, I would almost certainly be prepared to run an inter-school competition occasionally in the form of one of my fun “timed tournaments” using my laptop, which could involve (say) sixty children on each occa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w:t>
        <w:tab/>
        <w:t>The Summerway Club was not designed with the disabled in mind, and there are physical characteristics such as steps, narrow gates and inadequate access to the loos in the clubhouse which would make it most difficult to cope with a disabled child wishing to play wheelchair tennis.  While not marked on the diagram, it is envisaged that there would be hard and level access to the  Half-Court with Practice Wall  and  Courts 5 &amp; 6  through  Gates C, E &amp; F. All gates on the diagram would have a minimum width of four feet.  In addition, there would also be a  U/D Loo   (Unisex, Disabled Loo) in the proposed new block.  These improvements will ensure that a disabled child and even a disabled coach could be accommodated at the Club, as well as providing toilet facilities for any disabled parents and spectat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w:t>
        <w:tab/>
        <w:t>While not shown on the diagram, it is hoped that at least two courts, preferably Courts 5 &amp; 6 , will have floodlights.  These courts have the disadvantage of being closer to housing, but there is some screening by trees and hedges, and the courts would be on a lower level than the other four, which is in their favour.  We appreciate that lighting will require expert advice and sensitive planning permission.  The difference that some lighting would make is enormous.  At present, the Club can only function at weekends and holidays for half the year from October to March.  We would not require permission to use the lighting beyond 21:30hr as an absolute deadline each evening, and would write 21:00hr in the Club Rules to ensure any slight overrun never transgresses that absolute deadline. Attention will have to be given to a suitable method to control the use of the floodlighting.  Lights on two courts would greatly enhance the desirability of the Club to the more serious part of the membership which plays competitions and tournaments, and currently experiences difficulty obtaining mid-week pract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w:t>
        <w:tab/>
        <w:t>A practice wall would add another dimension to the Club’s facilities.  It would have such uses as an aid for the coaches, for warm-up, for individuals to practise and develop their technique, and as a convenient occupation for a single player waiting for a playing partner to arrive.  The wall would need to be sufficiently substantial to ensure noise pollution is kept to a minimum.  The use of the Half-Court with Practice Wall  would be restricted in the Club Rules to not later than (say) 20:30hr out of consideration for the Club’s residential neighbours.  The practice wall would have supports behind it to take movable seating facing the end of  Court 5  for the use of spectators on special occas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k)</w:t>
        <w:tab/>
        <w:t>The clubhouse consists of one room with doors at each end giving access to two small cloakroom-cum-changing areas, one for boys and one for girls, each having a small closet with lavatory and wash-basin.  There are no showering facilities on the premises at the moment.  The addition of the  Shower &amp; Chg.Room  in the new block would extend the changing area and make possible the taking of a shower, which would be particularly helpful when the Club hosts a tournament or has home fixtures and entertains visitors.  Some thought will need to be given to the control of shower use as both water and electricity are metered, and the cost of these would not be insignifica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w:t>
        <w:tab/>
        <w:t>Another major consideration is the lack of security overnight, which means that the vast amount of equipment needed for a tournament has to be loaded each morning into a vehicle, unloaded and set up at the Club, re-loaded into the vehicle at the end of play, and unloaded at the referee’s home each and every day.  With all his other responsibilities, it is no wonder the referee has averaged only seven or eight hours sleep per tournament week in recent years.  This situation is unsustainable, and the  Secure Office shown on the diagram, built like a fort with metal shutters, would be designed as the referee’s office where equipment can be left in complete safety from one day to the next.  This office would fulfil other purposes during the year, especially as a relief to the clubhouse when it is oversubscrib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w:t>
        <w:tab/>
        <w:t>The new building comprising the  Secure Office,  U/D Loo  and the  Shower &amp; Chg.Room would have a six feet wide paved surround covered by transparent roofing similar to that used for carports.  This would give shelter from driving rain and sudden showers when the Club is in heavy use.  The only other shelter on the premises is the clubhouse, the verandah of which is always available whether or not the clubhouse itself is op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w:t>
        <w:tab/>
        <w:t>The Club is extremely active in promoting singles play in spite of court limitations.  In particular, an internal league of divisions consisting of four members each is organised.  Participants play matches of one tie-break set over five three or four week periods, spanning much of the summer season, with promotion and demotion of competitors following each period.  This gives each player fifteen one set matches each year. Over 65% of the membership elected to compete in the league in 1998 which, given that absolute beginners are not ready for such an event, is a measure of the huge success the Club enjoys in encouraging singles. The Achilles’ heel is once more the lack of courts, with youngsters waiting as long as two hours to play, and some matches not being played at all for want of a court at a time when both players are available.  Such circumstances act as a significant disincentive.  With last year’s rather wet summer weather also affecting court availability, it is amazing that over four-fifths of the entrants played over half of their fifteen matches. More courts are desperately needed for this purpose, and especially if there is any increase in membershi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w:t>
        <w:tab/>
        <w:t>There are a significant number of one parent families in membership, as well as others who would not normally be able to afford the typical high costs of playing tennis.  Making the game available to children of low and basic income families is regarded as a high priority by the Club’s Management Committee, and every effort is made to adopt policies which keep the enrolment and annual subscription fees to a minimum. The peppercorn rent required by Devon County Council for the children’s use of the premises indicates a similar priority.  An expansion of the Club’s facilities resulting in an increased membership would enable more children in these circumstances to benefit from the ga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w:t>
        <w:tab/>
        <w:t>Currently, there are no allotted parking facilities at Summerway.  With the recent reductions in roadside parking, and the housing development (Peel Row) newly built directly opposite the access to the Club, it would be highly desirable to provide off-road parking, especially if the Club is enlarged.  Fortunately, there is a suitable strip of land, used at present as the Council’s rear access to the Summerway Middle School playing field, which could perform this function.  This is shown on the diagram. There is currently no right of way along this strip and across the playing field, and I will say more about this later.  Extra parking places to those shown could exist on the strip nearer to Pinhoe Road.  Visibility at the bottom of the drive may need to be impro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w:t>
        <w:tab/>
        <w:t>The three qualified Club coaches receive no payment for their services, and have no more reward than the satisfaction of doing an excellent job and seeing progress in the children.  In this mercenary age, they are pure gold-dust, and everyone involved with Summerway values them very highly.  Should any leave, finding a replacement willing to give their degree of commitment to the children would be a virtual impossibility.  Individual coaching at present is given for a tiny fee which is totally swallowed by the associated material expenses.  To show appreciation for their efforts and to give them the opportunity to earn a little cash if they so wished, the Committee would like to make one of the four extra courts available for use by our coaches for purposes of private individual lessons at the going rate.  It is accepted that certain Club functions, such as tournaments, would have a prior call on any court thus dedicated.  We would also wish to allow the possibility of holiday coaching groups requiring a reasonable subscription being run, open to both members (at a reduced rate) and non-members, from which our coaches could receive further financial benefit.  Incidentally, this would extend the use of Club facilities to non-members on such occasions, which is another positive aspect to this propos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w:t>
        <w:tab/>
        <w:t>Under the present constrained circumstances, no court provision can be made for an older member to continue with private tuition at Summerway beyond the age of eighteen, which means in practical terms that the link with the personal coach is broken at this point.  It would be of universal advantage to allow serious players to maintain their links with coach and Club where it is agreed that this is desirable and the Club receives some benefit from the arrangement.  This can only be achieved with adequate court availability.  Such a player would almost certainly have assumed dual membership with one of the City’s adult clubs for the latter years of Summerway membership, which is already one of the paths by which members graduate from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w:t>
        <w:tab/>
        <w:t>Under the present Club Rules, adults are never allowed on court without children.  It would be helpful, however, if this rule were to be relaxed in the case of specific adults only for just one of the new courts, providing its use was not required at the time by junior playing members.  The beneficiaries of this perquisite would be members of the Committee and adults giving regular and dependable assistance at group coaching sessions.  This would be an incentive to some to be of service to the children in these capaci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w:t>
        <w:tab/>
        <w:t>The role of assistant to the coaches during group coaching sessions would become far more prominent if the membership rose, with many more being required.  Two-thirds of our LTA qualified coaches are “home grown”, and with coaching assistants becoming more vital to the structure of the Club, there is clearly an opportunity for older playing members to contribute in this manner.  When age determines that they pass out of the playing membership, it would be possible for them to remain attached to Summerway as recognised coaching assistants. These could be encouraged at an early stage to consider the possibility of working for a coaching qualification.  Taken with the incentive of opportunity to play as described above, assistants might be retained, and new qualified “home grown” coaches may well emer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w:t>
        <w:tab/>
        <w:t>Friendly matches against other clubs are highly desirable at all levels after basic competence has been achieved.  As any home match would render all other Club activities impossible under present circumstances, we cannot encourage “friendlies” as we would wish.  Once again, the solution to the problem is more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5">
        <w:r>
          <w:rPr>
            <w:rStyle w:val="InternetLink"/>
            <w:rFonts w:cs="Arial" w:ascii="Arial" w:hAnsi="Arial"/>
            <w:lang w:val="en-GB"/>
          </w:rPr>
          <w:t>http://www.smwy.co.uk/vision4eb1e87.html#Vis2ObjAmp</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6">
        <w:r>
          <w:rPr>
            <w:rStyle w:val="InternetLink"/>
            <w:rFonts w:cs="Arial" w:ascii="Arial" w:hAnsi="Arial"/>
            <w:lang w:val="en-GB"/>
          </w:rPr>
          <w:t>http://www.smwy.co.uk/vision4eb1e87.html#Vis3OthPt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3.</w:t>
        <w:tab/>
        <w:t>Other Points Concerning  the Development of the Premi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w:t>
        <w:tab/>
        <w:t>Unless anyone suggests otherwise, in which case we would need to reconsider, the obvious choice for the surface of the proposed additional courts is painted porous macadam.  The two existing courts are macadam, but their porosity is questionable in places.  Just painting them might bring them into line with the new courts visually, but this would seem unlikely to improve either drainage or footing.  Should it be considered desirable to upgrade their characteristics, that would probably entail significant work and cost.  We would not wish this to inhibit the proposed expansion, and could live with our present courts as they are if this is required.  Obviously, any expert advice would be valu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w:t>
        <w:tab/>
        <w:t>While not shown and differentiated on the diagram, the single area of the premises not otherwise designated would continue to be a mixture of hard access and grass.  That part of the area which lies between Courts 2 &amp; 5 would be entirely hard, and contiguous with hard access linking Gates A, B &amp; D,  the clubhouse, and the surround of the new building.  At no point would this hard access be less than four feet wide or include steps in consideration of those confined to wheelchai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w:t>
        <w:tab/>
        <w:t>Similarly, differing levels are not shown on the diagram, but will need to be determined.  Adding  Courts 3 &amp; 4  on the same level as  Courts 1 &amp; 2  should present no difficulty as the ground rises slightly.  Courts 5 &amp; 6  would need to be on a lower level, preferably the same as that of the  Half-Court with Practice Wall  and the surround of the new building.  If it is best for the level of  Court 6  to be intermediate between  Courts 4 &amp; 5  it would be helpful if access between  Courts 5 &amp; 6  at  Gate F  did not involve a step to avoid difficulties for the disabled.  Access to Courts 3, 4, and 6  and the Court 5 Viewing Area  could be tiered, giving four convenient lines at which to share the drop in level between  Courts 2 &amp; 5  which I imagine would facilitate stability.  Steps will probably be needed to accommodate Gates G &amp; H. These are clearly matters for the experts in the feasibility study, and we would appreciate being advised of the options at this st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w:t>
        <w:tab/>
        <w:t>The mesh of the existing chain link fencing around the present courts is slightly too large, as balls regularly become stuck and occasionally pass through. A slightly closer mesh would be appreciated.  While a height of ten feet is adequate where fencing is required between courts, a height of twelve feet at the perimeter of the premises would be a great improvement as this increase would catch a high percentage of balls that pass over after bouncing.  The significance of this point rises proportionately with increased proximity between Club and hous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7">
        <w:r>
          <w:rPr>
            <w:rStyle w:val="InternetLink"/>
            <w:rFonts w:cs="Arial" w:ascii="Arial" w:hAnsi="Arial"/>
            <w:lang w:val="en-GB"/>
          </w:rPr>
          <w:t>http://www.smwy.co.uk/vision4eb1e87.html#Vis3OthPt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8">
        <w:r>
          <w:rPr>
            <w:rStyle w:val="InternetLink"/>
            <w:rFonts w:cs="Arial" w:ascii="Arial" w:hAnsi="Arial"/>
            <w:lang w:val="en-GB"/>
          </w:rPr>
          <w:t>http://www.smwy.co.uk/vision4eb1e87.html#Vis4LocOu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4.</w:t>
        <w:tab/>
        <w:t>The Locality Outside the Club Perim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w:t>
        <w:tab/>
        <w:t>Several years ago, Devon County Council placed a fence and padlocked gate to seal the gap between the far end of  Court 1  and the rear walls marking the end of the back gardens of houses on one side of The Mede. Presumably, this was to prevent a right of way being established across the school playing field by common usage as members of the public, usually the younger element, used the route as a shortcut.  Before this happened, it was a comparatively frequent occurrence to arrive at the Club to find the courts scattered with debris, frequently from empty drink bottles tossed high over the fence by returning late night revellers who seemed to delight in covering the courts with chunks and slivers of broken glass.  Since the route was blocked, this hazard has occurred on one or two occasions only over a long period, presumably from the band of those seen to climb over the barrier.  Before the advent of the fence and gate, the back gardens of those properties in The Mede may well have received their share of rubbish from the same source.  The Club would not like to see a return of this peril, and would recommend that in any new development, no easement be granted over this strip of land.  Instead, it seems perfectly suited as an off-road car parking and turning area for the Club, out of sight to residents of The Mede on account of the height of their back walls.  Should Devon County Council still require access to any remaining green area of the playing field beyond the  Three-Point Turning Area  a similar gate in the boundary of the turning area would always give unimpeded access as hithert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w:t>
        <w:tab/>
        <w:t>Animosity between the Club and its neighbours has never existed to the best of my knowledge.  Relations have always been positive and encouraging whenever there has been any contact.  It is true that we have received a letter recently from the doctor’s surgery expressing concern over the trees on the Club premises when there are high winds, as a number have fallen or shed branches over the years.  This perfectly understandable anxiety is not a bad reflection on the Club, however, and I believe the issue has been passed on to the Middle School whose responsibility it now appears to be.    If  Court 5  and the  Half-Court with Practice Wall  are constructed, the Club would acquire a number of new immediate neighbours from Pinhoe Road and Thackeray Road whose rear gardens would back on to, or find themselves closer to, the expanded premises. The Club would endeavour to establish the same good terms with these new households to match those it enjoys alread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w:t>
        <w:tab/>
        <w:t>However high the stop netting around the courts, balls (expensive items) are bound to escape, and access to the ground around the Club is an important consideration.  If it is possible to retain a suitable strip of the playing field alongside the two sides of the perimeter currently bounded by open field for use in ball recovery and by members of the public who wish to watch the tennis, this would be a great asset.  Some imaginative landscaping and a few strategically placed vandal-proof benches might render the area attractive, and also serve to deter those who have made a considerable nuisance of themselves in the past by causing damage to the fencing by their activi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w:t>
        <w:tab/>
        <w:t>The occupants of existing housing bordering the Club would almost certainly prefer to overlook tennis courts than to be overlooked by new housing. This might be a small point in the grand order of things, but any resentment or tension that can be avoided is good for the locality.  The change from school playing field (benefiting the children) to tennis facilities (benefiting the children) is a smaller change of use and purpose than from playing field to housing, besides which there is a sizable need for greater provision of leisure activities for young people in the are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w:t>
        <w:tab/>
        <w:t>It should be noted that the Club inadvertently serves a useful purpose, just by virtue of being there, in keeping the peace in the neighbourhood by isolating Thackeray Road and The Mede to some extent.  Fruit trees in the gardens of the latter have been observed to receive the attention of young inhabitants of the former, but war does not seem to have broken out yet!  If the Club grows in size, this passive role grows likewise and might be reckoned as a positive spin-of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199">
        <w:r>
          <w:rPr>
            <w:rStyle w:val="InternetLink"/>
            <w:rFonts w:cs="Arial" w:ascii="Arial" w:hAnsi="Arial"/>
            <w:lang w:val="en-GB"/>
          </w:rPr>
          <w:t>http://www.smwy.co.uk/vision4eb1e87.html#Vis4LocOu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0">
        <w:r>
          <w:rPr>
            <w:rStyle w:val="InternetLink"/>
            <w:rFonts w:cs="Arial" w:ascii="Arial" w:hAnsi="Arial"/>
            <w:lang w:val="en-GB"/>
          </w:rPr>
          <w:t>http://www.smwy.co.uk/vision4eb1e87.html#Vis5OwnAdmin</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5.</w:t>
        <w:tab/>
        <w:t>Ownership and Administ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w:t>
        <w:tab/>
        <w:t>The Exeter (Summerway) Junior LTC was founded in 1972, when individuals such as Mrs J___ R___ foresaw and negotiated into existence a tennis club for children, using the facilities previously enjoyed by The Mede Lawn Tennis Club until it folded.  Basically, the premises are owned by Devon County Council and leased to the Club at a peppercorn rent, with the administration of the Club residing in the Club’s Management Committee – a voluntary body.  The Club has two ex officio trustees, currently J____ C____ and myself, with the present lease expiring in 2006.  To summarise, the premises are provided free of charge to all intents and purposes by Devon County Council, and the administration is provided free by the Management Committee, coaches and other volunteers.  The children in membership are the beneficiaries, and the fees expected of them are kept to a minimum, as even at this low level they are a struggle for some families to manage, especially if there is more than one child invol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w:t>
        <w:tab/>
        <w:t>With the current arrangements, the Club is bursting at the seams and is oversubscribed.  If Devon County Council reinforces this success by investing in the facilities under discussion in this letter, the Management Committee is confident that it can cope with the increased burden of administration, provided this is on the same basis as hitherto.  The risk to the Council is minimal, because the system of administration is proven over many years, and even if the voluntary administration did collapse at some point in the future, the Council’s material asset would still be there in full val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w:t>
        <w:tab/>
        <w:t>The Club is not totally self-supporting financially, but this is only because the County Council covers major items of maintenance without charge to the members.  In all other respects, the Club pays its own way.  Many minor matters of maintenance are covered by the Club’s volunteers, such as repainting the lines on court, cutting the grass, and minor improvements to the clubhouse and premises.  If the Council required that the Club be run on a commercial basis, paying the salaries of those providing the administration and coaching, and recouping the costs of these and the maintenance by raising the subscriptions of the playing members, the Club as it exists would die.  The vast majority would not be able to cope with the fees.  Only those with affluent parents would be able to play the game under these circumstances.  The present arrangements achieve a different goal – they make tennis accessible to the children of ordinary families, and as a result many youngsters can participate in a healthy sport that depends on non-contact skills that can be acquired without the need of being blessed with the physique of a Tarzan or an Amazon.  For a significant proportion of the Club’s membership, tennis is the only sport they play apart from whatever is obligatory at school.  This strikes me as a strong argument in support of the Club’s existing ownership and management principl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w:t>
        <w:tab/>
        <w:t>Ownership of the premises by Devon County Council or by Exeter City Council is far more appropriate than ownership of the premises by the Club itself, as its membership is transitory by its very nature.  It is much better for the facility to be owned by the community in the shape of a local government body.  Administration, on the other hand, is best handled by the Club’s Management Committee, on the basis that “one volunteer is worth three pressed men.”   Even if you pay the ‘pressed men’, they are unlikely to have the same care for the children as their own parents and families.  By providing the Club with maintained facilities, local government is enabling parents and certain dedicated well-qualified volunteers to give literally hundreds of children a highly valuable opportunity which would otherwise be out of their rea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w:t>
        <w:tab/>
        <w:t>If the plans involving the middle schools are implemented, it would be helpful if an appropriate person in the education system were appointed to coordinate school use of the premises, and to liaise with and report to the Club’s Management Committee on this issue.  It is clearly important for no problem to arise from a lack of communication or from an indefinite understanding of responsibi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1">
        <w:r>
          <w:rPr>
            <w:rStyle w:val="InternetLink"/>
            <w:rFonts w:cs="Arial" w:ascii="Arial" w:hAnsi="Arial"/>
            <w:lang w:val="en-GB"/>
          </w:rPr>
          <w:t>http://www.smwy.co.uk/vision4eb1e87.html#Vis5OwnAdmin</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2">
        <w:r>
          <w:rPr>
            <w:rStyle w:val="InternetLink"/>
            <w:rFonts w:cs="Arial" w:ascii="Arial" w:hAnsi="Arial"/>
            <w:lang w:val="en-GB"/>
          </w:rPr>
          <w:t>http://www.smwy.co.uk/vision4eb1e87.html#Vis6PossUse</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6.</w:t>
        <w:tab/>
        <w:t>Summary of Possible Use of Courts</w:t>
      </w:r>
    </w:p>
    <w:p>
      <w:pPr>
        <w:pStyle w:val="Normal"/>
        <w:rPr>
          <w:rFonts w:ascii="Arial" w:hAnsi="Arial" w:cs="Arial"/>
          <w:lang w:val="en-GB"/>
        </w:rPr>
      </w:pPr>
      <w:r>
        <w:rPr>
          <w:rFonts w:eastAsia="Arial"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lang w:val="en-GB"/>
        </w:rPr>
        <w:t>Courts 1 &amp; 2      Tournaments     Middle schools</w:t>
      </w:r>
    </w:p>
    <w:p>
      <w:pPr>
        <w:pStyle w:val="Normal"/>
        <w:rPr/>
      </w:pPr>
      <w:r>
        <w:rPr>
          <w:rFonts w:cs="Arial" w:ascii="Arial" w:hAnsi="Arial"/>
          <w:lang w:val="en-GB"/>
        </w:rPr>
        <w:tab/>
        <w:t>Group coaching     Timed tournaments</w:t>
      </w:r>
    </w:p>
    <w:p>
      <w:pPr>
        <w:pStyle w:val="Normal"/>
        <w:rPr/>
      </w:pPr>
      <w:r>
        <w:rPr>
          <w:rFonts w:cs="Arial" w:ascii="Arial" w:hAnsi="Arial"/>
          <w:lang w:val="en-GB"/>
        </w:rPr>
        <w:tab/>
        <w:t>Singles box matches     Holiday coaching sessions</w:t>
      </w:r>
    </w:p>
    <w:p>
      <w:pPr>
        <w:pStyle w:val="Normal"/>
        <w:rPr/>
      </w:pPr>
      <w:r>
        <w:rPr>
          <w:rFonts w:cs="Arial" w:ascii="Arial" w:hAnsi="Arial"/>
          <w:lang w:val="en-GB"/>
        </w:rPr>
        <w:tab/>
        <w:t>Summer/Winter sessions     Regular club activity</w:t>
      </w:r>
    </w:p>
    <w:p>
      <w:pPr>
        <w:pStyle w:val="Normal"/>
        <w:rPr/>
      </w:pPr>
      <w:r>
        <w:rPr>
          <w:rFonts w:eastAsia="Arial" w:cs="Arial" w:ascii="Arial" w:hAnsi="Arial"/>
          <w:lang w:val="en-GB"/>
        </w:rPr>
        <w:t xml:space="preserve">    </w:t>
      </w:r>
      <w:r>
        <w:rPr>
          <w:rFonts w:cs="Arial" w:ascii="Arial" w:hAnsi="Arial"/>
          <w:lang w:val="en-GB"/>
        </w:rPr>
        <w:t>Courts 3 &amp; 4     Tournaments     Middle schools</w:t>
      </w:r>
    </w:p>
    <w:p>
      <w:pPr>
        <w:pStyle w:val="Normal"/>
        <w:ind w:firstLine="720"/>
        <w:rPr/>
      </w:pPr>
      <w:r>
        <w:rPr>
          <w:rFonts w:cs="Arial" w:ascii="Arial" w:hAnsi="Arial"/>
          <w:lang w:val="en-GB"/>
        </w:rPr>
        <w:t>Group coaching     Timed tournaments</w:t>
      </w:r>
    </w:p>
    <w:p>
      <w:pPr>
        <w:pStyle w:val="Normal"/>
        <w:rPr/>
      </w:pPr>
      <w:r>
        <w:rPr>
          <w:rFonts w:cs="Arial" w:ascii="Arial" w:hAnsi="Arial"/>
          <w:lang w:val="en-GB"/>
        </w:rPr>
        <w:tab/>
        <w:t>League home fixtures     Singles box matches</w:t>
      </w:r>
    </w:p>
    <w:p>
      <w:pPr>
        <w:pStyle w:val="Normal"/>
        <w:rPr/>
      </w:pPr>
      <w:r>
        <w:rPr>
          <w:rFonts w:cs="Arial" w:ascii="Arial" w:hAnsi="Arial"/>
          <w:lang w:val="en-GB"/>
        </w:rPr>
        <w:tab/>
        <w:t>Holiday coaching sessions     Summer/Winter sessions</w:t>
      </w:r>
    </w:p>
    <w:p>
      <w:pPr>
        <w:pStyle w:val="Normal"/>
        <w:rPr/>
      </w:pPr>
      <w:r>
        <w:rPr>
          <w:rFonts w:cs="Arial" w:ascii="Arial" w:hAnsi="Arial"/>
          <w:lang w:val="en-GB"/>
        </w:rPr>
        <w:tab/>
        <w:t>Regular club activity</w:t>
      </w:r>
    </w:p>
    <w:p>
      <w:pPr>
        <w:pStyle w:val="Normal"/>
        <w:rPr/>
      </w:pPr>
      <w:r>
        <w:rPr>
          <w:rFonts w:eastAsia="Arial" w:cs="Arial" w:ascii="Arial" w:hAnsi="Arial"/>
          <w:lang w:val="en-GB"/>
        </w:rPr>
        <w:t xml:space="preserve">    </w:t>
      </w:r>
      <w:r>
        <w:rPr>
          <w:rFonts w:cs="Arial" w:ascii="Arial" w:hAnsi="Arial"/>
          <w:lang w:val="en-GB"/>
        </w:rPr>
        <w:t>Court 5     Tournaments (show court)     Committee/Assistants incentive</w:t>
      </w:r>
    </w:p>
    <w:p>
      <w:pPr>
        <w:pStyle w:val="Normal"/>
        <w:rPr/>
      </w:pPr>
      <w:r>
        <w:rPr>
          <w:rFonts w:cs="Arial" w:ascii="Arial" w:hAnsi="Arial"/>
          <w:lang w:val="en-GB"/>
        </w:rPr>
        <w:tab/>
        <w:t>Timed tournaments     Wheelchair tennis</w:t>
      </w:r>
    </w:p>
    <w:p>
      <w:pPr>
        <w:pStyle w:val="Normal"/>
        <w:rPr/>
      </w:pPr>
      <w:r>
        <w:rPr>
          <w:rFonts w:cs="Arial" w:ascii="Arial" w:hAnsi="Arial"/>
          <w:lang w:val="en-GB"/>
        </w:rPr>
        <w:tab/>
        <w:t>Home postal matches     Singles box matches</w:t>
      </w:r>
    </w:p>
    <w:p>
      <w:pPr>
        <w:pStyle w:val="Normal"/>
        <w:rPr/>
      </w:pPr>
      <w:r>
        <w:rPr>
          <w:rFonts w:cs="Arial" w:ascii="Arial" w:hAnsi="Arial"/>
          <w:lang w:val="en-GB"/>
        </w:rPr>
        <w:tab/>
        <w:t>Regular club activity</w:t>
      </w:r>
    </w:p>
    <w:p>
      <w:pPr>
        <w:pStyle w:val="Normal"/>
        <w:rPr/>
      </w:pPr>
      <w:r>
        <w:rPr>
          <w:rFonts w:eastAsia="Arial" w:cs="Arial" w:ascii="Arial" w:hAnsi="Arial"/>
          <w:lang w:val="en-GB"/>
        </w:rPr>
        <w:t xml:space="preserve">    </w:t>
      </w:r>
      <w:r>
        <w:rPr>
          <w:rFonts w:cs="Arial" w:ascii="Arial" w:hAnsi="Arial"/>
          <w:lang w:val="en-GB"/>
        </w:rPr>
        <w:t>Court 6     Tournaments     Individual coaching</w:t>
      </w:r>
    </w:p>
    <w:p>
      <w:pPr>
        <w:pStyle w:val="Normal"/>
        <w:rPr/>
      </w:pPr>
      <w:r>
        <w:rPr>
          <w:rFonts w:cs="Arial" w:ascii="Arial" w:hAnsi="Arial"/>
          <w:lang w:val="en-GB"/>
        </w:rPr>
        <w:tab/>
        <w:t>Coaches overage incentive     Wheelchair coaching</w:t>
      </w:r>
    </w:p>
    <w:p>
      <w:pPr>
        <w:pStyle w:val="Normal"/>
        <w:rPr/>
      </w:pPr>
      <w:r>
        <w:rPr>
          <w:rFonts w:cs="Arial" w:ascii="Arial" w:hAnsi="Arial"/>
          <w:lang w:val="en-GB"/>
        </w:rPr>
        <w:tab/>
        <w:t>Timed tournaments     Singles box matches</w:t>
      </w:r>
    </w:p>
    <w:p>
      <w:pPr>
        <w:pStyle w:val="Normal"/>
        <w:rPr/>
      </w:pPr>
      <w:r>
        <w:rPr>
          <w:rFonts w:cs="Arial" w:ascii="Arial" w:hAnsi="Arial"/>
          <w:lang w:val="en-GB"/>
        </w:rPr>
        <w:tab/>
        <w:t>Regular club activity</w:t>
      </w:r>
    </w:p>
    <w:p>
      <w:pPr>
        <w:pStyle w:val="Normal"/>
        <w:rPr/>
      </w:pPr>
      <w:r>
        <w:rPr>
          <w:rFonts w:eastAsia="Arial" w:cs="Arial" w:ascii="Arial" w:hAnsi="Arial"/>
          <w:lang w:val="en-GB"/>
        </w:rPr>
        <w:t xml:space="preserve">    </w:t>
      </w:r>
      <w:r>
        <w:rPr>
          <w:rFonts w:cs="Arial" w:ascii="Arial" w:hAnsi="Arial"/>
          <w:lang w:val="en-GB"/>
        </w:rPr>
        <w:t>Practice Wall</w:t>
        <w:tab/>
        <w:t xml:space="preserve">    Tournament warm-up     Middle schools</w:t>
      </w:r>
    </w:p>
    <w:p>
      <w:pPr>
        <w:pStyle w:val="Normal"/>
        <w:rPr/>
      </w:pPr>
      <w:r>
        <w:rPr>
          <w:rFonts w:cs="Arial" w:ascii="Arial" w:hAnsi="Arial"/>
          <w:lang w:val="en-GB"/>
        </w:rPr>
        <w:tab/>
        <w:t>Individual shot development     Coaching of specific shots</w:t>
      </w:r>
    </w:p>
    <w:p>
      <w:pPr>
        <w:pStyle w:val="Normal"/>
        <w:rPr>
          <w:rFonts w:ascii="Arial" w:hAnsi="Arial" w:cs="Arial"/>
          <w:lang w:val="en-GB"/>
        </w:rPr>
      </w:pPr>
      <w:r>
        <w:rPr>
          <w:rFonts w:cs="Arial" w:ascii="Arial" w:hAnsi="Arial"/>
          <w:lang w:val="en-GB"/>
        </w:rPr>
        <w:tab/>
        <w:t>Individual rally pract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3">
        <w:r>
          <w:rPr>
            <w:rStyle w:val="InternetLink"/>
            <w:rFonts w:cs="Arial" w:ascii="Arial" w:hAnsi="Arial"/>
            <w:lang w:val="en-GB"/>
          </w:rPr>
          <w:t>http://www.smwy.co.uk/vision4eb1e87.html#Vis6PossUse</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4">
        <w:r>
          <w:rPr>
            <w:rStyle w:val="InternetLink"/>
            <w:rFonts w:cs="Arial" w:ascii="Arial" w:hAnsi="Arial"/>
            <w:lang w:val="en-GB"/>
          </w:rPr>
          <w:t>http://www.smwy.co.uk/vision4eb1e87.html#Vis7SumGate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7.</w:t>
        <w:tab/>
        <w:t>Summary of Gates on the Premi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ate A     Disabled access to the Club premise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Ball recovery from the parking area</w:t>
      </w:r>
    </w:p>
    <w:p>
      <w:pPr>
        <w:pStyle w:val="Normal"/>
        <w:ind w:firstLine="720"/>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Gate B     Access to  Courts 1 &amp; 2  during tournaments</w:t>
      </w:r>
    </w:p>
    <w:p>
      <w:pPr>
        <w:pStyle w:val="Normal"/>
        <w:rPr>
          <w:rFonts w:ascii="Arial" w:hAnsi="Arial" w:cs="Arial"/>
          <w:lang w:val="en-GB"/>
        </w:rPr>
      </w:pPr>
      <w:r>
        <w:rPr>
          <w:rFonts w:cs="Arial" w:ascii="Arial" w:hAnsi="Arial"/>
          <w:lang w:val="en-GB"/>
        </w:rPr>
        <w:tab/>
        <w:t xml:space="preserve">     Access to  Courts 1, 2, 3 &amp; 4  for group coaching, school use, e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ate C     Disabled access to  Half-Court with Practice Wal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Gate D     Emergency disabled access from the Club</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Ball recovery from the surrounding land to the north and east</w:t>
      </w:r>
    </w:p>
    <w:p>
      <w:pPr>
        <w:pStyle w:val="Normal"/>
        <w:ind w:firstLine="720"/>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Gate E     Access to  Court 5  during tournament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Disabled access to  Court 5</w:t>
      </w:r>
    </w:p>
    <w:p>
      <w:pPr>
        <w:pStyle w:val="Normal"/>
        <w:ind w:firstLine="720"/>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ate F     Disabled access between  Courts 5 &amp; 6</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ate G     Access to  Court 6</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Gate H     This gate would bear a warning sign:  DO NOT OPEN DURING A RALLY ON COURT 4</w:t>
      </w:r>
    </w:p>
    <w:p>
      <w:pPr>
        <w:pStyle w:val="Normal"/>
        <w:rPr>
          <w:rFonts w:ascii="Arial" w:hAnsi="Arial" w:cs="Arial"/>
          <w:lang w:val="en-GB"/>
        </w:rPr>
      </w:pPr>
      <w:r>
        <w:rPr>
          <w:rFonts w:cs="Arial" w:ascii="Arial" w:hAnsi="Arial"/>
          <w:lang w:val="en-GB"/>
        </w:rPr>
        <w:tab/>
        <w:t xml:space="preserve">     Access to  Courts 3 &amp; 4  during tournaments and for regular Club 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ate I     Access between  Courts 1 &amp; 2  and  Courts 3 &amp; 4  for school use, and during group coaching for Grades 1 &amp; 2 and possibly Grade 3</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uble Gates     Normally locked, but opened with discretion for school use, during group coaching for Grade 4 and possibly Grade 3, and when appropriate during Summer or Winter sessions.  While an unusual feature, these gates would provide a great practical advantage, ensuring the session organiser has very rapid access to children and assistants on all four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gates would have a minimum width of four feet and have provision for easy padlocking.  Where disabled access is specified, the mechanism for opening and closing the gates would be within reach of a person in a wheelchair, and easy to oper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5">
        <w:r>
          <w:rPr>
            <w:rStyle w:val="InternetLink"/>
            <w:rFonts w:cs="Arial" w:ascii="Arial" w:hAnsi="Arial"/>
            <w:lang w:val="en-GB"/>
          </w:rPr>
          <w:t>http://www.smwy.co.uk/vision4eb1e87.html#Vis7SumGate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6">
        <w:r>
          <w:rPr>
            <w:rStyle w:val="InternetLink"/>
            <w:rFonts w:cs="Arial" w:ascii="Arial" w:hAnsi="Arial"/>
            <w:lang w:val="en-GB"/>
          </w:rPr>
          <w:t>http://www.smwy.co.uk/vision4eb1e87.html#Vis8OthPt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8.</w:t>
        <w:tab/>
        <w:t>Other Poin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w:t>
        <w:tab/>
        <w:t>Both membership and the ratio of boys to girls is relatively stable from year to year.  For the last five complete calendar years, the membership has averaged 85.6 and the ratios (expressed as a percentage) of boys and girls are shown in the following table:</w:t>
      </w:r>
    </w:p>
    <w:p>
      <w:pPr>
        <w:pStyle w:val="Normal"/>
        <w:rPr>
          <w:rFonts w:ascii="Arial" w:hAnsi="Arial" w:cs="Arial"/>
          <w:lang w:val="en-GB"/>
        </w:rPr>
      </w:pPr>
      <w:r>
        <w:rPr>
          <w:rFonts w:cs="Arial" w:ascii="Arial" w:hAnsi="Arial"/>
          <w:lang w:val="en-GB"/>
        </w:rPr>
        <w:tab/>
        <w:t>1998</w:t>
        <w:tab/>
        <w:t>1997</w:t>
        <w:tab/>
        <w:t>1996</w:t>
        <w:tab/>
        <w:t>1995</w:t>
        <w:tab/>
        <w:t>1994</w:t>
      </w:r>
    </w:p>
    <w:p>
      <w:pPr>
        <w:pStyle w:val="Normal"/>
        <w:rPr>
          <w:rFonts w:ascii="Arial" w:hAnsi="Arial" w:cs="Arial"/>
          <w:lang w:val="en-GB"/>
        </w:rPr>
      </w:pPr>
      <w:r>
        <w:rPr>
          <w:rFonts w:cs="Arial" w:ascii="Arial" w:hAnsi="Arial"/>
          <w:lang w:val="en-GB"/>
        </w:rPr>
        <w:t>Boys</w:t>
        <w:tab/>
        <w:t xml:space="preserve"> 53%</w:t>
        <w:tab/>
        <w:t xml:space="preserve"> 49%</w:t>
        <w:tab/>
        <w:t xml:space="preserve"> 52%</w:t>
        <w:tab/>
        <w:t xml:space="preserve"> 49%</w:t>
        <w:tab/>
        <w:t xml:space="preserve"> 55%</w:t>
      </w:r>
    </w:p>
    <w:p>
      <w:pPr>
        <w:pStyle w:val="Normal"/>
        <w:rPr>
          <w:rFonts w:ascii="Arial" w:hAnsi="Arial" w:cs="Arial"/>
          <w:lang w:val="en-GB"/>
        </w:rPr>
      </w:pPr>
      <w:r>
        <w:rPr>
          <w:rFonts w:cs="Arial" w:ascii="Arial" w:hAnsi="Arial"/>
          <w:lang w:val="en-GB"/>
        </w:rPr>
        <w:t>Girls</w:t>
        <w:tab/>
        <w:t xml:space="preserve"> 47%</w:t>
        <w:tab/>
        <w:t xml:space="preserve"> 51%</w:t>
        <w:tab/>
        <w:t xml:space="preserve"> 48%</w:t>
        <w:tab/>
        <w:t xml:space="preserve"> 51%</w:t>
        <w:tab/>
        <w:t xml:space="preserve"> 45%</w:t>
      </w:r>
    </w:p>
    <w:p>
      <w:pPr>
        <w:pStyle w:val="Normal"/>
        <w:rPr>
          <w:rFonts w:ascii="Arial" w:hAnsi="Arial" w:cs="Arial"/>
          <w:lang w:val="en-GB"/>
        </w:rPr>
      </w:pPr>
      <w:r>
        <w:rPr>
          <w:rFonts w:cs="Arial" w:ascii="Arial" w:hAnsi="Arial"/>
          <w:lang w:val="en-GB"/>
        </w:rPr>
        <w:tab/>
        <w:t>These figures are very interesting, bearing in mind that all Club activities make no distinction between boys and girls.  The only distinction made between members concerns standard of play, which determines the appropriate grade for group coaching.  Considering the nearly 3:1 ratio of boys to girls in many large tournaments, we are clearly attracting a good proportion of girls into the game.  There have been occasions when more girls than boys from the Club have entered a LTA tournament, and our girls team has headed the East Devon Junior Lawn Tennis League for the past three years in succe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w:t>
        <w:tab/>
        <w:t>Obviously, if plans go ahead, the present fence and hedge boundary between the Club and school playing field, together with its ball recovery gate, will need to be removed.  Perhaps it may be possible to truncate or remove the trees just inside the southern boundary, and plant a substantial hedge in their place to reduce any noise and light pollution that might emanate from the Club and affect the residents of adjacent properties in Pinhoe Road.  It is probably worth mentioning that an existing tree planted in the field may be fairly close to the perimeter fencing near the  Half-Court with Practice Wall  which will need conside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w:t>
        <w:tab/>
        <w:t>Where possible, design should reinforce practical requirements.  Hard access to  Gates A &amp; D  ensures that if any mud is picked up on players’ footwear during ball recovery, the majority would be shed on the pathway and not find its way on to the playing areas.  Similarly, besides the warning notice, the way in which  Gate H  hinges discourages players allocated to Court 3  from thoughtlessly throwing the gate open and bolting across the back of  Court 4  while play is in progr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w:t>
        <w:tab/>
        <w:t>Because of the lower levels of  Court 5  and  Court 6 , they may be edged on the western and possibly northern side by walls or slopes.  If this is the case, attention will need to be given to the problem of balls bouncing back on to the court instead of coming to rest near the stop netting. This nuisance could probably be overcome using a bit of imagination, and consultation on any proposals would be apprecia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w:t>
        <w:tab/>
        <w:t>A proportion of new members join Summerway having had experience of Short Tennis, gained usually from a sports centre or their school. Provision of facilities for Short Tennis at the Club as a part of regular Club activity would not be appropriate in view of the minimum joining age. Should the Middle Schools wish to promote Short Tennis using the service courts during school hours for their younger element, this would meet with the Management Committee’s full approval.  However, unless there is consistent surplus capacity at the Club, a lowering of the minimum joining age is unlikely, and Summerway would remain the natural progression for youngsters who outgrow Short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w:t>
        <w:tab/>
        <w:t>Participation in the rota of parental supervision is part of every family’s commitment, and a condition of membership.  That supervision is provided by one family at a time on each occasion it is required.  Should the Club be expanded, it is envisaged that two families would be on duty rather than one, which has distinct advantages.  The rise in the number of families involved would ensure that the frequency of supervision duty would not rise significantly, and thus would not increase the burden to the extent where it became somewhat of a disincen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w:t>
        <w:tab/>
        <w:t>Almost certainly, there will be several unusual aspects to the proposed development of Summerway that will not meet criteria built into the policy of a number of bodies or organisations.  If this proves true, it will be very sad if so beneficial a community project died from mere technicalities.  It is to be hoped that sufficient goodwill, flexibility and discretionary powers exist and will be exercised so that all such obstructions are overco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w:t>
        <w:tab/>
        <w:t>In the event of these plans going ahead, it will be necessary to consider the terms of the lease, as this has relatively few more years to run.  Bearing in mind the huge success of the current arrangements over so long a period, an extension to the lease rather than re-negotiation might be the most appropriate option.  This issue, of course, depends entirely on the Devon County Council and its generosity towards the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m sorry that this letter has taken so long to compose.  I have had to fit it in with all my other regular commitments, and apologise for the many faults of structure and expression which it must contain on account of its piecemeal construction and the lack of time for adequate revision.  Hopefully, it lays down the foundation of our case, and gives you a fair idea of our thinking.  I trust that you will be able to see beyond the shortcomings, omissions and repetitions of this missive, and share with us instead something of the vigorous enthusiasm we have for this bright vision of the future.  We wish to serve the children to an even greater extent than we do at present, but this will only be possible if the Devon County Council is willing and able to give its full support to the enterprise.  We and the youngsters will greatly appreciate every effort you make on our behalf to turn this dream into re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all best wish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ce-Chairman &amp; Membership Secret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a Plan of the Proposed Development as a PD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7">
        <w:r>
          <w:rPr>
            <w:rStyle w:val="InternetLink"/>
            <w:rFonts w:cs="Arial" w:ascii="Arial" w:hAnsi="Arial"/>
            <w:lang w:val="en-GB"/>
          </w:rPr>
          <w:t>http://www.smwy.co.uk/vision4eb1e87.html#Vis8OthPt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8">
        <w:r>
          <w:rPr>
            <w:rStyle w:val="InternetLink"/>
            <w:rFonts w:cs="Arial" w:ascii="Arial" w:hAnsi="Arial"/>
            <w:lang w:val="en-GB"/>
          </w:rPr>
          <w:t>http://www.smwy.co.uk/partnership8udr68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ive  Credit  Where  Credit  Is  D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Without the goodwill and sound judgement of the Exeter City Council in 1972, and that shown by Devon County Council in 1978, the Summerway Junior Lawn Tennis Club would neither have existed, nor have flourished and enjoyed such huge success, as has been the case, for more than three decades.  Initially, the courts were under the control of the City Council’s Education Committee, and the resourceful suggestion that they be used as the home for a Junior Tennis Club was mooted by Mrs Joan Rowsell - a lady with great clarity of vision, who was ably supported by a number of similarly motivated persons. The following was recorded in the minutes of the Inaugural Meeting of the Summerway Club, which was held at the Heavitree Social Centre on Tuesday, 6th June 1972: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rs Rowsell reviewed the events of the past few months, in which she had endeavoured to obtain the approval of the Exeter City Council to the use of the courts at The Mede for junior tennis.    ...... Following a meeting with Mr Nielson, Director of Education, the City Council had finally agreed to release the courts, and Mrs Rowsell had received a letter confirming this deci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09">
        <w:r>
          <w:rPr>
            <w:rStyle w:val="InternetLink"/>
            <w:rFonts w:cs="Arial" w:ascii="Arial" w:hAnsi="Arial"/>
            <w:lang w:val="en-GB"/>
          </w:rPr>
          <w:t>http://www.smwy.co.uk/partnership8udr68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0">
        <w:r>
          <w:rPr>
            <w:rStyle w:val="InternetLink"/>
            <w:rFonts w:cs="Arial" w:ascii="Arial" w:hAnsi="Arial"/>
            <w:lang w:val="en-GB"/>
          </w:rPr>
          <w:t>http://www.smwy.co.uk/partnership8udr68b.html#Partnership</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early, there were a number of ECC Councillors and Officers with sufficient perspicacity to share Mrs Rowsell’s inspired understanding of the benefits of such a facility for the children of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us was born a partnership later that year which was encapsulated in a licence being granted by Mr Alan Bennett, Town Clerk, on behalf of the ‘Mayor Aldermen and Citizens of the City and County of the City of Exeter’ to Mrs Joan Rowsell, Chairman, and Mr Peter Heptinstall, Secretary, on behalf of ‘The Summerway Junior Lawn Tennis Club’ to use the Summerway Tennis Courts for a period of seven years.  There were time restraints and conditions imposed, and the rent was set at the annual sum of £20 payable on the first day of Apr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1">
        <w:r>
          <w:rPr>
            <w:rStyle w:val="InternetLink"/>
            <w:rFonts w:cs="Arial" w:ascii="Arial" w:hAnsi="Arial"/>
            <w:lang w:val="en-GB"/>
          </w:rPr>
          <w:t>http://www.smwy.co.uk/partnership8udr68b.html#Partnership</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2">
        <w:r>
          <w:rPr>
            <w:rStyle w:val="InternetLink"/>
            <w:rFonts w:cs="Arial" w:ascii="Arial" w:hAnsi="Arial"/>
            <w:lang w:val="en-GB"/>
          </w:rPr>
          <w:t>http://www.smwy.co.uk/partnership8udr68b.html#PartnershipDef</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pressed simply, the partnership established was the provision and maintenance of the premises by Local Government on the one hand, and the provision of administration and services by the Club on the other. The beneficiaries were the Community’s children and their famil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icences, necessarily, are for a limited period only, but how long does a bilateral partnership last?  The answer to that, surely, is until one of the partners withdraws.  Unless a time is specified for their dissolution, partnerships continue until they run out of partn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some stage, responsibility for Education in Exeter passed from the Exeter City Council to Devon County Council, as is indicated by the first paragraph of a letter dated 29th May, 1974 sent by the Club Secretary to the County Secretary of DC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understand that the ownership of the site, known as the Summerway Tennis Courts, has been transferred to the Devon County Council, would you please confirm th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change of ownership was not significant to the Club, as the use of the courts and pavilion was still the prerogative of local government - the Mothers and Fathers of the community.  In due course, DCC maintained their partnership with the volunteers responsible for the administration of the Club by granting a 28-year lease of the Courts, the pavilion and its surrounds, which was of a similar nature to the licence previously granted by the ECC.  Leases, like licences, are also necessarily for a limited period.  The lease covered the period from 1st April, 1978 up to 31st March, 2006.  The rent remained peppercorn, at £20 per annu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very much to the credit of the DCC that those Councillors and Officers involved at the time perceived the great value of the Club to the children and the community, and set a significantly longer term for the lease accordingly.  This was eminently sensible, as the DCC was able to gauge the great success of the original venture undertaken by ECC and those far-sighted, inspired and visionary individuals who pressed for, and were allowed the opportunity to bring into being, the whole concep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redit must be given where it is due.  Without the caring attitude shown by the ECC and DCC towards the children and the community back in the nineteen seventies, there would have been no Summerway Junior Lawn Tennis Club in the Whipton area of Exeter.  What a huge loss that would have been, as many hundreds, if not thousands, are able to testif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3">
        <w:r>
          <w:rPr>
            <w:rStyle w:val="InternetLink"/>
            <w:rFonts w:cs="Arial" w:ascii="Arial" w:hAnsi="Arial"/>
            <w:lang w:val="en-GB"/>
          </w:rPr>
          <w:t>http://www.smwy.co.uk/partnership8udr68b.html#PartnershipDef</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4">
        <w:r>
          <w:rPr>
            <w:rStyle w:val="InternetLink"/>
            <w:rFonts w:cs="Arial" w:ascii="Arial" w:hAnsi="Arial"/>
            <w:lang w:val="en-GB"/>
          </w:rPr>
          <w:t>http://www.smwy.co.uk/terms9yc7vt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roposed New Le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are the draft Heads of Terms presented to members of the Club Committee by Ian Cowe, Leisure Manager of Exeter City Council, at a meeting in the Summerway Junior Lawn Tennis Club’s clubhouse on Thursday, 23rd November, 2006.</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RAFT HEADS OF TERM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UMMERWAY JUNIOR LAWN TENNIS CLUB</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Premises:</w:t>
        <w:tab/>
        <w:t>The land and buildings off Pinhoe Road, Exeter as shown edged red on the annexed plan together with a pedestrian right of way along the pathway shown shaded brown on the pla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arties:</w:t>
        <w:tab/>
        <w:t>Devon County Council, County Hall, Topsham Road, Exeter, EX2 4QQ (Landlord).</w:t>
      </w:r>
    </w:p>
    <w:p>
      <w:pPr>
        <w:pStyle w:val="Normal"/>
        <w:rPr/>
      </w:pPr>
      <w:r>
        <w:rPr>
          <w:rFonts w:cs="Arial" w:ascii="Arial" w:hAnsi="Arial"/>
          <w:lang w:val="en-GB"/>
        </w:rPr>
        <w:t>The Trustees of the Summerway Junior Lawn Tennis Club (Tenant) – names to be confirmed.</w:t>
      </w:r>
    </w:p>
    <w:p>
      <w:pPr>
        <w:pStyle w:val="Normal"/>
        <w:rPr>
          <w:rFonts w:ascii="Arial" w:hAnsi="Arial" w:cs="Arial"/>
          <w:lang w:val="en-GB"/>
        </w:rPr>
      </w:pPr>
      <w:r>
        <w:rPr>
          <w:rFonts w:cs="Arial" w:ascii="Arial" w:hAnsi="Arial"/>
          <w:lang w:val="en-GB"/>
        </w:rPr>
        <w:t>Term:</w:t>
        <w:tab/>
        <w:t>25-years.  Commencement date to be agre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Break Clauses:</w:t>
      </w:r>
    </w:p>
    <w:p>
      <w:pPr>
        <w:pStyle w:val="Normal"/>
        <w:rPr/>
      </w:pPr>
      <w:r>
        <w:rPr>
          <w:rFonts w:cs="Arial" w:ascii="Arial" w:hAnsi="Arial"/>
          <w:lang w:val="en-GB"/>
        </w:rPr>
        <w:t>(i)</w:t>
        <w:tab/>
        <w:t>The Landlord to be able to determine the Lease on giving six months notice in writing in the event that the cost of maintaining the tennis courts becomes excessively onerous (in the opinion of the Landlord)</w:t>
      </w:r>
    </w:p>
    <w:p>
      <w:pPr>
        <w:pStyle w:val="Normal"/>
        <w:rPr>
          <w:rFonts w:ascii="Arial" w:hAnsi="Arial" w:cs="Arial"/>
          <w:lang w:val="en-GB"/>
        </w:rPr>
      </w:pPr>
      <w:r>
        <w:rPr>
          <w:rFonts w:cs="Arial" w:ascii="Arial" w:hAnsi="Arial"/>
          <w:lang w:val="en-GB"/>
        </w:rPr>
        <w:t>(ii)</w:t>
        <w:tab/>
        <w:t>The Tenant to be able to determine the Lease on giving six months notice in writing provided that it shall have substantively observed the terms and conditions of the Le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nt:</w:t>
        <w:tab/>
        <w:t>£590 per annum exclusive of rates and V.A.T. payable quarterly in advance on the usual quarter day.  The rate of interest on late payment to be 5% over Bank Base R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nt Review:</w:t>
        <w:tab/>
        <w:t>Three yearly intervals on the anniversary of the commencement date.  Revised rent to be calculated in accordance with changes in the RPI over the intervening perio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pair:</w:t>
        <w:tab/>
        <w:t>Tenant to be responsible for the repair and decoration of the Premises, including all boundary fe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ienation:</w:t>
        <w:tab/>
        <w:t>Dealing not permitted, except for assignment of the whole to a party carrying out the same functions as the Tenant for which Landlord’s consent must be obtained, not to be unreasonably withheld or delayed.  Provisions will be made for the proper notification of changes in the Truste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terations:</w:t>
        <w:tab/>
        <w:t>Landlord’s consent to be obtained, not to be unreasonably withheld or delay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ser:</w:t>
        <w:tab/>
        <w:t>Junior Lawn Tennis Club facility for members aged between 8 and 18.  The Club’s constitution and membership conditions to be agreed with the Landlord and set out in the Lease.  Change of Use not permit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surance:</w:t>
        <w:tab/>
        <w:t>The Premises will be insured by the Landlord under its block insurance policy.  The premium shall be recharged to the Tenant by way of additional r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andlord and Tenant Act 1954:</w:t>
        <w:tab/>
        <w:t>The Lease shall be contracted out of the A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andlord’s Right to Use the Premises:</w:t>
        <w:tab/>
        <w:t>The Landlord shall be entitled to use the Premises free of charge on 12 pre-notified occasions in each year for community purposes.  The Landlord shall ensure that the premises are left clean and tidy after any such 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enant’s Right to Use The Tennis Courts:</w:t>
        <w:tab/>
        <w:t>The Tenant shall be entitled to exclusive use of the Tennis Courts shown edged blue on the plan at times to be agreed between the Landlord and Tenant and subject to annual review dependent upon the developing pattern of use, etc.  At the commencement of the Lease the exclusive periods shall be as follow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01 April to 30 September inclusive:</w:t>
      </w:r>
    </w:p>
    <w:p>
      <w:pPr>
        <w:pStyle w:val="Normal"/>
        <w:rPr/>
      </w:pPr>
      <w:r>
        <w:rPr>
          <w:rFonts w:cs="Arial" w:ascii="Arial" w:hAnsi="Arial"/>
          <w:lang w:val="en-GB"/>
        </w:rPr>
        <w:t>Monday to Thursday 3.00 pm to dusk:</w:t>
      </w:r>
    </w:p>
    <w:p>
      <w:pPr>
        <w:pStyle w:val="Normal"/>
        <w:rPr/>
      </w:pPr>
      <w:r>
        <w:rPr>
          <w:rFonts w:cs="Arial" w:ascii="Arial" w:hAnsi="Arial"/>
          <w:lang w:val="en-GB"/>
        </w:rPr>
        <w:t>Saturday and Sunday 9.00 am to 2.00 pm:</w:t>
      </w:r>
    </w:p>
    <w:p>
      <w:pPr>
        <w:pStyle w:val="Normal"/>
        <w:rPr>
          <w:rFonts w:ascii="Arial" w:hAnsi="Arial" w:cs="Arial"/>
          <w:lang w:val="en-GB"/>
        </w:rPr>
      </w:pPr>
      <w:r>
        <w:rPr>
          <w:rFonts w:cs="Arial" w:ascii="Arial" w:hAnsi="Arial"/>
          <w:lang w:val="en-GB"/>
        </w:rPr>
        <w:t>On four pre-notified occasions in each year full Saturday use from 9.00 am to du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enant will be responsible for clearing the Courts for play and will be entitled to erect its own equipment (nets, etc) during these periods.  At all other times the Courts will be available for public 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charge shall be made for such use in the amount of £250 per annum to be reviewed on the same basis as the r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orks to be Carried Out Prior to Grant of the Lease:</w:t>
      </w:r>
    </w:p>
    <w:p>
      <w:pPr>
        <w:pStyle w:val="Normal"/>
        <w:rPr/>
      </w:pPr>
      <w:r>
        <w:rPr>
          <w:rFonts w:cs="Arial" w:ascii="Arial" w:hAnsi="Arial"/>
          <w:lang w:val="en-GB"/>
        </w:rPr>
        <w:t>(i)</w:t>
        <w:tab/>
        <w:t>The Landlord will repair the existing fence around three sides of the Tennis Courts as necessary; install a new gate into the Courts; and erect a sign outlining the conditions of use of the Tennis Courts and the times for the Club’s exclusive use.</w:t>
      </w:r>
    </w:p>
    <w:p>
      <w:pPr>
        <w:pStyle w:val="Normal"/>
        <w:rPr>
          <w:rFonts w:ascii="Arial" w:hAnsi="Arial" w:cs="Arial"/>
          <w:lang w:val="en-GB"/>
        </w:rPr>
      </w:pPr>
      <w:r>
        <w:rPr>
          <w:rFonts w:cs="Arial" w:ascii="Arial" w:hAnsi="Arial"/>
          <w:lang w:val="en-GB"/>
        </w:rPr>
        <w:t>(ii)</w:t>
        <w:tab/>
        <w:t>The Tenant will erect a new security fence with gates around the premises to a specification to be agreed by the Landlo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ees:</w:t>
        <w:tab/>
        <w:t>Each party will be responsible for its own fees and costs in agreeing and preparing the Leas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ide Letter With Regard to Gates and Access:</w:t>
        <w:tab/>
        <w:t>The Landlord will provide a side letter under which it will agree to provide the Trustees with:-</w:t>
      </w:r>
    </w:p>
    <w:p>
      <w:pPr>
        <w:pStyle w:val="Normal"/>
        <w:rPr/>
      </w:pPr>
      <w:r>
        <w:rPr>
          <w:rFonts w:cs="Arial" w:ascii="Arial" w:hAnsi="Arial"/>
          <w:lang w:val="en-GB"/>
        </w:rPr>
        <w:t>(i)</w:t>
        <w:tab/>
        <w:t>A key to any access bollard erected at the entrance from Pinhoe Road so that limited vehicular access (i.e. for disabled members and service vehicles) can be gained to the premises;</w:t>
      </w:r>
    </w:p>
    <w:p>
      <w:pPr>
        <w:pStyle w:val="Normal"/>
        <w:rPr/>
      </w:pPr>
      <w:r>
        <w:rPr>
          <w:rFonts w:cs="Arial" w:ascii="Arial" w:hAnsi="Arial"/>
          <w:lang w:val="en-GB"/>
        </w:rPr>
        <w:t>(ii)</w:t>
        <w:tab/>
        <w:t>The right to padlock the new gate from the park to the Tennis Courts to permit the Courts to be secured during the Club’s exclusive use period.</w:t>
      </w:r>
    </w:p>
    <w:p>
      <w:pPr>
        <w:pStyle w:val="Normal"/>
        <w:rPr>
          <w:rFonts w:ascii="Arial" w:hAnsi="Arial" w:cs="Arial"/>
          <w:lang w:val="en-GB"/>
        </w:rPr>
      </w:pPr>
      <w:r>
        <w:rPr>
          <w:rFonts w:cs="Arial" w:ascii="Arial" w:hAnsi="Arial"/>
          <w:lang w:val="en-GB"/>
        </w:rPr>
        <w:t>Both such privileges can be withdrawn without notice by the Landlord if they are abu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xtra Burden which Local Government is asking the Club to bear by these proposed Heads of Term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5">
        <w:r>
          <w:rPr>
            <w:rStyle w:val="InternetLink"/>
            <w:rFonts w:cs="Arial" w:ascii="Arial" w:hAnsi="Arial"/>
            <w:lang w:val="en-GB"/>
          </w:rPr>
          <w:t>http://www.smwy.co.uk/terms9yc7vt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6">
        <w:r>
          <w:rPr>
            <w:rStyle w:val="InternetLink"/>
            <w:rFonts w:cs="Arial" w:ascii="Arial" w:hAnsi="Arial"/>
            <w:lang w:val="en-GB"/>
          </w:rPr>
          <w:t>http://www.smwy.co.uk/burden3bbzb1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urd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xtra Burden which Local Government is asking the Club to bear by the proposed Heads of Term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nt:  The suggested figure of £590 per annum, together with £103 VAT, is £693 that will be required each year, which is £673 more than the Club has paid under the old terms.  The peppercorn rent has received in excess of a 3,360% increase over a period of 28 years.  How’s that for infl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pair:  Under the old terms, maintenance of the premises was easily the most significant outlay for Local Government in making this facility available to the community.  This was Local Government’s contribution towards the partnership with the Club which used to exist.  Figures for maintenance of the premises are not available, as no separate account has been kept by Devon County Council (DCC).  The Club is confident that maintenance has not exceeded an average of £1000 per annum historically, and an average of £800 annually might be a fair guess for repairs in the near future.  However, this expense is not capped, and with the greatly increased threat of vandalism that has been evidenced since the field has been opened up, repairs could run into thousands of pounds. The Club is being required to shoulder an open-ended commitment if it accepts these terms.  Consider also the impact that changes in the Insurance arrangements will have, which are noted below, when taken with the responsibility for repai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surance:  Under the old terms, insurance of the premises was covered by DCC at no cost to the Club.  Public liability cover, and insurance to protect all Club personnel and Club activities, has been provided in the past few years by the Lawn Tennis Association (LTA) as a benefit of full affiliation.  The insurance arranged by the LTA does not cover damage to the premises, or anything of that nature, but did replace the public liability policy which the Club maintained before the inception of the LTA scheme. The proposed new terms for a lease will require a charge to be met by the Club for incorporation into ECC’s block insurance, which would cover the premises only.  It has been indicated that this is not likely to exceed £10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ally serious point about the ECC insurance from the Club’s point of view is that there is a £5,000 excess clause.  This means that it would be useless to the Club for any repair costing less than that figure.  It has some value, however, as in the event of vandals torching the clubhouse, the Club’s liability is limited to £5,000.  If the clubhouse were burnt down, the Club couldn’t abandon the premises until it “shall have substantively observed the terms and conditions of the Lease”, which in this instance means coughing up the necessary five gr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enant’s Right to Use The Tennis Courts:  The availability of the courts for exclusive use by the Club is severely restricted under the proposed new terms.  The courts will be open to the public for about 65% of the time, leaving the remaining 35% for the Club’s exclusive use.  Whereas the courts are free for use by the public, the Club will be required to pay £250 per annum to hire them for our playing memb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orks to be Carried Out Prior to Grant of the Lease: As if all the above wasn’t enough of a drain on the Club’s financial resources, it is also being required to fund “a new security fence with gates around the premises to a specification to be agreed by the Landlord.”  This will cost thousands, rather than hundreds, of pounds.  There are also the Legal Fees which the Club will have to find to meet its obligation in raising a new le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clusion: The message is pretty obvious.  It certainly appears that Local Government is after the Club’s money, and it seems to be seeking to milk the children. There is a hugely reduced security of tenancy inherent in these proposals, and there isn’t any security of tenure either as Local Government wishes the lease to be contracted out of the Landlord and Tenant Act 1954.</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is expecting the Club to find more than £1,800 over and above its present commitments.  It already has to pay for Council Tax, Water, Electricity, Administration, Fire Protection, First Aid Supplies, LTA Affiliation, e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represents an increase of over £40 for each and every member’s subscription at least, based on our current membership.  This would hit larger families particularly hard.  Tripling the annual subscription moves the Club away from the reach of the less affluent families in the community, and reinforces the popular notion that Tennis is a game for the elite only.  The increased fee would not cover every eventuality, as the cost of repairs is open-ended.  Furthermore, members will be getting far less for their mone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d then there is the cost of the security fencing to protect the clubho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seems to be a clear attempt to move the balance sheet entry for the Club from the public purse’s expenditure column to its income column.  Clearly, the ECC is unwilling to accept a liability of a few hundred pounds a year, even though it buys many thousands of pounds worth of services for the citizens of Exeter.  Local Government is destroying the Club by trying to place upon it an unbearable and inappropriate financial burden.  Who is local government serving?  Is the community really going to benefit by replacing a structured and supervised community facility for children by an unsupervised free for all open to the general public, and also to ab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question has to be asked: “Can the Club afford to carry this financial burden on a sustainable basis?”  Whether or not the Club would be able to attract and hold new members under the weight of this burden is something else which requires due consideration.  The answers are almost certainly self-evid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ack to the Proposed Heads of Term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7">
        <w:r>
          <w:rPr>
            <w:rStyle w:val="InternetLink"/>
            <w:rFonts w:cs="Arial" w:ascii="Arial" w:hAnsi="Arial"/>
            <w:lang w:val="en-GB"/>
          </w:rPr>
          <w:t>http://www.smwy.co.uk/burden3bbzb1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8">
        <w:r>
          <w:rPr>
            <w:rStyle w:val="InternetLink"/>
            <w:rFonts w:cs="Arial" w:ascii="Arial" w:hAnsi="Arial"/>
            <w:lang w:val="en-GB"/>
          </w:rPr>
          <w:t>http://www.smwy.co.uk/sgmresmins268y2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GM Resolu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2006 Annual General Meeting, held on 2nd December, determined to call a Special General Meeting to consider resolutions relating to any future the Club may have.  This was set for 20th January 2007, and duly took place at the premises of the Pinhoe Road Baptist Church.  The turnout was extremely high considering the weakened state of the Club. The Resolutions passed are very significant because they indicate the degree to which the views of the Club and the views of this website’s Author correspond.  Ten Resolutions were presented to the SGM by the Committee, which agreed the wording at their 12th January meeting.  There were amendments made by the SGM, and these, together with the voting on each, are shown in the SGM Minutes posted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solution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IST OF FINAL RESOLUTIONS AS PASSED BY THE SGM OF EXETER (SUMMERWAY) JUNIOR LAWN TENNIS CLUB HELD ON 20 January 2007.</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  That the Exeter (Summerway) Junior Lawn Tennis Club deplores the procrastination exhibited from May 1999 to April 2006 by Local Government in failing to respond to the Club’s repeated requests over the period for an extension to the 1978-2006 lease of the premis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  That the Exeter (Summerway) Junior Lawn Tennis Club deplores the failure of Local Government to respond positively to the widely distributed letter dated 11th May 1999 addressed to the Devon County Sports Development Officer by offering terms for an extended lease conditional upon the Club obtaining the necessary funding and planning permission for the needed development of the premis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3.  That the Exeter (Summerway) Junior Lawn Tennis Club deplores the effective withdrawal of Local Government from the bilateral partnership that existed between Club and Councils from 1972 to 2006 to the benefit of Children and the Communit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4.  That the Exeter (Summerway) Junior Lawn Tennis Club believes that Local Government  is acting contrary to the policy of National Government to the detriment of the health of children by withdrawing its support from a registered Community Amateur Sport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5.  That the Exeter (Summerway) Junior Lawn Tennis Club is firmly of the opinion that where consultations have existed with the Club regarding its future they have been either perfunctory or meaningless as Local Government appears to have its own agenda. </w:t>
      </w:r>
    </w:p>
    <w:p>
      <w:pPr>
        <w:pStyle w:val="Normal"/>
        <w:rPr/>
      </w:pPr>
      <w:r>
        <w:rPr>
          <w:rFonts w:cs="Arial" w:ascii="Arial" w:hAnsi="Arial"/>
          <w:lang w:val="en-GB"/>
        </w:rPr>
        <w:t>6.  By supporting unsupervised public facilities in the place of a structured supervised and proven Community Amateur Sports Club, The Exeter (Summerway) Junior Lawn Tennis Club believes that Local Government undervalues and undermines the spirit of ‘Communit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7.  That the Exeter (Summerway) Junior Lawn Tennis Club calls upon Local Government to provide in the Whipton locality those Services previously supplied by the Club to the Community which have been lost by the effective withdrawal of Local Government from its partnership with the Club.</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8.  That, as a consequence of the totally unacceptable burden which Local Government is trying to impose on the Club in the proposed Draft Heads of Terms for a new lease, the Exeter (Summerway) Junior Lawn Tennis Club vacates the current premises at noon on Monday 26th  February 2007 and notifies officers of the Devon County Council and Exeter City Council according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9.  That the Exeter (Summerway) Junior Lawn Tennis Club continues in existence as a registered Community Amateur Sports Club without premises and in partial quiescence while it seeks re-establish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19">
        <w:r>
          <w:rPr>
            <w:rStyle w:val="InternetLink"/>
            <w:rFonts w:cs="Arial" w:ascii="Arial" w:hAnsi="Arial"/>
            <w:lang w:val="en-GB"/>
          </w:rPr>
          <w:t>http://www.smwy.co.uk/sgmresmins268y2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0">
        <w:r>
          <w:rPr>
            <w:rStyle w:val="InternetLink"/>
            <w:rFonts w:cs="Arial" w:ascii="Arial" w:hAnsi="Arial"/>
            <w:lang w:val="en-GB"/>
          </w:rPr>
          <w:t>http://www.smwy.co.uk/sgmresmins268y27.html#SGMMinute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Minutes</w:t>
      </w:r>
    </w:p>
    <w:p>
      <w:pPr>
        <w:pStyle w:val="Normal"/>
        <w:rPr/>
      </w:pPr>
      <w:r>
        <w:rPr>
          <w:rFonts w:cs="Arial" w:ascii="Arial" w:hAnsi="Arial"/>
          <w:lang w:val="en-GB"/>
        </w:rPr>
        <w:t>EXETER (SUMMERWAY) JUNIOR LAWN TENNIS CLUB</w:t>
      </w:r>
    </w:p>
    <w:p>
      <w:pPr>
        <w:pStyle w:val="Normal"/>
        <w:rPr/>
      </w:pPr>
      <w:r>
        <w:rPr>
          <w:rFonts w:cs="Arial" w:ascii="Arial" w:hAnsi="Arial"/>
          <w:lang w:val="en-GB"/>
        </w:rPr>
        <w:t>SPECIAL GENERAL MEETING</w:t>
      </w:r>
    </w:p>
    <w:p>
      <w:pPr>
        <w:pStyle w:val="Normal"/>
        <w:rPr/>
      </w:pPr>
      <w:r>
        <w:rPr>
          <w:rFonts w:cs="Arial" w:ascii="Arial" w:hAnsi="Arial"/>
          <w:lang w:val="en-GB"/>
        </w:rPr>
        <w:t>Saturday 20th January 2007 2.30pm at Pinhoe Road Baptist Churc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resent:       39 Members representing 19 Families,  plus 4 Individuals.     Total:  43</w:t>
      </w:r>
    </w:p>
    <w:p>
      <w:pPr>
        <w:pStyle w:val="Normal"/>
        <w:rPr>
          <w:rFonts w:ascii="Arial" w:hAnsi="Arial" w:cs="Arial"/>
          <w:lang w:val="en-GB"/>
        </w:rPr>
      </w:pPr>
      <w:r>
        <w:rPr>
          <w:rFonts w:cs="Arial" w:ascii="Arial" w:hAnsi="Arial"/>
          <w:lang w:val="en-GB"/>
        </w:rPr>
        <w:t>Apologies:     7 Members representing   4 Families,  plus 4 Individuals.     Total:  11</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  Welcome and apolog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hris Gardner welcomed all those members attending the meeting, and a particular welcome was extended to Barbara Marley who is a Vice-President of the Club. Apologies were noted (listed abov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  Introduction by 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ris Gardner outlined the format of the meeting. Peter Billington asked whether adults having no children still at the Club would be able to vote. It was agreed that anyone in this position should be able to do s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de Groves advised that she had today received a phone call from John Allen, the Chair of Devon LTA asking that we record his unease at what he feels is the confrontational tone of the proposed resolutions. He feels this tone is unlikely to help resolve our current predicament. Also, Mr Allen wanted on record that Devon LTA is keen to assist where it can to try and influence the Council. He would like to be informed of the outcome of today’s meeting which Jude has agreed to do.</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3.  Background to Resolu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ve Craven gave some background to the resolutions before the meeting. These arose out of discussions at the AGM and subsequent Committee Meeting. The Club doesn’t feel that it can accept the terms offered by the Council, which are neither financially acceptable nor feasible when seen in relation to our numbers. The proposed terms are unsustainable for us and will result in a continual drain on the financial resources we have remaining. They would also mean a substantial increase in subscriptions to a level where they would become prohibitive for many families. In addition, the decision of the Council to maintain the court surface only to park standards has significant implications for the quality of tennis available to those being coach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olutions 1-7 relate to our relations with Local Government over the past few years and reflect what the Club sees as the Councils effective withdrawal from partnership with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olutions 8-10 represent more practical measures about the future of the Club. There has been no lease since the end of March 2006, but we retain day to day financial liability for the premi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lanie Canton stated that she feels strongly that the presence of the Club in Whipton means that her children have access to structured and supervised tennis at an affordable price. For many local families any significant financial requirement would preclude them from joining a tennis club. She also raised the question of whether we should be trying to raise the profile of our campaign, with letters to the press etc. It was agreed that this may become desirable depending on the outcome of discussions about the Club’s fu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4.  Resolutions 1–7:   Relationships with Local Govern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  The proposed resolution is as follows:</w:t>
      </w:r>
    </w:p>
    <w:p>
      <w:pPr>
        <w:pStyle w:val="Normal"/>
        <w:rPr/>
      </w:pPr>
      <w:r>
        <w:rPr>
          <w:rFonts w:cs="Arial" w:ascii="Arial" w:hAnsi="Arial"/>
          <w:lang w:val="en-GB"/>
        </w:rPr>
        <w:t>That the Exeter (Summerway) Junior Lawn Tennis Club deplores the procrastination exhibited from May 1999 to April 2006 by Local Government in failing to respond to the Club’s repeated requests over the period for an extension to the 1978-2006 lease of the premises.</w:t>
      </w:r>
    </w:p>
    <w:p>
      <w:pPr>
        <w:pStyle w:val="Normal"/>
        <w:rPr/>
      </w:pPr>
      <w:r>
        <w:rPr>
          <w:rFonts w:cs="Arial" w:ascii="Arial" w:hAnsi="Arial"/>
          <w:lang w:val="en-GB"/>
        </w:rPr>
        <w:t>There was some discussion  regarding the wording of the resolution. It was then put to a vote without amendment. The vote was as follows:</w:t>
      </w:r>
    </w:p>
    <w:p>
      <w:pPr>
        <w:pStyle w:val="Normal"/>
        <w:rPr>
          <w:rFonts w:ascii="Arial" w:hAnsi="Arial" w:cs="Arial"/>
          <w:lang w:val="en-GB"/>
        </w:rPr>
      </w:pPr>
      <w:r>
        <w:rPr>
          <w:rFonts w:cs="Arial" w:ascii="Arial" w:hAnsi="Arial"/>
          <w:lang w:val="en-GB"/>
        </w:rPr>
        <w:t>For: 37  Abstentions: 2  Against:1</w:t>
      </w:r>
    </w:p>
    <w:p>
      <w:pPr>
        <w:pStyle w:val="Normal"/>
        <w:rPr>
          <w:rFonts w:ascii="Arial" w:hAnsi="Arial" w:cs="Arial"/>
          <w:lang w:val="en-GB"/>
        </w:rPr>
      </w:pPr>
      <w:r>
        <w:rPr>
          <w:rFonts w:cs="Arial" w:ascii="Arial" w:hAnsi="Arial"/>
          <w:lang w:val="en-GB"/>
        </w:rPr>
        <w:t>The resolution was carried without amend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2.  The proposed resolution is as follows:</w:t>
      </w:r>
    </w:p>
    <w:p>
      <w:pPr>
        <w:pStyle w:val="Normal"/>
        <w:rPr/>
      </w:pPr>
      <w:r>
        <w:rPr>
          <w:rFonts w:cs="Arial" w:ascii="Arial" w:hAnsi="Arial"/>
          <w:lang w:val="en-GB"/>
        </w:rPr>
        <w:t>That the Exeter (Summerway) Junior Lawn Tennis Club deplores the failure of Local Government to respond positively to the widely distributed letter dated 11th May 1999 addressed to the Devon County Sports Development Officer by offering terms for an extended lease conditional upon the Club obtaining the necessary funding and planning permission for the needed development of the premises.</w:t>
      </w:r>
    </w:p>
    <w:p>
      <w:pPr>
        <w:pStyle w:val="Normal"/>
        <w:rPr/>
      </w:pPr>
      <w:r>
        <w:rPr>
          <w:rFonts w:cs="Arial" w:ascii="Arial" w:hAnsi="Arial"/>
          <w:lang w:val="en-GB"/>
        </w:rPr>
        <w:t>There was some discussion  regarding the wording of the resolution. It was then put to a vote without amendment. The vote was as follows:</w:t>
      </w:r>
    </w:p>
    <w:p>
      <w:pPr>
        <w:pStyle w:val="Normal"/>
        <w:rPr>
          <w:rFonts w:ascii="Arial" w:hAnsi="Arial" w:cs="Arial"/>
          <w:lang w:val="en-GB"/>
        </w:rPr>
      </w:pPr>
      <w:r>
        <w:rPr>
          <w:rFonts w:cs="Arial" w:ascii="Arial" w:hAnsi="Arial"/>
          <w:lang w:val="en-GB"/>
        </w:rPr>
        <w:t>For: 35  Abstentions: 4  Against: 1</w:t>
      </w:r>
    </w:p>
    <w:p>
      <w:pPr>
        <w:pStyle w:val="Normal"/>
        <w:rPr>
          <w:rFonts w:ascii="Arial" w:hAnsi="Arial" w:cs="Arial"/>
          <w:lang w:val="en-GB"/>
        </w:rPr>
      </w:pPr>
      <w:r>
        <w:rPr>
          <w:rFonts w:cs="Arial" w:ascii="Arial" w:hAnsi="Arial"/>
          <w:lang w:val="en-GB"/>
        </w:rPr>
        <w:t>The resolution was carried without amend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3.  The proposed resolution is as follows:</w:t>
      </w:r>
    </w:p>
    <w:p>
      <w:pPr>
        <w:pStyle w:val="Normal"/>
        <w:rPr/>
      </w:pPr>
      <w:r>
        <w:rPr>
          <w:rFonts w:cs="Arial" w:ascii="Arial" w:hAnsi="Arial"/>
          <w:lang w:val="en-GB"/>
        </w:rPr>
        <w:t>That the Exeter (Summerway) Junior Lawn Tennis Club deplores the effective withdrawal of Local Government from the bilateral partnership that existed between Club and Councils from 1972 to 2006 to the benefit of Children and the Community.</w:t>
      </w:r>
    </w:p>
    <w:p>
      <w:pPr>
        <w:pStyle w:val="Normal"/>
        <w:rPr/>
      </w:pPr>
      <w:r>
        <w:rPr>
          <w:rFonts w:cs="Arial" w:ascii="Arial" w:hAnsi="Arial"/>
          <w:lang w:val="en-GB"/>
        </w:rPr>
        <w:t>There was some discussion  regarding the wording of the resolution. It was then put to a vote without amendment. The vote was as follows:</w:t>
      </w:r>
    </w:p>
    <w:p>
      <w:pPr>
        <w:pStyle w:val="Normal"/>
        <w:rPr/>
      </w:pPr>
      <w:r>
        <w:rPr>
          <w:rFonts w:cs="Arial" w:ascii="Arial" w:hAnsi="Arial"/>
          <w:lang w:val="en-GB"/>
        </w:rPr>
        <w:t>For: 37  Abstentions: 3  Against: 0</w:t>
      </w:r>
    </w:p>
    <w:p>
      <w:pPr>
        <w:pStyle w:val="Normal"/>
        <w:rPr>
          <w:rFonts w:ascii="Arial" w:hAnsi="Arial" w:cs="Arial"/>
          <w:lang w:val="en-GB"/>
        </w:rPr>
      </w:pPr>
      <w:r>
        <w:rPr>
          <w:rFonts w:cs="Arial" w:ascii="Arial" w:hAnsi="Arial"/>
          <w:lang w:val="en-GB"/>
        </w:rPr>
        <w:t>The resolution was carried without amend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4.  The proposed resolution is as follows:</w:t>
      </w:r>
    </w:p>
    <w:p>
      <w:pPr>
        <w:pStyle w:val="Normal"/>
        <w:rPr/>
      </w:pPr>
      <w:r>
        <w:rPr>
          <w:rFonts w:cs="Arial" w:ascii="Arial" w:hAnsi="Arial"/>
          <w:lang w:val="en-GB"/>
        </w:rPr>
        <w:t>That the Exeter (Summerway) Junior Lawn Tennis Club believes that Local Government is subverting the policy of National Government to the detriment of the health of children by withdrawing its support from a registered Community Amateur Sports Club.</w:t>
      </w:r>
    </w:p>
    <w:p>
      <w:pPr>
        <w:pStyle w:val="Normal"/>
        <w:rPr/>
      </w:pPr>
      <w:r>
        <w:rPr>
          <w:rFonts w:cs="Arial" w:ascii="Arial" w:hAnsi="Arial"/>
          <w:lang w:val="en-GB"/>
        </w:rPr>
        <w:t>Again there was discussion regarding the wording of this resolution, and a majority vote (with 1 abstention and 1 vote against) agreed to amend the wording.</w:t>
      </w:r>
    </w:p>
    <w:p>
      <w:pPr>
        <w:pStyle w:val="Normal"/>
        <w:rPr/>
      </w:pPr>
      <w:r>
        <w:rPr>
          <w:rFonts w:cs="Arial" w:ascii="Arial" w:hAnsi="Arial"/>
          <w:lang w:val="en-GB"/>
        </w:rPr>
        <w:t>Accordingly a revised resolution was put to the meeting as follows:</w:t>
      </w:r>
    </w:p>
    <w:p>
      <w:pPr>
        <w:pStyle w:val="Normal"/>
        <w:rPr/>
      </w:pPr>
      <w:r>
        <w:rPr>
          <w:rFonts w:cs="Arial" w:ascii="Arial" w:hAnsi="Arial"/>
          <w:lang w:val="en-GB"/>
        </w:rPr>
        <w:t>That the Exeter (Summerway) Junior Lawn Tennis Club believes that Local Government  is acting contrary to the policy of National Government to the detriment of the health of children by withdrawing its support from a registered Community Amateur Sports Club.</w:t>
      </w:r>
    </w:p>
    <w:p>
      <w:pPr>
        <w:pStyle w:val="Normal"/>
        <w:rPr/>
      </w:pPr>
      <w:r>
        <w:rPr>
          <w:rFonts w:cs="Arial" w:ascii="Arial" w:hAnsi="Arial"/>
          <w:lang w:val="en-GB"/>
        </w:rPr>
        <w:t>For: 39  Abstentions: 1  Against: 0</w:t>
      </w:r>
    </w:p>
    <w:p>
      <w:pPr>
        <w:pStyle w:val="Normal"/>
        <w:rPr>
          <w:rFonts w:ascii="Arial" w:hAnsi="Arial" w:cs="Arial"/>
          <w:lang w:val="en-GB"/>
        </w:rPr>
      </w:pPr>
      <w:r>
        <w:rPr>
          <w:rFonts w:cs="Arial" w:ascii="Arial" w:hAnsi="Arial"/>
          <w:lang w:val="en-GB"/>
        </w:rPr>
        <w:t>The resolution was carried as amend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5.  The proposed resolution is as follows:</w:t>
      </w:r>
    </w:p>
    <w:p>
      <w:pPr>
        <w:pStyle w:val="Normal"/>
        <w:rPr/>
      </w:pPr>
      <w:r>
        <w:rPr>
          <w:rFonts w:cs="Arial" w:ascii="Arial" w:hAnsi="Arial"/>
          <w:lang w:val="en-GB"/>
        </w:rPr>
        <w:t>That the Exeter (Summerway) Junior Lawn Tennis Club is firmly of the opinion that where consultations have existed with the Club regarding its future they have been either perfunctory or meaningless as Local Government appears to have its own hidden agenda.</w:t>
      </w:r>
    </w:p>
    <w:p>
      <w:pPr>
        <w:pStyle w:val="Normal"/>
        <w:rPr/>
      </w:pPr>
      <w:r>
        <w:rPr>
          <w:rFonts w:cs="Arial" w:ascii="Arial" w:hAnsi="Arial"/>
          <w:lang w:val="en-GB"/>
        </w:rPr>
        <w:t>Discussion ensued, again about the tone of the wording used. As a result a number of options were proposed to the meeting:</w:t>
      </w:r>
    </w:p>
    <w:p>
      <w:pPr>
        <w:pStyle w:val="Normal"/>
        <w:rPr/>
      </w:pPr>
      <w:r>
        <w:rPr>
          <w:rFonts w:cs="Arial" w:ascii="Arial" w:hAnsi="Arial"/>
          <w:lang w:val="en-GB"/>
        </w:rPr>
        <w:t>By Lizzie Barnett: to remove the word ‘hidden’</w:t>
      </w:r>
    </w:p>
    <w:p>
      <w:pPr>
        <w:pStyle w:val="Normal"/>
        <w:rPr/>
      </w:pPr>
      <w:r>
        <w:rPr>
          <w:rFonts w:cs="Arial" w:ascii="Arial" w:hAnsi="Arial"/>
          <w:lang w:val="en-GB"/>
        </w:rPr>
        <w:t>By Alison Will: to change the word ‘hidden’ to ‘undisclosed’</w:t>
      </w:r>
    </w:p>
    <w:p>
      <w:pPr>
        <w:pStyle w:val="Normal"/>
        <w:rPr/>
      </w:pPr>
      <w:r>
        <w:rPr>
          <w:rFonts w:cs="Arial" w:ascii="Arial" w:hAnsi="Arial"/>
          <w:lang w:val="en-GB"/>
        </w:rPr>
        <w:t>By Grant Boorer: to change the word ‘hidden’ to ‘financial’</w:t>
      </w:r>
    </w:p>
    <w:p>
      <w:pPr>
        <w:pStyle w:val="Normal"/>
        <w:rPr/>
      </w:pPr>
      <w:r>
        <w:rPr>
          <w:rFonts w:cs="Arial" w:ascii="Arial" w:hAnsi="Arial"/>
          <w:lang w:val="en-GB"/>
        </w:rPr>
        <w:t>A vote was taken on whether to amend the resolution:</w:t>
      </w:r>
    </w:p>
    <w:p>
      <w:pPr>
        <w:pStyle w:val="Normal"/>
        <w:rPr/>
      </w:pPr>
      <w:r>
        <w:rPr>
          <w:rFonts w:cs="Arial" w:ascii="Arial" w:hAnsi="Arial"/>
          <w:lang w:val="en-GB"/>
        </w:rPr>
        <w:t>For: 17  Abstentions: 8  Against: 5</w:t>
      </w:r>
    </w:p>
    <w:p>
      <w:pPr>
        <w:pStyle w:val="Normal"/>
        <w:rPr/>
      </w:pPr>
      <w:r>
        <w:rPr>
          <w:rFonts w:cs="Arial" w:ascii="Arial" w:hAnsi="Arial"/>
          <w:lang w:val="en-GB"/>
        </w:rPr>
        <w:t>Further votes were then taken on each of the options proposed:</w:t>
      </w:r>
    </w:p>
    <w:p>
      <w:pPr>
        <w:pStyle w:val="Normal"/>
        <w:rPr/>
      </w:pPr>
      <w:r>
        <w:rPr>
          <w:rFonts w:cs="Arial" w:ascii="Arial" w:hAnsi="Arial"/>
          <w:lang w:val="en-GB"/>
        </w:rPr>
        <w:t>To remove the word ‘hidden’</w:t>
      </w:r>
    </w:p>
    <w:p>
      <w:pPr>
        <w:pStyle w:val="Normal"/>
        <w:rPr/>
      </w:pPr>
      <w:r>
        <w:rPr>
          <w:rFonts w:cs="Arial" w:ascii="Arial" w:hAnsi="Arial"/>
          <w:lang w:val="en-GB"/>
        </w:rPr>
        <w:t>For:     13</w:t>
      </w:r>
    </w:p>
    <w:p>
      <w:pPr>
        <w:pStyle w:val="Normal"/>
        <w:rPr/>
      </w:pPr>
      <w:r>
        <w:rPr>
          <w:rFonts w:cs="Arial" w:ascii="Arial" w:hAnsi="Arial"/>
          <w:lang w:val="en-GB"/>
        </w:rPr>
        <w:t>To change the word ‘hidden’ to ‘undisclosed’</w:t>
      </w:r>
    </w:p>
    <w:p>
      <w:pPr>
        <w:pStyle w:val="Normal"/>
        <w:rPr/>
      </w:pPr>
      <w:r>
        <w:rPr>
          <w:rFonts w:cs="Arial" w:ascii="Arial" w:hAnsi="Arial"/>
          <w:lang w:val="en-GB"/>
        </w:rPr>
        <w:t>For:       7</w:t>
      </w:r>
    </w:p>
    <w:p>
      <w:pPr>
        <w:pStyle w:val="Normal"/>
        <w:rPr/>
      </w:pPr>
      <w:r>
        <w:rPr>
          <w:rFonts w:cs="Arial" w:ascii="Arial" w:hAnsi="Arial"/>
          <w:lang w:val="en-GB"/>
        </w:rPr>
        <w:t>To change the word ‘hidden’ to ‘financial’</w:t>
      </w:r>
    </w:p>
    <w:p>
      <w:pPr>
        <w:pStyle w:val="Normal"/>
        <w:rPr/>
      </w:pPr>
      <w:r>
        <w:rPr>
          <w:rFonts w:cs="Arial" w:ascii="Arial" w:hAnsi="Arial"/>
          <w:lang w:val="en-GB"/>
        </w:rPr>
        <w:t>For:       3</w:t>
      </w:r>
    </w:p>
    <w:p>
      <w:pPr>
        <w:pStyle w:val="Normal"/>
        <w:rPr/>
      </w:pPr>
      <w:r>
        <w:rPr>
          <w:rFonts w:cs="Arial" w:ascii="Arial" w:hAnsi="Arial"/>
          <w:lang w:val="en-GB"/>
        </w:rPr>
        <w:t>Accordingly an amended resolution was passed as follows:</w:t>
      </w:r>
    </w:p>
    <w:p>
      <w:pPr>
        <w:pStyle w:val="Normal"/>
        <w:rPr>
          <w:rFonts w:ascii="Arial" w:hAnsi="Arial" w:cs="Arial"/>
          <w:lang w:val="en-GB"/>
        </w:rPr>
      </w:pPr>
      <w:r>
        <w:rPr>
          <w:rFonts w:cs="Arial" w:ascii="Arial" w:hAnsi="Arial"/>
          <w:lang w:val="en-GB"/>
        </w:rPr>
        <w:t>That the Exeter (Summerway) Junior Lawn Tennis Club is firmly of the opinion that where consultations have existed with the Club regarding its future they have been either perfunctory or meaningless as Local Government appears to have its own agenda.</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6.  The proposed resolution is as follows:</w:t>
      </w:r>
    </w:p>
    <w:p>
      <w:pPr>
        <w:pStyle w:val="Normal"/>
        <w:rPr/>
      </w:pPr>
      <w:r>
        <w:rPr>
          <w:rFonts w:cs="Arial" w:ascii="Arial" w:hAnsi="Arial"/>
          <w:lang w:val="en-GB"/>
        </w:rPr>
        <w:t>That the Exeter (Summerway) Junior Lawn Tennis Club believes that Local Government no longer understands the meaning of ‘Community’ as is evidenced by its support for unsupervised public facilities in the place of a structured supervised and proven Community Amateur Sports Club.</w:t>
      </w:r>
    </w:p>
    <w:p>
      <w:pPr>
        <w:pStyle w:val="Normal"/>
        <w:rPr/>
      </w:pPr>
      <w:r>
        <w:rPr>
          <w:rFonts w:cs="Arial" w:ascii="Arial" w:hAnsi="Arial"/>
          <w:lang w:val="en-GB"/>
        </w:rPr>
        <w:t>Here discussion centered on the relevance of the resolution itself, and a vote was taken on whether the resolution should stand as drafted:</w:t>
      </w:r>
    </w:p>
    <w:p>
      <w:pPr>
        <w:pStyle w:val="Normal"/>
        <w:rPr>
          <w:rFonts w:ascii="Arial" w:hAnsi="Arial" w:cs="Arial"/>
          <w:lang w:val="en-GB"/>
        </w:rPr>
      </w:pPr>
      <w:r>
        <w:rPr>
          <w:rFonts w:cs="Arial" w:ascii="Arial" w:hAnsi="Arial"/>
          <w:lang w:val="en-GB"/>
        </w:rPr>
        <w:t>For: 1  Abstentions: 7  Against: 32</w:t>
      </w:r>
    </w:p>
    <w:p>
      <w:pPr>
        <w:pStyle w:val="Normal"/>
        <w:rPr/>
      </w:pPr>
      <w:r>
        <w:rPr>
          <w:rFonts w:cs="Arial" w:ascii="Arial" w:hAnsi="Arial"/>
          <w:lang w:val="en-GB"/>
        </w:rPr>
        <w:t>Further votes were then taken as follows:</w:t>
      </w:r>
    </w:p>
    <w:p>
      <w:pPr>
        <w:pStyle w:val="Normal"/>
        <w:rPr/>
      </w:pPr>
      <w:r>
        <w:rPr>
          <w:rFonts w:cs="Arial" w:ascii="Arial" w:hAnsi="Arial"/>
          <w:lang w:val="en-GB"/>
        </w:rPr>
        <w:t>Proposal to drop the resolution altogether</w:t>
      </w:r>
    </w:p>
    <w:p>
      <w:pPr>
        <w:pStyle w:val="Normal"/>
        <w:rPr/>
      </w:pPr>
      <w:r>
        <w:rPr>
          <w:rFonts w:cs="Arial" w:ascii="Arial" w:hAnsi="Arial"/>
          <w:lang w:val="en-GB"/>
        </w:rPr>
        <w:t>For:     10</w:t>
      </w:r>
    </w:p>
    <w:p>
      <w:pPr>
        <w:pStyle w:val="Normal"/>
        <w:rPr/>
      </w:pPr>
      <w:r>
        <w:rPr>
          <w:rFonts w:cs="Arial" w:ascii="Arial" w:hAnsi="Arial"/>
          <w:lang w:val="en-GB"/>
        </w:rPr>
        <w:t>Proposal to revise the wording</w:t>
      </w:r>
    </w:p>
    <w:p>
      <w:pPr>
        <w:pStyle w:val="Normal"/>
        <w:rPr/>
      </w:pPr>
      <w:r>
        <w:rPr>
          <w:rFonts w:cs="Arial" w:ascii="Arial" w:hAnsi="Arial"/>
          <w:lang w:val="en-GB"/>
        </w:rPr>
        <w:t>For:     18</w:t>
      </w:r>
    </w:p>
    <w:p>
      <w:pPr>
        <w:pStyle w:val="Normal"/>
        <w:rPr/>
      </w:pPr>
      <w:r>
        <w:rPr>
          <w:rFonts w:cs="Arial" w:ascii="Arial" w:hAnsi="Arial"/>
          <w:lang w:val="en-GB"/>
        </w:rPr>
        <w:t>Accordingly an amended resolution was passed as follows:</w:t>
      </w:r>
    </w:p>
    <w:p>
      <w:pPr>
        <w:pStyle w:val="Normal"/>
        <w:rPr>
          <w:rFonts w:ascii="Arial" w:hAnsi="Arial" w:cs="Arial"/>
          <w:lang w:val="en-GB"/>
        </w:rPr>
      </w:pPr>
      <w:r>
        <w:rPr>
          <w:rFonts w:cs="Arial" w:ascii="Arial" w:hAnsi="Arial"/>
          <w:lang w:val="en-GB"/>
        </w:rPr>
        <w:t>By supporting unsupervised public facilities in the place of a structured supervised and proven Community Amateur Sports Club, The Exeter (Summerway) Junior Lawn Tennis Club believes that Local Government undervalues and undermines the spirit of ‘Communit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7.  The proposed resolution is as follows:</w:t>
      </w:r>
    </w:p>
    <w:p>
      <w:pPr>
        <w:pStyle w:val="Normal"/>
        <w:rPr/>
      </w:pPr>
      <w:r>
        <w:rPr>
          <w:rFonts w:cs="Arial" w:ascii="Arial" w:hAnsi="Arial"/>
          <w:lang w:val="en-GB"/>
        </w:rPr>
        <w:t>That the Exeter (Summerway) Junior Lawn Tennis Club calls upon Local Government to provide forthwith in the Whipton locality those Services previously supplied by the Club to the Community which have been lost by the effective withdrawal of Local Government from its partnership with the Club.</w:t>
      </w:r>
    </w:p>
    <w:p>
      <w:pPr>
        <w:pStyle w:val="Normal"/>
        <w:rPr/>
      </w:pPr>
      <w:r>
        <w:rPr>
          <w:rFonts w:cs="Arial" w:ascii="Arial" w:hAnsi="Arial"/>
          <w:lang w:val="en-GB"/>
        </w:rPr>
        <w:t>Following some discussion the resolution was put to the meeting without amendment:</w:t>
      </w:r>
    </w:p>
    <w:p>
      <w:pPr>
        <w:pStyle w:val="Normal"/>
        <w:rPr/>
      </w:pPr>
      <w:r>
        <w:rPr>
          <w:rFonts w:cs="Arial" w:ascii="Arial" w:hAnsi="Arial"/>
          <w:lang w:val="en-GB"/>
        </w:rPr>
        <w:t>For: 36  Abstentions: 4  Against: 0</w:t>
      </w:r>
    </w:p>
    <w:p>
      <w:pPr>
        <w:pStyle w:val="Normal"/>
        <w:rPr>
          <w:rFonts w:ascii="Arial" w:hAnsi="Arial" w:cs="Arial"/>
          <w:lang w:val="en-GB"/>
        </w:rPr>
      </w:pPr>
      <w:r>
        <w:rPr>
          <w:rFonts w:cs="Arial" w:ascii="Arial" w:hAnsi="Arial"/>
          <w:lang w:val="en-GB"/>
        </w:rPr>
        <w:t>The resolution was carried without amend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5.  Discussion:  the future of the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ris Gardner then gave some background to resolutions 8 -10. Peter Billington asked which resolution would apply were the Club to continue negotiations with Council in an effort to come to an agreement - it would come under resolution 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was general discussion concerning the implications of giving up the pavilion, and whether the Council needs to give us any notice as the lease expired over 6 months ago. Dave Craven explained to the meeting that it will still be possible for the Club to organise events of various sorts without having premises, as and when the courts become public (at present, once we have vacated and returned secured property/courts to the Council we will have no access until such time as they open them to the public). There is also the possibility of hiring alternative venues such as Exeter School (where there is a pavilion we might use) and these options will all have to be considered according to the outcome of the remaining resolutions. It is also possible that the council may yet reconsider the terms they are offering to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 asked that it be recorded that Sue Wolstenholme has contacted him and expressed her wish that the Club survive as a CASC, and hopes we find permanent premises according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question was raised as to whether we have enlisted the support of  our MP and other high profile individuals. There has been previous correspondence, and there will be more in due course, especially as Jim Harle is considering about whether to mount a personal campaign on the issue of how the Club has been treated. When we are a bit clearer as to the way forward for the Club (if any), it will be helpful for other Club members and supporters to become involved in thi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6.  New Resolutions requ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other resolutions were propos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7.  Resolutions 8–10:   Action(s) to be taken by the Club</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  The proposed resolution is as follows:</w:t>
      </w:r>
    </w:p>
    <w:p>
      <w:pPr>
        <w:pStyle w:val="Normal"/>
        <w:rPr/>
      </w:pPr>
      <w:r>
        <w:rPr>
          <w:rFonts w:cs="Arial" w:ascii="Arial" w:hAnsi="Arial"/>
          <w:lang w:val="en-GB"/>
        </w:rPr>
        <w:t>That, as a consequence of the totally unacceptable burden which Local Government is trying to impose on the Club in the proposed Draft Heads of Terms for a new lease, the Exeter (Summerway) Junior Lawn Tennis Club vacates the current premises at noon on Wednesday 14th February 2007 and notifies officers of the Devon County Council and Exeter City Council accordingly.</w:t>
      </w:r>
    </w:p>
    <w:p>
      <w:pPr>
        <w:pStyle w:val="Normal"/>
        <w:rPr/>
      </w:pPr>
      <w:r>
        <w:rPr>
          <w:rFonts w:cs="Arial" w:ascii="Arial" w:hAnsi="Arial"/>
          <w:lang w:val="en-GB"/>
        </w:rPr>
        <w:t>There was some discussion regarding the date for vacation of the premises. Lizzie Barnett proposed that the date be changed to sometime over half term so that an event, possibly with some publicity, be organized over that week. Accordingly a proposal was put to the meeting that the date be changed to noon on Monday February 26th 2007</w:t>
      </w:r>
    </w:p>
    <w:p>
      <w:pPr>
        <w:pStyle w:val="Normal"/>
        <w:rPr>
          <w:rFonts w:ascii="Arial" w:hAnsi="Arial" w:cs="Arial"/>
          <w:lang w:val="en-GB"/>
        </w:rPr>
      </w:pPr>
      <w:r>
        <w:rPr>
          <w:rFonts w:cs="Arial" w:ascii="Arial" w:hAnsi="Arial"/>
          <w:lang w:val="en-GB"/>
        </w:rPr>
        <w:t>For: 33  Abstentions: 4  Against: 1</w:t>
      </w:r>
    </w:p>
    <w:p>
      <w:pPr>
        <w:pStyle w:val="Normal"/>
        <w:rPr/>
      </w:pPr>
      <w:r>
        <w:rPr>
          <w:rFonts w:cs="Arial" w:ascii="Arial" w:hAnsi="Arial"/>
          <w:lang w:val="en-GB"/>
        </w:rPr>
        <w:t>Accordingly an amended resolution was passed as follows:</w:t>
      </w:r>
    </w:p>
    <w:p>
      <w:pPr>
        <w:pStyle w:val="Normal"/>
        <w:rPr>
          <w:rFonts w:ascii="Arial" w:hAnsi="Arial" w:cs="Arial"/>
          <w:lang w:val="en-GB"/>
        </w:rPr>
      </w:pPr>
      <w:r>
        <w:rPr>
          <w:rFonts w:cs="Arial" w:ascii="Arial" w:hAnsi="Arial"/>
          <w:lang w:val="en-GB"/>
        </w:rPr>
        <w:t>That, as a consequence of the totally unacceptable burden which Local Government is trying to impose on the Club in the proposed Draft Heads of Terms for a new lease, the Exeter (Summerway) Junior Lawn Tennis Club vacates the current premises at noon on Monday 26th February 2007 and notifies officers of the Devon County Council and Exeter City Council according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9.  The proposed resolution is as follows:</w:t>
      </w:r>
    </w:p>
    <w:p>
      <w:pPr>
        <w:pStyle w:val="Normal"/>
        <w:rPr/>
      </w:pPr>
      <w:r>
        <w:rPr>
          <w:rFonts w:cs="Arial" w:ascii="Arial" w:hAnsi="Arial"/>
          <w:lang w:val="en-GB"/>
        </w:rPr>
        <w:t>That the Exeter (Summerway) Junior Lawn Tennis Club continues in existence as a registered Community Amateur Sports Club without premises and in partial quiescence while it seeks re-establishment.</w:t>
      </w:r>
    </w:p>
    <w:p>
      <w:pPr>
        <w:pStyle w:val="Normal"/>
        <w:rPr/>
      </w:pPr>
      <w:r>
        <w:rPr>
          <w:rFonts w:cs="Arial" w:ascii="Arial" w:hAnsi="Arial"/>
          <w:lang w:val="en-GB"/>
        </w:rPr>
        <w:t>This was agreed without amendment by the following vote:</w:t>
      </w:r>
    </w:p>
    <w:p>
      <w:pPr>
        <w:pStyle w:val="Normal"/>
        <w:rPr/>
      </w:pPr>
      <w:r>
        <w:rPr>
          <w:rFonts w:cs="Arial" w:ascii="Arial" w:hAnsi="Arial"/>
          <w:lang w:val="en-GB"/>
        </w:rPr>
        <w:t>For: 36  Abstentions: 1  Against: 1</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10.  The proposed resolution is as follows:</w:t>
      </w:r>
    </w:p>
    <w:p>
      <w:pPr>
        <w:pStyle w:val="Normal"/>
        <w:rPr/>
      </w:pPr>
      <w:r>
        <w:rPr>
          <w:rFonts w:cs="Arial" w:ascii="Arial" w:hAnsi="Arial"/>
          <w:lang w:val="en-GB"/>
        </w:rPr>
        <w:t>That the Exeter (Summerway) Junior Lawn Tennis Club be dissolved forthwith and in accordance with the provisions of the Club Constitution.</w:t>
      </w:r>
    </w:p>
    <w:p>
      <w:pPr>
        <w:pStyle w:val="Normal"/>
        <w:rPr/>
      </w:pPr>
      <w:r>
        <w:rPr>
          <w:rFonts w:cs="Arial" w:ascii="Arial" w:hAnsi="Arial"/>
          <w:lang w:val="en-GB"/>
        </w:rPr>
        <w:t>This was defeated by the following vote:</w:t>
      </w:r>
    </w:p>
    <w:p>
      <w:pPr>
        <w:pStyle w:val="Normal"/>
        <w:rPr/>
      </w:pPr>
      <w:r>
        <w:rPr>
          <w:rFonts w:cs="Arial" w:ascii="Arial" w:hAnsi="Arial"/>
          <w:lang w:val="en-GB"/>
        </w:rPr>
        <w:t>For: 0  Abstentions: 1  Against: 37</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8.  Any Other Bus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udith Sturman asked the meeting to record a vote of thanks to Jim Harle for all the hard work he continues to do for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mmittee also proposed a vote of thanks to John and Linda Harley for their considerable input to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de Groves referred to the omission at the AGM to consider honoraria for John and Linda Harley. John advised that both he and his sister do not wish to receive any financial payment for the work done in the past ye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meeting was then clo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1">
        <w:r>
          <w:rPr>
            <w:rStyle w:val="InternetLink"/>
            <w:rFonts w:cs="Arial" w:ascii="Arial" w:hAnsi="Arial"/>
            <w:lang w:val="en-GB"/>
          </w:rPr>
          <w:t>http://www.smwy.co.uk/sgmresmins268y27.html#SGMMinute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2">
        <w:r>
          <w:rPr>
            <w:rStyle w:val="InternetLink"/>
            <w:rFonts w:cs="Arial" w:ascii="Arial" w:hAnsi="Arial"/>
            <w:lang w:val="en-GB"/>
          </w:rPr>
          <w:t>http://www.smwy.co.uk/despemail4gwn52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Email of Despe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mail was authored by The Management Committee of the Exeter (Summerway) Junior LTC and sent to all DCC and ECC Councillors.  Those without email addresses received it by letter posted first class.  The email was sent out in the early hours of 19th January 2006.</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e the wording of this email may seem a little extreme, the context in which it was written gives the explanation. The Club had been appealing to Local Government from May 1999 for an extension to the 1978-2006 lease, and with its expiry at the end of March 2006 looming, the Club had been calling Local Government’s attention to the increasing urgency of the situation throughout 2005 without any practical response. With less than three months to go before the termination of the lease, and still without any offer of terms for an extension or new lease, the Committee was more or less shouting in desperation at the procrastination of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Councill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xeter (Summerway) Junior Lawn Tennis Club Le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ereby notify Local Government that a skeleton in its cupboard is stirring, and do not wish this to catch you by surpri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need to use the term ‘Local Government’ to mean the Members and Officers of Devon County Council and the Exeter City Council. This has been made necessary by the existence of specific negotiations and agreements occurring behind closed doors and without our knowledge for a number of years. We hold both Councils to be responsible for the fait accompli being presented to the Exeter (Summerway) Junior L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has been seriously damaged both by neglect and procrastination. Putting this another way, the Club has been seriously damaged by the MONUMENTAL FAILURE OF LOCAL GOVERNMENT TO SUSTAIN A WORKING PARTNERSHI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pressed bluntly, the Club is facing CONSTRUCTIVE EVI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ddition to other legitimate courses of action, the Summerway Management Committee wishes to conduct and lead a MEDIA CAMPAIGN to highlight Local Government’s attitude towards the Club. In particular, we will wish to contrast the support given to those affluent enough to purchase their Tennis provision on the one hand, with the niggardly and mean-spirited lack of support being offered to the children of the community’s less affluent families on the other. We wish to emphasize that Summerway is the only registered CASC in the City providing structured and supervised Tennis available and affordable to the WHOLE COMMUNITY including the less well of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escriptive terms ‘private’ and ‘closed’ have been used at times when referring to the Club. Both are extremely misleading. The facts are that we have a defined membership open to ALL children who, with their families, are willing to observe the Club’s rules and basic requirements and, like most sporting facilities, we have a finite capa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urrently, as things stand and after decades of exceptional service, the expiry of our lease on 31 March 2006 will leave the Club without courts. Consequently, we have been unable to issue the proper renewal invitations to last year’s Playing Membership. Instead, the Club can only prepare for a period of quiescence. Only the children will suffer by being deprived of their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call upon both Councils to rectify this appalling situation as a matter of extreme urgency, and ask you personally to play your part in ensuring that this happens. The Club needs a lease that meets its requirements for existence, and that will guarantee that the shameful harm caused to the Club by Local Government will not recur in the foreseeable future. We also request that no further action is taken, or decisions made, which impinge upon the Club without prior genuine and meaningful consultation with the Club. Local Government has clearly lost the vision it had in the late 1970s, and is effectively reneging on its commitments to the working partnership, thereby rendering it unwork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ACKNOWLEDGE AND RESPOND TO THI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Management Committee of the Exeter (Summerway) Junior L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Jim’s response to the Councillors when they failed to realize that this was the Committee’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3">
        <w:r>
          <w:rPr>
            <w:rStyle w:val="InternetLink"/>
            <w:rFonts w:cs="Arial" w:ascii="Arial" w:hAnsi="Arial"/>
            <w:lang w:val="en-GB"/>
          </w:rPr>
          <w:t>http://www.smwy.co.uk/despemail4gwn52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4">
        <w:r>
          <w:rPr>
            <w:rStyle w:val="InternetLink"/>
            <w:rFonts w:cs="Arial" w:ascii="Arial" w:hAnsi="Arial"/>
            <w:lang w:val="en-GB"/>
          </w:rPr>
          <w:t>http://www.smwy.co.uk/whypick4eto71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Pick  On  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was the author of this email, which was sent to all DCC and ECC Councillors on the morning of 21st January 2006. The need for it arose because the great majority of Councillors failed to note that the “Desperation Email” sent on 19th January came from the Committee, and was also signed by the Committee.  The Councillors thought Jim was responsible, so most of the flak was directed towards h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sequently, Jim felt the need to put the record straight and the email that follows was the result.  Also, it seems that as much attention was paid to the message that was sent by the Summerway Committee as was paid to its orig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Councill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 Matters Concerning The Exeter (Summerway) Junior L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 wonder the Summerway Club is having difficulties, as DCC and ECC Councillors' replies to the Club's e-mail prove beyond doub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irst point I need to make is that many, if not the large majority, of Councillors are not even aware of who sent the e-mail regarding the Club's lease. So far, thirteen of the response texts have been addressed to an individual, and not a single text received to date has been addressed to the Club Committee. Speaking as that individual, it makes no difference to me whatever if the response has been friendly or just factual - I am pleased that you have taken the trouble to acknowledge or reply. However, I am not best pleased to receive those that are hostile or offer adverse criticism, whether that be stated or implied. That just isn't fai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can be no excuse for what has happened. The last line of the e-mail clearly indicated its origin, viz. The Management Committee of the Exeter (Summerway) Junior LTC, and the e-mail was sent from the Club's e-mail account. This e-mail, on the other hand, is being sent by me from my own personal account. One wonders how it is possible for Councillors to make such a serious error, as we don't even have the same Internet Service Provider. My ISP is 1&amp;1, whereas the Club is with Eclipse Internet. Any reference to my name that you found would simply be in relation to the fact that I happened to be the postman. It is hardly fair to get at the postman just because he delivers a letter which you may not wish to rece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econd point that needs to be made is that Councillors seem to be suggesting that there is something unhelpful or of significance regarding the ‘timing’ of the e-mail. It is being stated or implied that there is some sort of connection between the sending of the e-mail and a meeting that Club Representatives happened to have with Councillors on the same day. There is none. That these two items share the same date is purely coincident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istory regarding the e-mail is as follows. The Club raised issues regarding the lease of the premises with both DCC and ECC in May 1999. The anxiety at the Club concerning this matter has mounted over the years as the two Councils continually procrastinated. The Club’s Management Committee meets nine or ten times a year on a fairly regular basis. By the Committee’s meeting on 13 January 2006, this anxiety had reached desperation point. The Committee felt that extreme measures were called for as the Membership Secretary had been unable to issue the usual renewal invitations. Amongst the courses of action decided upon was the sending of an e-mail to every DCC and ECC Councillor, and the content was determined by the meeting. Accordingly, an e-mail was drafted and submitted to all Committee members over the weekend. Several amendments and modifications from a number of the Committee were incorporated in a revised draft, which was then submitted to all members of the Committee on Tuesday evening, with a deadline of Wednesday midnight for any further amendments. The members of the Committee were fully satisfied with the text of their e-mail, and the revised e-mail was duly dispatched after the deadline without further revi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ate of the meeting with Councillors is totally unrelated. Club Representatives met with DCC and ECC Officers last week before our Committee meeting, and the date and arrangements for this week’s meeting with DCC and ECC Councillors were set by the Councillors. We have willingly made ourselves available because we know that the issues now facing the Councils and the Club cannot be resolved without proper communication. The two meetings so far this year are simply part of an ongoing process, from which we have seen no tangible fruit up to this point in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must understand that after nearly seven years of Council procrastination, the Club’s expectations for an acceptable solution from a single meeting with Councillors is virtually zero. From the Club’s point of view, the meeting arranged with Councillors was virtually insignificant compared with the e-mail we sent. As it turned out, the meeting only emphasized the degree to which the Councillors are out of touch. In fairness, I did detect a real effort on the part of Cllr Dixon to try to get to grips with the issues. We are still looking for signs that DCC and ECC Members and Officers are beginning to comprehend the nature of the organization with which they are deal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hird point to be noted is that there seems to be a massive tendency for Councillors to shift responsibility on to the shoulders of others. Some even seem to think that their Council is not involved. Let us make it quite clear that both Councils have been fully involved from May 1999 onwards – DCC as our Landlords, and ECC as the Planning Authority. The document dated 11 May 1999 was widely distributed, and I mean widely distributed, to both DCC and ECC Councillors and Officers besides other interested bodies, such as the Lawn Tennis Association and Sport England. If you haven’t had the opportunity to view this extremely relevant document, you may do so using the following procedur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Go to the Club’s website: www.summerway.com</w:t>
      </w:r>
    </w:p>
    <w:p>
      <w:pPr>
        <w:pStyle w:val="Normal"/>
        <w:rPr/>
      </w:pPr>
      <w:r>
        <w:rPr>
          <w:rFonts w:cs="Arial" w:ascii="Arial" w:hAnsi="Arial"/>
          <w:lang w:val="en-GB"/>
        </w:rPr>
        <w:t>Click on the ‘Old Site’</w:t>
      </w:r>
    </w:p>
    <w:p>
      <w:pPr>
        <w:pStyle w:val="Normal"/>
        <w:rPr/>
      </w:pPr>
      <w:r>
        <w:rPr>
          <w:rFonts w:cs="Arial" w:ascii="Arial" w:hAnsi="Arial"/>
          <w:lang w:val="en-GB"/>
        </w:rPr>
        <w:t>At the foot of the Home page, click the ‘Hot Stuff’ link</w:t>
      </w:r>
    </w:p>
    <w:p>
      <w:pPr>
        <w:pStyle w:val="Normal"/>
        <w:rPr>
          <w:rFonts w:ascii="Arial" w:hAnsi="Arial" w:cs="Arial"/>
          <w:lang w:val="en-GB"/>
        </w:rPr>
      </w:pPr>
      <w:r>
        <w:rPr>
          <w:rFonts w:cs="Arial" w:ascii="Arial" w:hAnsi="Arial"/>
          <w:lang w:val="en-GB"/>
        </w:rPr>
        <w:t>Find and click the link ‘A VISION FOR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ovided that you have the Adobe Acrobat Reader facility on your computer, the Vision will appear. If your computer does not have this facility, consult the pdf page on the website concerning a free downloa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ourth point is that I detect no hostility on the part of the Club towards the DCC and ECC, although there are large amounts of pent up frustration. I find the gulf between the community and the community’s representatives in Local Government to be frightening. Why are Councillors so far distanced from us that they no longer appreciate how community functions at grass roots level? Why are our Local Government partners in the Summerway CASC continuing let the children down so bad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ither I nor my fellow volunteers in the Club would wish to see the current situation descend into legal wrangles or party politics. I feel fairly sure that the Club has parents who vote Conservative, parents who vote Labour and parents who vote Liberal Democrat. That situation will, no doubt, continue unless we perceive that party politics of any colour are working against the best interests of the children. I am confident that the whole Club would wish to see the goodwill that has existed for the first two decades of the Club’s lease be re-established and continued into the future. Unfortunately, the goodwill on the Club’s side is not currently being matched by that on the Counc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pologize for the length of this communication. There is much more that I would like to say, but must restrain myself on this occasion. I hope that matters will ultimately be satisfactorily resolved, as Summerway Tennis is too good to be lost to the community. In the meanwhile, please distinguish between Committee correspondence and personal correspond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communication is intended for information only, and requires neither acknowledgement nor reply. Thank you.</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ack to the Summerway Committee’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5">
        <w:r>
          <w:rPr>
            <w:rStyle w:val="InternetLink"/>
            <w:rFonts w:cs="Arial" w:ascii="Arial" w:hAnsi="Arial"/>
            <w:lang w:val="en-GB"/>
          </w:rPr>
          <w:t>http://www.smwy.co.uk/whypick4eto71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6">
        <w:r>
          <w:rPr>
            <w:rStyle w:val="InternetLink"/>
            <w:rFonts w:cs="Arial" w:ascii="Arial" w:hAnsi="Arial"/>
            <w:lang w:val="en-GB"/>
          </w:rPr>
          <w:t>http://www.smwy.co.uk/localelect4fv0m3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ssage prompted by the recent Local Elec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personal email was sent on 10th June 2006 by Jim to all DCC and ECC Councillors and some Officers known to be involved with the Summerway saga.  It represented the views of its author at the time, and would probably have been phrased somewhat differently if it had been composed n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included on this site because it flags up some significant issues regarding Summerway Tennis which have been brought to the attention of all Councillors.  Ignorance of the Club’s circumstances would not be a valid plea.  This email is also required on this site because of the need to include the response to it by the ECC Head of Leisure &amp; Museums, which was distributed to all the recipients of Jim’s email plus some extra Officers who will need to be kept informed in fu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note that the Author of this site is just an ordinary citizen, and is not Party politically motivated.  Jim offers his apologies if anything in this email offends those who a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Councillor or Other Interested Pers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feel free to ignore this personal email if you wish. It requires no reply, but discarding it without considering its message may be unwise on the part of some recipi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bout the Auth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the first time I have been moved to speak out on a matter of party politics, but whether I like it or not, party politics may be behind the harm which I feel is being done to something about which I care strongly. People whose duty it is to care for the community seem to me to be destroying, by their actions, a facility which has proved itself of considerable value to the community over a long period. I am aware that it is a matter of priorities, but judge for yourself whether serious errors of judgement have been and are being made in this insta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rty politics have not been my thing in the past, but I have always felt it my public duty to vote. In local elections I vote for the person rather than the party, and my decision is primarily based on the candidates’ concern for the local community. In national elections, I vote for the party which I consider will best govern the country. I would rather be poor and insignificant in a strong, moral and stable country than be rich and prominent in one which is weak, unprincipled and blown about by every wind. As the policies of the three major parties have converged during my lifetime, my degree of choice in national elections nowadays appears to me to be shrink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cknowledge that I am probably in a minority, but not an insignificant one. Witness what has been happening on recent Wednesday evenings at Crealy Great Adventure Park. It is comforting to know that there are thousands like me who endeavour to serve God first, and then to serve others before themselves. If you doubt this, then find out for yourself by attending ‘just10’ at 7.45pm on any Wednesday at Crealy before the end of Jun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bout Community and Self-Inter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unity is a concept with many shades of meaning, but its backbone is surely the extension of parenting to include others outside the immediate fami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rvival of the species depends not only on the natural instincts of the offspring, but also on the nurturing, protection, education, etc. provided by parents and other adults. Few of us are so gifted that we can provide everything necessary to develop the talents of our own children, so most of us value the help of the education system, clubs and gifted individuals willing to share their expertise. My wife and I could never have given our son, James, the tuition he needed to develop his musical talents, nor could we have given our daughter, Lucy, the coaching and facilities required to adequately promote her natural aptitude for playing tennis. Fortunately, our local community included excellent musicians willing to teach James, and the Summerway Club with its coaches and facilities was there to assist Lucy to significant achievement in junior tennis. We bought the provision for our son, but would not have been able to do the same for our (younger) daughter at commercial rates. As a family of modest means, we were dependent upon Summerway Tennis, an affordable community facility where group coaching is provided free by volunteers and where parents contribute in kind, to give our daughter the opportunities she deser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think it is true to say that the vast majority of the human race is naturally gregarious, but individuals also have an instinct for survival. Thus, most of us have within us both community spirit and self-interest. I, and others like me, have a predominance of the former, while many are more motivated by the latter. Too strong a leaning towards self-interest can cause nuisance or damage to the community. As a simple example, a vandal whose ‘fun’ is to smash up supermarket trolleys and dump them adds a penny or two to the grocery bills of all of us, including the vand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are a Councillor, and hence a politician, you are no different from the rest of us. In my view, the best Councillors, MPs and MEPs are motivated by integrity and community spirit, and the worst by self-interest. Politicians have discovered that the majority of the electorate vote out of self-interest, but should beware of pandering too much to this. If they encourage self-interest to the extent that community is damaged, the more intelligent of the electorate realise what is happening and vote accordingly. I think this has just been demonstrated by the results of the recent local elec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mmerway Junior LTC Situation and Politic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rious unwelcome changes have occurred to Devon County Council over the last three decades, and it may well be that these were and are party political in orig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28-year Summerway Lease was granted by Devon County Council in 1978. The unusual, and possibly unique, character of this junior tennis club was the result of vivid inspiration on the parts of the tennis personalities and the DCC councillors and officers who were involved in the original agreement. The only problem with that lease was that the term was too short. Had it been longer, the Club would not be experiencing the present difficulties which may well destroy it, nor would it have suffered the damage to its membership that has occurred in recent years. In 1978, I doubt whether anyone could say with absolute certainty whether or not the Club would continue to flourish over the lifetime of the lease, but if those initiators could review the history of the Club, their hearts would swell with pride at the success of their venture. I would like to know more about the foundation of the Club. If anyone can help me on this point, I would be delighted to hear from you. We weren’t in at the beginning as Lucy did not join Summerway until 1981.</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also eager to ascertain the political composition of the DCC in 1977/’78, because this may be very relevant. It has been suggested that it may have been a hung Council with the Conservatives as the majority party, but I would like to see some authoritative figures so that I might make a judgement on this issue. We ought to know to whom credit is d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and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important to realise the true nature of the originators’ inspired brainchild. Summerway Tennis has been a partnership between the DCC which provided and maintained the premises, and the volunteers and membership of the Club which provided tennis services to the community’s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perception of the members of the DCC is that they are volunteers of a sort who are able to claim handsome expenses, the officers of the DCC I believe to be paid officials, and the Club membership I know to consist of children who benefit and also of adult volunteers who are considerably out of pocket for the privilege of providing their services. Please correct me if I am wro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money seems to be the rock upon which the good ship ‘Summerway Tennis’ has foundered, it needs to be pointed out that over the period of the old lease, the DCC side of the partnership has cost the public less than £1,000 per annum in maintenance of the premises, while the services provided free of charge by the Club’s volunteers would have cost the DCC in excess of £10,000 per annum if the Council had to buy those services for the community. If you don’t believe the figures, investigate them for yourselves, remembering that the Club has been open and supervised for part of every day from the beginning of April to the end of September every year, and the youngsters have had the voluntary services of two LTA qualified coaches and a qualified LTA referee in addi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us, the public purse has contributed less than 10p in the £1 for the services being provided to the community by this superb facility. Alas, the current Devon County Council and Exeter City Council do not regard this as a bargain, and wish to reduce or withdraw their contribution to the partnership in order to acquire the site for their own purpo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CC Motivation and a Missed Opport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clear that DCC placed the welfare of children above the desire for money back in 1977/’78. I do not know when the emphasis changed, and suspect that the shift was gradual. What is certain is that by 1999, the DCC had completely lost its vision and was putting the desire for money before the welfare of the children. My authority for asserting this is not based on speculation, but on documentary evidence besides the manifest actions of the Coun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not going into detail about the situation in 1999, as the details are clearly expressed in the letter dated 11 May 1999 addressed to the Devon County Sports Development Officer. This document has been very widely circulated, both at the time and subsequently. However, it is necessary to remind folk that the Club had been bursting at the seams for many years before that document was published, and a resolution was desperately needed to expand the provision for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ason for the timing of the document was that a marvellous opportunity presented itself for the Club to be developed at very little financial cost to the County. All that was necessary was that the DCC should extend the length of the lease significantly on the same terms, and lease, with the original premises, that part of the old school field required for expansion. Naturally, we would have expected the granting of such a lease to be dependent upon the Club acquiring the necessary planning permission and obtaining adequate funding. At the time, the Club was receiving considerable encouragement for the scheme from ECC Planning and Sport England. Obviously, neither could give a definitive response without a proper application. The only obstacle to the Club making these applications, which would have received wide support including that of the LTA, is that we could not do this without the commitment of DCC to an appropriate conditional le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a marvellous opportunity the DCC missed to have a significant development on their property at virtually no cost to the ratepayers! No land would have passed out of their possession, and I think the community ought to know about this strange decision, which seems to me to be a major error of judg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did Devon County Council respond to the Club’s request for expansion? They buried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d for what reason? The answers are clearly stated in the Report of the Director of Education Arts and Libraries that was accepted by the Exeter Committee of the Devon County Council on the 9th December 1999. The conclusion of this report stated, “A relocation of the club …. would be a better option since …. ” --- and guess, what was the very first reason given? The answer is that this would “gain maximum value from the present site”, i.e. money is more important than the contribution made by the Club to the welfare of the children of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might be added that this officer of the Council engaged in absolutely no consultation with the Club whatsoever. Had he done so, the Club would have pointed out that there are other vital considerations which need to be taken into account as regards a move to another site. Relocation to the proposed new school site and integration with its facilities was never a practical option. This fact is easily established, provided that the doubter is capable of understanding the necessities for a voluntary work of this nature to exi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gain, it would be helpful to know the political composition of DCC in 1999, when it failed to respond positively to the Club’s cry for help to enable it to expand its provision of affordable junior tennis to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roposals for a New Lease on Offer to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has been offered a new, shorter lease on terms considerably more onerous than those of the recently expired lease. I can envisage that the burden being placed upon the Club, and the greatly reduced security being offered by the Councils, bodes ill for the long term future of Summerway Tennis. It seems to me, personally, that the stated position is that, “We applaud the good work being done by the Club, and we want to try to keep this going”, while the proposals clearly indicate the opposite. I cannot bring myself to believe that the originators of these proposals are so unintelligent that they cannot foresee their damaging consequences for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plain that I ought not to give my specific reasons why I consider the proposals to be so hostile, as the new terms being offered are a matter for negotiation, and it is not for me to second-guess those negotiations or the outco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ever, when words and actions differ so markedly, it is not surprising that I am feeling that the Councils involved are being extremely duplicitous. After all, there is a common saying that actions speak louder than wo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Involv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important to draw a distinction between the attitudes of the Council and its officers, and its Sports Development department. Over the years, the ECC Sports Development personnel and the Club have worked closely together, particularly in bringing a significant number of tennis families to Exeter for the week of the Club’s prestigious, annual, LTA officially sanctioned, Open Junior Tournament held each autumn half-term holiday. Nothing adversely critical of this partnership between the Summerway Club and this ECC department could possibly exist. In this respect, the ECC cannot be faul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ame cannot be said of the Council and its Officers responsible for the terms of the new lease being offered to the Club, which seem to me to be full of misapprehensions and impracticalities. Because of the secretive nature of the collaboration between DCC and ECC, those of us associated with the Club are unaware when this began with regard to the old school playing field. What is certain is that the ECC has been exercising influence over the terms of the new lease to the Club’s disadvantage. It has been pointed out to us verbally by both DCC and ECC officers that the terms of a new lease need to be onerous to the Club in order for the ECC to be willing to take over as the Club’s landlo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hows a complete lack of awareness on the part of ECC regarding provision for certain voluntary sector facilities. It is manifest that the ECC is either oblivious to the requirements of volunteers, or there is hostile intent towards the Club. The Councils have offered terms that treat the volunteers as if they were part of a private Club or a commercial entity. This is totally inappropriate as the Club is a Community Amateur Sports Club (CASC), and as a community facility, the Councils do have a moral obligation to treat it fair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sider the terms offered for a new lease. Why should the public have access to the courts and the Club be responsible for their maintenance? The Club, being fully supervised, isn’t going to cause damage to the playing surface, but the same cannot be said for an unsupervised public. Why should the public have free access to the courts, but the community’s children have to pay for the privilege? Why should the Club spend money put aside for expansion to protect itself from a problem not of its making? Is that reasonable considering that the courts have existed for over fifty years in a largely protected environment? Do I detect councillor and/or officer greed with respect to the Club’s financial resources? The problem of vandalism has increased significantly since the field has been accessible from the Summerway side, but this is chiefly due to the proposed change of use of the field that has been allowed to proceed before essential provision has been made for that change of 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CC and ECC are asking the Summerway volunteers to carry a greater burden than over the 28 year term of the recently expired lease. As volunteers give of their substance, and receive only the satisfaction of giving, do you think it wise to load community volunteers in a way that is principally suited to private and commercial concerns? The huge message being transmitted by the Councils, by their proposals, is that volunteers are not valued, and are there to be milked so that politicians and council officers might inflate their reput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Conclu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much more that I would like to say on these issues, but must restrict myself in order that this email may be kept to a length that is not prohibitive. I know that intelligent and concerned recipients will carefully consider the points I have mad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OLUNTEERS NEED SUPPORT AND SECURITY TO FUNCTION EFFECTIVELY. Who wants to give to a cause that is insecure and is likely to cease to exist in a few years? That is certainly not my wis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overnment, both local and national, seems to have lost its common sense when dealing with volunteers. Don’t you think it odd that the national government should invent CASCs, and the ECC, which is largely of the same political persuasion, should be withholding local government support from this one? It is no wonder that some among the electorate are losing confidence in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a volunteer. Why should I give my time, money and energy to a cause from which the local community leaders are withdrawing their support? In addition, why should the Club coach, who gives group coaching free of charge to the community’s children, persevere if he has to endure significant discouragement? He has said on more than one occasion that if coaching becomes too much of a hassle because of off court interference, he will just walk. I am having to ask myself the same question. My daughter received her benefit from the Club from 1981-1990. Since then, I have been giving to the children and parents of the Club in recognition of the inspirational creation of Summerway Tennis, which has proved so magnificently successful over the years. Hardly a selfish motivation on my par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sh to stress the point that I feel no hostility or aggression towards anyone regarding the future of the Club or its destruction. If the Councils succeed in demolishing the partnership between local government and the Club, I will be released at last to attend to other matters at home, which have been put on hold so that I could devote personal resources to Summerway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Tennis has a long and distinguished history. If this is brought to an end, it will be unfair to say that it was because the Summerway Committee were unable to agree terms with the Councils. It is clearly a matter of the Councils reneging on the established partnership between Local Government and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atten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cc: Summerway Members &amp; Suppor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ad the Response of the City Council’s Head of Leisure &amp; Museums to thi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7">
        <w:r>
          <w:rPr>
            <w:rStyle w:val="InternetLink"/>
            <w:rFonts w:cs="Arial" w:ascii="Arial" w:hAnsi="Arial"/>
            <w:lang w:val="en-GB"/>
          </w:rPr>
          <w:t>http://www.smwy.co.uk/localelect4fv0m3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28">
        <w:r>
          <w:rPr>
            <w:rStyle w:val="InternetLink"/>
            <w:rFonts w:cs="Arial" w:ascii="Arial" w:hAnsi="Arial"/>
            <w:lang w:val="en-GB"/>
          </w:rPr>
          <w:t>http://www.smwy.co.uk/ecchlmviews4f4tpu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s of ECC Head of Leisure &amp; Museum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mail was sent to Jim on 20th June 2006, in response to his “Message prompted by the recent Local Elections” email of 10th June, by ECC’s Head of Leisure &amp; Museums.  Those receiving Mr Caig’s email were all those who received Jim’s, less the Summerway recipients in the Bcc: field, but plus some extra Council Officers who are presumably invol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st over a week ago you circulated a long email which speculated in some detail on the reasons for the ill treatment you perceive you are receiving at the hands of the County and City Councils. I hope the following goes some way to convince you, and the audience of your email, that the Summerway Tennis Club has hitherto enjoyed remarkably generous treatment by comparison with almost any other club in the city, and that although that treatment is now set to become less generous, both the councils are positive and supportive, and wish to ensure that the club's good work can continu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think that most of us would agree that in a perfect world, every volunteer club doing excellent work with young people would have all its costs covered by the public authorities. Unfortunately our finances do not permit us to be as generous as we would wish, but we do as much as we can for as many as we can. You contrive however to give the impression in your piece that this is a black and white situation in which a careless, thoughtless or possibly ruthless council decides to destroy a single outcrop of unselfish community activity. In fact the city contains scores of clubs, many of them quite similar to yours, doing the same work, often in considerably worse circumstanc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t is also an important point that Summerway is a private club. It is not an open access community organisation, and therefore it is very difficult for public bodies simply to provide unlimited financial support. You need look no further than the City Council's current free swimming programme for all under 18s in the city to realise that that our interests lie in fair and positive outcomes, not in property transac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 perception that councils are obsessed with money arises from their desire to do as much as they can, and from the legal obligation to derive maximum value from all public asse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You make a number of rather odd assertions. It would appear that public use of the club's courts is bad, but community use is good. You say it is important to differentiate between the Council and its officers and its Sports Development team. I am sorry to have to tell you that you are dealing with one unit of the Council, which looks after all leisure and sports issues. We deal with very many voluntary clubs, which is precisely why we do know what we are doing when it comes to working with you.</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s involvement comes about because DCC has proposed a land swap with ECC whereby the Northbrook Playing Field is passed to DCC in exchange for the former Summerway School Playing Field. The tennis club sits in a corner of the proposed new Summerway Park. As ECC will soon be taking over the old school playing field for use as a public park, it is sensible for the land occupied by the Summerway Tennis Club also to be transferred to ECC, rather than leaving DCC with a small patch of land that is no longer relevant to its portfolio.</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uring negotiations with DCC, ECC has made it clear that ECC are unable to take on the tennis club under the current lease terms, which are unusually generous, for reasons which are explained below. However if DCC were able to renegotiate those terms so that they become less onerous to the landlord ECC would take the tennis facilities on as well as the rest of the l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currently occupies the premises on the basis of a 28 year lease commencing 1st April 1978. The rent is fixed at £20 per annum without review and makes the landlord (DCC) responsible for maintaining the pavilion and boundary fences and for looking after the grassed areas around the courts. Such terms are uncommonly generous. We believe that this is because the lease reserves the right for DCC (ie the school) to use the premises between 10am and 5pm on weekdays except during the school holidays. It is understood that DCC has not used this right for some time, and as the school has now closed the lease terms are therefore somewhat anachronistic. As the lease has now come to an end it is also understandable that the County Council should seek to resolve any issues which now exis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CC has advised DCC as to what terms would be acceptable to ECC, and DCC has put these to the Club by in the context of the renewal of the existing leas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n essence the proposed terms are as follow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erm: 15 yea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nt: To be based on accounts (which have not yet been provid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w fencing: ECC, DCC and the Club to share equally the cost of erecting new security fencing around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pair: landlord to maintain pavilion up to a maximum cost of £5,000 per annum (unless it becomes irreparable in which case the landlord would be entitled to remove it). Tenant to maintain interior/ decorations, grounds and cour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ublic use: facilities to be made available to the public on a basis to be agreed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response from the club's Secretary was received on 7 June. This indicated that the club is prepared, in principle, to take on additional financial responsibility for the cost of maintenance and repairs to the pavilion, subject to negotiation. The club also asked for comments about how the free use by the public could work, given that the club would have sole responsibility for maintenance of the playing surface. We will be responding shortly to this point, after which the secretary hopes to be in a position to give a more detailed response to the proposal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s I mentioned above there are many clubs in Exeter, and virtually all rely on volunteers to operate. Normally they exist relatively independently, and they are free to ask for grants from various organisations (including ECC) should they so wish. Where a club occupies ECC's premises and ECC contributes towards the maintenance and other costs of those premises, there normally has to be significant access available for the general public to use those (part or fully) publicly funded facilities. A fairly comparable example of where people do not need to be members to use such facilities includes bowling greens and croquet lawns, which are mostly used by club members, but non-members are also able to pl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spite of your assertions to the contrary, I can assure you that ECC is keen to reach agreement with the club and for it to continue in its much appreciated work. However, the historic situation has changed and both the club and ECC need to react to that, such that there is a fair outcome for all. If there is to be public money routinely being incurred, then ECC will seek to have at least some use of the facilities available to non club members at certain times. In this particular case, it is hoped that some open availability of the courts will help foster a good relationship between the club and the new neighbours it can expect to be interacting with in the future. We have written to the club secretary with some clarification and hope to be able to carry on working with you until we get a conclusion which is mutually satisfacto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an I emphasise that the hostility you perceive does not exist. We want the club to survive and thrive, but not at the expense of other, equally important, organisations we support. The fact that at the moment we have not found a mutually agreeable solution to the problem is not per se evidence that the councils' agenda is to remove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lan Caig</w:t>
      </w:r>
    </w:p>
    <w:p>
      <w:pPr>
        <w:pStyle w:val="Normal"/>
        <w:rPr/>
      </w:pPr>
      <w:r>
        <w:rPr>
          <w:rFonts w:cs="Arial" w:ascii="Arial" w:hAnsi="Arial"/>
          <w:lang w:val="en-GB"/>
        </w:rPr>
        <w:t>Head of Leisure &amp; Museums</w:t>
      </w:r>
    </w:p>
    <w:p>
      <w:pPr>
        <w:pStyle w:val="Normal"/>
        <w:rPr/>
      </w:pPr>
      <w:r>
        <w:rPr>
          <w:rFonts w:cs="Arial" w:ascii="Arial" w:hAnsi="Arial"/>
          <w:lang w:val="en-GB"/>
        </w:rPr>
        <w:t>Exeter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Jim’s Acknowledg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the Email that prompted this Respo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29">
        <w:r>
          <w:rPr>
            <w:rStyle w:val="InternetLink"/>
            <w:rFonts w:cs="Arial" w:ascii="Arial" w:hAnsi="Arial"/>
            <w:lang w:val="en-GB"/>
          </w:rPr>
          <w:t>http://www.smwy.co.uk/ecchlmviews4f4tpu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0">
        <w:r>
          <w:rPr>
            <w:rStyle w:val="InternetLink"/>
            <w:rFonts w:cs="Arial" w:ascii="Arial" w:hAnsi="Arial"/>
            <w:lang w:val="en-GB"/>
          </w:rPr>
          <w:t>http://www.smwy.co.uk/openlet5hi5xu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pen Letter to DCC &amp; ECC Councill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a sad reflection on the current state of Local Government that an email such as this has been made necessary.  Ideally, an issue regarding the Club and locality would have been settled without involving the whole of both Local Authorities, but deaf Councils with their own inner workings which don’t cut the mustard need to be challeng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open letter, composed by Jim, was dispatched by means of email on 31st January 2007.  It was addressed To: All DCC and ECC Councillors, with Cc: copies to interested Officers, Exeter’s MP and the Express &amp; Echo (View Details).  Also, Bcc: copies were sent to the Summerway Committee, Families, Supporters and Watchers.  Copies of the letter were sent by first class post to the three ECC Councillors for whom an email address was unavailabl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ear Councill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 OPEN LETTER TO THE COUNCILLORS OF DEVON COUNTY AND EXETER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writing as a citizen of Devon County and Exeter City to register the strongest of protests against the CONSTRUCTIVE EVICTION of the Exeter (Summerway) Junior Lawn Tennis Club (the Club) from the premises in Whipton which it has licensed and leased from the Exeter City Council (ECC) and Devon County Council (DCC) respectively for more than three decad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aware that "constructive eviction" is not a legal term, but it bears more than a passing resemblance to "constructive dismissal", which is.  Constructive dismissal is defined in the Concise Oxford Dictionary (11th Edition) as "the changing of an employee's job or working conditions with the aim of forcing their resignation." By rough analogy, constructive eviction is the changing of the terms of a tenant's lease so that the tenant is effectively forced to vacate the premi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exactly what Local Government (DCC and/or ECC) has inflicted upon one of the top Junior Tennis Clubs in the UK, and one which I have supported as a volunteer for the last twenty-five years.  In my opinion, depriving Devon, Exeter and the locality of this superb registered Community Amateur Sports Club (CASC) is shameful in the extre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vinced that this is not a matter to be glossed over, I wish the full circumstances relating to the premises to be fully examined, revealed and explained.  I suspect that the systems used by Local Government have failed miserably in this case, and may need considerable amendment to rectify them.  Local Government can present all its obligations, policy statements and justifications for acting as it has, but what reasonable person who is aware of all the circumstances can possibly agree with the outcome?  The fine detail needs the closest scrutiny, starting with the failure of the Exeter Committee of DCC to support the expansion of the Club on 9th December 1999 in particul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CC and ECC have both been involved in the dreadful events which have resulted in the Club being made homeless.  A mere citizen like me is unable to determine the proportion of blame that is properly attributable to each local authority, but what is probable and totally unacceptable is that each tries to blame the other.  Clearly, both have failed to resolve this matter properly and sensibly.  Neither can a mere citizen determine how the blame should be shared between Councillors and Officers.  The Officers seem to be responsible for the disaster, and to have failed to understand the Club's relationship with Local Government and the community at large, but to what degree were they working under the direction of the Councill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sh to make it quite clear that I want no person's head on a platter, nor retribution. What I am seeking is a full examination into the circumstances of the loss of the Summerway premises to the Club, and a revision of the systems used by Local Government so that something of this nature never happens again.  As far as I am concerned, there has been a long series of events illustrating ignorance, poor judgement, flawed decisions and inaction on the part of Local Government which needs to be addressed.  Local Government also needs to determine how it can adequately compensate a seriously injured children's tennis club in order to restore it to full health and streng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a number of serious concerns regarding Local Government.  Brief indications of some of these a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  Why has Local Government procrastinated about the lease of the premises for over seven yea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  Why did DCC withhold a conditional lease from the Club in 1999?  Had this been granted, DCC would almost certainly have had a £120,000 development of the site mainly funded by Sport England.  Have the taxpayers been depri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3.  Why is Local Government undermining National Government policy by withdrawing support from a registered CASC to the detriment of the health and wellbeing of children?  This is especially puzzling as National Government and ECC are supposedly of the same party political persua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4.  Why isn't Local Government consulting with the Club?  All that has happened is that the Club has been presented with Local Government's intentions which seem to be set in ston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5.  Why is Local Government discriminating against the less affluent and the poor of the community?  Grants such as those to the Northcott Theatre by DCC and the Tennis Centre at the University by ECC need to be examined in the light of Local Government's niggardly attitude towards a facility available to everyone in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6.  Why has Local Government turned a deaf ear towards the Club?  The Club has been shouting loudly enough on behalf of the community and the children it serves. Maybe there are none so deaf as those that will not he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8.  Why does Local Government deem it necessary to destroy such a long established, proven and successful partnership by its withdrawal from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9.  Why the seeming obsession with money which obscures the importance of people, and especially the young?  The almost universal cry from Councillors and Officers to put up the fees makes no sense in this situation.  Such action would only exclude the less affluent, and none of the Club’s volunteers would wish to see that happen.  Exeter already has adequate provision for those who can afford to buy their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0.  Is Local Government aware of the damage it is doing to the spirit of community in the loc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1.  Does Local Government have a hidden agenda?  There is firm evidence that it had in the past.  With words and actions currently in direct contradiction with one another, it seems extremely probable that such an agenda still exis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2.  Why is Local Government so shy of commitment?  If it is so determined to have total control of everything with the result that it cannot meet the reasonable requirements of partners, the whole burden of Local Government falls upon it, and this segment of the Voluntary Sector might just as well pack up its bags and lea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also another matter about which we ought to be concerned.  As a schoolboy, I read the book “Nineteen Eighty-Four” by Eric Arthur Blair, writing under the pen name George Orwell.  I didn’t enjoy it, but have to agree that it was very intellectually cohesive.  It raises the issue of totalitarianism, and I sense more than a whiff of this in current politics.  Maybe I should develop this subject on the web.  Unquestionably, it hasn’t helped to have the top ECC Leisure Officer exercising doublethink.  Unlike him, I wouldn’t be able to insist that a CASC and a private club are one and the same. I haven’t met the gentleman in question, but if we had discussed matters together he would probably not have made such inaccurate assumptions about my views, especially those concerning the public.  I’m sorry if this sounds uncharitable, but his ability to understand significance, make distinctions and anticipate consequences strikes me as very under-develop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were a Councillor this time last year, you may remember receiving last January a letter or two emails regarding the Club.  If you were elected to DCC or ECC since then, you will probably need to read this archive material in order to make full sense of this current letter/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no way that I can state my protest and expound my concerns adequately without running this letter to inordinate length, so very recently I have been preparing a website.  Through this, I will be enabled to make my case available to everyone with an interest in Summerway Tennis and the treatment it has received of late from Local Government which was formerly so supportive of the Club.  So far, I have posted a few items on it which flesh out some of the points I have made, but I am very conscious of the site's shortcomings.  The address of the website, which you can enter into your browser entirely in lower case, 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ww.LocalGovernmentFailure.co.u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due course, I will need to address such issues as search engine criteria, site structure, impact, plain English, regulating repetition, provision of a timeline, promotion of the site, smart indexing, etc.  In the meanwhile, I will concentrate on expanding the information base to establish my thes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must also bring to your attention the human cost to the volunteers who have given so much.  My own life is so full and interesting that, much as I would be saddened by the total demise of the Club, its passing would only allow me the freedom to follow my other activities more fully, and perhaps even permit one or two new ones. However, I would miss the company of the friends and families with whom I have shared the Summerway experience.  My sense of discipline will ensure that I devote a fair proportion of my committed Summerway time to developing the new website but, given the choice, I would much rather be organizing the fun and tennis related games for the children down at the Club than to be seated in front of a computer screen.  I believe in the concept of Summerway, and intend to continue to promote it to the best of my ability.  And then there is the effect this debacle has had on the most important person in the Club.  I think it is fair to say that we have one very dispirited and discouraged Tennis coach, who has served the Club so brilliantly for more years than I have been there.  Many hundreds of children learned their tennis from John, ably supported by Linda, Phil, Nick and others on many occasions.  What a pity that his expertise will in all probability be lost to youngsters in the future on account of Local Government's failure to maintain its partnership with the Club.  John also believes in the concept of Summerway, unless I am much mistak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I would like to point out how illuminating it has been to email all DCC and ECC Councillors, even though it shouldn't have been made necessary.  The Club did so last January in desperation, and requested an acknowledgement and a response. Those who did show the Club the courtesy of an acknowledgement is now a matter of record.  I requested neither acknowledgement nor response to either my January 2006 or June 2006 emails, but I received some nevertheless.  The adults at Summerway and I put in a lot of work on behalf of those we serve, and it is pleasant to receive an acknowledgement from those with whom we communicate.  One thing is clear.  Councillors are not only of different political persuasions, but they also differ widely in personality and motive.  Folks like me accept that people are very different, and smile at and enjoy the diversity.  I feel no animosity towards anyone, and would not wish to impinge on any person’s individuality or independence.  Some Councillors were very gracious on receiving last year's emails, and clearly feel the same way as I do regarding service to the community.  I would like to take this opportunity to express my appreciation, and also my wishes that there were more like you.  Were you in a majority from 1999 onwards, the Club and the locality would have been thriv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31">
        <w:r>
          <w:rPr>
            <w:rStyle w:val="InternetLink"/>
            <w:rFonts w:cs="Arial" w:ascii="Arial" w:hAnsi="Arial"/>
            <w:lang w:val="en-GB"/>
          </w:rPr>
          <w:t>http://www.smwy.co.uk/openlet5hi5xu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2">
        <w:r>
          <w:rPr>
            <w:rStyle w:val="InternetLink"/>
            <w:rFonts w:cs="Arial" w:ascii="Arial" w:hAnsi="Arial"/>
            <w:lang w:val="en-GB"/>
          </w:rPr>
          <w:t>http://www.smwy.co.uk/iancowe8wohp4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s of ECC Leisure Manag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pen Letter to DCC and ECC Councillors prompted a few acknowledgements, with most commenting that it was a matter for the local Councillors.  Amongst these was an email from the ECC Leisure Manager which was widely distribu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ext of this email, which was sent towards the end of the afternoon on 31st January 2007, did not attempt to address Jim’s concerns.  It claims to inform the Councillors of “what has gone on.”  Whether it is simply doing that, or whether it also has undertones should be ascertained by the website visitor.  Please make your own judg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AUTIO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n order to obtain a balanced view of the truth, it is essential to examine Jim’s response to this email.  Reading the one without the other will only leave false impressions.  It is very significant that the ECC Leisure Manager subsequently refused to respond to Jim’s points or answer his questions.  Viewing a summary of the sequence of events should prove helpfu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warning was added to this page on discovery that a Google search based on the criteria  summerway ecc  gave links to this website as the first result displayed.  There were links to just two pages, viz.  Desperate Email  and  Ian Cowe Views.  The latter page indicated manual selection of the extract, clearly indicated by the reference to Summerway School.  Due to the highly questionable nature of Ian Cowe’s email, it is the opinion of this website’s administrator that viewing just these two pages would not give the visitor a balanced view of the Summerway situation.  Hence the need for a warn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view of Jim Harle’s latest outburst I thought Councillors may like to know what has gone o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club’s premises are due to be transferred from DCC to ECC as part of a land swop deal. The tennis courts used to be within a secure school playing field, but the school is now gone and the site is becoming a public open space. Change for the club is therefore inevitable, but ECC would like the club to remain at the site and to thrive. The club has a 28 year old lease from DCC, which included allowing for Summerway School to use the courts. This led to very advantageous terms for the club. That lease has now come to an end and the terms are being reviewed to bring them up to date and into line with other comparable lea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verall proposal 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takes a 25 year lease on, and responsibility for, its pavilion, to which it has exclusive use (except for up to 12 occasions a year when it may be used for community 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CC takes responsibility for the courts (and so for maintenance of the nets, playing surface, line markings and fencing e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is granted exclusive use during all the times it has requested (&lt;1,000 hours during the summer, equating to about 12p per court per hour at the proposed char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re is free public use for the local community (as on all of the Council’s tennis courts) at all other tim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protects its now relatively vulnerable pavilion from vandalism by erecting a secure fence, using its accumulated reser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 condemns local government in his email of 31 January, but of course he only tells the tale from his own perspective, and with many of his statements misleading at best. He fails to men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has apparently accumulated some £10,000-12,000 in its bank account, so to what extent should the club be subsidised with public mone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urrent lease (with DCC) requires payment by the club of £20 per year for the 2 tennis courts and pavilion. Nearly all maintenance is done by DCC. That is not a sustainable situ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only concern expressed by the club, at the meeting in the club’s pavilion on the evening of 23 November 2006, was about the financial arrangements. The club was told at the meeting that the figures in the draft Heads of Terms would be negotiable, and in order to assess how much the club could afford the club was asked to provide its accounts (as is normal practice when assessing the level of support the Council might give). Those accounts have not yet been provided. In addition, the club was told that ECC provides 100% rent support grants to many clubs occupying premises it leases ou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im Harle complains that the club would have to fund a security fence – which he suggested be provided to protect the club’s courts and pavilion from vandalism by local youngsters now that there is open access to the adjacent 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has been granted all of the access to the courts that it asked for, without amend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s plenty more that could be written in response to Jim’s email, but we are clearly never going to be able to reach agreement with Jim. However, you can be reassured that Local Government is happy to work sensibly with the other members of the club’s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an Cowe Leisure Manager Exeter City Council</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View Jim’s Comments on thi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3">
        <w:r>
          <w:rPr>
            <w:rStyle w:val="InternetLink"/>
            <w:rFonts w:cs="Arial" w:ascii="Arial" w:hAnsi="Arial"/>
            <w:lang w:val="en-GB"/>
          </w:rPr>
          <w:t>http://www.smwy.co.uk/iancowe8wohp4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4">
        <w:r>
          <w:rPr>
            <w:rStyle w:val="InternetLink"/>
            <w:rFonts w:cs="Arial" w:ascii="Arial" w:hAnsi="Arial"/>
            <w:lang w:val="en-GB"/>
          </w:rPr>
          <w:t>http://www.smwy.co.uk/jimreian9xa7bc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ponse to ECC Leisure Manager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are Jim’s observations on the points raised by the ECC Leisure Manager in his email of 31st January 2007 and which have been sent to him as a response on 6th Febru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rticularly significant amongst these observations is the explanation regarding the Club’s financial resources, as money seems to be the major focus for Local Government. Questions are posed which, if answered satisfactorily, might lead to a greater understanding of the Summerway situ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spate of days where Jim has been working through until the early hours has clearly taken its toll.  Morning after the night before reveals that this document has two question eleve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cope with this error, please distinguish between them by making reference to “the first Q.11” and “the second Q.11”.</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I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ll continue to address you informally, unless you request that I do otherwise, because we have been on Christian name terms and I would prefer that to continue. Also, I would prefer that our acquaintanceship will eventually ripen into friendship rather than into something less pleasa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can’t say I was particularly thrilled to receive your email of 31st January, but thank you for it anyway.  It does flag up some issues regarding Local Government which are best tackled than left to fester.  On this score, I am composing this response on a website page, and the response would have been sent to you in email form before it is published on the web as a matter of courtes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fore I start responding to your email, I wish to make it abundantly clear that, while there are serious areas of disagreement in our opinions, nothing I am saying is aimed at you personally.  I am most anxious that no one should get hurt as we try to reach a proper conclusion to the issues at hand, so please do realise that it is only the opinions that I may be opposing, and not you as an individual.  Everybody mat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his response, I will show quotes from your email in blue, and the questions that I wish to pose in red.  I hope you will endeavour to answer the questions, as that is likely to improve understanding between us - perhaps even throwing a deeper light on Local Government attitud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irst point I wish to raise is your use of the word “ outburst ”.  When I consulted my favourite dictionary (Concise Oxford, 11th ed.) it confirmed what I understood to be the meaning of the word, viz. something which is the result of strong emotion. This raises a huge issue, because I know that my email was not driven by any strong emotion, but was simply a reasoned document.  In fact, the strongest emotion that the whole Summerway saga has induced in me is something between disapproval and disgust at the difference in treatment Local Government accords to those who can afford to buy their leisure and the provision made to ALL the community by bodies such as our registered Community Amateur Sports Club (CASC).  I think you would have gleaned the complete absence of excessive emotion on my part from the penultimate paragraph of my email, had you read it carefully.  I am beginning to believe that the seeming inability of some Councillors and Officers to read properly and understand the communications addressed to them is a significant cause underlying a great deal of the problems we are facing.  As it is, your inappropriate use of the word “ outburst ” may well have led Kerra to refer to my “emotional email” in her E&amp;E report, which description I find offensive because it just isn’t true.  Pointing this out to Kerra may well have caused her some distress and harmed the relationship between the press and myself.  While this might gain your approval, it does nothing to help a just resolution between Local Government and the Club.  Hence, I ask you:</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1.  Why didn’t you read my email sufficiently carefully in order to ascertain its true tone, and thereby avoid the use of an inappropriate and damaging expre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condly, let’s examine “ the site is becoming a public open spac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2.  Who decided that the whole site not taken up by the housing development and the Club premises should become a public open spa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esumably, it was the Exeter City Council, or some subgroup(s) of the Councillors and Officers.  Please correct me if I’m wrong.  I am unaware of any consultation on this matter.  The first the Club knew about it was when it was announced by you as a fait accompli.  The manner in which we were told did not help, either, as I rememb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3.  Why was a meeting with the Club not arranged to consider this matter before it became a fait accompli?</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question is particularly relevant in view of the development plans for the Club which were presented and widely distributed in May 1999.  It seems that these have just been totally ignored, and I do think that there is a debate that should have taken place.  I feel there are strong flaws in the proposals for the public open spa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don’t jump to the conclusion that I am against a public open space.  I believe that it is an excellent idea, and am completely in favour of a large proportion of the remaining former school playing field becoming a public park.  I would be even more pleased if it was under regular and frequent supervision, but I can imagine what the Council would think of that suggestion, given its track reco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rdly, your assertion that “ Change for the club is therefore inevitable ”.  One might imagine that ECC, having moved the goalposts, should feel under some obligation to provide adequate protection for the Club that became necessary because of their actions.  Consequently, I feel obliged to a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4.  Does ECC feel any moral obligation to protect the Club adequately from the increased threat posed by its change of use of the field, or are moral considerations not the Council’s for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urthly, “ ECC would like the club to remain at the site and to thrive ”.  Of course it would!  The heads of terms clearly indicate that they are hoping to make money out of the children.  It would be a grave mistake to take these words at their face value, as Local Government’s words and actions contradict so strongly.  Statements like this are politically obligatory, and I’m sure some will swallow them, but not anyone with a clear view of the facts.  Those who are knowledgeable will recognise the hypocrisy that gives some politicians, and even politics itself at times, such a bad na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5.  If ECC is so keen to see the Club thrive, why is it trying to make the terms so onerous for this community faci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fthly, “ the terms are being reviewed to bring them up to date and into line with other comparable leases ”.  This is probably so.  The Council’s earnest desire to control everything and its unwillingness to commit is denying volunteers the security they require in order to make their own commitment to the community.  I feel sorry for any other voluntary organisation that is being treated as we a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6.  Are there any other community facilities that have been lost to those they serve “after they failed to agree terms of a new le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xthly, “ The overall proposal is: ” does not need elaboration here, as it is stated clearly in the Draft Heads of Terms, and the significance for the Club in The Burden. The burden on the Club has been increased by a further £150 since those pages were added, the further sum being required by the Council for increased insurance of the clubhouse.  Your estimation of the cost of insurance given at the November 2006 meeting of “probably less than a hundred pounds” was somewhat 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Seven: “ Jim Harle condemns local government ”.  How untrue.  Jim Harle does nothing of the sort!  He might condemn Local Government’s actions, attitudes, procrastination, ignorance of consequences, and so on, but not Local Government itself.  He is a firm believer in Local Government, and is fully suppor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Eight: “ but of course he only tells the tale from his own perspective ”.  I can’t imagine what ‘my own perspective’ is.  My association with Summerway has been purely altruistic since 1991, the year after my daughter left the Club, being no longer a junior.  There seems to be an implication that I have some sort of personal agenda or motivation, so I am obliged to a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7.  What do you consider Jim Harle’s ‘own perspective’ to b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Nine: “ with many of his statements misleading at best ”.  I view this as really serious, and your assertion gives rise to two very important ques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8.  Are you able to list my many statements which are misleading and explain why they are so, or is this libello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9.  What are you implying is true of my statements ‘at worst’ if they are ‘misleading at best’?  I don’t like what you seem to be suggesting, and think you owe me an explanation of what is in your mi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Ten: “ The club has apparently accumulated some £10,000-12,000 in its bank account ”.  It is true that the Club has modest financial resources, and as I am chiefly responsible for that situation, I am quite happy to give an expla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owes its existence to a remarkable lady with vision.  Mrs Rowsell saw the courts at Summerway, saw Junior Tennis, and put the two together with the approval and cooperation of the ECC, which at that time was also the City’s Local Education Authority.  As one would expect, some of the youngsters learnt their tennis at Summerway for later social use, while others were more competitive and serious about the game.  Think of subjects taught in schools and their relevance in later life, and then don’t disparage the work carried out at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can’t claim to have a vision equal to that of Mrs Rowsell, because mine was far simpler to make.  Nevertheless, it was and remains a vision.  What I saw was a hugely successful community facility for children, bursting at the seams with a long waiting list and desperately in need of expansion and development.  All at Summerway were aware of the need, but I was the person who drew up the vision that was very widely distributed in 1999, and is now a page on this website, and available as a PDF document from the Club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daughter joined the Club in November 1981, and I was elected Vice Chair (and Trustee) a month later.  In 1984, I accepted the office of Membership Secretary on the retirement of the previous office-bearer, and have since been responsible for much of the ongoing administration of the Club.  There is a sense in which I have been acting as a Club manager, but always subject to the wishes of the Management Committee.  Over the years, a number of people have made significant improvements to the Club at their own expense, while other items have been funded from the Club accounts.  The various duties I performed for the Club naturally incurred expenses, but having the vision for development, rather than claim those expenses, I claimed and was reimbursed for only a token amount of their value.  Thus, funds were gradually accumulated over more than two decades.  Those who know my contribution to the Club and its LTA Open Tournaments will readily back me up when I say that if I had claimed my just expenses, the Club would not have those financial reserves.  I am not laying any claim to the Club’s funds - they belong absolutely to the Club.  However, by not claiming my rightful expenses, I was building up the Club funds for a specific purpose.  Those at Summerway have known and acknowledged that the funds are morally ring-fenced for enhancing the possibility of making the 1999 vision a reality.  To spend them otherwise would be morally reprehensible, and I would certainly regard such action as a breach of tru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o, the Club has money which is morally ring-fenced.  I ask my next question with a twinge of trepidation, knowing Local Government’s recent track record on matters involving morality. After all, one would imagine that Local Government had a moral obligation to consult the Club over the change of ownership and change of use of the field in view of the Club’s profound and registered interest in the matter.  However, the Councils appear to have it all wrapped up between them, and have presented the Club with a fait accompli.  That doesn’t appear morally correct to 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10.  Local Government has the legal power to do more or less as it pleases. Does it really wish to be the instrument which misappropriates the Club’s funds, in view of the fact that they are morally ring-fenc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Eleven: “ That is not a sustainable situation ”. This violates all my understanding of the purposes of Local Government, and is very indicative of what is, in my opinion, a very grave situation.  Local Government is giving the impression nowadays that no organisation should exist which cannot stand on its own feet financially. Hence, I a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11.  For what do we pay Council Tax, if not for the support of public facilities which benefit the communities in which they are situa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as a registered CASC, is indisputably a public facility.  By providing and maintaining the Club premises, Local Government has been effectively buying annually thousands of pounds worth of services for the community with hundreds of pounds worth of taxpayers money.  One can hardly find fault with that, as it has to represent best value.  I can see that a hidden agenda of the capital variety might be more attractive to Local Government, but that would be a one-off, whereas the benefit of the Club is ongoing.  In my view, the Club is entirely sustainable using a relatively small amount of public money which is assuredly levied for such purpo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Twelve: “ the club was asked to provide its accounts ....    Those accounts have not yet been provided ”.  The reason for this is extremely simple.  There is very strong opinion amongst the Committee that the Club Accounts are none of Local Government’s business.  For my part, I can appreciate the arguments on both sides. On balance, I am firmly of the Committee’s opinion.  From 1972-2006, the Club has been a partnership.  If the request for the Club accounts arose because the Club was applying for a grant, or something of that nature, the request would be quite proper. But the request has not arisen for such a reason.  It is born out of the Councils’ wish to alter the partnership terms to decrease Local Government’s minor contribution. To attempt to reduce its share of the running costs of the partnership when it is already contributing less than 10% of the value strikes me as stingy in the extreme.  As I have explained above, the Club funds are morally ring-fenced, and “ in order to assess how much the club could afford ” is not a justifiable motive for the request.  For Local Government to do anything less than to continue to maintain its historical contribution towards the partnership is highly damaging to both Club and the Community.  I consider this to be a dereliction of duty towards all Council Tax payers, to whom Local Government has an obligation to provide best val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Thirteen: “ The club has been granted all of the access to the courts that it asked for ”.  Here, I feel I need to explain one or two things to you.  Local Government was imposing severe restrictions on the Club’s use of the courts, to which they had had virtually unlimited access for over three decades.  The Club had been trying to come to terms with Local Government’s impositions, which it had no alternative but to accept, and had submitted times for exclusive use of the courts without which it could not accommodate even its most basic functions.  The granted requested access, which sounds so magnanimous on the part of Local Government, would not allow the Club to pursue a large number of its general activities, which would have to fall by the wayside.  The court time allocated to the Club is inadequate for it to maintain the provision of its traditional services.  Personally, I cannot see how the Club could possibly flourish, as it has in the past, on so meagre an alloc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n there is the issue of the quality of the courts to which access was being granted at such a cost.  You say, “ The only concern expressed by the club, at the meeting in the club’s pavilion on the evening of 23 November 2006, was about the financial arrangements ”.  That may be true, but didn’t you sense the stunned silence as you rolled out your dictates.  The Summerway Junior Lawn Tennis Club has played and promoted serious tennis over the years, and hosted LTA officially sanctioned junior age group tournaments from the Club.  You may think that maintaining the courts to ‘parks standard’ is adequate for children, but try convincing the Club coach.  No wonder he seems so dispirited and discouraged that he is considering calling it a d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don’t give the impression that Local Government has been offering the Club all it wants or needs.  That would be so far from the tru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Fourteen: “ we are clearly never going to be able to reach agreement with Jim ”.  This, to me, is a clear statement of Local Government intransigence, and proof positive that Local Government has made up its own mind what it is going to do irrespective of what anyone out in the community might suggest.  I know myself to be open, ready to listen and reasonable.  If Local Government is clear that we can never reach agreement, it can only indicate a total inflexibility on its side, and a determination to be totalitarian.  The points postulated in my email to the Councillors are given substantial backing by this statement.  Any moderately intelligent person will readily understand from this why I have serious concerns regarding some of the policies and the modus operandi of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11.  What makes you so certain that we can never reach agre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 Fifteen: “ Local Government is happy to work sensibly with the other members of the club’s committee ”.  What a pity Local Government wasn’t happy to work sensibly with me!  There is a clear implication inherent in this stated intention that some sort of gulf exists between the Summerway Management Committee and myself. When the resolutions passed by the Club’s membership, including the Committee, at our recent Special General Meeting become public knowledge, you might find yourself in for a bit of a surpri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conclusion, I find it almost unbelievable that the City’s Leisure Manager is not standing up for the Club for all he is worth.  I recognise the difficulty of having a boss whose judgement is hampered by the delusion that a CASC is a private club, but surely you could have taken him quietly aside and respectfully corrected him.  I think it is time for you to re-evaluate your stance with respect to the Club, and hope that you will do so forthwith.  In that same spirit of disbelief, I ask my final questi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12.  Do you really value an extra bit of public open space above a structured and supervised Community facility affordable to all which exists specifically for the instruction of children in a major spor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think you must agree that my queries are founded on real concerns, and are not of a spurious or facetious nature.  Others, besides myself, will be eagerly awaiting your replies to the questions posed in this letter.  I remind you that it would be wrong to take anything in it as an attack on you personally.  It is the need for you to re-examine your views, opinions and understanding of the facts which I am highlight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all is in your cour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Ian’s 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35">
        <w:r>
          <w:rPr>
            <w:rStyle w:val="InternetLink"/>
            <w:rFonts w:cs="Arial" w:ascii="Arial" w:hAnsi="Arial"/>
            <w:lang w:val="en-GB"/>
          </w:rPr>
          <w:t>http://www.smwy.co.uk/jimreian9xa7bcc.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6">
        <w:r>
          <w:rPr>
            <w:rStyle w:val="InternetLink"/>
            <w:rFonts w:cs="Arial" w:ascii="Arial" w:hAnsi="Arial"/>
            <w:lang w:val="en-GB"/>
          </w:rPr>
          <w:t>http://www.smwy.co.uk/moratreq3buk9yz.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o  all  DCC &amp; ECC  Councill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CC Leisure Manager’s email, prompted by Jim’s Open Letter, was sent to all Councillors and some Officers the same afternoon as the Open Letter was published.  It is possible that some Councillors were deterred from a full examination of the Open Letter on the assumption that the Leisure Manager had dealt with everything contained within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t was not the case, so this email was sent on 7th February 2007 to draw the attention of all Councillors to the existence and location of Jim’s Response. This was posted on the site to avoid sending an email of such length as would discourage the reading thereo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important point to note is the request for a moratorium to prohibit further actions by Local Government which might prove prejudicial to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Councill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riginally, this was just a local matter regarding the Summerway Junior Lawn Tennis Club, but that is no longer the case. Events have revealed perceived failings in Local Government which are the concern of all. These need close scrutiny, possibly from outside Devon and Exeter as an in-house examination is unlikely to be considered sufficiently objec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fore I begin, I would like to flag a practical issue. There are three ECC Councillors for whom no email address is available from the City's website and who may not be able to follow this debate. They are Cllr Richard Branson, Cllr Mrs Mary Evans and Cllr Peter Wadham. I sent each a printed copy of my Open Letter to Councillors by first class post on 31st January, but other arrangements are needed if these Councillors are to be fully included as the debate continues. I would be grateful if close colleagues would keep these three Councillors up to date with any computer-based correspondence, providing them with printouts as necess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not my wish to weary you with long emails, but there is a great deal of material for consideration. In order to reduce the length of this communication, I have posted a couple of pages on my website www.LocalGovernmentFailure.co.uk which you may consider as important to examine. If you go to the website and click the heading at the top of the Home Page, you will be shown the Principal Navigation Page. If you scroll down and click “ECC Leisure Manager Views of Open Letter”, you will find an email which you would have seen already. Clicking “Response to ECC Leisure Manager” from the Principal Navigation Page will reveal my responses to the Leisure Manager’s email. It raises many questions, and I call your attention particularly to Question 12. Amongst the points I make is an explanation of the position regarding the Club’s financial resources, which might be of inter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itially, all that interested me was the development of the Club’s facilities to meet the pronounced need for expansion and the best interests of the locality, but now I am being made into a man with a mission. I was perfectly content just to serve the Club and the Community quietly and inconspicuously. Now, feeling so concerned at the way Local Government seems to be failing in certain areas, it appears that I can best serve society by challenging Local Government on these issues. Please don’t think that my intention is to undermine the Councils’ authority in any way. I am fully supportive of Local Government, but where it is obvious to any informed and reasonable person that an outcome is wrong, something needs to be put righ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o far, no one has attempted to answer any of the questions raised in the Open Letter. That may be because it takes time to consider and respond. Equally, it may be that Councillors are hoping that by ignoring me, the issues will go away. I think that highly unlikely. If I don’t highlight them, others will. I am experiencing a widespread opinion amongst the people I meet that the Councils don’t listen, and simply do as they please, regardless. I have encountered it myself in the case of Summerway, and can empathise with those sharing their accounts. In my opinion, this unhealthy situation should be remedied as soon as 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feeling uneasy about the levels of morality exhibited by Local Government with respect to the Summerway saga. My love for God causes me to aspire to Christian principles in order to please Him. My willingness to serve those around me is simply showing to them the love that I myself receive in bountiful supply from love’s divine source. Upholding what is right and resisting all that is wrong is fundamental to my character. It makes me feel uncomfortable when those who have been elected as the City Fathers and City Mothers seem to have lower moral ambitions than I have myself. In practice, we all fall short of perfection, but moral perfection should surely be the standard to which each of us aspir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ccording to the article on Page 19 of the Express &amp; Echo published on 2nd February, the Councils issued a joint statement about the Club. No one showed the courtesy of sending me a copy, and I am left wondering about both its full content and its specific origin. Does this seem right to you, in view of my interest in the case? It would be appreciated if some person of decency corrected this o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view of my deep concerns, especially those with regard to the transparency of Local Government, I request that a moratorium be placed on all actions, including those that may be already in the pipeline, which relate to the premises leased by the Club from 1972 to 2006 and the land shown in the plan for the expansion of the Club which was lodged with DCC in the document dated 11 May 1999. I note that the Councils have already, by agreement between themselves and without consultation or reference to the Club, taken action which could be considered as prejudicial to the Club. My concerns are shared by others, as will become apparent later in the mont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trust that you will accord due consideration to the points I raise herein.</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cc: Summerway Committee, Families, Supporters &amp; Watc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7">
        <w:r>
          <w:rPr>
            <w:rStyle w:val="InternetLink"/>
            <w:rFonts w:cs="Arial" w:ascii="Arial" w:hAnsi="Arial"/>
            <w:lang w:val="en-GB"/>
          </w:rPr>
          <w:t>http://www.smwy.co.uk/moratreq3buk9yz.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8">
        <w:r>
          <w:rPr>
            <w:rStyle w:val="InternetLink"/>
            <w:rFonts w:cs="Arial" w:ascii="Arial" w:hAnsi="Arial"/>
            <w:lang w:val="en-GB"/>
          </w:rPr>
          <w:t>http://www.smwy.co.uk/nodealing5jdt6x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Leisure Manager not Dealing with 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s email of 6th February 2007 to the ECC Leisure Manager evoked the following response on 8th Febru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 I am not going to respond to the points in your 6 February email as you would doubtless pick over everything I say, word by word, and the matter could go on indefinitely. I have no intention of participating in your crusade on the morals and motives of members and officers of Exeter City Council and Devon County Council, but I am happy to discuss the club's occupation of the premises at Summerway with the other members of the club's committee. I have relayed this to the club's Secretary, indicating that we don't want to deal with you any more due to the obvious breakdown in the relationship between you and what you term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proposal for the terms of a future lease is on the table. Those terms are negotiable and I see no reason why agreement cannot be reached, since Exeter City Council will support Summerway Junior Tennis Club on terms broadly comparable to those enjoyed by other sports clubs in the city, taking account of the club's particular circumsta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39">
        <w:r>
          <w:rPr>
            <w:rStyle w:val="InternetLink"/>
            <w:rFonts w:cs="Arial" w:ascii="Arial" w:hAnsi="Arial"/>
            <w:lang w:val="en-GB"/>
          </w:rPr>
          <w:t>http://www.smwy.co.uk/nodealing5jdt6x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0">
        <w:r>
          <w:rPr>
            <w:rStyle w:val="InternetLink"/>
            <w:rFonts w:cs="Arial" w:ascii="Arial" w:hAnsi="Arial"/>
            <w:lang w:val="en-GB"/>
          </w:rPr>
          <w:t>http://www.smwy.co.uk/nodealing5jdt6xf.html#IanCoweBreakdown</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doubtful whether the email above would have needed a reply, especially as a Summerway Committee meeting was imminent, and these matters could have been dealt with by the Committee.  Unfortunately, the comments about a crusade made a response obligatory.  The message below was emailed to the Leisure Manager on 11th February with Bcc: copies to the Summerway Committee, Families and Watc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I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email. This both saddened and disappointed me, as you do not seem to be grasping the meaning of the content of my letters and emails, and you are clearly misinterpreting me as we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ope that you are not suggesting that I am reducing the serious matters under consideration to a mere exercise in semantics. I thought we were engaged in negotiation to try to reach agreement on the terms of a new lease for the Summerway Club. It is hard to see how that can be achieved without the use of words. If you are suggesting that I am examining what you say word by word, of course I am showing you that courtesy. How else should I treat the things you say? I only wish that you would accord me the same courtesy by closely examining the points I mak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 reference to a crusade which you attribute to me is totally out of order. I have no such crusade. As far as I am concerned, the great majority (if not all) of the Councillors are dedicated, very busy and hard-working individuals of the highest moral standing. Were that not so, I doubt that they would have been elected. It seems likely to me that such bodies of people would ensure that the Officers who supply them with information and implement their decisions were of a similar nature. If any issue of morality arises in the course of negotiations, it needs to be addressed, but it is a huge mistake for any such issue to be taken as a personal affront to anyone. I have been at great pains to make it quite clear that nobody is under personal attack and that nobody should be hurt. Please hear what I am saying. Holding different views and opinions to those held by Councillors or Officers is not questioning their competence, authority or expressing dissatisfaction. All that it indicates is the need for a meaningful debate to which everyone should bring an open mi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refer to an obvious breakdown in the relationship between Jim Harle and Local Government. As far as I am concerned, that is utter nonsense. I sense no breakdown. I have certainly encountered difficulty in drawing attention to the factors underlying the relationship between the Club and the Councils. I would hope that those in Local Government who have had time to examine the points I have been putting forward will be beginning to see the substance of the case I am bringing to their attention. Councillors have many duties, and it may take time for the light to dawn, but I am patient, and am fully convinced that a major adjustment is necessary in order to properly accommodate the Voluntary Sector, and to avoid further harm of the nature sustained by Summerway. I feel fairly certain that Local Government has no idea of the damage it has caused to the Club, or why that should be. Whichever way you look at it, though, I cannot see a breakdow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I do see is another withdrawal by Local Government. First, I see Local Government withdrawing from the partnership with the Club that existed from 1972 to 2006, and now I see Local Government withdrawing from any dealings with me. I don't know the extent of the latter withdrawal, but if it is widespread, it would be a truly sad reflection on the state of Local Government practice. If negotiations do cease, does that mean I no longer have a relationship with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o not think that your intention to split me off from the rest of the Summerway Committee is an honourable one. I have been part of that Committee for over twenty-five years, and exerting this sort of external pressure on the Committee to isolate one of its members is extremely unworthy. My vote in Committee only counts one, so whatever the Committee decides will depend on the other Committee members, whether we like it or not. I hope that when the Committee speaks, you will pay close atten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you have saddened and disappointed me. As far as I am concerned, that does not constitute a breakdown in any personal relationship we may enjoy. I will continue to hope for better things to co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1">
        <w:r>
          <w:rPr>
            <w:rStyle w:val="InternetLink"/>
            <w:rFonts w:cs="Arial" w:ascii="Arial" w:hAnsi="Arial"/>
            <w:lang w:val="en-GB"/>
          </w:rPr>
          <w:t>http://www.smwy.co.uk/nodealing5jdt6xf.html#IanCoweBreakdown</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2">
        <w:r>
          <w:rPr>
            <w:rStyle w:val="InternetLink"/>
            <w:rFonts w:cs="Arial" w:ascii="Arial" w:hAnsi="Arial"/>
            <w:lang w:val="en-GB"/>
          </w:rPr>
          <w:t>http://www.smwy.co.uk/lgtoben0291b4n.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 Responses to Ben Bradshaw M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n wrote to Devon County Council and Exeter City Council following Jim’s visit to one of Ben’s constituency surgeries, and has obtained illuminating responses on behalf of the Club.  Copies of these responses have been distributed to the Summerway email groups.  It is believed that Ben requested information regarding the fate of the plans for expansion which were lodged with Local Government in 199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responses require detailed analysis.  As a temporary measure, the text of Local Government’s replies is posted below, to which analysis and comment will be added (DV) at a later da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evon County Council to Ben Bradshaw Esq MP at The House of Commons</w:t>
      </w:r>
    </w:p>
    <w:p>
      <w:pPr>
        <w:pStyle w:val="Normal"/>
        <w:rPr/>
      </w:pPr>
      <w:r>
        <w:rPr>
          <w:rFonts w:cs="Arial" w:ascii="Arial" w:hAnsi="Arial"/>
          <w:lang w:val="en-GB"/>
        </w:rPr>
        <w:t>Dated:  03 Apr 2007</w:t>
      </w:r>
    </w:p>
    <w:p>
      <w:pPr>
        <w:pStyle w:val="Normal"/>
        <w:rPr>
          <w:rFonts w:ascii="Arial" w:hAnsi="Arial" w:cs="Arial"/>
          <w:lang w:val="en-GB"/>
        </w:rPr>
      </w:pPr>
      <w:r>
        <w:rPr>
          <w:rFonts w:cs="Arial" w:ascii="Arial" w:hAnsi="Arial"/>
          <w:lang w:val="en-GB"/>
        </w:rPr>
        <w:t>Ref: AW/CC/CAP/S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Junior Lawn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letter dated 16 March 2007. I believe that copies of the plans to which you refer are still lodged with the County's Sports Development Office and could be made available if reque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the time the plans were submitted there was considerable uncertainty over the future of the site and, in any event, the exclusive nature of the club appeared incompatible with the City's open space/recreation policies and, most likely, with potential grant fund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understand that the formal transfer of the land to Exeter City is now imminent, with the Tennis Club having surrendered its tenancy and vacated the site, hence it may be more appropriate to seek the City's view, as they will shortly become custodia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nne Whiteley</w:t>
      </w:r>
    </w:p>
    <w:p>
      <w:pPr>
        <w:pStyle w:val="Normal"/>
        <w:rPr>
          <w:rFonts w:ascii="Arial" w:hAnsi="Arial" w:cs="Arial"/>
          <w:lang w:val="en-GB"/>
        </w:rPr>
      </w:pPr>
      <w:r>
        <w:rPr>
          <w:rFonts w:cs="Arial" w:ascii="Arial" w:hAnsi="Arial"/>
          <w:lang w:val="en-GB"/>
        </w:rPr>
        <w:t>Director of Children &amp; Young People's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43">
        <w:r>
          <w:rPr>
            <w:rStyle w:val="InternetLink"/>
            <w:rFonts w:cs="Arial" w:ascii="Arial" w:hAnsi="Arial"/>
            <w:lang w:val="en-GB"/>
          </w:rPr>
          <w:t>http://www.smwy.co.uk/lgtoben0291b4n.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4">
        <w:r>
          <w:rPr>
            <w:rStyle w:val="InternetLink"/>
            <w:rFonts w:cs="Arial" w:ascii="Arial" w:hAnsi="Arial"/>
            <w:lang w:val="en-GB"/>
          </w:rPr>
          <w:t>http://www.smwy.co.uk/lgtoben0291b4n.html#ECCresponse</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xeter City Council to Ben Bradshaw MP at Labour Headquarters</w:t>
      </w:r>
    </w:p>
    <w:p>
      <w:pPr>
        <w:pStyle w:val="Normal"/>
        <w:rPr/>
      </w:pPr>
      <w:r>
        <w:rPr>
          <w:rFonts w:cs="Arial" w:ascii="Arial" w:hAnsi="Arial"/>
          <w:lang w:val="en-GB"/>
        </w:rPr>
        <w:t>Dated:  11 Apr 2007</w:t>
      </w:r>
    </w:p>
    <w:p>
      <w:pPr>
        <w:pStyle w:val="Normal"/>
        <w:rPr>
          <w:rFonts w:ascii="Arial" w:hAnsi="Arial" w:cs="Arial"/>
          <w:lang w:val="en-GB"/>
        </w:rPr>
      </w:pPr>
      <w:r>
        <w:rPr>
          <w:rFonts w:cs="Arial" w:ascii="Arial" w:hAnsi="Arial"/>
          <w:lang w:val="en-GB"/>
        </w:rPr>
        <w:t>Ref: HB/IC/J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Junior Lawn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letter to John Rigby dated 16 March received on 19 March 2007. In 2003 or 2004, quite soon after we provisionally agreed with Devon County Council to swop Summerway School Playing Field (which includes the courts and clubhouse) for Northbrook Field, our Leisure Manager met Jim Harle at Summerway to explain the forthcoming changes and to explore the implications for the club. At that time Mr Harle provided us with a copy of the club's 1999 proposals, which included expanding from two to six courts. Our intention was (and still is) to create a new public open space (Summerway Park). We felt that four additional courts would be too intrusive, making the new park too small, and making too big an exclusive area for the tennis club. We also questioned whether the city needed additional courts as we were then just completing the new Tennis Centre at the University which now has four indoor and six outdoor courts. Also, we understand that the Lawn Tennis Association had said that they would not fund the proposals as the club did not meet its criteria, and there was little prospect of lottery funding for the project (although lottery funding might have been more likely back in 1999). Having considered the club's expansion proposals we felt that the new park was both a greater priority and readily achiev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ave had a number of lengthy discussions and correspondence with the club, in the course of which we suggested a package that would enable the club to continue into the future and at the same time that would be acceptable to the Council. That package included making the courts available for free use by the general public during the times that the club did not need them, the Council would maintain the courts as it does others in the city, and the club would be responsible for maintaining its pavilion. Although there were financial implications for the club, we made it clear that the Council could be very flexible in what it charges (e.g. for pavilion rent and use of the courts) and the costs could be significantly reduced as long as the Council's objectives for the community were being delivered satisfactorily. Our aim was to provide the best terms we could for the club, but within the general parameters of our agreements with other clubs around the city which occupy City Council l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uring the last year or two Mr Harle has sent a number of long emails to all City and County Councillors, criticising what "local government" has done and how it has failed the club. He has consistently ignored our point that we have to be even-handed with all similar clubs, and argued that our unwillingness to pick up all the costs arising from the property was a sign of rank commercialism. This approach has hardly fostered a partnership approach to finding a solution and in our view the relationship between the City Council and Mr Harle has irretrievably broken down. We have tried to engage the club's secretary, who has been very reasonable and good to liaise with, but I understand that she recently resigned as secretary and from the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has now returned its keys to Devon County Council and it is no longer a tenant of the site. Given what has happened, we are wondering whether the best recovery package might be the formation of a new tennis club, perhaps even with some of the existing committee (although we would be very reluctant to engage with any group which contained Mr Harle) taking on a 'shadow' role, and jointly developing a new club that embraces the new situation at the site and exploits the new opportunities that the current circumstances could provid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it transpires that we cannot agree terms for a tennis club, the courts will be opened to the public for unlimited free use, and we will probably either convert the pavilion into something usable for the community or demolish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an Caig</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p Hazel Ball</w:t>
      </w:r>
    </w:p>
    <w:p>
      <w:pPr>
        <w:pStyle w:val="Normal"/>
        <w:rPr>
          <w:rFonts w:ascii="Arial" w:hAnsi="Arial" w:cs="Arial"/>
          <w:lang w:val="en-GB"/>
        </w:rPr>
      </w:pPr>
      <w:r>
        <w:rPr>
          <w:rFonts w:cs="Arial" w:ascii="Arial" w:hAnsi="Arial"/>
          <w:lang w:val="en-GB"/>
        </w:rPr>
        <w:t>Director Community and Enviro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c: Portfolio Holder Environment and Leisure, Members File, General F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45">
        <w:r>
          <w:rPr>
            <w:rStyle w:val="InternetLink"/>
            <w:rFonts w:cs="Arial" w:ascii="Arial" w:hAnsi="Arial"/>
            <w:lang w:val="en-GB"/>
          </w:rPr>
          <w:t>http://www.smwy.co.uk/lgtoben0291b4n.html#ECCresponse</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6">
        <w:r>
          <w:rPr>
            <w:rStyle w:val="InternetLink"/>
            <w:rFonts w:cs="Arial" w:ascii="Arial" w:hAnsi="Arial"/>
            <w:lang w:val="en-GB"/>
          </w:rPr>
          <w:t>http://www.smwy.co.uk/whydemol6me18y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ter to Exeter’s MP about Demoli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s Leisure Manager sent a letter dated 9th May 2007 to the Club Treasurer stating the Council’s intention to demolish the clubhouse.  This was passed to Jim for distribution.  He felt an Open Letter/Email to Ben Bradshaw, Exeter’s MP, was the proper response, and the text of this is reproduced below. The email was sent and the letter posted on 18th May 200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Junior LTC – ECC to Demolish Pavil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an Open Letter/Email rather than being personal or confidential. I apologise for not writing in bullet points, but I don’t belong to the sound bite and ‘scan it and act on impressions’ cul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training makes me thorough and humble. I acknowledge that I don’t know everything, and am always willing to learn and be corrected when I am wrong. Like everyone else, I can and do make mistakes. You may think from my many emails that I have an awful lot to say for myself, but please don’t get the wrong idea. I do infinitely more listening than I do spouting, the former being a characteristic which I think we both sha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made no secret of my admiration for the way in which you engage with your constituents. I have heard folk describe you as a publicity seeker, but in my book you are doing exactly what an MP should be doing. How can you represent your constituents if you don’t listen to them? You not only listen to everyone who seeks your advice or assistance – you act on their behalf wherever their case is reasonable. In my view, you truly represent the people of Ex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milarly, I have been representing the Summerway Junior LTC. Please don’t misunderstand our reasons for my doing so as an individual rather than as an official negotiator. I listen to everyone with an interest in the Club, and am willingly subject to all decisions of the Club’s AGMs, SGMs and the Committee. ECC incorrectly believe me to be unrepresentative of the Club as a whole. To see how grossly this is in error, simply compare what I have been saying with the resolutions passed at the Club’s SGM on 20th January 200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http://www.smwy.co.uk/sgmresmins268y27.html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n, you serve and represent the views of the citizens of Exeter, and I serve and represent the views of the Club. In stark contrast, ECC seems to be impervious to the views of the public, and appears to be serving its own en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writing chiefly because ECC’s haste and alacrity to demolish the pavilion appears to be full confirmation of the Club’s suspicion that the Council has had its own undisclosed agenda for the site for many years. This action seems to be a direct attempt to alienate the Club from the site permanently. As the Council is attempting to replace a fully structured and supervised community service by empty facility, ignoring the Club’s request for a moratorium, it needs to be authoritatively challenged to account for its high-handed intentions before carrying them out. Please assist this worthy cause on behalf of the Club, as we don’t know who has such authority to pause a Council which seems obsessed by its own power and governed by its wilfuln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also writing out of concern for the welfare of ECC’s Leisure Manager. I think he may be caught between a rock and a hard place. If he has complete freedom to negotiate with the Club, this concern is misjudged. If, however, the parameters for negotiations are being set by higher authority, it is that source which is responsible for the virtual destruction of the Club. We, as mere members of the public, are unable to determine who is pulling the strings. Judging from what he has written, it is clear to me that the Leisure Manager’s boss, the Head of Leisure &amp; Museums, has a very weak understanding of the realities of the situation regarding the Club. Also, I detect a whiff of arrogance in his correspondence which may not be justified. There is also the possibility that Councillors may be setting the parameters, but how are we supposed to know whether that is the c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think we may be fast approaching the time when it will be appropriate to involve the Local Government Ombudsman. My fear is that the Ombudsman’s terms of reference may be too specific to resolve the wider issues. The heart of the problem lies in the Council’s absolute discretion to do what it likes without proper consultation with those involved and affected by their decisions. Hence, some of its decisions appear perverse to those of us in the general public, and are a source of grief when we are unable to determine whether such decisions are justified or simply arbitrary. This problem is compounded when actions contradict words, and when consultations and negotiations are said to have taken place when they were ‘either perfunctory or meaningless’, to use the Club’s terminolog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has made decisions affecting the Club without proper consultation. Club representatives have met with Officers, and with Councillors and Officers, and were told of the Councils’ intentions. A tiny amount of flexibility has been offered to the Club which has been designated as ‘negotiation’, but this goes nowhere near to addressing the Club’s concerns. You will have noted in ECC’s response to your enquiry regarding the fate of the Club’s plans for expansion that ECC claims to have considered the Club’s proposals. This occurred without consultation with us, behind closed doors without our knowledge, and even without any notification to the Club of the result of the claimed consideration. It seems probable that our serious proposals, the product of much time and reflection, were simply overlooked, ignored or dismissed light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have stated that, “we want the club to survive and thrive ... ”. If this is a genuine statement, then there should be meaningful consultation with the Club which should have occurred years ago. If ECC really values the services formerly provided by the Club, and wishes to do the right thing, the first step is for Officers (and Councillors if they so wish) to sit down with us and discuss the Club’s 1999 proposals in detail. ECC Planning would need to be represented, as the plans for the proposed new park involve opening up a vandal route, and creating an entrance/exit on to a very busy main road with easy access to the motorway. There are serious drawbacks to both of these proposals which need to be properly addressed. Such issues emphasise the fundamental necessity for meaningful consult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passing, I found ECC’s description of vandals as ‘naturally curious children’ both interesting and amusing. I leave you to your own conjectur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one extremely unhappy aspect of this whole affair which I would like to ignore, but cannot. At the end of our first significant meeting many years ago, I pointed out that I am not party politically motivated. That was true, and still is at this point in time. However, you will see from my website the point I make about discrimination. http://www.smwy.co.uk/whydiscrim9yhqsxx.html . My own feeling about the Conservatives losing power to govern nationally is that they were perceived by the majority of the electorate as being uncaring and unwilling to listen. Traditionally, Labour has stood up for the common man. When New Labour came to power, I would have expected greater equity. Sadly, recent history shows a widening of the gap between rich and poor. I am seriously bothered that Exeter has a Labour dominated Council which seems to me to be behaving far worse than the Conservatives ever did. Discriminating in favour of the affluent, and acting in a manner directly contrary to national government policy regarding the welfare of children, goes entirely against traditional Labour policy. My father was as supportive of Labour as it was possible to be when I was young, and I owe my public school education to a scholarship provided by a Labour controlled London County Council which cared for working class families like ours. It hurts me to see ECC depriving the children of families which struggle to make ends meet of the services of dedicated volunteers who care passionately for the community in which they l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e has to question whether a body so unsupportive of children and the community is worthy of Unitary Stat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aybe I am wrong not to have party political allegiance, and should consider joining the Conservative party. Without the Summerway Club to care for, maybe I would be best able to serve my fellow citizens as a Tory activist, provided that I could encourage the party to care for community. It looks as if community is being torn apart nowadays, making the quality of life the poorer for us all. If I should join the Conservative party, I will not brook any criticism of your excellent record as a constituency MP, and will wish to promote good Conservative policy rather than denigrating the achievements and policies of other political parties. I have a strong natural tendency to build rather than demolis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has demanded that the Club should contribute thousands of pounds towards protecting Council owned property from the consequences of the changes which the Council itself has made. This whole sorry affair is the result of ECC parsimoniousness in recoiling from a commitment to maintain its own property which is historically less than £1,000 annually. Does ECC appreciate and value the services provided by the Club to the community? It would cost over £10,000 annually for the Council to purchase this provision, but the volunteers in their generosity freely donate it to those they endeavour to serve. By denying the Club its traditional use of the premises, ECC is currently depriving the community of services worth in excess of £10,000 each and every ye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yet to receive a list of clubs similar to Summerway from ECC. When noting the essential attributes which would characterise similarity, I omitted one of the most significant – affordability! I won’t add this to the requirements, but will feel justified in deleting any club from the supplied list which fails to meet this criter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ll send a hard copy of this email in letter form by post for your records (DV). Assuring you of my continued friendship and respect, whatever my future party political involvement (if an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7">
        <w:r>
          <w:rPr>
            <w:rStyle w:val="InternetLink"/>
            <w:rFonts w:cs="Arial" w:ascii="Arial" w:hAnsi="Arial"/>
            <w:lang w:val="en-GB"/>
          </w:rPr>
          <w:t>http://www.smwy.co.uk/whydemol6me18y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48">
        <w:r>
          <w:rPr>
            <w:rStyle w:val="InternetLink"/>
            <w:rFonts w:cs="Arial" w:ascii="Arial" w:hAnsi="Arial"/>
            <w:lang w:val="en-GB"/>
          </w:rPr>
          <w:t>http://www.smwy.co.uk/haz2benlet00ofy5u.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zel Ball’s Letter to Ben Bradshaw M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letter to our MP from the ECC’s Director of Community and Environment, dated 21st May 2007, speaks volumes. Everything seems so logical and accurate until it is counterbalanced by the facts and the views of the Club and Jim.  Is a rigorous examination of the situation regarding the Council and the Club being lost in subjectivity?  Please reserve judgement until Jim’s response to this letter has been considered.  This was sent to Ben, who is kindly acting as intermediary, so that it may be presented to the Director for her earnest consideration and rigorous response to each of the points which are made in Jim’s le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 emailed you on 11 May and I thought I would pre-empt your request for a response.  I think the first thing to note about Jim’s email is that there is nothing mentioned at all about the arrangements for the club’s future occupation of the site.  Jim seems intent on arguing that the club has been treated badly, and we still haven’t been told what the club wants other than ‘the previous level of government support offe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ave put forward proposals for the club’s continuation at the site, and have made it clear that we can look at the finances to ensure that they are not a problem for the club, but still we have been unable to get any meaningful dialogue about the future.  We have asked for the club’s accounts to help us assess the situation, but have not received them.  We therefore wrote to the club on 9 May to say that we have had the pavilion assessed and, having found that it is in rather poor condition and it is not viable to convert it to some sort of community use, we will be demolishing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much said in Jim’s email, and I will pick up just a few of the poi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  We have not seen a letter from DCC and don’t know why Jim thinks ECC has “suppressed the club’s expansion plans”.  Until 2003/04 ECC had more or less no influence over the site.  At that time, we approached the club to explain that the adjacent land was expected to become a new public park and so we needed to establish what the club’s aspirations were and sort out how best to accommodate its needs.  The opportunity for substantial lottery funding had almost certainly passed at that stage, and we understood that the expansion would not qualify for funding from the Lawn Tennis Association.  We felt that the club’s vision of 6 courts there was unachievable, and in any event we were keen to create a new public park to serve the locality.  We did not want much of that land to be taken up by tennis courts, the scale of the 2 courts being about right from the park’s point of vie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  I’m not aware of any questions to which ECC has refused to provide answers, although we have said that we want to deal with other members of the club, who we found to be more concerned with progressing matters for the future, rather than looking to the past.  Of course, when the volume and content of information is such as that which has been received from Jim (for example in the various emails to all DCC and ECC councillors others, copied to yourself) it is inevitable that some points will not have been picked up and answered, in some cases deliberately.  However, ECC has tried hard to engage the club and work out mutually satisfactory arrangements for the future.  In November 2006, following a meeting with some of the club’s committee in their pavilion, we actually thought that the matter had been resolved and that we had more or less reached agre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3  The club may have provided its development plans to ECC in 1999, but these would only have become critically relevant to ECC from the leisure development viewpoint when ECC became aware in 2003/04 that it would be taking an interest in the land (following DCC’s suggestion of a land swop de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4  As outlined in 2 above, we found we could not make any progress when dealing with Jim, who mostly wanted to revisit the good work done in the past by the club.  We have acknowledged this good work many times, and we were of course keen to find a way that such a valuable asset could continue.  Given the lack of progress, and indeed the nature of some of Jim’s communications, we tried to engage other members of the club’s committee.  See the minutes (attached) of the club’s Committee meeting held on 15 February.  It seemed to us that there wasn’t a shred of hope in those minutes that we could reach agreement.  Jim has created a website that provides him with the opportunity to give a one sided explanation of the situation, while implying that the Council, its Members and officers have been acting improperly.  We now believe that it would not be in the city’s best interests for the Council to enter into any long term formal agreement involving Jim, and that is a pity.  We have now come to terms with the outcome being that the courts will be opened for free use by the general public, along with the other 13 free public courts in the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5  I am reluctant to provide a list of “similar clubs” as Jim will no doubt go to whatever level of detail is needed to demonstrate that they are in fact different.  However, there are numerous clubs in the city that we have supported through measures such as improvement grants and rent support grants (eg canoeing, rowing, sub-aqua, BMX, cycle speedway).  Many of them pretty much finance themselves (eg athletics, road runners, sea cadets, swimming and synchro-swimming clubs).  We have also supported Summerway Tennis Club many times in the past.  Of course none of the clubs have the same characteristics, but all provide tuition and arrange events etc, and ECC aims to treat all of them fairly.  Since Jim has asked for a list of clubs that ECC supports, I have copied this letter to h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6  ECC has not refused to support its assertions, and nor has it “ducked issues”, but there are probably points raised by Jim that we have not felt are sufficiently relevant to the future occupation of the Summerway premises by the club to be worth pursuing.  Indeed, the accusation of ducking issues is an example of where we could get into a fruitless exercise creating ‘circles within circles’ and although Jim makes it clear in his email that he will be “fighting” on, we do not intend to continue with such correspond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cannot think of any way of recovering the situation now that it has reached this stage, but I am aware that at least the club is currently playing weekly at Heavitree Pleasure Ground.  I am happy with the way the Council has managed the situation, although it is very disappointing that the club has been unable to agree a constructive way forward.  We nevertheless wish the club well with finding a new venue and hope they are able to recover.  We will be happy to assist if we c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Hazel Ball</w:t>
      </w:r>
    </w:p>
    <w:p>
      <w:pPr>
        <w:pStyle w:val="Normal"/>
        <w:rPr>
          <w:rFonts w:ascii="Arial" w:hAnsi="Arial" w:cs="Arial"/>
          <w:lang w:val="en-GB"/>
        </w:rPr>
      </w:pPr>
      <w:r>
        <w:rPr>
          <w:rFonts w:cs="Arial" w:ascii="Arial" w:hAnsi="Arial"/>
          <w:lang w:val="en-GB"/>
        </w:rPr>
        <w:t>Director Community and Enviro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c:  Portfolio Holder Environment &amp; Leisure, Jim Harle, Members File, General F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49">
        <w:r>
          <w:rPr>
            <w:rStyle w:val="InternetLink"/>
            <w:rFonts w:cs="Arial" w:ascii="Arial" w:hAnsi="Arial"/>
            <w:lang w:val="en-GB"/>
          </w:rPr>
          <w:t>http://www.smwy.co.uk/haz2benlet00ofy5u.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0">
        <w:r>
          <w:rPr>
            <w:rStyle w:val="InternetLink"/>
            <w:rFonts w:cs="Arial" w:ascii="Arial" w:hAnsi="Arial"/>
            <w:lang w:val="en-GB"/>
          </w:rPr>
          <w:t>http://www.smwy.co.uk/natdaylet7rxo40r.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ter to National Daily Newspap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has been destroying the Summerway Junior LTC over several years, either wilfully or through gross ignorance, and will not consult the Club.  It is trying to bully the Club by insisting on the imposition of inappropriate terms, and will not listen to the Club’s wider concerns, nor consult to determine the full situation.  Consequently, efforts are being made to find a listening ear from anyone who cares about the children and their families, and is concerned about the level of vandalism currently experienced in our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would have been good if the Club had received support and accurate publicity from the local press, but the two articles published some while ago sent the wrong message by the way matters were reported and false impressions created. Consequently, a feeler has been extended to see whether any of the National Newspapers are interested in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tter below, later confirmed by email in five of the cases, was sent to the Times, the Independent, the Guardian, the Telegraph, the Daily Mail and the Daily Express during the week beginning 4th June 2007.</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ear Edit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vs.  The Welfare of City Childre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is is not a contribution for publication, but an appeal for serious journalistic investigation into an instance of democratic fail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ritish soldiers are risking and losing their lives in Iraq and Afghanistan.  Among the stated reasons the Government is asking this of them is to reduce the threat of terrorism to innocent citizens across the world, and to ensure weapons of mass destruction are not used by tyrannical regimes against others, including factions of their own populations.  There is also the promotion of democracy, to ‘free’ the people from oppressive and totalitarian government.  This is a worthy object only if democracy works, and is more than a utopian ide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ritain is supposed to be governed democratically, yet there are worrying signs of a trend towards the decline of real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e  http://www.smwy.co.uk/nochnrvc9xo1hq6.html  and click on the ‘this query’ link towards the bottom of the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f course there are the big national issues like the economy, education, health, security, and so on, but there is one which is vital to the quality of life which is being overlooked.  It is the matter of ‘community’.  While it is being given lip service, in reality it is being destroyed at local level.  At least, it certainly is here in Exeter.  We are losing our local libraries, post offices, and even our lovely small businesses as the Exeter City Council (ECC) hands over the City centre to the giants at greatly increased rents.  Devon County Council (DCC) has given away the control of school premises under a PFI, causing a continuous stream of headaches published almost daily in the local press, and making the use of school premises prohibitively expensive to many clubs and voluntary organis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over twenty-five years I have been part of a remarkably successful children’s facility, the Summerway Junior Lawn Tennis Club, which was founded a decade before my daughter joined in 1981.  It was a superb concept – a partnership between Local Government which provided and maintained the premises, and Volunteers entirely responsible for the management of the Club.  A true example of power in the hands of the people!  Real community, too, because while the children were the playing members, the adults of every family were involved and played a part in the Club’s administration.  Over the life of the Club, maintenance has cost the public purse on average something less than £1,000 annually, while the services donated to the Community by the Volunteers were worth something in excess of £10,000 annually if they had to be purchased.  For much of the time, Summerway Tennis has been oversubscribed with a significant waiting list for places, flagging up a persistent need in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rts and clubhouse were originally leased to the Club by ECC, but were transferred to DCC in 1974.  In 1978, DCC granted the Club a twenty-eight year lease which expired in 2006.  With membership bursting at the seams for many years, the Club presented plans for expansion to DCC in 1999 which were buried.  Exeter’s MP obtained responses from DCC and ECC this year which threw some light on the situation undisclosed to the Club over the intervening time.  The Club had raised the issue of the lease in 1999, and had been trying to arrange a renewal or extension ever since.  We now know that ECC has not only prevented the expansion, but has been attempting to turn the Club into a cash cow to swell its own coffers.  This is totally inappropriate.  ECC clearly hasn’t the faintest idea, or is deliberately trying to destroy the Club to acquire vacant possession of the site to fulfil an unrevealed agenda of its ow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has been ‘constructively evicted’ from the premises recently, and ownership has been transferred from DCC back to ECC.  The City Council has announced its intention to demolish the clubhouse (pavilion) imminently using funds which it has identified.  The loss of the Club to the Community is absolutely huge, but this doesn’t seem to bother those at the Civic Centre.  The situation is rather complex, as the ECC’s words and actions contradict, and actions speak louder than words.  I have built a website which ECC either hasn’t studied or hasn’t the wit to understand.  While this is about principles and not personalities, ECC refuse to deal with me.  The reason for this requires exami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unity is losing out in Exeter, and democracy isn’t working.  The local press is popular and interesting, but is not up to dealing with a Council which says it supports the Club while sticking a knife in its back.  This situation calls for serious investigative journalism, where searching questions are asked of a public body to reveal the truth behind its asser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nly protection the people have against total domination by those who govern and are obsessed with their own power is a free and active press which discourages manipulation by reporting it openly, and speaking against it.  As things stand, this brilliant children’s facility is going to sink, against stated national government policy, without even causing a further ripple on the disturbed surface of society.  Accordingly, I am contacting newspapers capable of the sort of journalism required, in the hope that someone will recognise the importance of what is happening to ‘community’, is willing to stand up for the children, and pursue matters in the public interes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website  www.summerway.org  gives some idea of the situation and principles involved, even though it is of comparatively recent origin and has much to be added.  The major issues, which are accessible from</w:t>
      </w:r>
    </w:p>
    <w:p>
      <w:pPr>
        <w:pStyle w:val="Normal"/>
        <w:rPr>
          <w:rFonts w:ascii="Arial" w:hAnsi="Arial" w:cs="Arial"/>
          <w:lang w:val="en-GB"/>
        </w:rPr>
      </w:pPr>
      <w:r>
        <w:rPr>
          <w:rFonts w:cs="Arial" w:ascii="Arial" w:hAnsi="Arial"/>
          <w:lang w:val="en-GB"/>
        </w:rPr>
        <w:t>http://www.smwy.co.uk/isspgshub3cdki03.html  are worth noting.  The Club is extremely well documented, and its worth easily demonstrated.  I would be very happy to meet with anyone interested in taking up this story, so relevant to today’s society and its problem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cs="Arial" w:ascii="Arial" w:hAnsi="Arial"/>
          <w:lang w:val="en-GB"/>
        </w:rPr>
        <w:t>(Summerway JLTC Membership Secret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1">
        <w:r>
          <w:rPr>
            <w:rStyle w:val="InternetLink"/>
            <w:rFonts w:cs="Arial" w:ascii="Arial" w:hAnsi="Arial"/>
            <w:lang w:val="en-GB"/>
          </w:rPr>
          <w:t>http://www.smwy.co.uk/natdaylet7rxo40r.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2">
        <w:r>
          <w:rPr>
            <w:rStyle w:val="InternetLink"/>
            <w:rFonts w:cs="Arial" w:ascii="Arial" w:hAnsi="Arial"/>
            <w:lang w:val="en-GB"/>
          </w:rPr>
          <w:t>http://www.smwy.co.uk/pts4hazel8u9k2p8.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s for Director via Ben Bradshaw M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 below was prompted by Hazel Ball’s Letter dated 21st May 2007 which was sent to Exeter’s MP because ECC is not dealing with the Author of this website.  Accordingly, Jim has addressed this Email to Ben so that the relevant issues can be raised with the ECC’s Director of Community and Environment for her response to each of the points rai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 was sent and a Letter posted on 12th June 2007.</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Tennis  –  Your Ref. C/Ind/HARL002</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is letter was composed 7th June but sent la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letter of 1st June, your readiness to listen and willingness to act as go-between.  I am so sorry that ECC have placed this burden upon you by severing the normal lines of communication with the Club, and very grateful that you are willing to bear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 year’s time, should I survive until then, I will be a septuagenarian.  Being retired, it falls to my lot to provide the communications at the Club.  By its nature, it consists of youngsters’ families, with the parents at a very busy time of their lives.  Unfortunately, they are unlikely to have time to write, otherwise I am sure you would have heard a lot more about the Club from the people who matter.  Still, I know how much encouragement I am receiving, and there are far more folk following the events than anyone, apart from myself, realises.  With ECC refusing to deal with me and trying to contact the Committee through its other members, everything is slowed down, as it takes time for emails and letters to reach me for distribution.  This may not be deliberate, but taken with the undue haste with which the ECC are trying to demolish the pavilion, it doesn’t look goo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like to comment on Hazel Ball’s letter and Cllr Val Dixon’s email addressed to you, and wish I could do so in a few brief bullet points.  Everyone encourages greater brevity.  I would love to oblige, but my training and age militate against it.  In view of this, you may like to simply forward this email/letter on, there being nothing confidential as yet in the Summerway saga.  We are all serving the public, to which we are all accountable.  It will save time composing an email/letter if you choose this option.  I feel for you, being in the middle like this, and will try to ask as little of your time as 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ollowing points are significant, though not necessarily brie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would like to restate my position with regard to Summerway.  If I were to be judged purely on ECC’s reactions to me, people would imagine that I am an obsessed person with a limited viewpoint, rushing around with a bee in my bonnet, and not worth taking seriously.  Nothing could be further from the truth.  I enjoy a very full and satisfying life, following many interests of which Summerway Tennis is one.  Life does not mystify me.  I value Summerway for its family values, its benefits to the health and social development of the children, and its genuine democratic management.  Tennis is a great game which I support wholeheartedly, but I am not a fanatic.  I am not particularly involved emotionally with the outcome of the Club’s future, having given a quarter of a century’s service, but firmly believe in its value to the Community.  That is why I am willing to work for the Club’s surviv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t might also be assumed that I am at war with ECC, which is just as misleading.  In my opinion, the City Council do a splendid job in many departments. My wife and I walked up the lane and past the reed beds in Mincinglake Valley Park yesterday evening.  While I needed my crutches, this parkland was well kept and accessible - a real credit to the Council.  In terms of unsupervised facilities, I think it does very well. Problems arise when people are involved, as the ECC doesn’t seem to understand ‘community’ or its value.  I couldn’t help being reminded of the fate of the Orchard Adventure Playground as I entered the Park.  While I am generally supportive of the Council, I regard its dealings with the Summerway Club as a disgrace, and a huge blot on its reput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onfrontation between Council and Club ought never to have occurred.  If ECC had consulted with the Club some years ago in order to assess the situation fully, and/or negotiated meaningfully more recently, I feel sure things would have been worked out to everyone’s satisfaction.  However, the Council’s dictatorial attitude, based on considerable ignorance, has had predictable results.  The Club is full of reasonable people, but it is impossible to reason with a public body which refuses to do its homewor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ouncil’s arrogance and inability to cope adequately with diversity is an unfortunate combination for the City’s amenities, as it results in the loss and neglect of a huge resource which would be freely provided to the City by supported volunteers.  The volunteers exist, but not the support, unless the organisation happens to fit a rigid specification of a particular type.  I note that the list of supported clubs supplied in Hazel Ball’s letter, while absolutely commendable and worthy, all seem to cater for those able to purchase their leisure.  While perfectly willing to be corrected, I cannot see one amongst them that matches Summerway’s availability to the less affluent families.  In saying that, I am in no way suggesting that any barrier against the less affluent is tolerated by the clubs and organisations themselves.  No doubt, all would like their activities to be more widely available to the whole of Exeter, but there are practical constraints.</w:t>
      </w:r>
    </w:p>
    <w:p>
      <w:pPr>
        <w:pStyle w:val="Normal"/>
        <w:rPr>
          <w:rFonts w:ascii="Arial" w:hAnsi="Arial" w:cs="Arial"/>
          <w:lang w:val="en-GB"/>
        </w:rPr>
      </w:pPr>
      <w:r>
        <w:rPr>
          <w:rFonts w:cs="Arial" w:ascii="Arial" w:hAnsi="Arial"/>
          <w:lang w:val="en-GB"/>
        </w:rPr>
        <w:t>See  http://www.smwy.co.uk/whydiscrim9yhqsxx.htm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though it has been claimed that there is one Council unit which looks after all leisure and sports issues, I vigorously challenge that.  That may be true in theory as far as administration goes, but in reality the Club and I have considerable experience of two very different types of personnel.  Firstly, there is ECC’s Sports Development team.  These are folk living in the real world who do a tremendous job in the City. We know their faces well, having worked alongside them over the years, and regard them as true friends of the community.  Secondly, there are three tiers of bureaucrats in Community and Environment who have proved themselves to be as destructive as Sports Development have proved themselves constructive.  We have seen and recognise the face of the lowest tier, but the other two tiers truly are faceless bureaucrats who have never met with the Club or myself.  Under the circumstances, I think that it is really rich that Hazel Ball should claim credit that is properly due to Sports Development when she states, “We have also supported Summerway Tennis Club many times in the pa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I wished, I could ask the question, “Where else in the City does the community receive a five figure benefit for a three figure outlay?”  That happens to be true as the figures stand, but it is very misleading.  It suggests a hundredfold return, when in fact the return is nearer tenfold, so I have never posed the question.  Hazel Ball clearly has no such qualms.  Her statement that “it is very disappointing that the club has been unable to agree a constructive way forward” implies that it is the Club which is at fault, and what could be more misleading than that?  It wasn’t the Club that moved the goalposts!  This technique has been used before.  When the Orchard Adventure Playground was ‘constructively evicted’ from its site, a very short passage in the local press gave the reason as the Orchard Committee being unable to reach agreement with the ECC over the terms of its lease.  A majority of the readership probably imagined the Committee to be at fault.  It is abundantly clear to me now where the blame lies, and who was responsible for the demise of another superb children’s facility, staffed and managed by volunteers, which served literally hundreds of Exeter’s youngsters up until three years ago.  Shame on you, Exeter City Council, and shame upon your misleading asser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t is possible to lose the overall picture by being too wrapped up in detail, and I see this very clearly in government, both local and national.  I am not questioning the motives or intentions, which I regard as essentially worthy.  What I see is the loss of common sense as government tries to press everyone into the same mould.  On a national level, the whole question of government targets and their effects needs proper examination, but this letter isn’t the place for it.  What is relevant here is the application of common sense to the governance of community.  Ben, I would be grateful if you would seek answers from ECC to the following very pertinent questions:  (1) Are children there to serve the parents purposes, or are the parents there to provide for the children?  (2) Is the ECC there to serve the people, or are the people there to serve the Council’s purposes?  (3) Is the ‘system’ there to serve the people and their leaders, or is totalitarianism the order of the d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ile accepting that Hazel Ball’s directorate consists of intelligent people, I perceive a skewed mindset which divorces them from reality.  On glancing through this evening’s (7th June) Express &amp; Echo, I noted two very prominent items (pp 8, 12) on vandalism.  These are not atypical, and the Club has suffered considerably from this mindless behaviour in this last year or two following ECC’s changes in the locality.  Who are these vandals?  Why, the very children and youths Hazel Ball’s directorate is depriving of constructive and supervised activities by destroying such brilliant organisations as the Orchard and Summerway.  Can’t Hazel and her colleagues see that they are fuelling vandalism by failing to nurture facilities like ours? Surely, it is stupidity to create vandals by deprivation and then try to deal with the problem by attempting to oppress them out of existence.  It’s a battle which society seems to be losing, and it is difficult to see how it can be won in Exeter while ECC indulges in such destructive policies.  Prevention is better than cure, as the saying goes, and we should be looking for constructive solu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I may, I would just like to make a point about credibility.  I note the efforts Hazel and her colleagues have made in attempting to undermine my credibility. Perhaps I should point out that I have taught not hundreds, but thousands of children as a schoolmaster before my retirement.  As leader of the Pinhoe Road Youth Club for seventeen years, a Club where membership had to be restricted to just over two hundred and the average attendance at each meeting over the year was about one hundred, we are again talking four figures passing through the books.  Club membership records could name every one if the facts were questioned.  Similarly, as a member of a local Church for over forty years, maintaining the Church Directory for part of that time, we are again talking in terms of meaningful contact with thousands of people.  Over a period of ten years, when living in the country beyond Crediton, having over three acres of idyllic Devon countryside, our hospitality was such that over a thousand people signed our visitors’ books.  Obviously, we still have these. Summerway you know about.  All these people know who and what I am.  My credibility is based in the real world, so ECC is hardly earning itself brownie points by using such a shabby tacti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es anyone know where “Jim seems intent on arguing that the club has been treated badly” comes from?  The argument that I have been trying to make is far less subjective.  I am arguing against local government moving the goalposts, thereby making the Club unviable and depriving the community of its services.  The irony is that the Club has only existed for over three decades because there were visionary folk associated with Exeter City Council at its launch, and now it is the blindness of today’s ECC counterparts that is destroying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have noted the way in which ECC is trying to make out that I am a person who focuses on the past.  If they took the trouble to get to know me, they would realise that I live firmly in the present, have a strong vision for the future which is full of hope, and learn from the past.  I have little respect for intelligent people who do not relate fully to all three.  The ignorant, I forgive.  While they may make me smile inwardly, I still love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ether I was taught it, absorbed it or worked it out for myself I cannot say, but I learnt very early in life to differentiate between people and their opinions.  I don’t muddle the two, and my relationships certainly don’t depend upon people seeing eye to eye with me.  If someone sees things differently from me, I find them interesting and would wish to strengthen my relationship with them.  I might be able to learn from them, much more than from someone having the same viewpoint.  There are those at the Civic Centre who still haven’t reached this stage of maturity, as evidenced by the statement, “we don't want to deal with you any more due to the obvious breakdown in the relationship between you and what you term local government”.  What breakdown?  You must forgive me if I view this as childish, or even patheti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ollowing on from that, it is highly questionable whether picking on me personally was proper or wise.  Was it proper to refuse to speak with me when my views are virtually indistinguishable from those of the Club?  Is this the way to deal with a concerned member of the public?  Should someone in Hazel Ball’s position be demonstrating such personal animosity towards someone she has never met?  As Hazel seems to be so well acquainted with “the city’s best interests”, please ask her to explain exactly why the Council should not “enter into any long term formal agreement involving Jim”.  Having served as one of the Club’s two trustees from 1981-2006, why is she effectively banning the Club from using my services in this capacity in the future?  When considering the City’s best interests, does she spare any thought for the children’s and community’s best interests?  I also question whether picking on me personally was wise, because my exclusion guarantees that I am denied closure whatever happens to Summerway.  Note this point we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ile talking personalities, I would like to pick up on the sequel to Cllr Val Dixon’s email to you of 22nd May, and my response to the Cllr which was copied to you on 23rd.  Subsequently, I received an email from Cllr Dixon the same day to which I replied.  I need to copy these to you so that you can see what I’m up against. My attempt to encourage an informal meeting to improve understanding received a response which tried to put me in the wrong.  I have always felt that Cllr Dixon is a warm-hearted and caring person, but also feel that she isn’t doing herself justice.  As the longer serving Councillor for the ward in which the Club is situated, it surely behoves her to ensure that she has a good working relationship with the Club and mysel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How’s this for a major breakdown of democracy?  There is no one to represent the Club to the ECC as our local Councillors will not take the trouble to relate properly to us.  At a site meeting, with no representative of the Club present, the ECC decided that the clubhouse should be demolished for high sounding bureaucratic reasons. Were the Club represented, it would have needed to be convinced that the decision was reasonable and sensible, and not just the mindless application of bureaucracy. Cllr Dixon and Cllr Smith seem to have concurred with the proposed demolition, even though Cllr Dixon claims to have had designs of her own on the clubhouse, but in so doing I can assure you that they certainly weren’t representing the Club.  For democracy to work, the Club has to have effective representation.  This is not happening.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Yes, denied closure, Jim will certainly wish to fight on.  Unlike certain individuals associated with the ECC, Jim bears no malice and feels no animosity towards anyone. Loving my enemies is simple for me, as there is a real sense in which I love everyone. Perhaps my one and only virtue.  My campaign will be all about issues, and not personalities.  I have made early provision for a new website at</w:t>
      </w:r>
    </w:p>
    <w:p>
      <w:pPr>
        <w:pStyle w:val="Normal"/>
        <w:rPr>
          <w:rFonts w:ascii="Arial" w:hAnsi="Arial" w:cs="Arial"/>
          <w:lang w:val="en-GB"/>
        </w:rPr>
      </w:pPr>
      <w:r>
        <w:rPr>
          <w:rFonts w:cs="Arial" w:ascii="Arial" w:hAnsi="Arial"/>
          <w:lang w:val="en-GB"/>
        </w:rPr>
        <w:t>www.keepsummerwayalive.co.uk  in case it is needed.  The City Council has ignored us for several years when we were seeking answers about the lease, has failed to consult and discover the Club’s needs, dictated instead of negotiated, and earlier this year, ostracised me, possibly for asking awkward questions.  I will need to continue campaigning until someone listens.  Who will care enough about society and democracy to want to do something about it, I know not, but I will keep looking. This week I requested serious investigative journalism by letter, confirming by email two days later, from the Times, the Independent, the Guardian, the Telegraph, the Daily Mail and the Daily Express.  The Daily Mirror and the Sun I have left for the moment as I am reluctant to risk sensationalising the situation, which would be only marginally better than being ignored.  I will try to confirm this email with a hard copy by post, and will include a hard copy of my request to the national newspapers for your information.  I will also include a few website promotional cards which I am using.  I am brimming over with ideas to call attention to the travesty which we are experiencing, when this should be nothing more than the simple exercise of democracy.  Someone has to stand up for what is righ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int 6 in Hazel’s letter strikes me as very amusing.  It begins with an assertion about not ducking issues, and finishes with the assertion, “we do not intend to continue with such correspondence”.  Hmm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It is not surprising that Hazel has not seen a letter from DCC, because it has been impressed upon us that she and her colleagues are neither rigorous nor flexible in seeking a solution.  The DCC letter has been posted at</w:t>
      </w:r>
    </w:p>
    <w:p>
      <w:pPr>
        <w:pStyle w:val="Normal"/>
        <w:rPr>
          <w:rFonts w:ascii="Arial" w:hAnsi="Arial" w:cs="Arial"/>
          <w:lang w:val="en-GB"/>
        </w:rPr>
      </w:pPr>
      <w:r>
        <w:rPr>
          <w:rFonts w:cs="Arial" w:ascii="Arial" w:hAnsi="Arial"/>
          <w:lang w:val="en-GB"/>
        </w:rPr>
        <w:t>http://www.smwy.co.uk/lgtoben0291b4n.html  for over five wee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azel states, “Jim has created a website that provides him with the opportunity to give a one sided explanation of the situation ..... ”.  Jim has, in fact, taken considerable pains to ensure that the website is properly balanced.  Rather than just quoting extracts from ECC communications and responding to them, which might give opportunity for bias, he has displayed the full communications to ensure that the Council’s side is properly presented on the site in their own language.  As a token of goodwill in this matter, I will post the whole of Hazel’s letter on the website so that this document doesn’t breach this principle.  What is probably bugging Hazel and her colleagues is that the website provides opportunity for the Club and Jim to make their points, those to which ECC refuses to listen, consider and make proper response. The website is forming a counterbalance to the Council’s bullying tactics towards the Club.  Hence, this attempt to discredit it by suggesting that it is one sided.  The website has been visited by hundreds of different people.  It wouldn’t surprise me, however, if those who most need to study it are burying their heads in the sand and ignoring it.  It certainly seems that 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y should the Club be seeking a new venue, when all that is required is a suitable lease and proper provision at our traditional site?  For ECC to demolish the clubhouse is to join the vandals, but considering their description of them as “naturally curious children”, the Council may feel more at home with them than with the families that form and support the Club.  If Hazel and her colleagues had the least bit of insight and vision, they would realise that the clubhouse is nearing the end of its useful life, but still has a few more years left in it.  Restoring it at considerable cost makes no sense.  Isn’t there sufficient nous at the Civic Centre to see that the Council should be planning and preparing to replace the pavilion with something more substantial in a few years’ time?  Ideally, this would be purpose built to provide the Club with the totally secure environment it requires, and also provide rooms, halls or alternative facilities for other uses by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so with regard to the Clubhouse, the Club has made considerable investment in it over the years.  In its early years, water was laid on and toilets installed at the Club’s expense, and as recently as October 2003, the back of the clubhouse was fenced off to resolve safety issues at a cost of over £650.  No one will challenge ECC’s right to destroy the Clubhouse, but we will know exactly what to think about such a callous a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3">
        <w:r>
          <w:rPr>
            <w:rStyle w:val="InternetLink"/>
            <w:rFonts w:cs="Arial" w:ascii="Arial" w:hAnsi="Arial"/>
            <w:lang w:val="en-GB"/>
          </w:rPr>
          <w:t>http://www.smwy.co.uk/pts4hazel8u9k2p8.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4">
        <w:r>
          <w:rPr>
            <w:rStyle w:val="InternetLink"/>
            <w:rFonts w:cs="Arial" w:ascii="Arial" w:hAnsi="Arial"/>
            <w:lang w:val="en-GB"/>
          </w:rPr>
          <w:t>http://www.smwy.co.uk/pts4hazel8u9k2p8.html#ParksBudge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With my Council Tax Bill earlier in the year I received a booklet, possibly called “Working together in Exeter”, which I would imagine has been sent to every Council Tax payer in the City.  On page seven, referring to major ECC projects for the current council tax year (2007/2008), the very first item under the heading “Other projects include:” is, and I quote,</w:t>
      </w:r>
    </w:p>
    <w:p>
      <w:pPr>
        <w:pStyle w:val="Normal"/>
        <w:rPr/>
      </w:pPr>
      <w:r>
        <w:rPr>
          <w:rFonts w:cs="Arial" w:ascii="Arial" w:hAnsi="Arial"/>
          <w:lang w:val="en-GB"/>
        </w:rPr>
        <w:t>“</w:t>
      </w:r>
      <w:r>
        <w:rPr>
          <w:rFonts w:cs="Arial" w:ascii="Arial" w:hAnsi="Arial"/>
          <w:lang w:val="en-GB"/>
        </w:rPr>
        <w:t>Parks and leisure facilities - £1.39 million to improve parks, open spaces, playing fields and leisure facilities, including provision for the upgrade of changing rooms”</w:t>
      </w:r>
    </w:p>
    <w:p>
      <w:pPr>
        <w:pStyle w:val="Normal"/>
        <w:rPr>
          <w:rFonts w:ascii="Arial" w:hAnsi="Arial" w:cs="Arial"/>
          <w:lang w:val="en-GB"/>
        </w:rPr>
      </w:pPr>
      <w:r>
        <w:rPr>
          <w:rFonts w:cs="Arial" w:ascii="Arial" w:hAnsi="Arial"/>
          <w:lang w:val="en-GB"/>
        </w:rPr>
        <w:t>Note that this is in addition to the amount budgeted for the maintenance of existing facilities.  It is against this background that ECC is unwilling to improve the clubhouse and provide it with protection against vandals as it establishes the proposed Summerway Park.  How does the Council justify this discrimination against peop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ords, words, words!  Empty meaningless words!  How often has the ECC wished the Club well?  Someone I love and revere has taught me, “Wherefore by their fruits ye shall know them”.  ECC’s words and actions are completely contradictory. It is in ECC’s power to turn their professed wishes into full support for the Club.  To pursue their bullying to the bitter end and cause the termination of Summerway Tennis will brand them as hypocrites for ever.  It should have been done right at the beginning, and it could now be too late, but wouldn’t it be right for ECC to begin consulting the Club?  I am convinced that ECC still does not understand the phenomenon that is the Summerway Junior LTC.  Its obsession with the Club’s accounts is causing it to miss the whole gist of what this is all about.</w:t>
      </w:r>
    </w:p>
    <w:p>
      <w:pPr>
        <w:pStyle w:val="Normal"/>
        <w:rPr>
          <w:rFonts w:ascii="Arial" w:hAnsi="Arial" w:cs="Arial"/>
          <w:lang w:val="en-GB"/>
        </w:rPr>
      </w:pPr>
      <w:r>
        <w:rPr>
          <w:rFonts w:cs="Arial" w:ascii="Arial" w:hAnsi="Arial"/>
          <w:lang w:val="en-GB"/>
        </w:rPr>
        <w:t>See  http://www.smwy.co.uk/tunvis8ud1jzt.html  to get a bit closer to reality, for example.  If the Council would only pause, overcome its prejudices, realise that it hasn’t grasped the essential issues, open its mind to other possibilities and start thinking constructively, there might be hope.  It makes no sense for ECC to be at loggerheads with the Club, unless the Council fails to value the community which the Club is happy to ser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n, I’ve decided that I like bullet points, as I don’t have to put them into order for them to make sense.  While keeping them brief is a much bigger challenge to which I’m not yet equal, I hope you will agree that each of them has real relevance.  I could add to them, and will no doubt find that I have left out important things as soon as I’ve sent this email.  If they are of real significance, perhaps they should be posted on the website.  Please present my concerns to Hazel Ball one way or another, and request that she provides a specific answer to each of the points I have made. Generalities and denigration of my views and activities will not suff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feel fairly confident that democracy will ultimately prevail, and this whole matter will eventually be properly scrutinised.  The only question in my mind is how far things will have to be taken before this occurs.  If ECC is wise, it will cease trying to bulldoze the situation, refrain from prejudicing matters further, and begin a proper democratic dialogue with the Club and myself.  My confidence in ECC’s wisdom at the moment sorely needs strengthen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pologise for the length of this email, but it only indicates the degree to which it is a labour of lo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many thanks and 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here to view the astounding response of ECC’s Director of Community and Environment to Ben Bradshaw, Exeter’s Member of Parlia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5">
        <w:r>
          <w:rPr>
            <w:rStyle w:val="InternetLink"/>
            <w:rFonts w:cs="Arial" w:ascii="Arial" w:hAnsi="Arial"/>
            <w:lang w:val="en-GB"/>
          </w:rPr>
          <w:t>http://www.smwy.co.uk/pts4hazel8u9k2p8.html#ParksBudge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6">
        <w:r>
          <w:rPr>
            <w:rStyle w:val="InternetLink"/>
            <w:rFonts w:cs="Arial" w:ascii="Arial" w:hAnsi="Arial"/>
            <w:lang w:val="en-GB"/>
          </w:rPr>
          <w:t>http://www.smwy.co.uk/unistatus6nxwoa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s  Unitary  Status  Bi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tem would not belong on the official Club website, as it is a personal submission made without knowledge of the views of others in the Club.  It was hurriedly composed to meet a deadline, and its structure leaves somewhat to be desired.  Jim would have preferred to have left something as controversial as Exeter’s bid for unitary status to others who are better informed, but was stimulated into expressing an opinion by further ECC bureaucracy (details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seemed to Jim that giving more power and responsibilities to a Council which is already failing to implement the spirit of democracy by adequately consulting the people is extremely unwise.  The submission was by email on 18th June 2007 and it has been duly acknowledged that the expressed views will be considered.  This page is included for completen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Unitary Structures Consultation Te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C's Unitary Status Bid - Facts for Rigorous Exami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pologise for not making this submission earlier, but I had intended not to make it at all.  Something has occurred to change my mind.  Everything should become clear as you read this email and examine the website on which the details are posted.  Some specific links to  www.summerway.org  are provided in this email, but a full investigation of the site is recommend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rite personally as a citizen of Exeter, but my views about Local Government and the Club are widely shared.  Any comment or opinion about the bid for unitary status is strictly my ow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love Exeter.  I love Devon.  I bear no one any malice, and if there is any animosity in this case, it comes entirely from Local Government and appears to be directed principally towards me.  I am happy to give credit where it is due, and acknowledge the good work done in many areas by Devon CC and Exeter CC.</w:t>
      </w:r>
    </w:p>
    <w:p>
      <w:pPr>
        <w:pStyle w:val="Normal"/>
        <w:rPr>
          <w:rFonts w:ascii="Arial" w:hAnsi="Arial" w:cs="Arial"/>
          <w:lang w:val="en-GB"/>
        </w:rPr>
      </w:pPr>
      <w:r>
        <w:rPr>
          <w:rFonts w:cs="Arial" w:ascii="Arial" w:hAnsi="Arial"/>
          <w:lang w:val="en-GB"/>
        </w:rPr>
        <w:t xml:space="preserve">http://www.smwy.co.uk/whyprov8uysgup.html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sh to raise important issues with regard to democracy, bureaucracy and ignorance arising from lack of consultation.  I will make my points under three headings: Facts, Comment and Opinion, with a final apology and expla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AC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he scene is set by the website’s Home Page.</w:t>
      </w:r>
    </w:p>
    <w:p>
      <w:pPr>
        <w:pStyle w:val="Normal"/>
        <w:rPr>
          <w:rFonts w:ascii="Arial" w:hAnsi="Arial" w:cs="Arial"/>
          <w:lang w:val="en-GB"/>
        </w:rPr>
      </w:pPr>
      <w:r>
        <w:rPr>
          <w:rFonts w:cs="Arial" w:ascii="Arial" w:hAnsi="Arial"/>
          <w:lang w:val="en-GB"/>
        </w:rPr>
        <w:t xml:space="preserve">http://www.smwy.co.uk/home6n6eqg3.html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Some of the history appears in the Sequence of Events, but this needs considerable amplification.  At present, it does not adequately reflect the huge success enjoyed by the Club and its star quality.</w:t>
      </w:r>
    </w:p>
    <w:p>
      <w:pPr>
        <w:pStyle w:val="Normal"/>
        <w:rPr>
          <w:rFonts w:ascii="Arial" w:hAnsi="Arial" w:cs="Arial"/>
          <w:lang w:val="en-GB"/>
        </w:rPr>
      </w:pPr>
      <w:r>
        <w:rPr>
          <w:rFonts w:cs="Arial" w:ascii="Arial" w:hAnsi="Arial"/>
          <w:lang w:val="en-GB"/>
        </w:rPr>
        <w:t xml:space="preserve">http://www.smwy.co.uk/history6nrtexz.html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Exeter CC discriminates in favour of the more affluent.  I am perfectly happy with the University tennis development subsidy, but not with the Council’s parsimonious attitude towards tennis for the wider community served by the Club.</w:t>
      </w:r>
    </w:p>
    <w:p>
      <w:pPr>
        <w:pStyle w:val="Normal"/>
        <w:rPr>
          <w:rFonts w:ascii="Arial" w:hAnsi="Arial" w:cs="Arial"/>
          <w:lang w:val="en-GB"/>
        </w:rPr>
      </w:pPr>
      <w:r>
        <w:rPr>
          <w:rFonts w:cs="Arial" w:ascii="Arial" w:hAnsi="Arial"/>
          <w:lang w:val="en-GB"/>
        </w:rPr>
        <w:t xml:space="preserve">http://www.smwy.co.uk/whydiscrim9yhqsxx.html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Vandalism is frequently caused by deprivation.  Children need to be occupied, and preferably supervised by good adult role models.</w:t>
      </w:r>
    </w:p>
    <w:p>
      <w:pPr>
        <w:pStyle w:val="Normal"/>
        <w:rPr>
          <w:rFonts w:ascii="Arial" w:hAnsi="Arial" w:cs="Arial"/>
          <w:lang w:val="en-GB"/>
        </w:rPr>
      </w:pPr>
      <w:r>
        <w:rPr>
          <w:rFonts w:cs="Arial" w:ascii="Arial" w:hAnsi="Arial"/>
          <w:lang w:val="en-GB"/>
        </w:rPr>
        <w:t xml:space="preserve">http://www.smwy.co.uk/comsense15ymv59.html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Exeter CC’s communications with the Club seem to lack rigour.</w:t>
      </w:r>
    </w:p>
    <w:p>
      <w:pPr>
        <w:pStyle w:val="Normal"/>
        <w:rPr>
          <w:rFonts w:ascii="Arial" w:hAnsi="Arial" w:cs="Arial"/>
          <w:lang w:val="en-GB"/>
        </w:rPr>
      </w:pPr>
      <w:r>
        <w:rPr>
          <w:rFonts w:cs="Arial" w:ascii="Arial" w:hAnsi="Arial"/>
          <w:lang w:val="en-GB"/>
        </w:rPr>
        <w:t xml:space="preserve">http://www.smwy.co.uk/norigour275prne.html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Exeter CC seem to go their own way irrespective of Exeter citizens. Consultation and negotiation need to be real, and not just given lip service.</w:t>
      </w:r>
    </w:p>
    <w:p>
      <w:pPr>
        <w:pStyle w:val="Normal"/>
        <w:rPr>
          <w:rFonts w:ascii="Arial" w:hAnsi="Arial" w:cs="Arial"/>
          <w:lang w:val="en-GB"/>
        </w:rPr>
      </w:pPr>
      <w:r>
        <w:rPr>
          <w:rFonts w:cs="Arial" w:ascii="Arial" w:hAnsi="Arial"/>
          <w:lang w:val="en-GB"/>
        </w:rPr>
        <w:t>http://www.smwy.co.uk/nochnrvc9xo1hq6.html  and then click on the ‘this query’ link towards the bottom of the pag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he email/letter I sent to Exeter’s MP, Ben Bradshaw, for specific responses to each of the points I make from Exeter CC’s Director of Community and Environment, may be long, but is highly relevant.  Please examine this carefully to see what the Club and I are facing.</w:t>
      </w:r>
    </w:p>
    <w:p>
      <w:pPr>
        <w:pStyle w:val="Normal"/>
        <w:rPr>
          <w:rFonts w:ascii="Arial" w:hAnsi="Arial" w:cs="Arial"/>
          <w:lang w:val="en-GB"/>
        </w:rPr>
      </w:pPr>
      <w:r>
        <w:rPr>
          <w:rFonts w:cs="Arial" w:ascii="Arial" w:hAnsi="Arial"/>
          <w:lang w:val="en-GB"/>
        </w:rPr>
        <w:t xml:space="preserve">http://www.smwy.co.uk/pts4hazel8u9k2p8.html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Exeter CC have tried to cause a rift between the Councillors and myself, and to isolate me from other members of the Summerway Committee.</w:t>
      </w:r>
    </w:p>
    <w:p>
      <w:pPr>
        <w:pStyle w:val="Normal"/>
        <w:rPr>
          <w:rFonts w:ascii="Arial" w:hAnsi="Arial" w:cs="Arial"/>
          <w:lang w:val="en-GB"/>
        </w:rPr>
      </w:pPr>
      <w:r>
        <w:rPr>
          <w:rFonts w:cs="Arial" w:ascii="Arial" w:hAnsi="Arial"/>
          <w:lang w:val="en-GB"/>
        </w:rPr>
        <w:t xml:space="preserve">http://www.smwy.co.uk/nodealing5jdt6xf.html </w:t>
      </w:r>
    </w:p>
    <w:p>
      <w:pPr>
        <w:pStyle w:val="Normal"/>
        <w:rPr/>
      </w:pPr>
      <w:r>
        <w:rPr>
          <w:rFonts w:cs="Arial" w:ascii="Arial" w:hAnsi="Arial"/>
          <w:lang w:val="en-GB"/>
        </w:rPr>
        <w:t>It seems the Council believes me to be unrepresentative of the Club, and that is completely false.  Please examine carefully the resolutions passed by the Club at its Special General Meeting in January this year, and note the voting figures in the accompanying minutes.</w:t>
      </w:r>
    </w:p>
    <w:p>
      <w:pPr>
        <w:pStyle w:val="Normal"/>
        <w:rPr>
          <w:rFonts w:ascii="Arial" w:hAnsi="Arial" w:cs="Arial"/>
          <w:lang w:val="en-GB"/>
        </w:rPr>
      </w:pPr>
      <w:r>
        <w:rPr>
          <w:rFonts w:cs="Arial" w:ascii="Arial" w:hAnsi="Arial"/>
          <w:lang w:val="en-GB"/>
        </w:rPr>
        <w:t xml:space="preserve">http://www.smwy.co.uk/sgmresmins268y27.html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t is difficult to discern quite why Exeter CC is so unwilling to re-examine its stance towards Summerway JLTC, and begin again by consulting the Club, which it should have done in the first place.  It may be on account of their own agenda for the site, or it may be that any change in their intentions might be viewed as a loss of face. We all make mistakes, and losing face is infinitely preferable to bungling such an important matter for the Communit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A Council that behaves as Exeter CC has towards the Summerway Club shows that it has scant respect for democracy, and is prepared to bully. Totalitarianism isn’t a very nice word in a supposedly democratic country, but I have seen quite a lot of it from Councillors and Officers.  Is it right to give more power to a body which fails to exercise in a democratic manner the power it currently holds?</w:t>
      </w:r>
    </w:p>
    <w:p>
      <w:pPr>
        <w:pStyle w:val="Normal"/>
        <w:rPr>
          <w:rFonts w:ascii="Arial" w:hAnsi="Arial" w:cs="Arial"/>
          <w:lang w:val="en-GB"/>
        </w:rPr>
      </w:pPr>
      <w:r>
        <w:rPr>
          <w:rFonts w:cs="Arial" w:ascii="Arial" w:hAnsi="Arial"/>
          <w:lang w:val="en-GB"/>
        </w:rPr>
        <w:t>OPIN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no overall opinion on Exeter’s bid for Unitary Status.  The matter is far too complex for me to offer a judgement.  All I have, as a citizen of Exeter with such intimate knowledge of the Summerway situation, is a fear that further power in the hands of Exeter CC will result in even greater arrogance regarding their own schemes. In my view, I think our civic leaders are unprepared for Unitary Status until they are able to adequately support such a valuable resource as volunteers, are more even-handed towards the wider community, and learn to consult and negotiate meaningful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two poi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like to offer an apology to Ben Bradshaw, Exeter’s MP, for making this submission, as I believe it is contrary to his view on Exeter’s bid.  Ben has given the Club great support by acting as go-between after Exeter CC severed communications with me.  In this respect, democracy has worked perfectly.  All I would say is that Ben will have a much broader picture than I of the whole City and its bid for Unitary Status, so it is better to listen to him.  I am merely making a limited submission regarding a very important aspect, of which I hope you will take full accou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deference to Ben, I was not intending to make a submission.  The email from Exeter CC copied below the line has caused me to change my mind.  Since the Council has ‘constructively evicted’ the children from the courts allocated to them for decades, I have been taking a group from the estate down to the free public courts at the Heavitree Pleasure Ground recently.  I have been doing this fairly regularly at the time we used to hold our Summer Sessions.  Having let this be known to Club families, a small number of parents have taken their children to the free public courts at the same time.  The Club is currently quiescent, no subscriptions have been paid for membership which is now free because we no longer have the use of the courts at Summerway or a place to meet, and there is no charge whatsoever to the youngsters I am trying to help.  The email below was sent to a Summerway Committee member, who has forwarded it to me.  I am unlikely to develop a persecution complex, as I think this is either petty malice on someone’s part, or barking bureaucracy.  Weep for Exeter’s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cs="Arial" w:ascii="Arial" w:hAnsi="Arial"/>
          <w:lang w:val="en-GB"/>
        </w:rPr>
        <w:t>(Summerway JLTC Membership Secret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 which prompted this submission was sent by Bob Fletcher, Facilities and Support Officer, ECC Parks and Open Spaces, to a member of the Summerway Committee.  As the matter raised concerns the Club rather than any individual, it must be assumed that the email was intended for the Club.  It was therefore forwarded to Jim for distribution to the Committee, which is one of his du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raditionally, secretarial work for the Club has been shared between three secretaries, of which Jim is the only one currently in post.  As ECC are behaving irregularly towards the Club by refusing to deal with Jim, it is probably safest to simply note the substance of the email rather than post it on this website.  No one knows what ECC will try nex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asically, the Committee Member is being asked to furnish details regarding the Club’s use of the public courts at the Heavitree Pleasure Ground.  If this is classified as organised regular usage, a formal licence will be needed.  A subsequent email indicates that organised use does apply in this case, so the Club is required to pay £5.00 inc. VAT per court per hour, with the option to negotiate the cost of a lic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s been taking some children from the estate, the majority of whom are not members of Summerway, to the courts as members of the public.  A few parents have done the same with their children.  Does the fact that Jim has indicated when he will be there constitute organisation?  ECC will try anything to deprive the youngsters, it seem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7">
        <w:r>
          <w:rPr>
            <w:rStyle w:val="InternetLink"/>
            <w:rFonts w:cs="Arial" w:ascii="Arial" w:hAnsi="Arial"/>
            <w:lang w:val="en-GB"/>
          </w:rPr>
          <w:t>http://www.smwy.co.uk/unistatus6nxwoa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8">
        <w:r>
          <w:rPr>
            <w:rStyle w:val="InternetLink"/>
            <w:rFonts w:cs="Arial" w:ascii="Arial" w:hAnsi="Arial"/>
            <w:lang w:val="en-GB"/>
          </w:rPr>
          <w:t>http://www.smwy.co.uk/ltaenqreq5jatqs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TA Enquiry Requ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Documents released under the Freedom of Information Act included a nasty surprise.  In an email exchange, the Chair of Devon LTA told the ECC Leisure Manager that he did not hold the Council in any way to blame over what has happened.  This scuppers the Club’s negotiations with ECC, which can now steadfastly maintain its position and then quote Devon LTA when the Club is unable to accept the terms offered.  The upshot of this was that Jim submitted a request for a Full Enquiry to Roger Draper, the Chief Executive of the Lawn Tennis Association.  The email was sent 25th June 2007 and its text is shown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Drap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quest for a Full Enquiry into a Very Serious Ma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present this request either to the LTA Council or to the relevant LTA department as may be appropri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with considerable regret that I have to report what I regard as serious misconduct on the part of Mr John Allen, Chair of Devon LTA. I request that a full enquiry be made by the Lawn Tennis Association into the whole circumstances, and great care be taken to ensure that it is conducted rigorously and equitab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issues concern the Summerway Junior Lawn Tennis Club, the Exeter City Council and to a much lesser extent the Devon County Council, and the Devon LT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inks are given to my website at  www.summerway.org  for further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Club was established in 1972 as a partnership between Local Government and visionary individuals led by Mrs Joan Rowsell.</w:t>
      </w:r>
    </w:p>
    <w:p>
      <w:pPr>
        <w:pStyle w:val="Normal"/>
        <w:rPr/>
      </w:pPr>
      <w:r>
        <w:rPr>
          <w:rFonts w:cs="Arial" w:ascii="Arial" w:hAnsi="Arial"/>
          <w:lang w:val="en-GB"/>
        </w:rPr>
        <w:t>http://www.smwy.co.uk/partnership8udr68b.htm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Club was hugely successful for decades but, sadly, it is now fighting for its very survival. Exeter City Council have moved the goalposts in more ways than one, and are now unwilling to maintain Local Government’s side of the partnership. This has resulted in the effective ‘constructive eviction’ of the Club from the site, leaving the Club without courts and premises. With ECC’s withdrawal from the partnership, the brilliant concept implemented in 1972 is being destroyed, violating every aspect of common sense.</w:t>
      </w:r>
    </w:p>
    <w:p>
      <w:pPr>
        <w:pStyle w:val="Normal"/>
        <w:rPr/>
      </w:pPr>
      <w:r>
        <w:rPr>
          <w:rFonts w:cs="Arial" w:ascii="Arial" w:hAnsi="Arial"/>
          <w:lang w:val="en-GB"/>
        </w:rPr>
        <w:t>http://www.smwy.co.uk/aboutwhat3aupfhd.htm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From 1999, when the Club sought expansion, to the expiry of the Club’s lease in 2006, we were unable to determine whether DCC or ECC were pulling the strings. DCC were our landlords, but ECC were clearly heavily involved. It wasn’t until Exeter’s Member of Parliament, Ben Bradshaw, wrote to both Councils on the Club’s behalf that we realised from the responses the extent to which ECC were calling the shots.</w:t>
      </w:r>
    </w:p>
    <w:p>
      <w:pPr>
        <w:pStyle w:val="Normal"/>
        <w:rPr/>
      </w:pPr>
      <w:r>
        <w:rPr>
          <w:rFonts w:cs="Arial" w:ascii="Arial" w:hAnsi="Arial"/>
          <w:lang w:val="en-GB"/>
        </w:rPr>
        <w:t>http://www.smwy.co.uk/lgtoben0291b4n.htm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haracteristics of Exeter City Council personnel give great cause for concern, as they seem to have lost the overall plot in adhering blindly to their prescribed systems and procedures, irrespective of their applicability to any particular circumstance. Add to this arrogance and disrespect for democracy, and the use of discrimination against the less affluent, and we citizens have problems.</w:t>
      </w:r>
    </w:p>
    <w:p>
      <w:pPr>
        <w:pStyle w:val="Normal"/>
        <w:rPr>
          <w:rFonts w:ascii="Arial" w:hAnsi="Arial" w:cs="Arial"/>
          <w:lang w:val="en-GB"/>
        </w:rPr>
      </w:pPr>
      <w:r>
        <w:rPr>
          <w:rFonts w:cs="Arial" w:ascii="Arial" w:hAnsi="Arial"/>
          <w:lang w:val="en-GB"/>
        </w:rPr>
        <w:t>http://www.smwy.co.uk/whydiscrim9yhqsxx.htm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point out that I am delighted about the £150,000 of taxpayers’ money invested in the Tennis Centre at the University, which was much needed. It is ECC’s attitude towards the wider community, which has little cash to spare on leisure, that is bothering us, especially as it impinges on the children.</w:t>
      </w:r>
    </w:p>
    <w:p>
      <w:pPr>
        <w:pStyle w:val="Normal"/>
        <w:rPr/>
      </w:pPr>
      <w:r>
        <w:rPr>
          <w:rFonts w:cs="Arial" w:ascii="Arial" w:hAnsi="Arial"/>
          <w:lang w:val="en-GB"/>
        </w:rPr>
        <w:t>Please study my email to Ben Bradshaw carefully to see why I am so concerned about the Council.</w:t>
      </w:r>
    </w:p>
    <w:p>
      <w:pPr>
        <w:pStyle w:val="Normal"/>
        <w:rPr>
          <w:rFonts w:ascii="Arial" w:hAnsi="Arial" w:cs="Arial"/>
          <w:lang w:val="en-GB"/>
        </w:rPr>
      </w:pPr>
      <w:r>
        <w:rPr>
          <w:rFonts w:cs="Arial" w:ascii="Arial" w:hAnsi="Arial"/>
          <w:lang w:val="en-GB"/>
        </w:rPr>
        <w:t>http://www.smwy.co.uk/pts4hazel8u9k2p8.htm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LT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is fully affiliated to the Devon LTA, and would therefore expect its full support in its struggle for survival. As with ECC, lip service has been given by John Allen, but actions, with the notable exception of Adrian Cable’s involvement, have proved contradictory. The adage tells us which speaks the loud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has had the rug pulled out from under its feet by John Allen’s email to ECC dated 14th May 2007, which is amongst the self-explanatory emails included with this document. How can we hope to negotiate with the City Council when all they have to do now is to ignore us, and then justify their actions by quoting the Devon LTA Chair regarding blame? This statement, ignoring other offensive expressions in John’s email, I find inexplicable other than in terms of privilege and a lack of concern for the less well of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learn this morning that John was expressing the official view of Devon LTA. Investigation must be made into how Devon LTA reached this view, as I cannot envisage so many intelligent people examining the circumstances fully and then failing to see the wider concerns of the Club. Either the view is based on prejudice and erroneous preconceptions, or the facts haven’t been properly studi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levant Bullet Poin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Please don’t imagine that I am an isolated individual. My concerns are widely shared, and the extent to which the Club and I are in harmony is easy to ascertain from the resolutions and minutes of our most recent Special General Meeting.</w:t>
      </w:r>
    </w:p>
    <w:p>
      <w:pPr>
        <w:pStyle w:val="Normal"/>
        <w:rPr>
          <w:rFonts w:ascii="Arial" w:hAnsi="Arial" w:cs="Arial"/>
          <w:lang w:val="en-GB"/>
        </w:rPr>
      </w:pPr>
      <w:r>
        <w:rPr>
          <w:rFonts w:cs="Arial" w:ascii="Arial" w:hAnsi="Arial"/>
          <w:lang w:val="en-GB"/>
        </w:rPr>
        <w:t>http://www.smwy.co.uk/sgmresmins268y27.htm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Summerway Club is not the only victim of ECC’s misguided policies which have adversely affected children’s facilities and the level of vandalism in Ex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emocracy is not totally dead in Exeter, as our MP and the Freedom of Information Act are alive and well. It’s the Civic Centre which is causing concern. Both Ben and I feel a degree of frustration by the situation we face, and Ben is disappointed that he has been unable to satisfactorily resolve the matter for us. All credit is due to Ben for his efforts, but I fully understand the difficulties and what he is up again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m sure Sue Wolstenholme, Summerway’s President, who has seen the Club in action, would be willing to pass an opinion about its value, both to Tennis and the community it serves. I have a great respect for Sue, and I feel that it would be worth listening to her objective assessment of the Club, whatever that may b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lease don’t undervalue Summerway just because it is specifically for juniors and has had only two courts. At least five of our former members have participated in the Prudential National Championships, including my own daughter, which is a fine record for so small a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LTA have been endeavouring to shake off the widely held view that Tennis is an elitist sport, and has had some success in my opinion. It is a major game which ought to be available to all children, and not just the privileged. Summerway is the only Club affordable to all juniors in Exeter, and its demise would be a huge step backwards in our City, restricting the availability of Tennis and emphasising the message that it is only for the elite. I am not suggesting the LTA should fund the Club. That would not be appropriate, as we are community based and should be funded by community taxpayers. ECC would be hard-pressed to find better val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ur battle for survival is based on moral grounds and good sense, rather than on legal grounds. With ECC receiving from DCC what it will legally view as vacant possession of the site, and with ‘constructive eviction’ not recognised in law as far as I am aware, I doubt that the Club has any legal rights. We are depending that ECC will ultimately rediscover its conscience, and review its damaging policies in favour of more people orientated and child-friendly procedur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doubt whether John Allen has ever tried to see things from the Club’s point of view. Had he done so, perhaps he would have seen where the blame really lies. I presume that by exonerating ECC, he is implying that the Club and I bear the entire blame for what has occur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am aware that John Allen has done much for schools tennis locally, having worked alongside him on one or two occasions, and he has promoted the game in Devon. I am anxious that this betrayal should not detract from the good that he has accomplished, and am only sad that he has tarnished his image so bad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My friends and I cannot be the only altruistic people in the country. Someone will eventually listen to those of us standing up for the whole community, and not just for the more affluent as supported by the likes of ECC. When that happens, the Summerway saga will be fully scrutinised. Where will the LTA stand at that time? Will it have joined Exeter City Council and Devon LTA, or will it have made a rigorous examination and supported the Club and the whole of society? This will be an important test for the LTA, as it will reveal whether its heart lies with inclusion, or whether it is basically exclusive.</w:t>
      </w:r>
    </w:p>
    <w:p>
      <w:pPr>
        <w:pStyle w:val="Normal"/>
        <w:rPr>
          <w:rFonts w:ascii="Arial" w:hAnsi="Arial" w:cs="Arial"/>
          <w:lang w:val="en-GB"/>
        </w:rPr>
      </w:pPr>
      <w:r>
        <w:rPr>
          <w:rFonts w:cs="Arial" w:ascii="Arial" w:hAnsi="Arial"/>
          <w:lang w:val="en-GB"/>
        </w:rPr>
        <w:t>http://www.smwy.co.uk/norigour275prne.htm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and I are concerned with principles, and don’t wish to get into personal conflic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ne would have imagined that having paid our fees, Devon LTA would have supported our fully affiliated Club. If that were not possible, the very least it could have done was remain neutral. To actually side with the Council against the Club constitutes misconduct in my book, and the use of offensive and inflammatory terms was entirely unnecessary. Of course, I was never intended to see that email. The big question facing the Club now is how John Allen’s (and possibly Devon LTA’s) damage can be countered, and I cannot see an obvious solution at this point. Is the LTA able to see a way of achieving th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rather a lot of material on the website, but I feel it is worth the attention. If further details are required, please let me know. Obviously, you may depend upon my fullest cooperation with your enqui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cs="Arial" w:ascii="Arial" w:hAnsi="Arial"/>
          <w:lang w:val="en-GB"/>
        </w:rPr>
        <w:t>(Summerway Junior LTC Membership Secret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hair of Devon LTA to Jim - very small window of opport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hair of Devon LTA to ECC Leisure Manager - Council not to bla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tification Email reporting discovery of Devon LTA Email to EC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hair of Devon LTA to Jim exchange - Devon LTA official vie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TA grant an enquiry  (no lin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s thanks to LTA Chief Executive for his response to the requ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the Lawn Tennis Association are likely to put the content of Jim’s emailed request and this website to the Devon LTA in order to obtain their view, it would not be appropriate to post on the website any further information about the enquiry than is currently displayed on this page until after the investigation has been concluded.  It is possible that the Summerway email groups may be informed of the progress of the investigation, but only if it is appropriate to issue a bulletin to keep the Club cognisant of matters of which it should be awa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59">
        <w:r>
          <w:rPr>
            <w:rStyle w:val="InternetLink"/>
            <w:rFonts w:cs="Arial" w:ascii="Arial" w:hAnsi="Arial"/>
            <w:lang w:val="en-GB"/>
          </w:rPr>
          <w:t>http://www.smwy.co.uk/ltaenqreq5jatqs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0">
        <w:r>
          <w:rPr>
            <w:rStyle w:val="InternetLink"/>
            <w:rFonts w:cs="Arial" w:ascii="Arial" w:hAnsi="Arial"/>
            <w:lang w:val="en-GB"/>
          </w:rPr>
          <w:t>http://www.smwy.co.uk/nolttrybid3afebm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ter to Sport Engl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letter is worth posting on the website as it indicates the huge need to expand felt by the Club, and the helplessness it was experiencing over DCC’s unwillingness or reluctance to satisfy the necessity for more places to accommodate the enthusiastic children who were being turned a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tter, dated 17th July 2001, was sent in response to an enquiry from Tamar Collis (Lottery Co-ordinator for the Sport England Lottery Fund).  The Club had not returned the Intent to Apply Form or the Application Form, as it needed DCC to grant an extended lease, both in terms of time and land.  An assurance of an appropriate lease, conditional upon the Club obtaining funding and planning permission, would have been sufficient for the Club to apply for both.  Sadly, neither DCC nor ECC ever came up to scratch, valuing the land above the needs of the community’s children and their famil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Tam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MMERWAY CLUB'S APPLICATION FOR LOTTERY FUND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unity Projects Capital Fund   -   Application Pack Research   -   URN: 9900264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recent letter enquiring about the Club's situation regarding lottery funding for the expansion of our facili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alising that essential matters were taking rather a long time, I did write to Jonathan Calderbank on 26 May 2000, and received his reply dated 31 May 200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ogress is still hopefully being made, as Devon County Council's application to build housing on the whole of the old school playing field adjacent to the Club has not been granted in the local plan review.  Our entire hopes at present rest on the Devon County Council extending our lease (which is due to expire in 2006) and expanding it to include sufficient of the playing field to accommodate the extra courts and facilities which the Club needs so desperately.  Without this provision, the Summerway Club has little opportunity of surviving in its current brilliantly successful forma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ave all been awaiting the report of the Commission for Education in Exeter, chaired by Professor Ted Wragg, without which the Devon County Council could not make decisions regarding the future use or disposal of its land.  The report has now been published, but we are facing the Summer break which is not the best time to lobby our Councillors.  Nevertheless, we will be embarking on this process in the very near fu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mand for Club membership this year is greater than ever, and it is painful turning away enthusiastic children.  With our limited facilities overburdened, we cannot stretch any further to satisfy the need.  By Opening Day at the start of the season (end of March this year), all 85 coaching places were taken, and we had already admitted three over our considered maximum.  Summerway is the perfect example which demonstrates the need for Tennis to be available to ordinary members of the Community.  It is not everyone who can afford the huge expense of playing the sport at the commercial rates at which it is offered.  If there were more clubs like ours, Tennis would have less of an elitist im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the questionnaire, which I am returning herewith.  The tick in Q.4 refers to the same application as that in the first question.  If you need any further details at present, please let me kn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cs="Arial" w:ascii="Arial" w:hAnsi="Arial"/>
          <w:lang w:val="en-GB"/>
        </w:rPr>
        <w:t>Vice-Chairman and Membership Secret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1">
        <w:r>
          <w:rPr>
            <w:rStyle w:val="InternetLink"/>
            <w:rFonts w:cs="Arial" w:ascii="Arial" w:hAnsi="Arial"/>
            <w:lang w:val="en-GB"/>
          </w:rPr>
          <w:t>http://www.smwy.co.uk/nolttrybid3afebm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2">
        <w:r>
          <w:rPr>
            <w:rStyle w:val="InternetLink"/>
            <w:rFonts w:cs="Arial" w:ascii="Arial" w:hAnsi="Arial"/>
            <w:lang w:val="en-GB"/>
          </w:rPr>
          <w:t>http://www.smwy.co.uk/lobecccllrs2a8y5x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Councillors Lobbi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Councillors have known about Summerway’s need for expansion for many years, and have not just been vigorously lobbied in the last year or two.  Anyone reading Hazel Ball’s misleading letter of 21st May 2007 to Ben Bradshaw MP might imagine that ECC were starting with more or less a clean slate around 2003/2004.  That is certainly not the c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wo meetings were held at the Club on 20th and 21st June 2000 attended by representatives of about forty families altogether, and other families received the handouts as well. All families received the “Reasons Underlying the Need for Development” sheet which indicated the objects of the lobby. To facilitate communicating with the Councillors, each family also received a copy of the “Exeter City Council - List of Council Membership” sheet that was revised 18th May 2000 and available to all members of the publi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was vital to Summerway that the old school playing field was retained in the Local Plan Review, and the desperate need for extra courts was registered.  ECC Councillors were duly lobbied by the families, and the website author lobbied Cllr Midgley as Chair of the Community Services Committee. Please note the word that was underlined in the letter sent to Cllr Midgley, as that is the distinguishing feature of the Club. As a result of the letter, Cllr Midgley and Bob Acland (Interim Leisure Manager) met Jim at the Club on 25th July 2000, and he was assured of the goodwill of this ECC Councillor and Officer towards the Club’s need for develop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due course, the playing field was retained as open space. The text of Jim’s letter to Cllr Midgley, dated 8th July 2000, is shown below.  It was duly acknowledged by James R Kelly, Strategic Director Community &amp; Environment on 14th July. Note how little the Club’s ethos has changed over the yea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lyer  &amp;  “Reasons Underlying the Need for Development”  shee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Cllr Midgle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nearly thirty years, the Exeter (Summerway) Junior LTC has been providing a unique and valuable facility for youngsters between the ages of eight to eighteen.  The Club is situated in the Whipton area of the City, and draws its members from the locality extending up to, and in a few cases, beyond Exeter's boundary.  Summerway, as the club is known, specialises in providing affordable Tennis for its members, based on voluntary help from its qualified coaches and referee, and the required participation of par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cannot advertise for members, as it continues to be virtually bursting at the seams.  It is a community experiment that has succeeded brilliantly, and has provided opportunities for hundreds of youngsters over the years of its existence.  The benefits to the community are far from insignifica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ue to circumstances, the Club is now facing both bright opportunity on the one hand, and the possibility of eventual closure on the other.  As the future of the Club depends on several bodies, including the Exeter City Council, besides its own membership, I would welcome the opportunity to discuss matters with you as Chair of the Community Services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be very appreciative if you are able to find the time in your busy schedule to meet me.  As a retired person, I do have a fair bit of flexibility in organising the timing of my many commitments, and would be grateful for a call on  (01392) 000000  to arrange a time and place to meet if this is 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cs="Arial" w:ascii="Arial" w:hAnsi="Arial"/>
          <w:lang w:val="en-GB"/>
        </w:rPr>
        <w:t>Vice-Chairman &amp; Membership Secret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3">
        <w:r>
          <w:rPr>
            <w:rStyle w:val="InternetLink"/>
            <w:rFonts w:cs="Arial" w:ascii="Arial" w:hAnsi="Arial"/>
            <w:lang w:val="en-GB"/>
          </w:rPr>
          <w:t>http://www.smwy.co.uk/lobecccllrs2a8y5x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4">
        <w:r>
          <w:rPr>
            <w:rStyle w:val="InternetLink"/>
            <w:rFonts w:cs="Arial" w:ascii="Arial" w:hAnsi="Arial"/>
            <w:lang w:val="en-GB"/>
          </w:rPr>
          <w:t>http://www.smwy.co.uk/vndlrun157daj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s New Vandal Rou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has been a problem in the St Thomas area of the City which indicates the arrogance of ECC, whereby it presumes to know better than the local community what are the needs of that particular neighbourhoo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ront page headline of the Express &amp; Echo on 14th July 2007 was “Gang of yobs beat woman unconscious in city park”.  The following information was given on page 5:</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cs="Arial" w:ascii="Arial" w:hAnsi="Arial"/>
          <w:lang w:val="en-GB"/>
        </w:rPr>
        <w:t>This appears to be a completely unprovoked attack on two middle-aged ladies walking through the park”. (Police spokeswom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attack (which took place around 9.45pm) follows long-running concerns about violent attacks in the park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re is an issue about gates and through access on which ECC has failed to act, ignoring the advice of local residents, the police, Parkwatch and local ECC Councill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he light of this, please consider the follow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recent decades, the Summerway site has been relatively secure as there has been little traffic over the old school playing field.  The through traffic, which had been a headache some time in the past, had been restricted by a high fence and locked gate sensibly erected by DCC between the far corner of the courts and the back wall of a garden belonging to a property in The Mede.  This had greatly reduced the vandalism to the Club and neighbouring proper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oviding public access to the park from the Summerway end of the field on completion of the new housing development has exposed the Club to a very significant increase in vandalism.  No steps were taken by either DCC or ECC to protect the Club premises from this new threat occasioned by the change of use of the field.  To add to this lack of foresight, ECC have now opened up a new vandal route jeopardising the safety of the field area.  In particular, this exposes children using the park to the dangers of one of the City’s busy trunk roa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t only have the City Council failed to take note regarding the menace of vandals by those more knowledgeable of the St Thomas Pleasure Ground locality, but it has now created exactly the same hazard for the Summerway area.  It has reversed DCC’s good work by removing the fence and gate.  Creating the new park from the Civic Centre without proper reference to the Club or neighbourhood is hardly a wise course of action, especially as the Council’s ‘constructive eviction’ of the Club from the site must have resulted in more children hanging around on street corners, swelling the size of the area’s gangs of vanda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has reasons, no doubt, for creating the park in the way which it is doing, but they seem badly flawed, and there should surely have been a proper debate and evaluation before it plunged into the imposition of its own dreamed up schemes upon the community.  A disregard for the public should not be a characteristic of what ought to be a caring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would appear from an abundance of evidence that ECC has no regard for the Club. By opening up this new vandal route, the City Council is either unaware of the views of the Club, clearly expressed to both Councils as far back as 1999, or has failed to value the Club’s assessment and experience regarding this iss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ery soon after the opening of the new vandal route, passing vandals have already invaded the clubhouse, doing considerable damage, and have torn down the fencing adjacent to the entrance gate.  By further increasing the exposure of the clubhouse to this menace, it would seem that Exeter City Council are using the vandals to reduce it to a derelict condition so that it has justification for its seeming wish to demolish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5">
        <w:r>
          <w:rPr>
            <w:rStyle w:val="InternetLink"/>
            <w:rFonts w:cs="Arial" w:ascii="Arial" w:hAnsi="Arial"/>
            <w:lang w:val="en-GB"/>
          </w:rPr>
          <w:t>http://www.smwy.co.uk/vndlrun157daj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6">
        <w:r>
          <w:rPr>
            <w:rStyle w:val="InternetLink"/>
            <w:rFonts w:cs="Arial" w:ascii="Arial" w:hAnsi="Arial"/>
            <w:lang w:val="en-GB"/>
          </w:rPr>
          <w:t>http://www.smwy.co.uk/thecrux7pc01f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rux  of  the  Ma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 18th July 2007, Jim received through the post a letter dated 13th July, addressed to him personally, sent by Alan Caig, who is ECC’s Head of Leisure and Museum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letter required Jim to inform the Club that Alan had given instructions for the pavilion to be demolished.  It stated that the Council “will be moving forward with plans which do not involve the Summerway club”, and that Alan has instructed his staff “to end dialogue with you (Jim) and the club over its use of Summerway”.  Alan concludes his letter of unilateral withdrawal from negotiations with the grandiose statement, “I am pleased that we will be opening up the courts in due course for free tennis for a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gotiations were ongoing as far as the Club was aware, and this letter and actions were therefore both precipitate and inappropriate. The Club was anticipating a meeting with ECC for which it was trying to make suitable arrangemen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Part 3 of Jim’s Response to Alan’s Letter</w:t>
      </w:r>
    </w:p>
    <w:p>
      <w:pPr>
        <w:pStyle w:val="Normal"/>
        <w:rPr>
          <w:rFonts w:ascii="Arial" w:hAnsi="Arial" w:cs="Arial"/>
          <w:lang w:val="en-GB"/>
        </w:rPr>
      </w:pPr>
      <w:r>
        <w:rPr>
          <w:rFonts w:cs="Arial" w:ascii="Arial" w:hAnsi="Arial"/>
          <w:lang w:val="en-GB"/>
        </w:rPr>
        <w:t>(Sent by Email on 7th August 200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Al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finish your letter of 13th July on what you presumably consider to be a high note: " ... I am pleased that we will be opening up the courts in due course for free tennis for all". This sounds grand, and the less perceptive will applaud, but what of its substance? It isn't until the words are put to one side, and the reality is examined, that the truth becomes appar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Tennis are you talking abou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ruth is that you aren't talking about Tennis at all. You are talking about the availability of Tennis Courts, which is something quite different from the provision of the game itself, with all its requisites and associated activities. ECC’s intention is to deprive the children of the exclusive use of the Summerway courts, from which they have benefited for over three decades, and make them available to adults, children and vandals. How do you think the children are going to fare in practice under the arrangements proposed by the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 us list what Exeter City Council is in the process of taking away from its citizens and the local community, and in particular from Exeter’s children. Summerway Junior LTC has provided the only regular, affordable Tennis in Exeter by offering a full programme of instruction, competition and events on a daily basis in a safe and supervised environment. By ‘constructively evicting’ the Club from the Summerway courts, withdrawing local government support previously afforded to the Club for decades, and failing to respond to the Community’s need for an expansion of the services formerly provided by the Summerway Club, the City Council is depriving the children of the locality and Exeter who join the Club of the following FREE benefi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gular group coaching throughout the season for children aged 8-18 by LTA certified coaches, following a progressive course of development for each individual,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gular organised fun tennis sessions held weekly throughout the year, summer and winter,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aily supervised sessions consisting of organised activity, opportunity to compete and practice, individual coaching, or participation in open competition with those from other clubs and non-members,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pportunity to enjoy the use of privately owned equipment utilised in sessions by the coaches and others, aids such as Basil the ball machine, the speed gun, etc, etc,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tructured competition, efficiently administered, which caters for players of all standards and levels of development,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 safe, supervised environment in which children are encouraged to learn skills, become physically fit, and develop the all important social skills so vital in today’s society,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nnis based social events organised by the Committee,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onstructive occupation of local children with often nothing else to do, thereby giving them an alternative to joining the gang culture prevalent in both City and locality,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pportunity for parents to participate in their children’s development in a practical rather than in a remote way,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the extent to which the Club is supported, the fulfilling of one of the community's greatest needs and responsibilities, viz. raising children,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annual, prestigious, LTA sanctioned Exeter Summerway Open Junior Tennis Tournament which used to attract many tennis juniors and their families to Exeter from all over the count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what the Council is taking away, and what is it intending to provide in its place? Why, "free tennis for all" - two unsupervised park tennis courts for the use of adults and children, and open to abuse by vandals and bull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y making this exchange, is the Exeter City Council truly serving the best interests of the citizens of our magnificent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7">
        <w:r>
          <w:rPr>
            <w:rStyle w:val="InternetLink"/>
            <w:rFonts w:cs="Arial" w:ascii="Arial" w:hAnsi="Arial"/>
            <w:lang w:val="en-GB"/>
          </w:rPr>
          <w:t>http://www.smwy.co.uk/thecrux7pc01f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8">
        <w:r>
          <w:rPr>
            <w:rStyle w:val="InternetLink"/>
            <w:rFonts w:cs="Arial" w:ascii="Arial" w:hAnsi="Arial"/>
            <w:lang w:val="en-GB"/>
          </w:rPr>
          <w:t>http://www.smwy.co.uk/eccdmcrcy5isk0b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this Democracy?  No!  It’s ECC Democrac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n a democracy, people have a voice.</w:t>
      </w:r>
    </w:p>
    <w:p>
      <w:pPr>
        <w:pStyle w:val="Normal"/>
        <w:rPr/>
      </w:pPr>
      <w:r>
        <w:rPr>
          <w:rFonts w:cs="Arial" w:ascii="Arial" w:hAnsi="Arial"/>
          <w:lang w:val="en-GB"/>
        </w:rPr>
        <w:t>The two elected ECC Councillors for Jim’s ward (Mincinglake) are Cllr Dilys Baldwin and Cllr Ian Martin.  Jim emailed both Councillors on 14th June.  Having received the courtesy of neither an acknowledgement nor a reply, Jim emailed both again on 13th July.  Sadly, it is now October 2007, Jim is still waiting, and thus he remained unrepresented while matters, highly detrimental to him, the Club and the community, developed unopposed.  All voices trying to speak in support of the Club were being stifled.  Looking at the history of this sorry affair, it is difficult to view the effective passing of the Club as anything other than a City Council stitch-up.</w:t>
      </w:r>
    </w:p>
    <w:p>
      <w:pPr>
        <w:pStyle w:val="Normal"/>
        <w:rPr>
          <w:rFonts w:ascii="Arial" w:hAnsi="Arial" w:cs="Arial"/>
          <w:lang w:val="en-GB"/>
        </w:rPr>
      </w:pPr>
      <w:r>
        <w:rPr>
          <w:rFonts w:cs="Arial" w:ascii="Arial" w:hAnsi="Arial"/>
          <w:lang w:val="en-GB"/>
        </w:rPr>
        <w:t>Jim apologises for the playground analogy which might strike some as rather OTT, but he was anxious to make his point strongly.  The time for euphemism is surely past.  The text of Jim’s two emails is shown below.  Judge for yourself whether Cllr Baldwin and Cllr Martin are justified in ignoring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cllr.dilys.baldwin@exeter.gov.uk ; cllr.ian.martin@exeter.gov.uk </w:t>
      </w:r>
    </w:p>
    <w:p>
      <w:pPr>
        <w:pStyle w:val="Normal"/>
        <w:rPr>
          <w:rFonts w:ascii="Arial" w:hAnsi="Arial" w:cs="Arial"/>
          <w:lang w:val="en-GB"/>
        </w:rPr>
      </w:pPr>
      <w:r>
        <w:rPr>
          <w:rFonts w:cs="Arial" w:ascii="Arial" w:hAnsi="Arial"/>
          <w:lang w:val="en-GB"/>
        </w:rPr>
        <w:t xml:space="preserve">Cc: cllr.val.dixon@exeter.gov.uk ; cllr.ruth.smith@exeter.gov.uk ; ian.cowe@exeter.gov.uk ; committee@summerway.eclipse.co.uk </w:t>
      </w:r>
    </w:p>
    <w:p>
      <w:pPr>
        <w:pStyle w:val="Normal"/>
        <w:rPr/>
      </w:pPr>
      <w:r>
        <w:rPr>
          <w:rFonts w:cs="Arial" w:ascii="Arial" w:hAnsi="Arial"/>
          <w:lang w:val="en-GB"/>
        </w:rPr>
        <w:t>Sent: Thursday, June 14, 2007 5:10 PM</w:t>
      </w:r>
    </w:p>
    <w:p>
      <w:pPr>
        <w:pStyle w:val="Normal"/>
        <w:rPr/>
      </w:pPr>
      <w:r>
        <w:rPr>
          <w:rFonts w:cs="Arial" w:ascii="Arial" w:hAnsi="Arial"/>
          <w:lang w:val="en-GB"/>
        </w:rPr>
        <w:t>Subject: A Bullying ECC Email</w:t>
      </w:r>
    </w:p>
    <w:p>
      <w:pPr>
        <w:pStyle w:val="Normal"/>
        <w:rPr/>
      </w:pPr>
      <w:r>
        <w:rPr>
          <w:rFonts w:cs="Arial" w:ascii="Arial" w:hAnsi="Arial"/>
          <w:lang w:val="en-GB"/>
        </w:rPr>
        <w:t>Dear Cllr Baldwin and Cllr Martin,</w:t>
      </w:r>
    </w:p>
    <w:p>
      <w:pPr>
        <w:pStyle w:val="Normal"/>
        <w:rPr/>
      </w:pPr>
      <w:r>
        <w:rPr>
          <w:rFonts w:cs="Arial" w:ascii="Arial" w:hAnsi="Arial"/>
          <w:lang w:val="en-GB"/>
        </w:rPr>
        <w:t>Summerway Junior Lawn Tennis Club</w:t>
      </w:r>
    </w:p>
    <w:p>
      <w:pPr>
        <w:pStyle w:val="Normal"/>
        <w:rPr/>
      </w:pPr>
      <w:r>
        <w:rPr>
          <w:rFonts w:cs="Arial" w:ascii="Arial" w:hAnsi="Arial"/>
          <w:lang w:val="en-GB"/>
        </w:rPr>
        <w:t>The Club and I are currently experiencing some difficulty with democracy in Exeter.  I sent an email to Ben Bradshaw MP on Tuesday evening, confirmed by a letter posted yesterday, which it will be helpful for you to peruse.  As this is true for others, I hope to post the email on  www.summerway.org  before the end of this week.</w:t>
      </w:r>
    </w:p>
    <w:p>
      <w:pPr>
        <w:pStyle w:val="Normal"/>
        <w:rPr/>
      </w:pPr>
      <w:r>
        <w:rPr>
          <w:rFonts w:cs="Arial" w:ascii="Arial" w:hAnsi="Arial"/>
          <w:lang w:val="en-GB"/>
        </w:rPr>
        <w:t>One of the problems is that the Club is not being accurately or adequately represented by one of the Councillors elected for the ward in which it is situated.  The other Councillor I have yet to meet.  I cannot say whether Cllr Smith wishes to represent the Club properly until we have had the opportunity to speak.</w:t>
      </w:r>
    </w:p>
    <w:p>
      <w:pPr>
        <w:pStyle w:val="Normal"/>
        <w:rPr/>
      </w:pPr>
      <w:r>
        <w:rPr>
          <w:rFonts w:cs="Arial" w:ascii="Arial" w:hAnsi="Arial"/>
          <w:lang w:val="en-GB"/>
        </w:rPr>
        <w:t>Certain ECC Officers have refused to deal with me, quite unjustly in the view of many, and so that I am not entirely disenfranchised, I am appealing to you as representatives of the Mincinglake ward in which I live to handle a matter for me. While I appreciate that the Club is not in our ward, my proper approach to the City Council needs to be through you.</w:t>
      </w:r>
    </w:p>
    <w:p>
      <w:pPr>
        <w:pStyle w:val="Normal"/>
        <w:rPr/>
      </w:pPr>
      <w:r>
        <w:rPr>
          <w:rFonts w:cs="Arial" w:ascii="Arial" w:hAnsi="Arial"/>
          <w:lang w:val="en-GB"/>
        </w:rPr>
        <w:t>The matter I wish you to take up on my behalf concerns the email, which I believe is dated 11th June 2007, sent by the ECC Leisure Manager to a member of the Summerway Committee.  Not having received an original copy, I am unable to forward this to you, but I am sure that you will be able to get hold of it from the Civic Centre.  Translated into the language of the school playground, the email says, "Hand over your dinner money, or I'll smash your face in!"</w:t>
      </w:r>
    </w:p>
    <w:p>
      <w:pPr>
        <w:pStyle w:val="Normal"/>
        <w:rPr/>
      </w:pPr>
      <w:r>
        <w:rPr>
          <w:rFonts w:cs="Arial" w:ascii="Arial" w:hAnsi="Arial"/>
          <w:lang w:val="en-GB"/>
        </w:rPr>
        <w:t>Not wishing to have its face smashed in, the Club has handed over the dinner money. However, this wasn't right.  Sadly, the staff seem not only to be turning a blind eye, but actually to condone such behaviour.  Please would you take this matter up with the Head.  If the Head is unable to deal with such bullying and recalcitrance, the proper course of action might be to alert Ofsted.</w:t>
      </w:r>
    </w:p>
    <w:p>
      <w:pPr>
        <w:pStyle w:val="Normal"/>
        <w:rPr/>
      </w:pPr>
      <w:r>
        <w:rPr>
          <w:rFonts w:cs="Arial" w:ascii="Arial" w:hAnsi="Arial"/>
          <w:lang w:val="en-GB"/>
        </w:rPr>
        <w:t>I am aware of the extent to which I have been misrepresented to Councillors, whom I have attempted to inform of the situation regarding the Club, and urge you to reserve judgement on my character until this whole matter is rigorously and properly scrutinised.  I hope to be fully exonerated when this eventually occurs.  I have a very positive and constructive outlook on life, and bear no one any malice.  Ultimately, I hope to enjoy my former excellent relationship with the Council and its Officers.</w:t>
      </w:r>
    </w:p>
    <w:p>
      <w:pPr>
        <w:pStyle w:val="Normal"/>
        <w:rPr/>
      </w:pPr>
      <w:r>
        <w:rPr>
          <w:rFonts w:cs="Arial" w:ascii="Arial" w:hAnsi="Arial"/>
          <w:lang w:val="en-GB"/>
        </w:rPr>
        <w:t>Yours sincerely,</w:t>
      </w:r>
    </w:p>
    <w:p>
      <w:pPr>
        <w:pStyle w:val="Normal"/>
        <w:rPr/>
      </w:pPr>
      <w:r>
        <w:rPr>
          <w:rFonts w:cs="Arial" w:ascii="Arial" w:hAnsi="Arial"/>
          <w:lang w:val="en-GB"/>
        </w:rPr>
        <w:t>Jim Harle.</w:t>
      </w:r>
    </w:p>
    <w:p>
      <w:pPr>
        <w:pStyle w:val="Normal"/>
        <w:rPr/>
      </w:pPr>
      <w:r>
        <w:rPr>
          <w:rFonts w:cs="Arial" w:ascii="Arial" w:hAnsi="Arial"/>
          <w:lang w:val="en-GB"/>
        </w:rPr>
        <w:t>----- Original Message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cllr.dilys.baldwin@exeter.gov.uk ; cllr.ian.martin@exeter.gov.uk </w:t>
      </w:r>
    </w:p>
    <w:p>
      <w:pPr>
        <w:pStyle w:val="Normal"/>
        <w:rPr>
          <w:rFonts w:ascii="Arial" w:hAnsi="Arial" w:cs="Arial"/>
          <w:lang w:val="en-GB"/>
        </w:rPr>
      </w:pPr>
      <w:r>
        <w:rPr>
          <w:rFonts w:cs="Arial" w:ascii="Arial" w:hAnsi="Arial"/>
          <w:lang w:val="en-GB"/>
        </w:rPr>
        <w:t xml:space="preserve">Cc: bradshawb@parliament.uk ; cllr.val.dixon@exeter.gov.uk ; cllr.ruth.smith@exeter.gov.uk ; ian.cowe@exeter.gov.uk ; committee@summerway.eclipse.co.uk </w:t>
      </w:r>
    </w:p>
    <w:p>
      <w:pPr>
        <w:pStyle w:val="Normal"/>
        <w:rPr/>
      </w:pPr>
      <w:r>
        <w:rPr>
          <w:rFonts w:cs="Arial" w:ascii="Arial" w:hAnsi="Arial"/>
          <w:lang w:val="en-GB"/>
        </w:rPr>
        <w:t>Sent: Friday, July 13, 2007 3:15 PM</w:t>
      </w:r>
    </w:p>
    <w:p>
      <w:pPr>
        <w:pStyle w:val="Normal"/>
        <w:rPr/>
      </w:pPr>
      <w:r>
        <w:rPr>
          <w:rFonts w:cs="Arial" w:ascii="Arial" w:hAnsi="Arial"/>
          <w:lang w:val="en-GB"/>
        </w:rPr>
        <w:t>Subject: RE: A Bullying ECC Email</w:t>
      </w:r>
    </w:p>
    <w:p>
      <w:pPr>
        <w:pStyle w:val="Normal"/>
        <w:rPr/>
      </w:pPr>
      <w:r>
        <w:rPr>
          <w:rFonts w:cs="Arial" w:ascii="Arial" w:hAnsi="Arial"/>
          <w:lang w:val="en-GB"/>
        </w:rPr>
        <w:t>Dear Cllr Baldwin and Cllr Martin,</w:t>
      </w:r>
    </w:p>
    <w:p>
      <w:pPr>
        <w:pStyle w:val="Normal"/>
        <w:rPr/>
      </w:pPr>
      <w:r>
        <w:rPr>
          <w:rFonts w:cs="Arial" w:ascii="Arial" w:hAnsi="Arial"/>
          <w:lang w:val="en-GB"/>
        </w:rPr>
        <w:t>Tomorrow, a month will have elapsed since I sent you the email copied below, and I have had neither acknowledgement nor reply.  I appreciate that we are running into the holiday season, and that things are probably still moving behind the scenes unbeknown to the Club and myself.  In view of developments, it may be a bit difficult for you to respond comfortably, but there are serious issues which need to be addressed.</w:t>
      </w:r>
    </w:p>
    <w:p>
      <w:pPr>
        <w:pStyle w:val="Normal"/>
        <w:rPr/>
      </w:pPr>
      <w:r>
        <w:rPr>
          <w:rFonts w:cs="Arial" w:ascii="Arial" w:hAnsi="Arial"/>
          <w:lang w:val="en-GB"/>
        </w:rPr>
        <w:t>I have been informed that Exeter City Council regard me as persona non grata, and told categorically that ECC will not deal with me.  I think this decision requires very close scrutiny, and am fairly confident that it would prove to be entirely arbitrary, based in all probability on prejudice and an unwillingness to engage in full negotiations.</w:t>
      </w:r>
    </w:p>
    <w:p>
      <w:pPr>
        <w:pStyle w:val="Normal"/>
        <w:rPr/>
      </w:pPr>
      <w:r>
        <w:rPr>
          <w:rFonts w:cs="Arial" w:ascii="Arial" w:hAnsi="Arial"/>
          <w:lang w:val="en-GB"/>
        </w:rPr>
        <w:t>It is difficult to see how progress can be made while ECC regards me as unfriendly. That, I certainly am not.  Regarding me as some sort of enemy is way off the mark.  I have been given great cause for concern, and there are serious fundamental matters that need to be resolved.  The sooner someone associated with ECC starts talking with me, preferably off the record for purposes of establishing a better understanding, the better.  As my local ECC Councillors, who may not have been actively involved so far, you may well be able to make a constructive contribution to ease the situation. Should we meet?</w:t>
      </w:r>
    </w:p>
    <w:p>
      <w:pPr>
        <w:pStyle w:val="Normal"/>
        <w:rPr/>
      </w:pPr>
      <w:r>
        <w:rPr>
          <w:rFonts w:cs="Arial" w:ascii="Arial" w:hAnsi="Arial"/>
          <w:lang w:val="en-GB"/>
        </w:rPr>
        <w:t>Yours sincerely,</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cs="Arial" w:ascii="Arial" w:hAnsi="Arial"/>
          <w:lang w:val="en-GB"/>
        </w:rPr>
        <w:t>(The email dated 14th June shown above was copied to the end of this mess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69">
        <w:r>
          <w:rPr>
            <w:rStyle w:val="InternetLink"/>
            <w:rFonts w:cs="Arial" w:ascii="Arial" w:hAnsi="Arial"/>
            <w:lang w:val="en-GB"/>
          </w:rPr>
          <w:t>http://www.smwy.co.uk/eccdmcrcy5isk0b5.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0">
        <w:r>
          <w:rPr>
            <w:rStyle w:val="InternetLink"/>
            <w:rFonts w:cs="Arial" w:ascii="Arial" w:hAnsi="Arial"/>
            <w:lang w:val="en-GB"/>
          </w:rPr>
          <w:t>http://www.smwy.co.uk/clubhouse7sb4vn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Great Clubhouse Scand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unlikely that anyone will challenge Exeter City Council’s right to demolish the Clubhouse.  Legally, the Council owns the property.  Whether it has acted wisely, and correctly from a moral standpoint, may be an entirely different kettle of fis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tudy the facts, and judge for yoursel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house in 1972</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the courts and pavilion were first leased to the Club by Exeter City Council in October 1972, the Clubhouse was without basic facilities.  There was a water main in existence which served the property for the purpose of watering the shale courts, but there was no electricity supply to the premises, nor plumbing within the Clubhouse. This meant that the premises were without toilet and washing fac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provements Effected Entirely at the Club’s Expen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y October 1973, drainage requirements had been resolved and plumbing had been installed, including flush toilets and washing facilities, generously funded by the Club’s President, Mr B Gibs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y July 1980, at the Club’s expense, South Western Electricity Board had laid a cable to the Clubhouse, and H C Jacobs had installed a fuseboard, and wired in power points and lighting, “all with local switch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 year or two later, with the approval  of Devon County Council, a concrete path of paving slabs was laid from the entrance gate to the Clubhouse and courts.  The work was generously carried out on a voluntary basis by Mr D Baye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 kitchen area was constructed with worktop, cupboards, drawers, sink with draining boards on each side, and a wall mounted water heater.  This was principally provided by Mr B Parr, who generously carried out the work on a voluntary bas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rovision was made for hanging translucent tarpaulins which provided fully sheltered areas at each end of the verandah, chiefly for use by the referee or organiser during tournaments, and on special occasions when there was insufficient room for the number of people using the Clubho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everal minor improvements were made:  Wire fuses upgraded to modern Miniature Circuit Breakers, double power point replaced by a model incorporating an RCD for safety, lighting in the toilets upgraded, plentiful fibre notice boards fitted, e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or safety reasons, the back of the Clubhouse was securely fenced off, with access via a heavy duty gate, in October 2003 at a cost of over £65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gal and The Mor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the improvements to the Clubhouse were sanctioned by the appropriate authorities and became the legal property of the landlo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ever, any right thinking person would agree that the huge improvements made at the expense of the Club and its members does give the Club a degree of moral interest in the fate of the Clubhouse.  The purpose of these improvements was to benefit the children for whom the Club was formed and functioned.  They were never intended to be abused by the landlo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1">
        <w:r>
          <w:rPr>
            <w:rStyle w:val="InternetLink"/>
            <w:rFonts w:cs="Arial" w:ascii="Arial" w:hAnsi="Arial"/>
            <w:lang w:val="en-GB"/>
          </w:rPr>
          <w:t>http://www.smwy.co.uk/clubhouse7sb4vn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2">
        <w:r>
          <w:rPr>
            <w:rStyle w:val="InternetLink"/>
            <w:rFonts w:cs="Arial" w:ascii="Arial" w:hAnsi="Arial"/>
            <w:lang w:val="en-GB"/>
          </w:rPr>
          <w:t>http://www.smwy.co.uk/clubhouse7sb4vnh.html#Clbhse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was an excellent landlord from 1972-1974, as DCC also proved to be from 1974-1999.  Things started to go wrong for the Clubhouse when it became probable that the Club premises were likely to return to ECC ownership.  The Club notified DCC of signs of woodworm at one end of the long locker on more than one occasion earlier this decade, but it was not treated.  Neither was the exterior decoration maintained in latter years.  That was understandable, given the likelihood of a land swap, but surely not righ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ack in 1973, the following was written on behalf of the City: “Finally, may I take this opportunity to congratulate your Committee upon their splendid efforts and for their part in creating a pleasant and harmonious working relationship between your club and this Author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is essentially the same, but not so the City Council. The child-friendly authority of the early nineteen-seventies is no longer recognisable.  It gives every appearance nowadays of caring more for money and its own aggrandisement than it does for the welfare of children.  In particular, it rates public tennis courts for the Park above the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73">
        <w:r>
          <w:rPr>
            <w:rStyle w:val="InternetLink"/>
            <w:rFonts w:cs="Arial" w:ascii="Arial" w:hAnsi="Arial"/>
            <w:lang w:val="en-GB"/>
          </w:rPr>
          <w:t>http://www.smwy.co.uk/clubhouse7sb4vnh.html#Clbhse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4">
        <w:r>
          <w:rPr>
            <w:rStyle w:val="InternetLink"/>
            <w:rFonts w:cs="Arial" w:ascii="Arial" w:hAnsi="Arial"/>
            <w:lang w:val="en-GB"/>
          </w:rPr>
          <w:t>http://www.smwy.co.uk/clubhouse7sb4vnh.html#Clbhse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Hidden Agenda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had been bursting at the seams with a long waiting list for many years.  When school reorganisation opened up a window of opportunity for expansion in 1999, the Club submitted plans to DCC, widely distributed to ECC, the LTA, Sport England, etc. e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port England were extremely encouraging, and ECC Planning seemed to be smiling.  Both were urging a preliminary application so that the feasibility of the plans might be tested.  For this to become possible, the Club needed an extension to its current lease, both in terms of extra time and the use of extra land.  It would have been perfectly proper to make an extended lease conditional upon the Club obtaining funding and planning per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it became apparent that no conditional lease was forthcoming, not unnaturally, the Club began to suspect a hidden agend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5">
        <w:r>
          <w:rPr>
            <w:rStyle w:val="InternetLink"/>
            <w:rFonts w:cs="Arial" w:ascii="Arial" w:hAnsi="Arial"/>
            <w:lang w:val="en-GB"/>
          </w:rPr>
          <w:t>http://www.smwy.co.uk/clubhouse7sb4vnh.html#Clbhse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6">
        <w:r>
          <w:rPr>
            <w:rStyle w:val="InternetLink"/>
            <w:rFonts w:cs="Arial" w:ascii="Arial" w:hAnsi="Arial"/>
            <w:lang w:val="en-GB"/>
          </w:rPr>
          <w:t>http://www.smwy.co.uk/clubhouse7sb4vnh.html#Clbhse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County Council’s hidden agenda, which wasn’t really hidden, became apparent when it made a submission to the Local Plan Review for the whole of the site to be allocated for housing. This suggestion was not adop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rom this decision (stated around July 2000) onwards, it has been difficult to see what use the site could be to DCC.  Hence, the possibility of a land swap with ECC must surely have been in the minds of DCC and ECC Councillors and Officers from that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the possibility of ECC eventually taking ownership of the site, embryonic plans for its use must have crossed the minds of those at the Civic Centre.  It was at that point that the Council should have liaised with the Club, before any final solution gelled. A responsible democratic authority would have made a proper assessment of the Club which shared the site, and even consulted with it.  Neither occurred, or the Club would have known about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made efforts to find out what had happened to its plans for expansion, but DCC and ECC resembled a black hole - much went in, but nothing came out.  The Club was left in the dar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7">
        <w:r>
          <w:rPr>
            <w:rStyle w:val="InternetLink"/>
            <w:rFonts w:cs="Arial" w:ascii="Arial" w:hAnsi="Arial"/>
            <w:lang w:val="en-GB"/>
          </w:rPr>
          <w:t>http://www.smwy.co.uk/clubhouse7sb4vnh.html#Clbhse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8">
        <w:r>
          <w:rPr>
            <w:rStyle w:val="InternetLink"/>
            <w:rFonts w:cs="Arial" w:ascii="Arial" w:hAnsi="Arial"/>
            <w:lang w:val="en-GB"/>
          </w:rPr>
          <w:t>http://www.smwy.co.uk/clubhouse7sb4vnh.html#Clbhse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s hidden agenda was much more difficult to determine.  Protests have been made from time to time that ECC had no hidden agenda, but this now seems to be only a half-truth. No secret was made of the Council’s wish to create a park, and that has had universal approval throughout as far as the Club has been aware.  Certainly, the Club itself always strongly appro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idden part of the agenda was not an alternative use for the site, but that creation of the park should deny expansion to the Club, that the children’s exclusive use of the courts should be withdrawn, and the use of the courts shared with the general public.  Further, in the view of this website’s author, events have proved to him that ECC wished to displace the Club altogeth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sides direct verbal evidence that Jim has been given for making this assertion, consider the manner of the demise of the Clubhouse, which should raise questions in the minds of every right thinking person regarding the good faith expressed towards the Club by Exeter City’s Councillors and Offic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79">
        <w:r>
          <w:rPr>
            <w:rStyle w:val="InternetLink"/>
            <w:rFonts w:cs="Arial" w:ascii="Arial" w:hAnsi="Arial"/>
            <w:lang w:val="en-GB"/>
          </w:rPr>
          <w:t>http://www.smwy.co.uk/clubhouse7sb4vnh.html#Clbhse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0">
        <w:r>
          <w:rPr>
            <w:rStyle w:val="InternetLink"/>
            <w:rFonts w:cs="Arial" w:ascii="Arial" w:hAnsi="Arial"/>
            <w:lang w:val="en-GB"/>
          </w:rPr>
          <w:t>http://www.smwy.co.uk/clubhouse7sb4vnh.html#Clbhse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vents and circumstances surrounding ECC’s dealings with the Club will hopefully be well documented on other pages of this website, if that is not already the case, so the rest of this page is devoted to the miserable end suffered by the Clubho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needs to be reiterated that ECC changed the use of the old school playing field, exposing the Club to a greatly enhanced risk of vandalism, which occurred with a vengeance.  No provision or effort was made by the Council to protect the premises. Instead, it simply pleaded poverty, even though it boasted a £1,390,000 budget for the year “to improve parks, open spaces, playing fields and leisure facilit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it right for the Council to shift the goalposts, especially when it impacts so adversely on others, without making the necessary preparation and provision for the consequences of its ac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considerations like these, taken with the series of events which followed, which make it appear that ECC deliberately engineered the removal of the Clubhouse to suit its own purpo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1">
        <w:r>
          <w:rPr>
            <w:rStyle w:val="InternetLink"/>
            <w:rFonts w:cs="Arial" w:ascii="Arial" w:hAnsi="Arial"/>
            <w:lang w:val="en-GB"/>
          </w:rPr>
          <w:t>http://www.smwy.co.uk/clubhouse7sb4vnh.html#Clbhse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2">
        <w:r>
          <w:rPr>
            <w:rStyle w:val="InternetLink"/>
            <w:rFonts w:cs="Arial" w:ascii="Arial" w:hAnsi="Arial"/>
            <w:lang w:val="en-GB"/>
          </w:rPr>
          <w:t>http://www.smwy.co.uk/clubhouse7sb4vnh.html#Clbhse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ast Dark Days of a Valuable Community Asse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mmediately before the Club left the premises in February 2007, the Clubhouse was measured to enable a plan to be drawn whenever needed, and photographed inside and out to give a record of the condition of the Clubhouse when it was vacated following the Club’s ‘constructive eviction’.  These photographs speak volumes in the light of subsequent claims by the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County Council secured the premises, and boarded the doors and windows of the Clubhouse to discourage vandalis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3">
        <w:r>
          <w:rPr>
            <w:rStyle w:val="InternetLink"/>
            <w:rFonts w:cs="Arial" w:ascii="Arial" w:hAnsi="Arial"/>
            <w:lang w:val="en-GB"/>
          </w:rPr>
          <w:t>http://www.smwy.co.uk/clubhouse7sb4vnh.html#Clbhse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4">
        <w:r>
          <w:rPr>
            <w:rStyle w:val="InternetLink"/>
            <w:rFonts w:cs="Arial" w:ascii="Arial" w:hAnsi="Arial"/>
            <w:lang w:val="en-GB"/>
          </w:rPr>
          <w:t>http://www.smwy.co.uk/clubhouse7sb4vnh.html#Clbhse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soon as ECC had ‘constructively evicted’ the Club and the premises had become vacant, ECC was willing to take possession of the site from DCC.  The Councils duly agreed final details of the land swap, and the transfer took place on 2nd M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assessment of the state of the Clubhouse was made at an on site meeting, held within a week of ECC taking possession, and a decision reached to demolish it.  The exact date is unknown, but the Club has gleaned that the ECC’s in-house surveyor, the two ECC Councillors for the ward, at least one ECC Leisure Officer, and possibly others made the inspection and reached the decision. No representative of the Club was present or received an invitation. In view of the Club’s huge investment in the Clubhouse over the years, this decision to demolish the building, reached in closed session consisting entirely of ECC personnel, appears to be both questionable and disreput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ubious nature of this decision was emphasised when a member of the Summerway Committee, who is a structural engineer by profession, expressed the wish to visit the Clubhouse with ECC’s surveyor, and requested the surveyor’s contact details for this purpose.  This request was denied by ECC’s Leisure Manager, who wrote, “I don't think it is necessary at this stage for you to look at the pavilion with our surveyor, but attached is a copy of the report”.  No one at the Club believed that the Clubhouse was in any danger of collapse in the next few yea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5">
        <w:r>
          <w:rPr>
            <w:rStyle w:val="InternetLink"/>
            <w:rFonts w:cs="Arial" w:ascii="Arial" w:hAnsi="Arial"/>
            <w:lang w:val="en-GB"/>
          </w:rPr>
          <w:t>http://www.smwy.co.uk/clubhouse7sb4vnh.html#Clbhse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6">
        <w:r>
          <w:rPr>
            <w:rStyle w:val="InternetLink"/>
            <w:rFonts w:cs="Arial" w:ascii="Arial" w:hAnsi="Arial"/>
            <w:lang w:val="en-GB"/>
          </w:rPr>
          <w:t>http://www.smwy.co.uk/clubhouse7sb4vnh.html#Clbhse8</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is decision was followed by an exchange of emails where it was made quite clear that Summerway considered negotiations to be ongoing, and wished to meet with Council representati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major ECC focus was the Club’s financial resources, and there were constant demands from the Council for copies of the Club accounts and bank statements.  There was strong feeling on the Committee against supplying these, on the grounds of them being none of the Council’s business.  The Club was not seeking to vary the partnership agreement, nor to apply for any grant.  If it were, the Club accounts would have been relevant to the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matter was brought to a head by a bullying ultimatum from ECC’s Leisure Manager, setting a deadline of 2nd July for receiving the Club accounts or “I shall arrange for the pavilion's demoli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mmittee had already recognised ECC’s obsession with money, which the ultimatum only confirmed, and was prepared to accede so that negotiations could proceed.  At the Committee meeting held two days prior to the receipt of the ultimatum, the release of the accounts had already been sanctioned, so immediate action was taken, and receipt of the accounts acknowledged by the Leisure Manager the day following his threatening dem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7">
        <w:r>
          <w:rPr>
            <w:rStyle w:val="InternetLink"/>
            <w:rFonts w:cs="Arial" w:ascii="Arial" w:hAnsi="Arial"/>
            <w:lang w:val="en-GB"/>
          </w:rPr>
          <w:t>http://www.smwy.co.uk/clubhouse7sb4vnh.html#Clbhse8</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8">
        <w:r>
          <w:rPr>
            <w:rStyle w:val="InternetLink"/>
            <w:rFonts w:cs="Arial" w:ascii="Arial" w:hAnsi="Arial"/>
            <w:lang w:val="en-GB"/>
          </w:rPr>
          <w:t>http://www.smwy.co.uk/clubhouse7sb4vnh.html#Clbhse9</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has been pointed out above, no action was taken by either Council to protect the Clubhouse from vandals, beyond DCC’s action of boarding it up.  There was an invasion of vandals towards the end of March resulting in damage to the boarding and the balusters at the far end of the verandah.  DCC promptly repaired the boarding, and cleared the debr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clear from the report of the ECC Surveyor that the City Council received the building from DCC in a condition more or less unaltered from that when the Club vacated, with some damage to the balustrades. At this point ECC could have taken steps to protect its new asset from vandals.  Instead, it allowed the threat to continue, so that towards the end of June, vandals dislodged the electricity meter box, presumably to gain access to the interior of the Clubhouse, which quickly resulted in the loss of the building’s electricity supp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ar from protecting the premises from vandals, the Council greatly increased the risk of serious damage to the Clubhouse by opening up a vandal route in mid-July.  This was immediately effective in hastening the building towards a state of dereliction, because the Council’s “naturally curious children” brutally attacked the pavilion and flattened the fencing adjacent to the entrance g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 tidied up, but instead of re-erecting the fencing, simply took it away, leaving the Clubhouse wide open to further abuse. This, taken with all the other indications, further demonstrated ECC’s hostile intent towards the Club’s former accommod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89">
        <w:r>
          <w:rPr>
            <w:rStyle w:val="InternetLink"/>
            <w:rFonts w:cs="Arial" w:ascii="Arial" w:hAnsi="Arial"/>
            <w:lang w:val="en-GB"/>
          </w:rPr>
          <w:t>http://www.smwy.co.uk/clubhouse7sb4vnh.html#Clbhse9</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0">
        <w:r>
          <w:rPr>
            <w:rStyle w:val="InternetLink"/>
            <w:rFonts w:cs="Arial" w:ascii="Arial" w:hAnsi="Arial"/>
            <w:lang w:val="en-GB"/>
          </w:rPr>
          <w:t>http://www.smwy.co.uk/clubhouse7sb4vnh.html#Clbhse10</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ly a few days after this, a member representing the Summerway Committee emailed the Leisure Manager regarding the timing of a meeting between Club and Council representatives, showing with absolute certainty that the Club was still trying to negoti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the Committee having met the Leisure Manager’s demand for the Club accounts, thus averting the threat he made to arrange for the demolition of the Clubhouse, and the Club actively trying to negotiate as manifested in the paragraph above, ECC went ahead exactly a fortnight later and demolished the Clubhouse any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action was precipitate, and is incontrovertible evidence that ECC unilaterally withdrew from negotiations with the Club, making a complete mockery of all the professions of goodwill and well wishes towards the Club expressed by Councillors and Offic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was BLACK MONDAY for the Club - 6th August 2007 - which will stand forever as a day of immense shame for Exeter City Council.  This will be recalled to mind on every occasion in the future when the sorry Summerway saga is reci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let us be kind and ask the obvious question euphemistically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o thinks, “This is distinctly malodorous!”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1">
        <w:r>
          <w:rPr>
            <w:rStyle w:val="InternetLink"/>
            <w:rFonts w:cs="Arial" w:ascii="Arial" w:hAnsi="Arial"/>
            <w:lang w:val="en-GB"/>
          </w:rPr>
          <w:t>http://www.smwy.co.uk/clubhouse7sb4vnh.html#Clbhse10</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2">
        <w:r>
          <w:rPr>
            <w:rStyle w:val="InternetLink"/>
            <w:rFonts w:cs="Arial" w:ascii="Arial" w:hAnsi="Arial"/>
            <w:lang w:val="en-GB"/>
          </w:rPr>
          <w:t>http://www.smwy.co.uk/promocards149prx4.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GF  Website  Publi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he end, we find solutions to the little things that niggle us frequently in our daily lives.  Having written the address of this website on countless bits of paper, backs of envelopes, in people’s diaries, etc etc, Jim finally decided that enough was enough.  He has made himself some neat little c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save time, he adapted a copy of the MS Word file used to print the Summerway membership cards.  The Club’s name and logo were retained, and the text replaced by “Volunteers Care!”, “Why has Local Government withdrawn support?” and “Visit: www.summerway.org”.  A line was used to improve the cards optically, and that’s all there was to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sure others who are eager to save the Summerway Club for future generations will find a use for this file.  There is a drawback to distributing the file in MS Word format, viz. the use of an unusual copyright typeface for the Club’s name.  To overcome this difficulty, the file has been converted to the Adobe pdf format for distribution.  Clicking on the link at the bottom of this page will cause the file to open for viewing provided that the Adobe Acrobat Reader is installed on the computer.  It may then be saved or printed as requi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pdf prints best for me with  “Scaling: None”  and with the  “Auto-Rotate and Center”  box checked.  You may be able to achieve better results if you have the appropriate software and the skills to manipulate pdf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implest way to make use of the file is to print it out on an ordinary sheet of A4 and cut along the lines.  This will provide nine handy little slips of paper with which to encourage others to visit the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website counter only records unique hits, so anyone visiting it ten times over a period from the same computer will only register as a single hit.  The site is becoming increasing popular, and hopefully the number of unique hits will rise from three figures to four by local efforts.  Please help by spreading the website’s address as widely as possible.  Summerway needs premises to function properly, and it would be sad if this need dropped out of the public’s and the Councils’ percep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made his cards by printing the file on ordinary sheets of paper in several different colours, laminating them with 160 (2 x 80) mic pouches, and then trimming inside the lines separating the nine individual cards.  Unquestionably executive qu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the “Volunteers Care!” PDF Fi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3">
        <w:r>
          <w:rPr>
            <w:rStyle w:val="InternetLink"/>
            <w:rFonts w:cs="Arial" w:ascii="Arial" w:hAnsi="Arial"/>
            <w:lang w:val="en-GB"/>
          </w:rPr>
          <w:t>http://www.smwy.co.uk/promocards149prx4.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4">
        <w:r>
          <w:rPr>
            <w:rStyle w:val="InternetLink"/>
            <w:rFonts w:cs="Arial" w:ascii="Arial" w:hAnsi="Arial"/>
            <w:lang w:val="en-GB"/>
          </w:rPr>
          <w:t>http://www.smwy.co.uk/hnnhemail7sxiy2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o a Parliamentary Candid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couple of days after an initial meeting with Hannah Foster, the Conservative Parliamentary Candidate for Exeter, Jim sent the following email, dated 10th November 2007, to Hanna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value of posting this document on the website is that it includes a list of reasons justifying Summerway Tennis as a crucial subject for in-depth scrutiny.  While ECC has bullied its way through to achieving its own objectives, and now regards the use of the Summerway courts as a closed issue, it is vital for reasons listed to examine the actions and inaction of Councillors and Officers in very close detail.  Gang culture is manifestly incipient in the area, and the Council’s motives for escalating the problem must be highlighted and called into question.  Inappropriate policies need to be rever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Hanna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the time we spent together on site at the Summerway courts and discussing Summerway issues over a cup of tea afterwards. May I say what a joy it was to speak with a politician who wanted to listen, realised things have gone badly wrong, and wishes to get to the roots of the problem. I suggest that there is no simplistic solution, but there are a wealth of lessons to be learned for anyone willing to start digg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e it is important to examine many situations in the City to gain an accurate overview and maintain a proper balance, skimming the surface of each is unlikely to reveal a clear way forward. In my opinion, it will be necessary to dig really deeply into one or two with a fully open mind, and then to think fairly radically. I confidently predict that tinkering with the existing will prove pretty pointless. A number of things are moving in the wrong direction, and problems are only going to escalate unless we change. Changing direction will bring problems of its own, which will require careful planning if they are to be overcome, but we must do it, even if it causes some pain in the transition. I would suggest that Summerway is a perfect vehicle for in-depth scrutiny for the following reason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   Summerway issues are extremely well documented, allowing the various handles to be grasped. We are not dealing with the airy-fairy, but with serious practicaliti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i)  Things have gone seriously amiss. While ECC is satisfied with the outcome it has bulldozed through, no one in their right mind is going to suggest that two courts open to the public have anything like the value to the community inherent in the children’s Club which the City Council has effectively destroyed by ‘constructive evictio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ii)  While ECC may regard me as persona non grata, I am representing a large body of opinion which values organisations such as Summerway and The Orchard, with their proven recor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v)  ECC has shifted the goalposts willy-nilly, and tried to place the burden on the Club. In failing to understand what it is doing, the Council has committed what I believe is a serious crime against the communit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v)  ECC made up its mind about the Club and the Park without reference to the Club, and presented the Club with a ‘take it or leave it’ package lacking sufficient room for manoeuvre. It then withdrew unilaterally, refusing to deal with me. This raises serious democratic issu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vi)  ECC appears to be extremely confused as to what is private, what is open to the whole community, and what is public. Summerway is in no way exclusive, and its only problem has been one of capacity. It is completely wrong to refer to the Club as private, and whether or not the Council’s efforts to shift it from the second category to the third is appropriate is a matter for serious deba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vii)  The City Council probably has no idea of the damage it has caused because of its isolation. It may be good at legalities, economics and grand schemes, but when it comes to people, it seems to have not the slightest inkling.</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viii)  I have detected a fear of the Council amongst many of those with whom I have spoken. This suppresses their willingness to stand up and be counted, no matter how strongly they feel about the injustice visited upon the children and the Club. Not a healthy sign, and probably something else which ECC doesn’t recognis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x)  The Council’s handling of the Summerway situation reveals a huge lack of vision. Plans for the City’s structure are not enough, and are far less significant than vision to enhance genuine community. Coercion by a public authority, deluded into thinking that it knows best about everything, is hugely damaging, and must be questioned. It’s people’s lives that matter and need proper and sympathetic consideratio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x)  ECC seems to be bogged down. If legislation is compelling local government to withdraw from a simple partnership and attempt to replace it by a complex arrangement which doesn’t cut the mustard, the legislation is either too inflexible, or is misconceiv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xi)  We have been given many strong indications that ECC policy is determined by the Officers rather than the Councillors, making a mockery of the democratic concept. This impression has been greatly strengthened by the lack of response and acknowledgement that a number of us have experienced when trying to engage with Councill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list is by no means exhaustive, but it is surely substan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st to make my own involvement with Summerway absolutely clear, I offer the following explanation. I have spent the whole of my life in the service of children, their families, and those around me. When my daughter joined Summerway in 1981 and received such enormous benefit from the Club, I was extremely happy to continue supporting it after Lucy left in 1990 on account of her age. Were there a choice, I would prefer to be down at the Club organising tennis rather than sitting at my computer pursuing a campaign. However, ECC has deprived me of the base for my service to the community, clearly regarding my efforts as redundant, and leaving me at a loose end. More importantly, it has deprived the community of the free services of John, our extremely talented tennis coach, who is no longer exercising his gifts, along with other excellent role models at the Club. Knowing the large number of local youngsters dispossessed of their facilities and in desperate need of sound leadership and things to do, I have been devoting a fair proportion of my time in attempting to call ECC to account. So far, I have been brushed aside, but my full-time mission in life now is to press for a full scrutiny of ECC’s actions regarding everything surrounding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far as I am concerned, I am opposing closed minds, hard hearts and arrogance. I bear no personal animosities, and seek ultimately that my past friendly, cooperative and constructive relationship with the City Council might be resto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owe my education to a scholarship granted by a Labour controlled London County Council. Labour used to care about the less privileged, and New Labour is proving such a contrast here in Exeter. I see a Council giving hundreds of thousands of pounds of taxpayers’ money in support of those able to purchase their leisure, and depriving the City of Summerway Tennis and The Orchard Adventure Playground. I find it almost unbelievable that a city with a Labour Council and a Labour Member of Parliament should be undermining the desirable social objectives of a Labour Government, but so it is. I hasten to add that I have no party political leanings, but I do understand that something has to change in our lovely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ur meeting on Thursday only set the scene, but we seemed to agree on almost everything we discussed. In particular, that politics are there to serve the people, rather than the other way round, and that coercion can be counterproductive, there being better ways. I will be happy to spend more time in discussion with you if you would find it helpful. As you will have gathered, I see most issues clearly, and am eager to delve deep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5">
        <w:r>
          <w:rPr>
            <w:rStyle w:val="InternetLink"/>
            <w:rFonts w:cs="Arial" w:ascii="Arial" w:hAnsi="Arial"/>
            <w:lang w:val="en-GB"/>
          </w:rPr>
          <w:t>http://www.smwy.co.uk/hnnhemail7sxiy2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6">
        <w:r>
          <w:rPr>
            <w:rStyle w:val="InternetLink"/>
            <w:rFonts w:cs="Arial" w:ascii="Arial" w:hAnsi="Arial"/>
            <w:lang w:val="en-GB"/>
          </w:rPr>
          <w:t>http://www.smwy.co.uk/factfuzz9ywfr7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actual and the Fuzz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appeal to Exeter City Council to provide documentary evidence in support of the Council’s right of reply comments regarding the Summerway Video broadcast by Channel Five on 21st November 2007, made under the provisions of the Freedom of Information Act, was effectively denied.  As this seemed inappropriate, an amplified request for information was submitted by email on 5th December.  (Shown below)</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onsider ECC’s statement, “The club refused to discuss these terms”, which Jim and the Club regards as totally false.  No documentary evidence supporting this statement is apparent, for which there might be three explanations.  If there are others which have been overlooked, please email Jim.</w:t>
      </w:r>
    </w:p>
    <w:p>
      <w:pPr>
        <w:pStyle w:val="Normal"/>
        <w:rPr/>
      </w:pPr>
      <w:r>
        <w:rPr>
          <w:rFonts w:cs="Arial" w:ascii="Arial" w:hAnsi="Arial"/>
          <w:lang w:val="en-GB"/>
        </w:rPr>
        <w:t>(a)  Documentary evidence exists, but Jim was unable to find it, either in the Club’s records or in documents previously released under the Freedom of Information Act by ECC.</w:t>
      </w:r>
    </w:p>
    <w:p>
      <w:pPr>
        <w:pStyle w:val="Normal"/>
        <w:rPr/>
      </w:pPr>
      <w:r>
        <w:rPr>
          <w:rFonts w:cs="Arial" w:ascii="Arial" w:hAnsi="Arial"/>
          <w:lang w:val="en-GB"/>
        </w:rPr>
        <w:t>(b)  Documentary evidence exists, located in ECC’s records, but remains undisclosed to Jim and the Club.</w:t>
      </w:r>
    </w:p>
    <w:p>
      <w:pPr>
        <w:pStyle w:val="Normal"/>
        <w:rPr>
          <w:rFonts w:ascii="Arial" w:hAnsi="Arial" w:cs="Arial"/>
          <w:lang w:val="en-GB"/>
        </w:rPr>
      </w:pPr>
      <w:r>
        <w:rPr>
          <w:rFonts w:cs="Arial" w:ascii="Arial" w:hAnsi="Arial"/>
          <w:lang w:val="en-GB"/>
        </w:rPr>
        <w:t>(c)  Documentary evidence does NOT exist, because there is no truth in the statement, as asserted by Jim and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a) is correct, this needs to be pointed out to Jim with detailed reference to the evidence.  If (b) is correct, then ECC should release the information as has been requested.  If (c) is correct, an extremely serious situation exists within the City Council, which must be suitably addres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7">
        <w:r>
          <w:rPr>
            <w:rStyle w:val="InternetLink"/>
            <w:rFonts w:cs="Arial" w:ascii="Arial" w:hAnsi="Arial"/>
            <w:lang w:val="en-GB"/>
          </w:rPr>
          <w:t>http://www.smwy.co.uk/factfuzz9ywfr7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8">
        <w:r>
          <w:rPr>
            <w:rStyle w:val="InternetLink"/>
            <w:rFonts w:cs="Arial" w:ascii="Arial" w:hAnsi="Arial"/>
            <w:lang w:val="en-GB"/>
          </w:rPr>
          <w:t>http://www.smwy.co.uk/factfuzz9ywfr7m.html#StoC2007120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Lorraine Bet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quest for Information Repeated with Further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email dated 4th December 2007.  I am not surprised to receive a negative response, but am surprised at the reason given.  Insofar as my request in May 2007 was specific, it concerned “Officers' reports and other documents relating to meetings”, whereas the current request relates to the documentary evidence for three specific ECC comments on the website of a National Television channel.  With all due respect, this doesn’t strike me as “identical or substantially similar”.  Even if it were, isn’t six months a “reasonable interv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ason I was expecting little in the way of documents was not for any reason relating to the Freedom of Information Act, but because I know the first and second assertions to be totally untr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requested the specific, and the response I have received is nebulous.  This will not do.  I am fast coming to the conclusion that this is Exeter City Council’s modus operandi.  I put specific points and queries to ECC’s Leisure Manager, and he refuses to deal with me.  Exeter’s Member of Parliament puts my specific points and queries to ECC’s Director of Community and Environment, and she declines to comment.  Now I request specific documentary evidence under the Freedom of Information Act, and do not receive it.  Instead, I am told, “This information, along with the club's own papers, make up the whole picture from which Alan Caig's comments were derived”, which simply says to me that Alan has formed false impressions, of which he has wrongly accused the Club on National Televi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confident that the first assertion is a direct lie, and I can find no specific evidence for it in the papers you have previously released, nor in our own records.  The Club and I have never refused to discuss terms.  ECC has clear documentary evidence that Club and Council have been in discussion earlier, by both meeting and email.  Also, I call your attention to the email dated 23rd July 2007 from Grant Boorer, writing on behalf of the Summerway Committee, to Ian Cowe regarding timing for the next meeting to discuss terms.  As far as I am aware, the Leisure Manager never responded.  If he did, he did not copy his reply to the Committee, or I would have known of it.  Perhaps the reply was the Council’s demolition of the Clubhouse on 6th August.  A general impression is no substitute for proof.  I must again request specific documentary evidence for Alan’s accusation.  If this doesn’t exist, please say s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milarly, the second assertion is also false, completely misrepresenting the Club’s position.  As far as I am aware, we have never stated “that nothing other than the original terms was satisfactory”, as we don’t regard the original terms as satisfactory in the light of the Club’s subsequent history.  If the Club or I have given this impression, please call our attention to the specific documentary evidence.  Also, we can find nothing to justify the “constantly restating” to which Alan refers.  Again, if this documentary evidence does not exist, please say s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some truth in the third assertion, but I would appreciate specific reference to documentary evidence in order to determine what constitutes a “warning”, and how many instances are required to justify the word “sever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point out that the Club and I do not have access to “all of the information the Service holds in relation to the Summerway Club” from 12th June onwards, but I am not requesting such at this point of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seems to me that Exeter City Council started off on the wrong foot by making plans for the old school playing field and the Club premises without adequate assessment or consultation with the Club.  In addition, the Council does not appear to appreciate the needs of the locality, area and community, nor the proven and possible consequences of its actions.  In my view, the Council has demonstrated a sad lack of judgement, rigour and professionalism, which disappoints me as a citizen of this lovely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oblige me regarding my request for specific information, rather than prevaricate furth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mail has been posted on the website because it draws attention to big differences between the Club and the Council.  The Club has been seeking much broader terms for discussion, and wishes to include family, community and City considerations.  ECC, on the other hand, wishes to severely limit the terms for renegotiation, and to impose non-negotiable clauses in the Heads of Terms for a new lease.  Throughout the dealings between Club and Council, the Club has sought to be open and specific.  This is in contrast to the City Council, which has sought to enforce its plans without adequate assessment or consultation with Club and community.  ECC appears to be attempting to govern in an arbitrary manner, using dictate based on fuzzy thinking.  Some ECC Officers seem to have difficulty in making appropriate distinctions, judging from some of the conclusions expressed in letters and em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ther Relevant Earlier and Subsequent Freedom of Information Act Em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299">
        <w:r>
          <w:rPr>
            <w:rStyle w:val="InternetLink"/>
            <w:rFonts w:cs="Arial" w:ascii="Arial" w:hAnsi="Arial"/>
            <w:lang w:val="en-GB"/>
          </w:rPr>
          <w:t>http://www.smwy.co.uk/factfuzz9ywfr7m.html#StoC2007120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0">
        <w:r>
          <w:rPr>
            <w:rStyle w:val="InternetLink"/>
            <w:rFonts w:cs="Arial" w:ascii="Arial" w:hAnsi="Arial"/>
            <w:lang w:val="en-GB"/>
          </w:rPr>
          <w:t>http://www.smwy.co.uk/benupdate9x80tx6.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o Update Ben Bradshaw M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good that Exeter City Council seem to have some respect for the Freedom of Information Act.  The latest batch of released documents have been very helpful in highlighting some of the manoeuvrings behind the scenes, which show just how much the Club has been kept in the dark.  The City Council has much to answer f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is not so good is that Councillors and Officers think that they can say and do whatever they like, however wrong or duplicitous, and evade accounting for words and ac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s been keeping Exeter’s Member of Parliament, Ben Bradshaw, informed of developments, and has appreciated his concern and kind offices.  The following email was sent 2nd February 2008, raising an important new point or two, and emphasising some older considerations with clar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xeter City Council Perversity</w:t>
      </w:r>
    </w:p>
    <w:p>
      <w:pPr>
        <w:pStyle w:val="Normal"/>
        <w:rPr>
          <w:rFonts w:ascii="Arial" w:hAnsi="Arial" w:cs="Arial"/>
          <w:lang w:val="en-GB"/>
        </w:rPr>
      </w:pPr>
      <w:r>
        <w:rPr>
          <w:rFonts w:cs="Arial" w:ascii="Arial" w:hAnsi="Arial"/>
          <w:lang w:val="en-GB"/>
        </w:rPr>
        <w:t>towards Summerway Junior LTC and its Offic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letter dated 22nd January 2008, and your suggestion for a possible way forward for the Club.  It is hard to see this working, given the City Council’s stated unwillingness “to enter into any long term formal agreement involving Jim” and their refusal even to deal with me.  (This harsh and arbitrary attitude is entirely one-sided and not reciproca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ifficulty to which you refer in your second paragraph highlights what seems to be ECC’s modus operandi, which is to do its own thing, destroying anything which gets in its way.  By opening up the vandal route, protection of the courts becomes difficult.  By blocking vehicular access to the courts exercised for decades, we are forcibly deprived.  By unilaterally demolishing the Clubhouse, altogether a sleazy affair, the Club has nothing for which to negotiate.  And so it goes on.  To me, this is bullying behaviour, pure and simple, and is inexcusable, especially when used as a weapon to terminate ongoing negoti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es ECC provide premises for Tennis in other parts of the City?  If it provides the sort of affordable tennis anywhere in Exeter, such as was provided by the Summerway JLTC before the expiry of its lease, it is news to me and I would like to be given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n, this has become much more than just the survival of Summerway Tennis.  While it may seem a relatively minor matter in comparison with some of the terrible things happening around us, this whole affair is really major.  Within it can be seen many of the fundamental problems facing society, and principles which shed light on the rift between the electorate and those in government.  Proper scrutiny of this whole matter in its fullest context will not only enlighten, but will yield pointers to essential solu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1">
        <w:r>
          <w:rPr>
            <w:rStyle w:val="InternetLink"/>
            <w:rFonts w:cs="Arial" w:ascii="Arial" w:hAnsi="Arial"/>
            <w:lang w:val="en-GB"/>
          </w:rPr>
          <w:t>http://www.smwy.co.uk/benupdate9x80tx6.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2">
        <w:r>
          <w:rPr>
            <w:rStyle w:val="InternetLink"/>
            <w:rFonts w:cs="Arial" w:ascii="Arial" w:hAnsi="Arial"/>
            <w:lang w:val="en-GB"/>
          </w:rPr>
          <w:t>http://www.smwy.co.uk/benupdate9x80tx6.html#CllrLdrBhvr</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has disenfranchised me, seemingly for exercising freedom of speech and asking unwelcome questions, and has given no satisfactory explanation for this blatant denial of my democratic rights.  I have been considerate throughout, endeavoured to be polite, have not felt nor exhibited any personal animosity towards anyone, and bear no mal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cuments released recently by ECC under the Freedom of Information Act have thrown some light on the Council’s strange attitude towards me.  It seems that Councillors and Officers are responding to the wishes of the Leader of the Council, Cllr Pete Edwards.  Whether the initial decision to ostracise me was his I cannot say, but there is clear evidence that Cllr Edwards is the driving force behind ECC’s failure to respond to 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 Leader’s aversion to me seems to have arisen as a consequence of his inability to understand the line after ‘Yours sincerely’ of the Summerway Committee’s email to Councillors dated 19 January 2006.  He mistakenly attributed the email to me personally, regarded it as threatening, claimed to know nothing about the situation, assured me of his future lack of sympathy, and suggested I should start again!  I never dreamed that Cllr Edwards was bearing unfounded malice all this time until examining the recently acquired docum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 wonder the City has problems with our Council experiencing such leadership.  Being completely unaware of his clandestine animosity towards me, and never having met Cllr Edwards, no opportunity to resolve matters has ever arisen.  Fortunately, I am of a forgiving disposition, and will not return his ill wi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rial for that horrendous rape in Redlands Close, a road on the route between my home and the Club, has just concluded.  What if the police, on finding the victim, had adopted the attitude that what’s done is done, and we should forget the past and just move on?  That would have been totally irresponsible.  Why then, should the City Council do what is wrong and be allowed to get away with it on the above grounds?  Especially so when ECC seems to have deliberately engineered the situation regarding the Club and the premises.  If, in addition to the points noted above, the Council has misled people, ignored their emails, failed to consult meaningfully with the Club, and told lies about us to national television which are recorded and have been broadcast, why should the Council not be called to account for its actions, and justice be applied and uphel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no allegiance to any political party, but I can see New Labour has serious problems when our Labour led Council flouts declared national policies, and is responsible for sowing the seeds of gang culture in Exeter by destroying children’s facilities managed by volunteers, thereby increasing deprivation.  For my part, I will support both you and/or Hannah in any political initiatives that will oppose such perversity, and reverse the crimes against the community which have been perpetrated against The Orchard Adventure Playground and the Summerway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thing in this email is confidential, so please feel free to discuss its contents with anyone who can hel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3">
        <w:r>
          <w:rPr>
            <w:rStyle w:val="InternetLink"/>
            <w:rFonts w:cs="Arial" w:ascii="Arial" w:hAnsi="Arial"/>
            <w:lang w:val="en-GB"/>
          </w:rPr>
          <w:t>http://www.smwy.co.uk/benupdate9x80tx6.html#CllrLdrBhvr</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4">
        <w:r>
          <w:rPr>
            <w:rStyle w:val="InternetLink"/>
            <w:rFonts w:cs="Arial" w:ascii="Arial" w:hAnsi="Arial"/>
            <w:lang w:val="en-GB"/>
          </w:rPr>
          <w:t>http://www.smwy.co.uk/shunpublic4gh7v3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other Step towards Totalitarianism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ollowing article, reproduced by permission, was recently published by the Daily Expr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didn’t wait until April to implement this further erosion of democracy.  ECC’s Leisure Manager used this despicable tactic on 8th February 2007, presumably to avoid facing up to the points and queries raised in Jim’s email sent two days previous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ok at the huge amount of unnecessary trouble to everyone that this has caused.  Is this really what Government want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own halls told to shun public</w:t>
      </w:r>
    </w:p>
    <w:p>
      <w:pPr>
        <w:pStyle w:val="Normal"/>
        <w:rPr/>
      </w:pPr>
      <w:r>
        <w:rPr>
          <w:rFonts w:cs="Arial" w:ascii="Arial" w:hAnsi="Arial"/>
          <w:lang w:val="en-GB"/>
        </w:rPr>
        <w:t>Daily Express – Monday 25th February 2008 – Page 4</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WN hall officials are being urged to avoid contact with the public, it emerged yesterd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stead, they are being encouraged by Whitehall directives to set up call centres and computerised answering services.  Residents should be persuaded to get in contact by email, the instructions s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e target recommends reducing the "total number of customer contacts". It says: "Good performance is typified by a lower number.  A falling number implies a council is reducing avoidable contact with custom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ritics fear the move is designed to stop members of the public complaining about poor services or soaring council tax.</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ry MP Eric Pickles, shadow Local Government Secretary, said: "Gordon Brown is creating a faceless Brita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tehall's latest town hall targets risk creating an army of bureaucrats, being rewarded for avoiding contact with the public and responding to queries as unhelpfully as 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lderly and those less well-off will suffer the most, but everyone will face the irritation from the call centre queue or the curt response from an officious bureaucra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lectronic government should be about making services more accessible, not about installing a 'Computer Says No' mentality in our public servi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irectives are due to come into force this Apri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Daily Express</w:t>
      </w:r>
    </w:p>
    <w:p>
      <w:pPr>
        <w:pStyle w:val="Normal"/>
        <w:rPr>
          <w:rFonts w:ascii="Arial" w:hAnsi="Arial" w:cs="Arial"/>
          <w:lang w:val="en-GB"/>
        </w:rPr>
      </w:pPr>
      <w:r>
        <w:rPr>
          <w:rFonts w:cs="Arial" w:ascii="Arial" w:hAnsi="Arial"/>
          <w:lang w:val="en-GB"/>
        </w:rPr>
        <w:t>(Reproduced by per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5">
        <w:r>
          <w:rPr>
            <w:rStyle w:val="InternetLink"/>
            <w:rFonts w:cs="Arial" w:ascii="Arial" w:hAnsi="Arial"/>
            <w:lang w:val="en-GB"/>
          </w:rPr>
          <w:t>http://www.smwy.co.uk/shunpublic4gh7v3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6">
        <w:r>
          <w:rPr>
            <w:rStyle w:val="InternetLink"/>
            <w:rFonts w:cs="Arial" w:ascii="Arial" w:hAnsi="Arial"/>
            <w:lang w:val="en-GB"/>
          </w:rPr>
          <w:t>http://www.smwy.co.uk/pagod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s Mess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 below was sent by Jim to Hannah Foster on the 20th March 2008, and copied to the Summerway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the City Council clearly trying to erase every trace of the Club, and the route chosen for the footpath/cycle track across the field showing malice towards the Club’s plans, Council intentions towards the community’s children are manif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e now purely of academic interest, the Club still hasn’t received a reply to the email, sent on behalf of the Committee a fortnight before the demolition of the Clubhouse, requesting a meeting with the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Hanna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S  PAGOD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you were copied into the email to Cllr Ruth Smith dated 10th March, you will know that the Committee invited her to meet with Dave and myself as Club representativ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t is a sad fact that no one, I repeat no one, from Exeter City Council, Councillor or Officer, has ever sat down with us and tried to understand the overall situation, or even talk through the Club’s point of view.  The only people who have ever listened to us with an open mind are you, Ben and one or two Devon County Council Officers.  One DCC Councillor has made a valiant attempt on one occasion, but with a mindset which limited the possibility of understanding.  With no one willing to do their homework, it is no wonder that this whole sorry saga occurred, and continues to drag 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you know, we produced a detailed plan for expansion published in May 1999.  Much work went into it, and no one from either Council has ever had the courtesy to discuss it with us.  Instead, the Councils have done their own thing without consultation, and have never made a detailed assessment of the Club.  The City Council’s solution for the area does not appear to have been thought through.  ECC’s mishandling of this whole affair, with all its questionable tactics, makes me wonder whether this limb of the City Council is fit for purpose.  I would be very surprised if the canker has infected every department and Councillor, but it has certainly affected the Leader of the Council – a very bad sig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were hoping Ruth would make the effort to grasp the overall picture, but there is clearly no chance.  Had she done so, perhaps voters might have had an alternative to the closed minds of the Labour Councillors who have set themselves so firmly against the children.  Sadly, we received a typical ‘Council’ reply, which would indicate you might well have the same problem with Conservative Councillors as Ben has with his Labour ones.  The reply also  reveals  serious  misconceptions.   In essence,  Ruth’s  reply  says, “Not your way, MY way”.  Personally, I can’t imagine much could be gained by an uninformed Councillor meeting the Committee.  The Committee may well feel the same, and would probably not welcome yet another adversarial approa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a suspicion that the City Council believes Summerway is essentially a one man show.  It is no such thing.  Certainly, I am taking a leading role in some respects, being both a member of the Committee for over 25 years, and having my own campaign website.  I am also responsible for communications within the Club.  As Ruth correctly guessed, I word some of the Committee’s emails, which are subjected to approval before being sent, but it is quite wrong and discourteous to address me instead of the Committee.  As I have previously observed, most ordinary citizens are afraid of the Council, and keep their heads down for fear of vindictiveness.  That allows the Council too much rope for disregarding democracy, and I wish more would stand up and be counted.  Nevertheless, being pragmatic, I founded the Summerway Watchers group as strictly confidential.  This is extremely large and growing, and the Council has no idea of how many people are following the details of its lamentable bully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s the Exeter City Council ever considered the message it is sending out in cases like ours?  I’ll print the message we are hearing in red, to further emphasise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7">
        <w:r>
          <w:rPr>
            <w:rStyle w:val="InternetLink"/>
            <w:rFonts w:cs="Arial" w:ascii="Arial" w:hAnsi="Arial"/>
            <w:lang w:val="en-GB"/>
          </w:rPr>
          <w:t>http://www.smwy.co.uk/pagoda.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8">
        <w:r>
          <w:rPr>
            <w:rStyle w:val="InternetLink"/>
            <w:rFonts w:cs="Arial" w:ascii="Arial" w:hAnsi="Arial"/>
            <w:lang w:val="en-GB"/>
          </w:rPr>
          <w:t>http://www.smwy.co.uk/pagoda.html#pagoda</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e are the Council.</w:t>
      </w:r>
    </w:p>
    <w:p>
      <w:pPr>
        <w:pStyle w:val="Normal"/>
        <w:rPr/>
      </w:pPr>
      <w:r>
        <w:rPr>
          <w:rFonts w:cs="Arial" w:ascii="Arial" w:hAnsi="Arial"/>
          <w:lang w:val="en-GB"/>
        </w:rPr>
        <w:t>We have the power.</w:t>
      </w:r>
    </w:p>
    <w:p>
      <w:pPr>
        <w:pStyle w:val="Normal"/>
        <w:rPr/>
      </w:pPr>
      <w:r>
        <w:rPr>
          <w:rFonts w:cs="Arial" w:ascii="Arial" w:hAnsi="Arial"/>
          <w:lang w:val="en-GB"/>
        </w:rPr>
        <w:t>We can do whatever we like.</w:t>
      </w:r>
    </w:p>
    <w:p>
      <w:pPr>
        <w:pStyle w:val="Normal"/>
        <w:rPr/>
      </w:pPr>
      <w:r>
        <w:rPr>
          <w:rFonts w:cs="Arial" w:ascii="Arial" w:hAnsi="Arial"/>
          <w:lang w:val="en-GB"/>
        </w:rPr>
        <w:t>We say anything, truth is immaterial.</w:t>
      </w:r>
    </w:p>
    <w:p>
      <w:pPr>
        <w:pStyle w:val="Normal"/>
        <w:rPr/>
      </w:pPr>
      <w:r>
        <w:rPr>
          <w:rFonts w:cs="Arial" w:ascii="Arial" w:hAnsi="Arial"/>
          <w:lang w:val="en-GB"/>
        </w:rPr>
        <w:t>Fortunately, no one can call us to account.</w:t>
      </w:r>
    </w:p>
    <w:p>
      <w:pPr>
        <w:pStyle w:val="Normal"/>
        <w:rPr/>
      </w:pPr>
      <w:r>
        <w:rPr>
          <w:rFonts w:cs="Arial" w:ascii="Arial" w:hAnsi="Arial"/>
          <w:lang w:val="en-GB"/>
        </w:rPr>
        <w:t>Our schemes are the only ones that matter.</w:t>
      </w:r>
    </w:p>
    <w:p>
      <w:pPr>
        <w:pStyle w:val="Normal"/>
        <w:rPr/>
      </w:pPr>
      <w:r>
        <w:rPr>
          <w:rFonts w:cs="Arial" w:ascii="Arial" w:hAnsi="Arial"/>
          <w:lang w:val="en-GB"/>
        </w:rPr>
        <w:t>We don’t do our homework.</w:t>
      </w:r>
    </w:p>
    <w:p>
      <w:pPr>
        <w:pStyle w:val="Normal"/>
        <w:rPr/>
      </w:pPr>
      <w:r>
        <w:rPr>
          <w:rFonts w:cs="Arial" w:ascii="Arial" w:hAnsi="Arial"/>
          <w:lang w:val="en-GB"/>
        </w:rPr>
        <w:t>Even so, we are always right.</w:t>
      </w:r>
    </w:p>
    <w:p>
      <w:pPr>
        <w:pStyle w:val="Normal"/>
        <w:rPr/>
      </w:pPr>
      <w:r>
        <w:rPr>
          <w:rFonts w:cs="Arial" w:ascii="Arial" w:hAnsi="Arial"/>
          <w:lang w:val="en-GB"/>
        </w:rPr>
        <w:t>Question us, and we refuse to deal with you.</w:t>
      </w:r>
    </w:p>
    <w:p>
      <w:pPr>
        <w:pStyle w:val="Normal"/>
        <w:rPr/>
      </w:pPr>
      <w:r>
        <w:rPr>
          <w:rFonts w:cs="Arial" w:ascii="Arial" w:hAnsi="Arial"/>
          <w:lang w:val="en-GB"/>
        </w:rPr>
        <w:t>The community exists to serve our purposes.</w:t>
      </w:r>
    </w:p>
    <w:p>
      <w:pPr>
        <w:pStyle w:val="Normal"/>
        <w:rPr/>
      </w:pPr>
      <w:r>
        <w:rPr>
          <w:rFonts w:cs="Arial" w:ascii="Arial" w:hAnsi="Arial"/>
          <w:lang w:val="en-GB"/>
        </w:rPr>
        <w:t>Disagree, and you’ll get bulldozed.</w:t>
      </w:r>
    </w:p>
    <w:p>
      <w:pPr>
        <w:pStyle w:val="Normal"/>
        <w:rPr/>
      </w:pPr>
      <w:r>
        <w:rPr>
          <w:rFonts w:cs="Arial" w:ascii="Arial" w:hAnsi="Arial"/>
          <w:lang w:val="en-GB"/>
        </w:rPr>
        <w:t>You can't change the system.</w:t>
      </w:r>
    </w:p>
    <w:p>
      <w:pPr>
        <w:pStyle w:val="Normal"/>
        <w:rPr/>
      </w:pPr>
      <w:r>
        <w:rPr>
          <w:rFonts w:cs="Arial" w:ascii="Arial" w:hAnsi="Arial"/>
          <w:lang w:val="en-GB"/>
        </w:rPr>
        <w:t>It is there to suit us, not you.</w:t>
      </w:r>
    </w:p>
    <w:p>
      <w:pPr>
        <w:pStyle w:val="Normal"/>
        <w:rPr/>
      </w:pPr>
      <w:r>
        <w:rPr>
          <w:rFonts w:cs="Arial" w:ascii="Arial" w:hAnsi="Arial"/>
          <w:lang w:val="en-GB"/>
        </w:rPr>
        <w:t>It saves us having to think or use discretion.</w:t>
      </w:r>
    </w:p>
    <w:p>
      <w:pPr>
        <w:pStyle w:val="Normal"/>
        <w:rPr/>
      </w:pPr>
      <w:r>
        <w:rPr>
          <w:rFonts w:cs="Arial" w:ascii="Arial" w:hAnsi="Arial"/>
          <w:lang w:val="en-GB"/>
        </w:rPr>
        <w:t>If anything goes wrong, others are responsible.</w:t>
      </w:r>
    </w:p>
    <w:p>
      <w:pPr>
        <w:pStyle w:val="Normal"/>
        <w:rPr/>
      </w:pPr>
      <w:r>
        <w:rPr>
          <w:rFonts w:cs="Arial" w:ascii="Arial" w:hAnsi="Arial"/>
          <w:lang w:val="en-GB"/>
        </w:rPr>
        <w:t>First we make our decisions, then we 'consult'.</w:t>
      </w:r>
    </w:p>
    <w:p>
      <w:pPr>
        <w:pStyle w:val="Normal"/>
        <w:rPr/>
      </w:pPr>
      <w:r>
        <w:rPr>
          <w:rFonts w:cs="Arial" w:ascii="Arial" w:hAnsi="Arial"/>
          <w:lang w:val="en-GB"/>
        </w:rPr>
        <w:t>Everything we do is fantastic.</w:t>
      </w:r>
    </w:p>
    <w:p>
      <w:pPr>
        <w:pStyle w:val="Normal"/>
        <w:rPr/>
      </w:pPr>
      <w:r>
        <w:rPr>
          <w:rFonts w:cs="Arial" w:ascii="Arial" w:hAnsi="Arial"/>
          <w:lang w:val="en-GB"/>
        </w:rPr>
        <w:t>All glory is ours, and we bask in it.</w:t>
      </w:r>
    </w:p>
    <w:p>
      <w:pPr>
        <w:pStyle w:val="Normal"/>
        <w:rPr/>
      </w:pPr>
      <w:r>
        <w:rPr>
          <w:rFonts w:cs="Arial" w:ascii="Arial" w:hAnsi="Arial"/>
          <w:lang w:val="en-GB"/>
        </w:rPr>
        <w:t>We spend your money on our schemes.</w:t>
      </w:r>
    </w:p>
    <w:p>
      <w:pPr>
        <w:pStyle w:val="Normal"/>
        <w:rPr/>
      </w:pPr>
      <w:r>
        <w:rPr>
          <w:rFonts w:cs="Arial" w:ascii="Arial" w:hAnsi="Arial"/>
          <w:lang w:val="en-GB"/>
        </w:rPr>
        <w:t>We ignore or dismiss your ideas and plans.</w:t>
      </w:r>
    </w:p>
    <w:p>
      <w:pPr>
        <w:pStyle w:val="Normal"/>
        <w:rPr/>
      </w:pPr>
      <w:r>
        <w:rPr>
          <w:rFonts w:cs="Arial" w:ascii="Arial" w:hAnsi="Arial"/>
          <w:lang w:val="en-GB"/>
        </w:rPr>
        <w:t>Also any inconvenient emails.</w:t>
      </w:r>
    </w:p>
    <w:p>
      <w:pPr>
        <w:pStyle w:val="Normal"/>
        <w:rPr/>
      </w:pPr>
      <w:r>
        <w:rPr>
          <w:rFonts w:cs="Arial" w:ascii="Arial" w:hAnsi="Arial"/>
          <w:lang w:val="en-GB"/>
        </w:rPr>
        <w:t>Council Tax isn’t enough for us.</w:t>
      </w:r>
    </w:p>
    <w:p>
      <w:pPr>
        <w:pStyle w:val="Normal"/>
        <w:rPr/>
      </w:pPr>
      <w:r>
        <w:rPr>
          <w:rFonts w:cs="Arial" w:ascii="Arial" w:hAnsi="Arial"/>
          <w:lang w:val="en-GB"/>
        </w:rPr>
        <w:t>Hence, we fine you in every way we can.</w:t>
      </w:r>
    </w:p>
    <w:p>
      <w:pPr>
        <w:pStyle w:val="Normal"/>
        <w:rPr/>
      </w:pPr>
      <w:r>
        <w:rPr>
          <w:rFonts w:cs="Arial" w:ascii="Arial" w:hAnsi="Arial"/>
          <w:lang w:val="en-GB"/>
        </w:rPr>
        <w:t>We even have the right to milk the children.</w:t>
      </w:r>
    </w:p>
    <w:p>
      <w:pPr>
        <w:pStyle w:val="Normal"/>
        <w:rPr/>
      </w:pPr>
      <w:r>
        <w:rPr>
          <w:rFonts w:cs="Arial" w:ascii="Arial" w:hAnsi="Arial"/>
          <w:lang w:val="en-GB"/>
        </w:rPr>
        <w:t>We pander to the rich at the poor’s expense.</w:t>
      </w:r>
    </w:p>
    <w:p>
      <w:pPr>
        <w:pStyle w:val="Normal"/>
        <w:rPr/>
      </w:pPr>
      <w:r>
        <w:rPr>
          <w:rFonts w:cs="Arial" w:ascii="Arial" w:hAnsi="Arial"/>
          <w:lang w:val="en-GB"/>
        </w:rPr>
        <w:t>We don’t understand community.</w:t>
      </w:r>
    </w:p>
    <w:p>
      <w:pPr>
        <w:pStyle w:val="Normal"/>
        <w:rPr/>
      </w:pPr>
      <w:r>
        <w:rPr>
          <w:rFonts w:cs="Arial" w:ascii="Arial" w:hAnsi="Arial"/>
          <w:lang w:val="en-GB"/>
        </w:rPr>
        <w:t>Of course, we have to say we do.</w:t>
      </w:r>
    </w:p>
    <w:p>
      <w:pPr>
        <w:pStyle w:val="Normal"/>
        <w:rPr/>
      </w:pPr>
      <w:r>
        <w:rPr>
          <w:rFonts w:cs="Arial" w:ascii="Arial" w:hAnsi="Arial"/>
          <w:lang w:val="en-GB"/>
        </w:rPr>
        <w:t>We love living in our Ivory Tow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n’t Labour the point, but no doubt you get the gist.  On reflection, I must post this on our websites, as the man in the street will readily identify with this description of local government.  I didn’t include the tiers of management, nor the faceless nature of the Council.  As I am just an ordinary citizen, and not a person of influence in their eyes, Alan Caig, Hazel Ball, Cllrs Pete Edwards, Dilys Baldwin, Ian Martin and Ruth have never met me, nor I them. Some might wonder at that, given the circumstances and the views they have expressed, but so it 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y ignoring us and trying to wipe out every trace of Summerway Tennis, ECC has issued the Club with a challenge.  These matters are far too important to overlook, so we are obliged to accept.  I don’t know how or when these vital subjects will receive the attention they deserve, but I, for one, am brimming over with ideas as to how it might be achieved.  The outcome isn’t in my hands, or even the Club’s hands.  Patience and perseverance are clearly the order of the day.  I’m sorry Exeter City Council has forced us into a position of such high profile, but we have been given no choice.  Ultimately, I am confident it will reap the consequences of the injustice it has sow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a provoking thought that the Summerway community could have had both the Club and the Park.  I hope, besides informing you, the content of this email might enrich your own study of Local Government.  I wish you well in all your endeavours to benefit our great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09">
        <w:r>
          <w:rPr>
            <w:rStyle w:val="InternetLink"/>
            <w:rFonts w:cs="Arial" w:ascii="Arial" w:hAnsi="Arial"/>
            <w:lang w:val="en-GB"/>
          </w:rPr>
          <w:t>http://www.smwy.co.uk/pagoda.html#pagoda</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0">
        <w:r>
          <w:rPr>
            <w:rStyle w:val="InternetLink"/>
            <w:rFonts w:cs="Arial" w:ascii="Arial" w:hAnsi="Arial"/>
            <w:lang w:val="en-GB"/>
          </w:rPr>
          <w:t>http://www.smwy.co.uk/denhamvis3d86s0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t Hon John Denham MP’s Visit to Ex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 below was sent by Jim to the Secretary of State for Innovation, Universities and Skills, the Rt Hon John Denham MP, on 28th April 2008, following the minister’s visit to Exeter in support of Labour candidates in the imminent local City Council elections due to take place on 1st M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ite chosen for the meeting, which was notified solely to Labour supporters, was the new Summerway Park, where all traces of the Club had been annihilated.  Were Labour Councillors trying to show what a magnificent job they had made of the old school playing fiel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ver a month has passed with neither an acknowledgement nor a response to this email being received.  This seems par for the course with modern government, which dismisses or appears ignorant of the views of the electorate except where they happen to coincide with government’s own wish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View Header to see email details and other recipi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Denh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 Visit to Exeter on 31st March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writing because I fear you have lent your support to a City Council which may have given you a false impression.  As a floating voter without party political allegiance, who owes his education to a scholarship granted by the strongly Labour London County Council, I am appalled by the way New Labour and Exeter City Council are treating the less privileged in today’s socie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ccording to the local paper, you were meeting Labour councillors, activists and supporters in the newly created Summerway Park, complete with MUGA and cycle track/footpa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re you told that Exeter City Council destroyed a brilliant and outstanding Community Amateur Sports Club for children by taking their two courts from them in order to make them public – a plan which has failed spectacularly? At a cost of less than a thousand pounds a year to the public purse, volunteers have given over £10,000 of services annually to the community for decades.  The City Council sees the former figure, but is plainly blind to the latter, and now appears incapable of sustaining this highly successful and proven partnership with Volunteers.  It has withdrawn unilaterally, seriously damaging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oday’s (Saturday’s) paper, we learn that the local primary school, Willowbrook, has failed its Ofsted examination and has been put under special measures.  Our local secondary school, St James, was in a similar plight for the last two or three years, but has now emerged.  Ours is clearly a locality with problems, and Exeter City Council has been withdrawing support from well established, successful children’s organisations managed by volunteers, thereby increasing depriv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abour City Councillor for the ward claims the Council "are using our powers and resources to tackle the anti-social behaviour and low level crime that can blight communities”.  The Councillor fails to point out that the Council may be sowing the seeds of high level crime by losing the plot, depriving the young, and burying its head in the s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abolition of the 10p tax band nationally, and the Labour controlled Exeter City Council’s blatant support for those with money while wiping out bases used by Volunteers to serve the community, is sending out the wrong message.  Government should support ALL the people, not just the privileg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dismiss this email as unhelpful without clicking through www.ivorytowerexeter.co.uk  you will have missed the point.  The Club and I are immensely constructive towards the community and supportive of government, which we wish was less remote, but Exeter City Council refuses to deal with us, and has made issues personal instead of facing up to our comments and queries.  This small website is backed up by a much larger one which has now become a valuable resour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ave two short videos on YouTube, one of which was shown on national television in the Five News programme.  Sadly, an Exeter City Council spokesman made demonstrably false statements in reply, which is totally unworthy of a public authority.  Nowadays, no one seems to care.  Please have a look at them if you have time – just over four minutes in tot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a cabinet minister, please, please use your influence in favour of equitable government.  If you can also encourage Exeter City Council to stop undermining national Labour policies regarding children, health and sport, you will gain our eternal respect.  So far, we haven’t been able to do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1">
        <w:r>
          <w:rPr>
            <w:rStyle w:val="InternetLink"/>
            <w:rFonts w:cs="Arial" w:ascii="Arial" w:hAnsi="Arial"/>
            <w:lang w:val="en-GB"/>
          </w:rPr>
          <w:t>http://www.smwy.co.uk/denhamvis3d86s0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2">
        <w:r>
          <w:rPr>
            <w:rStyle w:val="InternetLink"/>
            <w:rFonts w:cs="Arial" w:ascii="Arial" w:hAnsi="Arial"/>
            <w:lang w:val="en-GB"/>
          </w:rPr>
          <w:t>http://www.smwy.co.uk/mpemails129iyrw2.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s to MP (1 of 3)  -  Gener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eries of three emails was sent to Ben Bradshaw MP in response to the letter he had received from Hazel Ball about tennis provision in Exeter.  The first was sent 27th May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letter dated 10 Mar 2008 and enclosed copy of Hazel Ball’s letter dated 5th March.  The information was indeed helpful as it reveals Council thinking about tennis provision in the City, and is a massive stride forward from “I have no comments to mak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pologise for not responding sooner, but we have had family from New Zealand making a rare visit to the UK for the last two or three months, and have given them top priority while they were he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avoid one lengthy email, I hope to send you three shorter ones over the next few days.  This one is to flag up major political issues and principles, the second to comment on Hazel’s letter, and the third to bring to your attention factors of the consequences of government actions which will seriously damage our local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consider the following poi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ntil our ‘constructive eviction’ from the Summerway site, I was making a major contribution to the community by effectively managing the Summerway Junior LTC, subject always to the wishes of the Club Management Committee.  This was my primary commitment in terms of time.  When ECC’s failure to support the Club deprived me of my voluntary job, my conscience and integrity oblige me to devote my energies to the challenge the City Council has presented. Given the choice, I would prefer to be working with the children and families at the Club rather than trying to make an impression on seemingly self-centred government which ignorantly damages and destroys community, but the latter is clearly the more importa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ithout a base to work from, our brilliant tennis coach, who regularly coached groups of children weekly without charge, is likewise out of a job.  Furthermore, the community has been deprived of many excellent role models previously involved with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have been collecting Summerway Watchers for over a year now, and hundreds receive our emails.  This is a well informed subgroup of the largely ‘silent majority’ of perceptive, caring, decent folk.  I listen to everything they have to say.  This is giving me a deep insight into the way people are thinking, and considerable assurance that I am doing the right thing by being willing to speak ou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ity Council has made a great error of judgement if it thinks I am a lone voice crying in the wilderness.  The reaction of a recent new Watcher to my first mention of the City Council was, “Don’t speak to me about Exeter City Council.  They make me angry.  They’re bullies”.   I was then treated to yet another example which shows we are almost certainly in the mainstream of public opin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olition of the 10p tax band spoke volumes about the Government’s attitude towards the less affluent and influential in society.  The same disregard for the poorer members of the community is constantly being shown by local government, which concentrates on pandering to those with money while destroying community.  Of course the economy is a very important political consideration, but our quality of life is probably even more dependent on those around us – the communities in which we l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enny and I have recently learned that our local Post Office is scheduled for closure.  This will have a serious adverse impact on our lives, as on many in the local community, and I hope to make this clear in my third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n, both national and local government seems bent on making the lives of ordinary people a misery, chiefly through political correctness and allowing rampant ‘health &amp; safety’ to create a sterile and oppressive environment.  In our personal case, we are a fairly low income family, with our resources being spent almost entirely on essentials rather than leisure and luxuries.  My last holiday was a week’s honeymoon in 1965, for example.  I hate to see Labour making itself unelectable, but the constant trend towards George Orwell’s ‘1984’ scenario and the inability to recognise the needs of community is having this effect.  People are surely more important than money, and that must say something about the balance between community and the econom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ever administration is in power, it will have my support provided that it is just and cares for the people.  Please exert whatever influence you have to reverse the trend towards the damage and destruction of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3">
        <w:r>
          <w:rPr>
            <w:rStyle w:val="InternetLink"/>
            <w:rFonts w:cs="Arial" w:ascii="Arial" w:hAnsi="Arial"/>
            <w:lang w:val="en-GB"/>
          </w:rPr>
          <w:t>http://www.smwy.co.uk/mpemails129iyrw2.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4">
        <w:r>
          <w:rPr>
            <w:rStyle w:val="InternetLink"/>
            <w:rFonts w:cs="Arial" w:ascii="Arial" w:hAnsi="Arial"/>
            <w:lang w:val="en-GB"/>
          </w:rPr>
          <w:t>http://www.smwy.co.uk/2percent147q9i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s to MP (2 of 3)  -  Just 2%</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eries of three emails was sent to Ben Bradshaw MP in response to the letter he had received from Hazel Ball about tennis provision in Exeter.  This second of the series was sent 13th June 2008, and focuses particularly on the immensity of the value the Council places on this officer.  This is hardly justified for a member of ECC’s Strategic Management Team who contradicts her Head of Leisure and Museums by making an untruthful statement.  Both are tarred with the same brush as that ECC officer was untruthful on the Five News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zel’s letter to Ben appears in the frame below this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re is my second email of three, this time commenting on Hazel Ball’s letter to you dated 5th March 2008.  The text of this letter is copied below for your convenience. Before I deal with this, I wish to make a huge point about Exeter City Council’s valu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2% (just a mere two per cent) of Hazel Ball’s salary would cover the historic average annual maintenance costs of the Summerway Club’s premises with money to spa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point this out, not to devalue Hazel, but to indicate the City Council’s estimate of her worth compared to their valuation of the Club, which could have been sustained at so small a public commitment.  Councillors are willing to spend a published £71,000 - £80,000 annually on Hazel’s salary from the public purse, while refusing to maintain the Summerway Club premises at less than £1,000 a ye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ohn, the Club coach, and I are both qualified schoolteachers and, between us for decades, we have put in more voluntary hours each week on behalf of the Club than a normal person in full employment gives to their job.  Besides this, the Club provided superb tennis instruction and other services for its complement of 85 children. Scaling up Hazel’s 2% to 100%, the clear message from Exeter City Council is that Hazel is valued more highly than 50 full time teachers and the benefit of the Club to 4,250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 you see the Council’s arrogance and self-interest in this evaluation?  How do you think that makes the Club and those who have cherished it feel?  How do you think John and I feel, especially as we have abilities in our own fields almost certainly matching those of Hazel in 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ue to the complexity of the situation, I could imagine Councillors and officials prevaricating with all sorts of specious arguments.  Nevertheless, common sense declares that the Council is responsible for an appalling decision regarding the Park and Club.  Who is guilty of undervaluing or overlooking the Club, surely a serious crime against the community?  Was it a decision by a Councillor or Councillors? Was it a decision made by an Officer or Officers?  Was it a decision by the Strategic Management Team, of which Hazel is a member?  Was it some other group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have no means of telling.  Could you find out for us, please?  It would be very helpful if the author(s) responsible for the ‘Park over everything’ decision owned up. Someone must have been responsible for floating the idea.  In the interests of open government, I think that person ought to be identified if the Council decides to call it a group decision.  In any case, even a group decision should have required adequate assessment and/or meaningful consultation with the Club, which we can categorically state never occurred.  Instead, the Council now refuses to engage, with Hazel and the Leisure Manager having totally failed to address our points and queries, or even to have made any attempt to do so.  Even your good offices were unable to influence this dereli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ing Hazel’s letter of 5th March, her second and third paragraphs have something of a stratospheric feel about them to me.  I refer you to the link below, where my fifth bullet point of the email and letter is particularly relevant.  All sorts of opportunities exist for those with money and transport, but where is the daily provision of affordable tennis for those for whom it would be most benefici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s maintenance of tennis courts mentioned in Hazel’s fourth paragraph demonstrates her remoteness from the real world.  Just click on the ‘Summerway Nets Video’ box on the first page of www.summerway.org to view our YouTube posting to see exactly what I mean.  Inspect the courts for yourself if you are in any doub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cannot see how Hazel’s aloofness towards me personally, illustrated in her fifth paragraph, is in any way justifiable on rational grounds.  It smacks of pure prejudice, born out of ignorance.  I presume this is maintained to avoid facing up to reality.  We have met similar attempts to hide behind a generality before by way of an excuse, and it only works with the simple-minded.  Please note what we have to endure, typified in the following two quo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an Caig, Head of Leisure and Museums (cc Hazel Ball):  “Following consultation with colleagues and elected members I have therefore instructed my staff to end dialogue with you and the club over its use of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zel Ball, Director, Community and Environment:  “... we have always indicated that we are willing to meet and deal with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adly, there are no effective means for us to combat such Orwellian traits in the City Council.  Hazel is clearly as willing as Alan to make false and misleading statements in order to appear competent and in the right.  Finally, may I make it clear that nothing about Hazel in this email is intended personally.  We have never met, and she might be a perfectly nice person in her private life for all I know.  Equally clear is that we have opposing views about the Council’s bullying of the Club, which I regard as deplorable.  It is difficult to see how we could ever reach agreement until the City Council does its homework, squares up to the fact that it has made a grave error of judgement regarding the Club and its Membership Secretary, and makes appropriate restitu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ink showing where the credit truly lies:</w:t>
      </w:r>
    </w:p>
    <w:p>
      <w:pPr>
        <w:pStyle w:val="Normal"/>
        <w:rPr>
          <w:rFonts w:ascii="Arial" w:hAnsi="Arial" w:cs="Arial"/>
          <w:lang w:val="en-GB"/>
        </w:rPr>
      </w:pPr>
      <w:r>
        <w:rPr>
          <w:rFonts w:cs="Arial" w:ascii="Arial" w:hAnsi="Arial"/>
          <w:lang w:val="en-GB"/>
        </w:rPr>
        <w:t>http://www.smwy.co.uk/pts4hazel8u9k2p8.html#SptsDev</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5">
        <w:r>
          <w:rPr>
            <w:rStyle w:val="InternetLink"/>
            <w:rFonts w:cs="Arial" w:ascii="Arial" w:hAnsi="Arial"/>
            <w:lang w:val="en-GB"/>
          </w:rPr>
          <w:t>http://www.smwy.co.uk/2percent147q9i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6">
        <w:r>
          <w:rPr>
            <w:rStyle w:val="InternetLink"/>
            <w:rFonts w:cs="Arial" w:ascii="Arial" w:hAnsi="Arial"/>
            <w:lang w:val="en-GB"/>
          </w:rPr>
          <w:t>http://www.smwy.co.uk/2percent147q9ig.html#Hazel2Ben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response to your enquiry about tennis in the city, I hope the following will be of assista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s sports development team organises a tennis development programme in partnership with the Exeter University Tennis Centre coaching team. Last year this included coaching activities on City Council courts for young people aged 4 - 16 during both the Easter and Summer School Holiday periods. The sports development team also provides administrative assistance towards the organisation of the annual Heavitree Junior Tennis Tourna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ur Sports Development Manager is currently in discussion with the coaching team at Victoria Park Tennis Club and the Exeter Schools Sports Partnership about a city wide tennis development programme that will include schools coaching plus holiday coaching programmes at two of the City Council park sites. The Sports Development Manager also sits on a Tennis Steering Group that co</w:t>
        <w:softHyphen/>
        <w:t>ordinates the programming and community tennis activities of the Exeter University Tennis Centre coaching te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maintains a number of courts, and no fees are charged for casual or individual u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read the content of the various attachments which Mr Harle sent you, and I consider they illustrate precisely why we decline to deal with Mr Harle himself, although we have always indicated that we are willing to meet and deal with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Hazel Ball</w:t>
      </w:r>
    </w:p>
    <w:p>
      <w:pPr>
        <w:pStyle w:val="Normal"/>
        <w:rPr>
          <w:rFonts w:ascii="Arial" w:hAnsi="Arial" w:cs="Arial"/>
          <w:lang w:val="en-GB"/>
        </w:rPr>
      </w:pPr>
      <w:r>
        <w:rPr>
          <w:rFonts w:cs="Arial" w:ascii="Arial" w:hAnsi="Arial"/>
          <w:lang w:val="en-GB"/>
        </w:rPr>
        <w:t>Director Community and Enviro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c: Portfolio Holder Environment &amp; Leisure, Members File, General Fi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7">
        <w:r>
          <w:rPr>
            <w:rStyle w:val="InternetLink"/>
            <w:rFonts w:cs="Arial" w:ascii="Arial" w:hAnsi="Arial"/>
            <w:lang w:val="en-GB"/>
          </w:rPr>
          <w:t>http://www.smwy.co.uk/2percent147q9ig.html#Hazel2Ben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8">
        <w:r>
          <w:rPr>
            <w:rStyle w:val="InternetLink"/>
            <w:rFonts w:cs="Arial" w:ascii="Arial" w:hAnsi="Arial"/>
            <w:lang w:val="en-GB"/>
          </w:rPr>
          <w:t>http://www.smwy.co.uk/cshorppl029fo28.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s to MP (3 of 3)  -  Money or Peop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eries of three emails was sent to Ben Bradshaw MP in response to the letter he had received from Hazel Ball about tennis provision in Exeter.  The third and last in this series was sent on 23rd June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age heading should probably read, ‘National and Local Government Failure’, but that’s surely quibbling in the context of this website.  There seems to be a common tendency for both to give a great amount of lip service to community and social considerations, and then to act entirely as if money were everything.  Unthinkable as it is, we could live without money, but what would the world be like without peop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itive or Negative?  The messages you receive as MP for Exeter are going to fit in somewhere on the spectrum between these two extremes.  Superficially, my third email might appear negative, but is in fact extremely positive.  I am aware that government is complex and difficult, and I have no wish to criticise unfairly.  With government bringing itself into serious disrepute, both locally and nationally, a basic reassessment is essential if it is going to reconnect with the people.  Make no mistake, we can see government is way off track.  Knocking it isn’t helpful, but pointing out the way to a proper balance is highly posi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have been shown that the City Council has robbed the community of my services and those of John, our Club coach, by depriving us of our base using underhand tactics.  In our case, this particularly harms the children, and ultimately promotes vandalism and gang culture.  I feel fairly confident that this was not the Council’s intention, but by behaving like a bull in a china shop and not appreciating the full circumstances, this is exactly what it has achieved.  Sadly, we have experienced obduracy and arrogance in addition to its ignora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now being proposed that our community be further deprived by losing the services of Tim and Margaret.  Is national government mad?  Is it deliberately trying to destroy community?  It is behaving as stupidly as local government if it thinks that it is simply closing post offices to improve efficien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ur local post office is scheduled for closure.  This has been brought about because “the economy” is regarded as everything, and “the people” treated as if they were of no account.  Government manipulation and lack of understanding has brought about this crisis, and closing post offices is tearing the heart out of communities.  It is not just our post office which needs to be saved.  Tim and Margaret are vital carers in our community, and depriving them of their base is senseless.  Jenny and I are frequently in and out of our post office, and greatly admire the way in which the elderly and vulnerable are helped, being shown warmth and genuine concern.  Yes, these good folk are running a business, but Tim and Margaret are doing so much more, of which the government seems totally oblivio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our post office closes, Jenny and I will be inconvenienced to an unacceptable degree.  We regularly need cash, and the extra travel to collect our pensions, post parcels and packages, and all the other post office services we use frequently makes no sense.  Neither is it ‘green’.  This government is needlessly creating hardship.  A revived economy in two years time will in no way blot out the damage being done to community.  Too many nails will be holding down the coffin lid.  Why is this government so determined to commit suicide by making itself unelect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less there is a sea change, this period of Labour government will go down in history as the administration which DESTROYED COMMUNITY and STRANGLED FREEDO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uality of life is far more important than wealth.  People matter infinitely more than money.  The whole country seems to be trying to tell the national government what it thinks about local government bureaucracy and bullying, and is being igno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structive actions will not be obscured by fine sounding words, especially when they are clearly perceived to be false and to contradict reality.  Meaningless promises will not win our votes at the next general election.  I cannot see any way back for this government if it will not listen to the clear voice of the people.  Post offices are post offices.  Counters in stores and mobile solutions are no substitute for the real thing, especially when extra travelling is involved.  The Post Office has to adapt to changing technology, but the government has undermined its profitability, and is blind to the fact that communities need their Tims and Margare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all due respects,  !*@!!$#*/*  the economy and all those obsessed with money! IT IS PEOPLE THAT MATTER.  Please listen, Ben, and ensure the nation’s post offices are saved and given security.  That would begin to get things back on trac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cc:  Tim &amp; Margare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19">
        <w:r>
          <w:rPr>
            <w:rStyle w:val="InternetLink"/>
            <w:rFonts w:cs="Arial" w:ascii="Arial" w:hAnsi="Arial"/>
            <w:lang w:val="en-GB"/>
          </w:rPr>
          <w:t>http://www.smwy.co.uk/cshorppl029fo28.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0">
        <w:r>
          <w:rPr>
            <w:rStyle w:val="InternetLink"/>
            <w:rFonts w:cs="Arial" w:ascii="Arial" w:hAnsi="Arial"/>
            <w:lang w:val="en-GB"/>
          </w:rPr>
          <w:t>http://www.smwy.co.uk/poclosures3c006py.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t Office Closures - A Consult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views of the so-called ‘Consultation’ on the closure of 2,500 Post Office branches is strictly personal.  Before they were compiled, the relevant Post Office and DTI documents were downloaded for examination.  Judge for yourself the degree to which Jim’s points are valid, and feel free to differ. No claim is made to divine inspiration.  They are simply honest opinions reached after a fair amount of though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ubmission was posted 28th June in letter form, and also sent the following day by email to guarantee a copy being received by the closing date of 30th June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s inclusion on this website is due to a perceived pattern of behaviour between national and local government in their seeming wish to kill off Post Offices and Summerway Tennis respectively.  Their motives are a matter for specul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Nickol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bjection to Post Office Closures – The Wider Pic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local post office is scheduled for closure. I do not wish to object on my own behalf, even though my wife and I will be seriously inconvenienced by the extra regular travel and cost involved. That would be selfish. I wish to object on wider grounds. Unlike the Government, and now Post Office Ltd, which show contempt for people through socially injurious actions, we care for the wider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t Office Ltd claims to be conducting a public consultation, but that is a mockery. The document entitled, “Network Change Programme: Area Plan Proposal – Devon” highlights the problem in its opening paragraphs on page 5. THE PROBLEM IS THE GOVERNMENT. What is being called a consultation is nothing of the sort. If I fight against the closure of my post office and succeed, others are going to lose theirs. What a Government we have! Instead of caring for people, it practises the same barbaric principles as the Roman ‘games’, viz. throw them into the ring to fight for their survival, let the weakest die, and let the survivors live until the next ‘gam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Government have Post Office Ltd by the throat. The Post Office is helpless against the economic factors created by its persecutor, and we, the British citizens, are the ones who have to suffer. How clearly the situation is revealed by the word “prescribed” in the sixth paragraph of the Introdu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Government is not alone in recognising that fewer people are using Post Office branches, from which it tries to shift the blame even though it is the major cause. Of course, there are other factors in our changing society, but the response to these should not be to do a Beeching on ‘the Network’. (Please make a Google search on ‘Beeching’ and note informed opinions on the success or failure of implementing his ‘infamous’ Report.) The Government has the advantage of having historical evidence of the consequences of this type of action, but seems to be blind to it. Is ‘pig-headed’ too strong an expression to use in this contex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should Post Office Ltd respond to this situation? Should it be lying down and passively submitting to the Government’s diktats, or should it be standing up for the people and resisting such obvious loss of vision and lack of understanding of our needs? It is difficult to respect a Government which claims a ‘green’ policy, and then increases the need for people, including the disabled and elderly, to travel further on a regular and essential bas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TI’s “The Post Office Network: A Consultation Document – December 2006” is of exactly the same type as the current ‘consultation’. It is a complete mockery because of its engineered origins. Just look at its introductory paragrap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t offices play an important social and economic role in the communities they serve. With new technology, changing lifestyles and a wider choice of accessing services, people are visiting post offices less. The network’s losses have risen to almost £4 million a week this year and it is unsustainable in its present form. But it remains the Government’s priority to maintain a national post office network with national cover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Network seems in pretty dire straits. In 2004, the Government introduced Direct Payment of state pensions, seriously undermining the profitability of Post Office branches. The first sentence of this quote is spot on. The second sentence sounds plausible, but obfuscates and conceals the Government’s responsibility and culpability for fewer visits to post offices. The third sentence is designed to make us throw up our hands in horror at the Post Office, and the fourth is meaningless platitude if comparable to other governmental assurances. Were this claim true, actions would not contradict such an assertion. Much can be learned about government, both national and local, from the techniques employed in this paragrap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seems that some eminent luminary was struck by a bright idea to save a bit of money using modern technology. This was implemented in 2004 without being properly thought through. Money was put before people’s needs, and the measure was foisted on us. There was no consultation of which I was aware. I was just told what was going to happen. I’m no Luddite, but I strongly object to being forced towards putting all my eggs into one electronic basket. This is especially relevant, given the Government’s dismal record on data security, and the high incidence of internet fraud and identity theft. We are all being made extremely vulnerable by the destruction of diversity and harmful centralisation. This vision of electronic Utopia is seriously flawed for many reasons, and further demonstrates the degree to which these measures lack proper planning and prepa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y 2006, it seems that the Government began to realise the damage it had caused, tried to explain it away by citing other contributory factors, and instituting a ‘consultation’ to cover its dilemma with a semblance of democracy. I fail to see how a consultation can be valid if its terms are already decided and the process straitjacketed. The Government’s Response of May 2007 similarly lacks validity. This current ‘consultation’ by Post Office Ltd is of an identical nature, as I have already pointed ou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not into party politics, but I am becoming extremely concerned with the quality and characteristics of government and the lack of respect for democracy. I hate hypocrisy, and British soldiers are dying in Afghanistan and Iraq, ostensibly fighting for democracy, while both national and local government deny it in reality to the citizens of this country. The pattern is the same. Someone in high authority conceives or is fed an idea which seems attractive, and is adopted without rigorous examination and adequate foresight. This is then bulldozed through regardless, and to our certain knowledge at local government level, using untruthful statements, bullying tactics, and a refusal to engage or account. (See www.ivorytowerexeter.co.uk and www.summerway.org for details and documented examples.) In time, the flaws are revealed, and instead of working issues out, government displays wilfulness and obstinacy. No wonder much of the electorate feels disillusioned with politics and politicia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Beeching left behind a railway network which has proved inadequate for the country’s needs. I have no wish to suggest that the network of post offices should remain frozen, but the closure of a further 2,500 branches is falling into the same error as the railways. The Post Office is one of the nation’s services, and should be supported by government. An adequate network is essential, and the Government is clearly seriously mishandling the situation. It puts considerations of personal wealth before almost everything, no matter how much hardship this causes to community and citizens. Consequently, it is responsible for the rich/poor divide, which is unquestionably the source of many evils facing our modern society.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n conclusion, the documents produced by the DTI and Post Office Ltd are not genuine consultations, even though they may appear well written, detailed and plausible. They give lip service to social aspects while creating hardship, especially for the vulnerable and elderly. An ATM is in no way equivalent to a postmaster for this section of the population, whatever the Government thinks. The Government is missing the wider picture. I object, therefore, to the scale of the closures, and urge Post Office Ltd to go back to the DTI and demand that it rethinks its socially damaging policies. Instead of depriving the post offices of their bread and butter, government should be providing them with the services and business necessary for branches to serve their communities.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rom a great many conversations, it is clear that the sentiments of this objection are almost universal. Please test whether this Government really wishes to hurt us. If it persists, we will know how to react at future general elec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1">
        <w:r>
          <w:rPr>
            <w:rStyle w:val="InternetLink"/>
            <w:rFonts w:cs="Arial" w:ascii="Arial" w:hAnsi="Arial"/>
            <w:lang w:val="en-GB"/>
          </w:rPr>
          <w:t>http://www.smwy.co.uk/poclosures3c006py.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2">
        <w:r>
          <w:rPr>
            <w:rStyle w:val="InternetLink"/>
            <w:rFonts w:cs="Arial" w:ascii="Arial" w:hAnsi="Arial"/>
            <w:lang w:val="en-GB"/>
          </w:rPr>
          <w:t>http://www.smwy.co.uk/heavitre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70,000 for a Status Symbo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pending £70,000 for a controversial sculpture seemed so inappropriate that local residents held a public meeting to voice their displeasure when they learned the full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eavitree Arch’ is yet another example of the City Council’s obsession with spending considerable sums of our money on expensive status symbols.  It does the same in pursuit of its passion for unsupervised facilities.  Contrast this profligacy with its failure to invest in volunteers and the community’s children, as in the case of Summerway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lors and Officers have indicated that they will be going ahead with their plans willy-nilly, irrespective of the local community’s overwhelming call for a rethink.  The letter of objection below, sent on 12th July 2008 to the City Council’s South Area Planning Officer, makes several pertinent points, emphasising the comparison to ECC’s dealings with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planning committee is scheduled to meet 21st July to approve proposals regarding improvements to the locality. If you subsequently notice a large stainless steel and glass archway, over sixteen feet tall, on your left as you run into Fore Street Heavitree on entering the City from the Honiton direction, you will know that the City Council has bulldozed public opinion and the interests of the community yet aga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Planning Offic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ity Council Grandiosity – Objection to the Heavitree Artefa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an Exeter citizen and taxpayer, I have been following the reports and public reaction in the local press relating to the foisting of a £70,000 piece of art upon us. As a frequent user of Fore Street Heavitree, I will welcome sensible tidying and improvement of the area, but am horrified at the City Council’s extravagance with money that could be better sp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ving learned about the public meeting called for the 1st July, I was drawn to attend by indications that City Councillors and Officers were adopting the same bullying attitudes that have previously caused huge damage to community in the Whipton and Mincinglake areas.  The Council seems bent on creating a fertile environment for vandalism and gang culture in these localities by withdrawing its support for volunteers engaged in children’s organisations that have served City families brilliantly for decades before being ‘constructively evicted’ from their Council owned premi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ason given for depriving us of the Summerway Junior LTC, a registered Community Amateur Sports Club providing truly affordable tennis for children, was that the Council couldn’t afford to maintain the premises.  These have been maintained for over three decades by the local Councils for an average annual outlay of a few hundred pounds.  So, Exeter City Council cannot afford less than £1,000 to constructively occupy and benefit 85 children, but can afford £70,000 for this monument!  Where is its sense of proportion and care for the peop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ppreciate the complexities of the Summerway situation, and the difference between capital expenditure and an ongoing commitment, but ECC surely earns the epithet, ‘penny wise and pound foolish’.  It denies the children crumbs, while spending thousands on grandiose projects intended to boost its own image.  The injustice of this is something which needs to be exposed, however much effort is involved.  The £70,000 is more than a local matter.  It affects every City taxpay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eelings of local residents regarding the lack of consultation are duly noted, as are the protestations of those associated with the Council that it has consulted adequately. Depth of experience has taught us that the City Council does not consult meaningfully before doing its own thing, and that it is important to judge its actions as they are frequently at odds with its words.  We have found Council statements to be untruthful and even contradictory on occasions, but those concerned clearly feel that they can get away with such unworthy behaviou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o not wish to object to the proposed £70,000 structure on artistic grounds, as I agree that such things are a matter of taste.  My personal opinion is that it is interesting, but far too convoluted for its proposed location.  From a practical point of view, it is an obstruction within a pedestrian area, and therefore an unnecessary hazard.  The space is more useful than the object.  It makes far more sense to use the end wall of the gun shop for attractive artistic expre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3">
        <w:r>
          <w:rPr>
            <w:rStyle w:val="InternetLink"/>
            <w:rFonts w:cs="Arial" w:ascii="Arial" w:hAnsi="Arial"/>
            <w:lang w:val="en-GB"/>
          </w:rPr>
          <w:t>http://www.smwy.co.uk/heavitre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4">
        <w:r>
          <w:rPr>
            <w:rStyle w:val="InternetLink"/>
            <w:rFonts w:cs="Arial" w:ascii="Arial" w:hAnsi="Arial"/>
            <w:lang w:val="en-GB"/>
          </w:rPr>
          <w:t>http://www.smwy.co.uk/heavitree9xug9tf.html#Disregard</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is clearly trying to bulldoze this item through, regardless of the feelings of its citizens.  The public meeting struck me as an extremely balanced affair, and its message was abundantly clear as indicated by the vote.  The Council should be serving the people, and not to be regarding communal resources as its own prerogative.  This ‘us and them’ approach to democracy demonstrates the Council’s isolation from reality, making the Civic Centre into an ivory tower.  Many points were made about the inappropriateness of the materials, and I am not convinced that future maintenance will not be required.  It has to be something of a challenge to the vandals, and they certainly like a challen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lors and Officers are patently pursuing an inappropriate project at variance with the wishes of the citizens who have to live with it, so please abandon the wilfulness and listen to the people’s views as expressed through the public meeting. An elitist Council is being extremely unfair to a large slice of the City’s population.  It should be much more equitable, as well as more responsible stewards of taxpayer’s money.  Please reconsid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objection was not acknowledged in any way, so whether it went unheeded, was overlooked, or was just dismissed out of hand remains a mystery.  The matter of the Heavitree Arch is of greater simplicity than the Summerway Tennis saga, and therefore demonstrates the City Council’s modus operandi with the greater clar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this box to view a letter, published in the local press, pointing out who really runs the Exeter City Council.  There seems to be a huge discrepancy between theory and pract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5">
        <w:r>
          <w:rPr>
            <w:rStyle w:val="InternetLink"/>
            <w:rFonts w:cs="Arial" w:ascii="Arial" w:hAnsi="Arial"/>
            <w:lang w:val="en-GB"/>
          </w:rPr>
          <w:t>http://www.smwy.co.uk/heavitree9xug9tf.html#Disregard</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6">
        <w:r>
          <w:rPr>
            <w:rStyle w:val="InternetLink"/>
            <w:rFonts w:cs="Arial" w:ascii="Arial" w:hAnsi="Arial"/>
            <w:lang w:val="en-GB"/>
          </w:rPr>
          <w:t>http://www.smwy.co.uk/cntycup01mfobm.html</w:t>
        </w:r>
      </w:hyperlink>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TA  Summer  County  Cup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news item below was written on 26th July for inclusion in the August edition of the Heavitree News.  It didn’t make it, as the focus for the month was on the Heavitree Arch, being another example of the City Council’s intransigence and disregard for citizens and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adly, we live in a City governed by an elitist Council.  By depriving City youngsters of affordable tennis coaching, the opportunity to excel at the game no longer exists in Exeter unless the family has money.  Families of modest means pay their Council Tax the same as everyone else, but suffer discrimination in the scope for their children to play tennis to a high level, due to Council prejudice against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Interest in the LTA County Cu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ucy, my daughter, returned home yesterday evening having played 15 tennis matches in five days.  She had been a member of the ladies’ team representing Devon in the LTA Summer County Cup.  These were not club matches.  Lucy, who lives in a turning off Pinhoe Road on the Heavitree side, was mixing it with the best in the land, some of whom were world ranked.  Needless to say, I’m very proud to be her fath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42 competing UK tennis counties are split into seven groups of six for the County Cup.  Devon ladies were in Group 3 which played at West Worthing.  Six players are selected each day to form a team of three pairs.  Each county plays the other five in turn over Monday to Friday of the competition wee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beat Yorkshire 6-3, Oxfordshire 9-0, Dorset 5-4, Berkshire 5-4, and narrowly lost to Kent on the last day 4-5.  At the end of the week, the top two counties are promoted and the bottom two demoted.  As our ladies were runners up in the group, they have been promoted to Group 2 for the 2009 County Cup.  Brav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s men were also in their Group 3 which played five different counties at Hunstanton.  They didn’t fare so well, beating only Nottinghamshire, so will be in Group 4 for next year’s competi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ty Cup is very much a team effort.  Lucy’s ability to win matches with her partners at this level, bearing in mind her (unspecified!) advanced age, is remarkable, especially so as she has never sustained any sort of tennis injury throughout her playing career.  It is all down to her natural talent, highly competitive spirit, and brilliant coach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ucy learnt all her tennis at the Summerway Junior Lawn Tennis Club, further down Pinhoe Road, coached by John Harley.  John has given over 25 years of voluntary service to the club, where all members received superb group coaching free of char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7">
        <w:r>
          <w:rPr>
            <w:rStyle w:val="InternetLink"/>
            <w:rFonts w:cs="Arial" w:ascii="Arial" w:hAnsi="Arial"/>
            <w:lang w:val="en-GB"/>
          </w:rPr>
          <w:t>http://www.smwy.co.uk/cntycup01mfobm.html</w:t>
        </w:r>
      </w:hyperlink>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8">
        <w:r>
          <w:rPr>
            <w:rStyle w:val="InternetLink"/>
            <w:rFonts w:cs="Arial" w:ascii="Arial" w:hAnsi="Arial"/>
            <w:lang w:val="en-GB"/>
          </w:rPr>
          <w:t>http://www.smwy.co.uk/secretpg7rsg3h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Secret Page has been added to this website which might eventually reveal a few clues to Jim’s understanding of life, its purpose and the way things are moving.  This will help to provide some insight into his motivations, explaining why he does the things he does.  Millions will understand precisely because of their rationality and knowledge, and millions of others will be baffled because they are missing something.  Being ‘secret’ for the time being, you would need to know where to click to see it.  It could happen accidentally, and the average computer programmer would probably discover it quite quickly.  Otherwise, it’s a matter of ‘Watch this Space’ and exercise pati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If this link doesn’t work on your computer, please click your Browser’s Back Butt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29">
        <w:r>
          <w:rPr>
            <w:rStyle w:val="InternetLink"/>
            <w:rFonts w:cs="Arial" w:ascii="Arial" w:hAnsi="Arial"/>
            <w:lang w:val="en-GB"/>
          </w:rPr>
          <w:t>http://www.smwy.co.uk/secretpg7rsg3h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0">
        <w:r>
          <w:rPr>
            <w:rStyle w:val="InternetLink"/>
            <w:rFonts w:cs="Arial" w:ascii="Arial" w:hAnsi="Arial"/>
            <w:lang w:val="en-GB"/>
          </w:rPr>
          <w:t>http://www.smwy.co.uk/cruelsoc9zv1586.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re We Becoming A Cruel Socie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ollowing article, recently published by the Daily Mail, is reproduced here by kind per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warns of the dangers of going OTT with Health &amp; Safety issues, Child Protection, and so on, important as such things are. Laura Clark’s article quotes Julia Neuberger, an adviser to Gordon Brown, featured in ‘Face in the News’ (see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might well wonder to what extent Health &amp; Safety issues prompted Exeter City Council’s damaging tactics, resulting in the destruction of the Orchard Adventure Playground and its equipment.  This might also be a factor in ECC’s unilateral and high-handed destruction of the Summerway Clubhouse, in which the Club had an immense stake.  If this is so, these are tragic examples of throwing the baby out with the bath water, and is no excuse for depriving us of major children’s organisations managed by volunteers at so little expense to the public purse.  The City Council seems devoid of all sense of proportion, and has no respect for the volunteers involved, whom it manifestly holds in contempt.  It wastes resour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issue of cruelty shown towards the community’s children by a callous Exeter City Council is raised in a Unitary Status submission. When posted later on this website, following its consideration by the Boundary Committee, or a decision is reached without the document being rigorously examined, a link to the relevant reference to cruelty will be added he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Risk-averse’ culture is creating a cruel society warns Brown’s advis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By Laura Clark</w:t>
      </w:r>
    </w:p>
    <w:p>
      <w:pPr>
        <w:pStyle w:val="Normal"/>
        <w:rPr>
          <w:rFonts w:ascii="Arial" w:hAnsi="Arial" w:cs="Arial"/>
          <w:lang w:val="en-GB"/>
        </w:rPr>
      </w:pPr>
      <w:r>
        <w:rPr>
          <w:rFonts w:cs="Arial" w:ascii="Arial" w:hAnsi="Arial"/>
          <w:lang w:val="en-GB"/>
        </w:rPr>
        <w:t>( Education Correspondent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Daily Mail – Wednesday 24th September 2008 – Page 1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adviser to Gordon Brown has warned that a culture of risk aversion is preventing even small acts of kindn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e is concerned that many staff in caring roles are having kindness ‘professionally frightened out of them’ while men are fearful of showing common decency around children to avoid speculation about their moti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r intervention comes in an address to a Royal Society of Arts event entitled A Decline of Values, which aims to investigate whether mounting social evils mean that values are being lo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 written submission to the event, the Liberal Democrat peer, who advises the Prime Minister on increasing levels of volunteering, warns that the old wartime sense of obligation to others has taken a ‘batter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ose who wanted to ‘lend a hand’ often find it ‘extremely hard’, she say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That is because we have become seriously risk-averse – fearful as a nation, scared of terrorists, child molesters and violence on the street – and as a result we make it harder and harder to help those who need our aid, and we become more and more withdrawn into ourselves,’ she say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It is hard for ordinary people to give a leg up to someone less fortunate, to help the kid in care or the granny whose life is getting toug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e continues: ‘Risk aversion all too often takes precedence over kindness and risk aversion militates against communities supporting themsel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The smallest of risks (and some are not so small) takes precedence over what we used to call kindness and ca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The result is that the kindness one sees in hospitals often comes from porters and care assistants rather than from senior staff; from the people whose training has not yet brought them into a culture where risk aversion is so stro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aroness Neuberger says an arm around the shoulders might be thought to be ‘common assault’, while an invitation to dinner might be seen as ‘some of kind of sexually predatory l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e raises particular concern over stringent background vetting of those who have dealings with children following high profile cases such as the Soham murders and abduction of Madeleine McCan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obsession’ with protecting youngsters from sexual predators was not ‘wholly misplaced’ but led to ‘perverse consequences’, she say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meant children becoming ‘suspicious of adults in a way that may be quite unhealthy, both for themselves and for society as a who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e adds: ‘Those who are inclined to look after a child or young person who is distressed – who is, for instance, lost or being attacked by older children – will be nervous of getting invol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aroness Neuberger cites the case of Abigail Rae, a two-year-old who drowned in a pond after walking out of her nursery school in Warwickshi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inquest into her death heard that a bricklayer had passed her as she wandered down a road alone but ‘failed to stop and help her because he was afraid people would think he was trying to abduct h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aroness says: ‘Suspicion of what their motives might be has forced some people, particularly men, to restrain themselves from showing ordinary common decen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Yet many of our most troubled young people have no regular male role model in their households and need to know what being an ordinary, stable, feeling, understanding man is all abou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When pictures of children at nursery school cannot be taken without parental consent, for fear of pornographic use, we have a probl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When we are so suspicious of adults’ motives in wanting to help a child that one cannot help in a school without a thorough and lengthy police check, we will deter all but the most determined, however legitimate our concern may b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Daily Mail</w:t>
      </w:r>
    </w:p>
    <w:p>
      <w:pPr>
        <w:pStyle w:val="Normal"/>
        <w:rPr>
          <w:rFonts w:ascii="Arial" w:hAnsi="Arial" w:cs="Arial"/>
          <w:lang w:val="en-GB"/>
        </w:rPr>
      </w:pPr>
      <w:r>
        <w:rPr>
          <w:rFonts w:cs="Arial" w:ascii="Arial" w:hAnsi="Arial"/>
          <w:lang w:val="en-GB"/>
        </w:rPr>
        <w:t>(Reproduced by kind per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1">
        <w:r>
          <w:rPr>
            <w:rStyle w:val="InternetLink"/>
            <w:rFonts w:cs="Arial" w:ascii="Arial" w:hAnsi="Arial"/>
            <w:lang w:val="en-GB"/>
          </w:rPr>
          <w:t>http://www.smwy.co.uk/cruelsoc9zv1586.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2">
        <w:r>
          <w:rPr>
            <w:rStyle w:val="InternetLink"/>
            <w:rFonts w:cs="Arial" w:ascii="Arial" w:hAnsi="Arial"/>
            <w:lang w:val="en-GB"/>
          </w:rPr>
          <w:t>http://www.smwy.co.uk/cruelsoc9zv1586.html#FaceInNew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ace in the Ne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lia Neuberger was Britain’s second female rabbi and the first to lead her own synagog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nce quitting as a congregational rabbi in 1989 to pursue her social crusades, the 58-year-old baroness has taken up the causes of, among others, pensioners, the mentally ill and the homel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six years, she ran the influential King’s Fund, the health think-tank and recently led the Commission on the future of volunteer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spite being a Liberal Democrat peer, appointed in 2004, she is the Prime Minister’s adviser and ‘champion’ on volunteer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2005, she wrote The Moral State We’re In, which criticised the poor treatment of the weakest in socie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e is married to Professor Anthony Neuberger and has two adult children - a son and a daughte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Daily Mail</w:t>
      </w:r>
    </w:p>
    <w:p>
      <w:pPr>
        <w:pStyle w:val="Normal"/>
        <w:rPr>
          <w:rFonts w:ascii="Arial" w:hAnsi="Arial" w:cs="Arial"/>
          <w:lang w:val="en-GB"/>
        </w:rPr>
      </w:pPr>
      <w:r>
        <w:rPr>
          <w:rFonts w:cs="Arial" w:ascii="Arial" w:hAnsi="Arial"/>
          <w:lang w:val="en-GB"/>
        </w:rPr>
        <w:t>(Reproduced by kind per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3">
        <w:r>
          <w:rPr>
            <w:rStyle w:val="InternetLink"/>
            <w:rFonts w:cs="Arial" w:ascii="Arial" w:hAnsi="Arial"/>
            <w:lang w:val="en-GB"/>
          </w:rPr>
          <w:t>http://www.smwy.co.uk/cruelsoc9zv1586.html#FaceInNew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4">
        <w:r>
          <w:rPr>
            <w:rStyle w:val="InternetLink"/>
            <w:rFonts w:cs="Arial" w:ascii="Arial" w:hAnsi="Arial"/>
            <w:lang w:val="en-GB"/>
          </w:rPr>
          <w:t>http://www.smwy.co.uk/strtlghts4ev5rm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s Flagrantly Flout Green Poli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re is an unbelievable breach of national Government policy and an act of gross irresponsibility.  At a time when we are all trying to reduce our carbon footprint, Exeter City Council and/or Devon County Council have installed six extra street lamps to light an ill-advised cycle-cum-footpath and a further four more to floodlight a Multi Use Games Area (MUG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loodlighting the MUGA is justifiable, but six extra street lamps for the track across the park are the direct result of the Councils’ failure to consult the Club about its 1999 plans for expansion, and the wilful imposition of ECC’s own destructive ideas.  A lack of foresight and a reckless failure to be rigorous have resulted in actions directly opposed to Government policy in several area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six extra lamps, which only became necessary because of the domineering and insensitive attitude shown by the City Council, were switched on last wee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any years ago, Devon County Council erected a high fence to protect the school playing field from the dangers of Pinhoe Road, and prevent troublesome pedestrian traffic across the field.  This safety feature was largely successful, and only failed in the case of youths who climbed over the gate or broke through the fenc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direct contrast, Exeter City Council has removed this safety feature, reinstating the original problems and creating new dangers for the local community.  These need to be enumerated elsewhere on this website in due course, as do the City Council’s various actions resulting in breaches of national government poli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the public, are being persecuted out of all proportion by local government for the slightest error regarding litter, parking, rubbish collection, recycling, and so on.  In an ideal world, these mistakes wouldn’t happen, but heavy-handed oppression of those who don’t do everything to perfection doesn’t help, and is frequently a display of injustice.  The best of us make mistakes, sometimes in complete innocence or because there is no reasonable alternative, and have been bullied by the authorities into accepting an unjust punishment (usually a fine), often in support of a jobswor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anwhile, the Councils can do what they like with impunity.  In this instance, local government is burning hundreds of watts of electricity because of its intransigence, while I am being urged to save less than a single watt by not using standby on my televi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has flouted green policy by increasing the City’s carbon footpri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has imposed additional light pollution on the locality, and unnecessarily increased the demand for precious electri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axpayers, directly or indirectly, are having to foot the costs of installation, the costs of energy, and the costs of maintena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the citizens of Exeter, are having to pay for the City Council’s failure to consult which resulted in such a damaging scheme being foisted upon us.  It seems the Council has chosen to ignore a far better solu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5">
        <w:r>
          <w:rPr>
            <w:rStyle w:val="InternetLink"/>
            <w:rFonts w:cs="Arial" w:ascii="Arial" w:hAnsi="Arial"/>
            <w:lang w:val="en-GB"/>
          </w:rPr>
          <w:t>http://www.smwy.co.uk/strtlghts4ev5rm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6">
        <w:r>
          <w:rPr>
            <w:rStyle w:val="InternetLink"/>
            <w:rFonts w:cs="Arial" w:ascii="Arial" w:hAnsi="Arial"/>
            <w:lang w:val="en-GB"/>
          </w:rPr>
          <w:t>http://www.smwy.co.uk/eande3bz1xs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press &amp; Ech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page has been posted by Jim, writing in the first pers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submitted a letter to the Express &amp; Echo which the Editor is unwilling to publish on the “Points of view”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ext of the unacceptable letter is as follow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llr Peter Edwards is quoted as saying, “... it comes at the expense of local democracy and the ability to have any sort of meaningful relationship with local people.” Analysts rule plan for enlarged city council is ‘financially risky’, Echo, November 22.</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cannot believe Cllr Edwards said that, knowing the way he and the city council have behaved towards our children’s tennis club. It seems he is a master of doublethink. If not, he is either trying to deceive, or has lost touch with re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ur committee emailed all county and city councillors in January 2006, desperate for a response to our requests for the renewal of our lease, due to expire at the end of March. We had endured several years of procrastination and being ignored. Cllr Edwards’ response was, “I don't like threatening emails that I know nothing about. Any sympathy that I may of had is certainly gone ...” Having re-examined the committee’s email, I fail to see how our requests could be construed as threaten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ialogue about the lease was ongoing following its expiry. I emailed the city’s Leisure Manager early in 2007 with a series of reasonable points and questions. The officer replied, “I am not going to respond to the points in your 6 February email as you would doubtless pick over everything I say, word by word, and the matter could go on indefinitely ... but I am happy to discuss ... with the other members of the club's committee. I have relayed this to the club's Secretary, indicating that we don't want to deal with you any mor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s to my local ward councillors in June 2007 about failures in democracy and the attitude of council officers, with reminders in July, were neither acknowledged nor answered. In June, a member of the executive informed other officers, “Pete edwards is most concerned that we don’t have any discussions involving Jim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July, Cllr Edwards wrote in an email to officers and another councillor, “I would not like any correspondence with Mr Harle as it only encourages him.” I had no idea this was going on behind my back, only discovering it later under the Freedom of Information Act. Bizarrely, we have never met nor discussed issues, which emphasises the council’s disregard for any opinion other than its ow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y August, officers were refusing to debate even with the club itself. Subsequent shameful bullying only served to highlight the council’s lack of respect for democracy. Actions speak louder than wo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y his own admission, Cllr Edwards knew nothing about the club’s concerns and was prejudiced from the start. I can understand him not liking my website and the opinions of the club, but victimising and excluding me simply for holding different views is extremely undemocratic. All the quotes above are guaranteed word for wo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veryone who knows me would be aware that I bear no animosity towards the city council or any individual. I am a friendly, altruistic person concerned about our children and community. My local authority is denying us a say and meaningful relationship with it. If the former Leader of the Council imagines this is democracy, no wonder we are afflicted with serious errors of judgeme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pPr>
      <w:r>
        <w:rPr>
          <w:rFonts w:cs="Arial" w:ascii="Arial" w:hAnsi="Arial"/>
          <w:lang w:val="en-GB"/>
        </w:rPr>
        <w:t>Whipton, Exeter</w:t>
      </w:r>
    </w:p>
    <w:p>
      <w:pPr>
        <w:pStyle w:val="Normal"/>
        <w:rPr>
          <w:rFonts w:ascii="Arial" w:hAnsi="Arial" w:cs="Arial"/>
          <w:lang w:val="en-GB"/>
        </w:rPr>
      </w:pPr>
      <w:r>
        <w:rPr>
          <w:rFonts w:cs="Arial" w:ascii="Arial" w:hAnsi="Arial"/>
          <w:lang w:val="en-GB"/>
        </w:rPr>
        <w:t>(by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7">
        <w:r>
          <w:rPr>
            <w:rStyle w:val="InternetLink"/>
            <w:rFonts w:cs="Arial" w:ascii="Arial" w:hAnsi="Arial"/>
            <w:lang w:val="en-GB"/>
          </w:rPr>
          <w:t>http://www.smwy.co.uk/eande3bz1xsx.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8">
        <w:r>
          <w:rPr>
            <w:rStyle w:val="InternetLink"/>
            <w:rFonts w:cs="Arial" w:ascii="Arial" w:hAnsi="Arial"/>
            <w:lang w:val="en-GB"/>
          </w:rPr>
          <w:t>http://www.smwy.co.uk/eande3bz1xsx.html#EandEGrey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esterday, 24th November 2008, I telephoned the Express &amp; Echo and was passed to Stuart, who works on the “Points of view”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letter had been passed on to the News Desk, as it was felt that it was unsuitable for publishing because there was only my word for the truth of the contents, and some of the expressions used might be rather strong.  It was agreed that I would provide proof by forwarding our emails, and PDFs of the internal Council emails released to us under the Freedom of Information Act.  This would enable the Express &amp; Echo to justify publication if sued by the Council.  I gave Stuart our campaign website address, which he offered to look a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ccordingly, I emailed Stuart yesterday evening, as shown below, with the two relevant PDFs attached, and forwarded our three emails immediately af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39">
        <w:r>
          <w:rPr>
            <w:rStyle w:val="InternetLink"/>
            <w:rFonts w:cs="Arial" w:ascii="Arial" w:hAnsi="Arial"/>
            <w:lang w:val="en-GB"/>
          </w:rPr>
          <w:t>http://www.smwy.co.uk/eande3bz1xsx.html#EandEGrey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0">
        <w:r>
          <w:rPr>
            <w:rStyle w:val="InternetLink"/>
            <w:rFonts w:cs="Arial" w:ascii="Arial" w:hAnsi="Arial"/>
            <w:lang w:val="en-GB"/>
          </w:rPr>
          <w:t>http://www.smwy.co.uk/eande3bz1xsx.html#EandEStuartLe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tuar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time on the telephone this morning.  In a world that often makes uninformed decisions based on impression and whim, and muscles them through regardless, I respect your rigour in requiring evidence before publishing my letter.  This I am happy to provid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understand my letter is not an attack on Cllr Edwards personally, but only on his frequently expressed assumption that the City Council practises democracy.  That is not our experience. I could easily embarrass Cllr Edwards by pointing out errors in both of his emails, but I have no wish to humiliate him. Everything I seek to achieve is considerate of any individuals involved, and I have no wish for anyone to be hurt in our efforts to improve government and benefit community.  I dislike it when government, big business, the media or any other large organisation apes a steamroller and flattens all in the path of its self-interest, and have no wish to imitate such behaviour myself even where I have no self-interest.  Please don’t ask for the letter to which Cllr Edwards refers in his email.  His impressions are erroneous.  No such letter exists.  Neither were we the ones to break off tal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ing the strength of language used by the Committee, it is essential to understand the degree of frustration caused by the Councils’ inertia.  They almost resembled celestial black holes - everything in and nothing out.  Neither Devon CC nor Exeter CC ever sat down with us and discussed our detailed vision for the future, widely distributed in 1999.  Instead, the County has almost certainly wasted a marvellous opportunity to benefit Exeter with a lottery funded tennis centre available to all children, and not just those from affluent families.  The City finally nailed the lid on the coffin.  Strong expression was fully justified under the circumstances.  Anything less would have been ineffective in overcoming local government’s deafn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ww.summerway.org website pages reflect circumstances at the time they are posted.  The date of posting is given on the Updates noticeboard, where pages are ordered chronological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no meaningful consultation and no involvement in the decision making process, we don’t know to this day whether the damage suffered by the Club and community originates from Community &amp; Environment, the City Planners or from some other source within the Council.  The Summerway saga is quite complex, and we have felt totally excluded as the Councils pleased themsel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ing my use of the expression “shameful bullying”, there are a number of examples.  The one to which I was particularly referring was the demolition of the clubhouse, which the Council failed to protect from vandals as the change in status of the school playing field was implemented without adequate provision.  We had a large investment in the clubhouse which the Council failed to honour, preferring legality to morality.  Click this link and judge for yourself whether the use of ‘shameful’ is justified.  Our structural engineer’s offer to inspect the clubhouse with the City’s surveyor was declined, presumably because it might prejudice ECC’s seemingly obvious wish to remove an obstacle obstructing its own agenda.  The Council is strong and we are weak, and to use its power to exclude and trample on us is surely ‘bullying’. Some vehemently believe the Council was being vindictive.  This is only an opinion but, in the light of my extensive knowledge of the situation, one with which I have considerable sympath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isure Manager’s email to me is posted on the website, as are my points and questions, but I will forward the originals to you anyway.  Please see my subsequent reply to him on the same website page to ensure no false assumptions are made from his other comments.  It is not true that the terms were negotiable as Ian claimed.  Only some were.  The more significant ones were non-negoti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s length may deter some from working through it, but anyone who carefully studies the email to which Ian refused to respond must agree that it is extremely relevant to the ongoing dialogue concerning the Club.  Ian was representing the Council, and I feel sure that the real problem was the Council’s untenable position when faced with rigorous examination.  Had it ever consulted meaningfully or properly assessed the Club, its position might well have been differ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wo PDFs are attached, and I will forward the three emails after this.  The originals of the PDFs may be obtained from the Council under the Freedom of Information Act.  From P012107.pdf, you will see the lower case ‘e’ for Edwards is Hazel’s, not mine.  I endeavour to be strictly accurate when quoting others, and also try to avoid being misleading by quoting out of contex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ope this meets all your requirements to publish my letter on the ‘Points of view’ page as submitted.  I would like the Express &amp; Echo to give us fair representation.  Others will be able to respond in like manner if they so wish.  If anything else is needed, please let me know.  I’m sorry this has been a bit slow in coming due to its length and identifying the relevant PDFs amongst many hundreds. I have yet to index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1">
        <w:r>
          <w:rPr>
            <w:rStyle w:val="InternetLink"/>
            <w:rFonts w:cs="Arial" w:ascii="Arial" w:hAnsi="Arial"/>
            <w:lang w:val="en-GB"/>
          </w:rPr>
          <w:t>http://www.smwy.co.uk/eande3bz1xsx.html#EandEStuartLe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2">
        <w:r>
          <w:rPr>
            <w:rStyle w:val="InternetLink"/>
            <w:rFonts w:cs="Arial" w:ascii="Arial" w:hAnsi="Arial"/>
            <w:lang w:val="en-GB"/>
          </w:rPr>
          <w:t>http://www.smwy.co.uk/eande3bz1xsx.html#EandEGrey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received a civil telephone call from Stuart this morning to tell me that the Editor (Marc Astley) was not prepared to publish my letter on the “Points of view”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stead, I would be hearing from a reporter who would be able to write an article based on what I have to say and what the Council has to say in respon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alarms me in the light of past experience but, before I explain why, I would like to draw your attention to a laudable paragraph which appears regularly on p.2 col.1 of each E&amp;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3">
        <w:r>
          <w:rPr>
            <w:rStyle w:val="InternetLink"/>
            <w:rFonts w:cs="Arial" w:ascii="Arial" w:hAnsi="Arial"/>
            <w:lang w:val="en-GB"/>
          </w:rPr>
          <w:t>http://www.smwy.co.uk/eande3bz1xsx.html#EandEGrey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4">
        <w:r>
          <w:rPr>
            <w:rStyle w:val="InternetLink"/>
            <w:rFonts w:cs="Arial" w:ascii="Arial" w:hAnsi="Arial"/>
            <w:lang w:val="en-GB"/>
          </w:rPr>
          <w:t>http://www.smwy.co.uk/eande3bz1xsx.html#EandEChampioning</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press &amp; Ech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rving Exeter for over 100 yea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are committed to championing our communities’ aspirations and bringing profound and lasting benefits to local life.  We believe in celebrating and giving voice to local people, enriching lives and encouraging vibrant community spir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5">
        <w:r>
          <w:rPr>
            <w:rStyle w:val="InternetLink"/>
            <w:rFonts w:cs="Arial" w:ascii="Arial" w:hAnsi="Arial"/>
            <w:lang w:val="en-GB"/>
          </w:rPr>
          <w:t>http://www.smwy.co.uk/eande3bz1xsx.html#EandEChampioning</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6">
        <w:r>
          <w:rPr>
            <w:rStyle w:val="InternetLink"/>
            <w:rFonts w:cs="Arial" w:ascii="Arial" w:hAnsi="Arial"/>
            <w:lang w:val="en-GB"/>
          </w:rPr>
          <w:t>http://www.smwy.co.uk/eande3bz1xsx.html#EandEGrey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ver the years, articles published in the Express &amp; Echo have represented the Club well, and are a credit to all invol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have been two articles since the expiry of our lease, published 20th April 2006 and 2nd February 200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 both occasions, the overriding opinion of Club members and supporters was that the Council’s case had been put clearly, while essential aspects of the Club’s position went unstated. This is not consistent with the E&amp;E’s claims in the paragraph above.  No way was community being champion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 each occasion I emailed the E&amp;E’s reporter expressing my disappointment and the reasons for it.  She replied to neither. My email to Marc, the Editor, on the day the second article was published, did receive a reply, saying he was deeply offended and wishing, “Good luck with your campaig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ne of these emails, nor those supporting my comments, are posted on this website.  I do not wish to provoke, and would prefer the E&amp;E to be neutral rather than antagonistic. Whatever position it chooses to adopt, however, is very much a part of the Summerway sag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7">
        <w:r>
          <w:rPr>
            <w:rStyle w:val="InternetLink"/>
            <w:rFonts w:cs="Arial" w:ascii="Arial" w:hAnsi="Arial"/>
            <w:lang w:val="en-GB"/>
          </w:rPr>
          <w:t>http://www.smwy.co.uk/eande3bz1xsx.html#EandEGrey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8">
        <w:r>
          <w:rPr>
            <w:rStyle w:val="InternetLink"/>
            <w:rFonts w:cs="Arial" w:ascii="Arial" w:hAnsi="Arial"/>
            <w:lang w:val="en-GB"/>
          </w:rPr>
          <w:t>http://www.smwy.co.uk/eande3bz1xsx.html#EandEWhitend</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Once bitten, twice shy’ runs the proverb.  We have already allowed ourselves to be bitten a second time.  How can we be expected to have any confidence that an E&amp;E reporter will live up to the newspaper’s claims on this occa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lr Edwards has unjustifiably singled me out personally from amongst the Committee, and pursued a personal clandestine vendetta against me without ever making my acquaintance. What right has he to speak of democracy and meaningful relationships if this is the way he behav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ditor is unwilling to publish my letter exposing this, for which he must have his own reasons.  The time when the E&amp;E had the power to assist the Club is long gone.  I feel no benefit will ensue for either Club or community by speaking to a reporter, and who can blame me?  Our campaign has moved on to weightier issues resulting from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on’t know how this will work out, or what the E&amp;E will publish.  While I am willing to stand up and be counted, I value my privacy, and have no wish to feature personally in a newspaper article.  I anticipate being attacked for my hope to encourage more meaningful democracy.  I would like to see local government being less autocratic and bureaucratic, and more receptive to its citize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posting this on the website in advance of any further developments.  I await my humiliation with resignation, and hope to arise afterwards like the phoenix.</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49">
        <w:r>
          <w:rPr>
            <w:rStyle w:val="InternetLink"/>
            <w:rFonts w:cs="Arial" w:ascii="Arial" w:hAnsi="Arial"/>
            <w:lang w:val="en-GB"/>
          </w:rPr>
          <w:t>http://www.smwy.co.uk/eande3bz1xsx.html#EandEWhitend</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0">
        <w:r>
          <w:rPr>
            <w:rStyle w:val="InternetLink"/>
            <w:rFonts w:cs="Arial" w:ascii="Arial" w:hAnsi="Arial"/>
            <w:lang w:val="en-GB"/>
          </w:rPr>
          <w:t>http://www.smwy.co.uk/swapprec00bgdq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Appreciation of Summerway Watc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n’t bother to read this page if it doesn’t catch your interest. It is definitely not essential to the campaign in any 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are a few personal thoughts and observations, and if you regard them as irrelevant, please just ignore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mmerway Watchers group was founded to counteract Exeter City Council’s apparent wish to eradicate all memory of Summerway Tennis, which we regard as important to keep alive. The partnership was such a brilliant concept that it would be tragic if it were allowed to die and pass into oblivion simply because this Council effectively withdrew.  The sole object of our campaign in support of the Club is to benefit children and community, with no thought of personal advant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It is more blessed to give than to receive” is a proven saying in my experience.  I give cheerfully, feeling it is our duty to bring up our children properly and serve those around us.  Standing up for others and for what is right is a fundamental part of my nature, for which I seek no credit.  I was expecting nothing in return, but the Watchers group has yielded a surprise spin-off, which has really delighted 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love people and find them fascinating.  All through life, I have enjoyed spending time and sharing with countless others, and it gives great pleasure to encounter anyone from the past with whom I have memories in common, especially when we haven’t been able to stay in touch.  I don’t know whether it is because most people care for others, or whether it is the company I keep, but I am finding a tremendous take-up of my offer for those I meet to become Summerway Watchers.  I prize the opportunity to have this link with those of like mind, and wish to emphasise how much each of you is valu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ver increasing number of Watchers passed another ‘hundred’ landmark over the Christmas period.  However, it isn’t numbers that counts with me, but each individual person who shows by their actions that those around them matter.  Such I admire, respect and appreci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are a Summerway Watcher and receiving our emails, thank you for your moral support.  The knowledge that so many understand and are in sympathy with our campaign is inspirational, and a great encouragement to persevera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1">
        <w:r>
          <w:rPr>
            <w:rStyle w:val="InternetLink"/>
            <w:rFonts w:cs="Arial" w:ascii="Arial" w:hAnsi="Arial"/>
            <w:lang w:val="en-GB"/>
          </w:rPr>
          <w:t>http://www.smwy.co.uk/swapprec00bgdq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2">
        <w:r>
          <w:rPr>
            <w:rStyle w:val="InternetLink"/>
            <w:rFonts w:cs="Arial" w:ascii="Arial" w:hAnsi="Arial"/>
            <w:lang w:val="en-GB"/>
          </w:rPr>
          <w:t>http://www.smwy.co.uk/hel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owing Support for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a personal invitation from Jim to anyone reading this website, and who is feeling that the children have been given a very raw deal.  If you wish to show your support in a very practical way, please email your views as shown below.</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f you live in Exete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email the local Exeter City Councillors for the ward in which you live. Each ward has either two or three Councillors.  Stating your views and asking your questions to each individually might produce interesting differences in the replies. Try to obtain the personal views of each Councillor, rather than a politically agreed response, as it is unlikely that every Councillor is as insensitive to the needs of the City’s children and families as the Council’s officers have proved themselves to be.  The Councillors should have the power to correct this injustice, unless Council policy is being effectively determined by the Officer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f you decide to email, it would be appreciated if you would add Jim’s email address to the Cc: field to make him aware of your views and queries. He will share them with the members of the Summerway Committee, keeping your email address confidential as he does so.  Jim’s email address i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You can find the contact details for each of your ward Councillors, including an email address for those offering the convenience of this means of contact, from Exeter City Council’s website.  Simply click the appropriate photograph on the web page displayed after clicking the link below:</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xeter City Councillors by Ward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f you live outside Exete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email Alan Caig, who is the Exeter City Council’s Head of Leisure &amp; Museums.  The reason for choosing Alan as the recipient of your email is that he is the Council Officer who has been fielding the letters of support, even when they are addressed to a specific Councillor or to the Councillors as a body.  It may be necessary to restate your views and ask your questions again if the response you receive does not seem appropriate.  You may wish to probe deeper if what you are told about the Club seems improbable, or if the glowing praise of ECC’s efforts and achievements seems rather fanciful or irrelevant.</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If you decide to email, it would be appreciated if you would add Jim’s email address to the Cc: field to make him aware of your views and queries. He will share them with the members of the Summerway Committee, keeping your email address confidential as he does so.  Jim’s email address i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Be aware that Alan claims to understand perfectly what the Club is about, which perfect understanding is shared by his colleagues.  Exactly how this perfect understanding has been acquired is something of a mystery, because as far as Jim is aware, Alan has never visited the Club while it has been in session.  Jim has attended the vast majority of group sessions for more than two decades, but would only claim a superior understanding of what the Club is about.  Ah, well! We can’t all be ECC Officers, and live in an ivory tow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email Alan, please click the link below, and kindly copy your email to 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mail Alan Cai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3">
        <w:r>
          <w:rPr>
            <w:rStyle w:val="InternetLink"/>
            <w:rFonts w:cs="Arial" w:ascii="Arial" w:hAnsi="Arial"/>
            <w:lang w:val="en-GB"/>
          </w:rPr>
          <w:t>http://www.smwy.co.uk/hel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4">
        <w:r>
          <w:rPr>
            <w:rStyle w:val="InternetLink"/>
            <w:rFonts w:cs="Arial" w:ascii="Arial" w:hAnsi="Arial"/>
            <w:lang w:val="en-GB"/>
          </w:rPr>
          <w:t>http://www.smwy.co.uk/emailgrps6p9058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Group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unication within the Summerway Club is now chiefly by email and telephone.  Following the ‘constructive eviction’ of the Club from its traditional premises, the noticeboard in the pavilion is no longer available.  The post is used only very occasionally as stamps are expensive when used in quant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are different levels of communication required within the Club, so addresses are placed into one of five groups as is appropriate to the interest of the addressee(s) in the Club.  These groups are listed below with an explanation of each.  This is followed by a definition of Summerway Watchers, which is sent by email to each new member of the grou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Committee.  These are the members of the Summerway Junior Lawn Tennis Club Management Committee, together with anyone who the Committee Members feel should be privy to all information relating to negotiations and the campaign for surviv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Families.  This group consists of the families with Playing Members who were in membership during 2006, plus a small number who were members in earlier recent years.  2006 membership has been extended to cover 2007 without cost as the Club cannot function as it should without premises, and so has little to offer in practice under the present circumsta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Supporters.  Past members and those with an active interest in the survival of Summerway Tennis form this group.  Supporters are characterised by their goodwill towards the Club and their desire to see Tennis being made available to everyone in the community, and not just those who happen to be more afflu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5">
        <w:r>
          <w:rPr>
            <w:rStyle w:val="InternetLink"/>
            <w:rFonts w:cs="Arial" w:ascii="Arial" w:hAnsi="Arial"/>
            <w:lang w:val="en-GB"/>
          </w:rPr>
          <w:t>http://www.smwy.co.uk/emailgrps6p9058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6">
        <w:r>
          <w:rPr>
            <w:rStyle w:val="InternetLink"/>
            <w:rFonts w:cs="Arial" w:ascii="Arial" w:hAnsi="Arial"/>
            <w:lang w:val="en-GB"/>
          </w:rPr>
          <w:t>http://www.smwy.co.uk/emailgrps6p9058o.html#SmwyWtchr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tchers.  Those belonging to this group have responded to an invitation from the site administrator (Jim) to join it.  The group is quite numerous, but Jim is always ready to listen to the views of others, and values advice from those he respects.  Many of the Watchers do not have any active connections with Tennis, but are interested in the wider issues of democracy and the situation faced by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eb Watchers.  This is a group which is open to anyone who happens upon this site and wishes to maintain an interest in the Summerway situation.  Besides keeping an eye on this website, Web Watchers are sent occasional emails which may be of interest.  Anyone inclined to join this group should email the site administrator with a request to be added to the grou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TC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administrative purposes, there have been three groups of people who have been involved in trying to encourage Local Government to continue the partnership which has made the Summerway Junior Lawn Tennis Club 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Committee: Those leading the negotiations, and party to all the nitty-gritty and direction of the Club's campaign for surviv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Families: Those who are currently active members of the Club, who receive practically all news and are kept fully inform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Supporters: Past members and others who care about the Club, who receive only the major items of information and ne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these, a new group is being assembled which is being designated as Summerway Watchers. Jim feels called to put his head above the parapet, and hesitates to speak for others as we all see things differently to some degree. He has no wish to contravene anyone's independence. Jim realises, however, that many folk do share similar views to his own, and he would value any contribution or criticism that guides him in his endeavour to improve the way democracy works locally or nationally -- in particular, with regard to Summerway, which he feels has the potential to become a cause celeb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tchers undertake no obligations. They will not be swamped with emails, and are welcome to disregard whatever is too lengthy for the time they are willing to devote. Obviously, there may be periods of fairly high email activity when things are happening. It would be appreciated if watchers would keep an eye on www.summerway.org  at intervals convenient to themselves. He is anxious that whatever he says, writes or does is properly balanced, not scandalous or libellous, and is totally free of all malice. It would be greatly appreciated if watchers informed Jim of anything which strikes them as being either wrong or unhelpful to the cause. Furthermore, Jim would be grateful for any support Watchers are able to give of their own account and own individual motivation, such as sending emails, writing letters, making representation, etc. to our MP, those in local government, newspapers, ombudsmen, e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tchers email addresses will be kept strictly confidential, are not kept in an Address Book which is a frequent target of hackers, and will only be used in the Bcc: field -- thus preserving their confidentiality and anonymity. Jim is very security conscious in matters regarding email and the we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7">
        <w:r>
          <w:rPr>
            <w:rStyle w:val="InternetLink"/>
            <w:rFonts w:cs="Arial" w:ascii="Arial" w:hAnsi="Arial"/>
            <w:lang w:val="en-GB"/>
          </w:rPr>
          <w:t>http://www.smwy.co.uk/emailgrps6p9058o.html#SmwyWtchr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8">
        <w:r>
          <w:rPr>
            <w:rStyle w:val="InternetLink"/>
            <w:rFonts w:cs="Arial" w:ascii="Arial" w:hAnsi="Arial"/>
            <w:lang w:val="en-GB"/>
          </w:rPr>
          <w:t>http://www.smwy.co.uk/watcher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tc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is used to getting its own way by tactics which are totally unworthy of a public body.  It has already destroyed the Orchard Adventure Playground by methods similar to those used against Summerway, and found that nobody protested after a while.  Nevertheless, it is a huge loss to the community, as thousands who experienced its benefits would testify.  Many resent the Council’s actions, but realise the difficulties in taking any suitable practical action to restrain it.  To all intents and purposes, the City Council is unaccountable, and is making a mockery of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has repeated its tactics against the Summerway Club, and bullied through its own ideas for a park without consulting those most affected, destroying the Club in the process.  With the demolition of the Clubhouse, the Council clearly hoped Summerway Tennis would just terminate.  In the words of Alan Caig, the City Council’s Head of Leisure and Museums, “The demolition will cause a last (I hope) upsurge of energy on this one which might hit the pr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wish to hide all the dirty tricks and sweep the dubious methods employed by those responsible for the demolition under the carpet is understandable.  However, this serious crime against the community must not just pass into obliv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 seems to be banking on the matter being quickly forgotten and nobody caring.  If that is the case, it badly misjudges the situation.  People do not forget, and many do care.  The problem is finding an effective way to encourage our remote and wilful Council to abandon its headstrong ways and to listen and relate to its citizens and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Watc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asks we face are to find ways of keeping matters alive, and in getting them out into the open for scrutiny.  The biggest problems are our busy lives which leave little time for tackling anything extra, the despondency people feel about any possibility of change for the better, and most people being afraid of being seen to question the Council’s intentions, fearing possible vindictiven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address these issues, Jim has been assembling a large email group, known as Summerway Watchers.  These receive updates at intervals, and copies of any emails and documents relevant to the Council and the survival of the Club.  The identities of Watchers and their email addresses are kept strictly confidential.  What is really important is that the Watchers are informed, and can take any convenient opportunity to question politicians who might appear on their doorsteps seeking election, or maybe find other ways to show their support for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rely by being fully aware of what is going on, people can have a healthy influence on those who govern, or misgovern as the case might be, our City and even our Country.  Obviously, the more who join the Watchers, the more effect the group will ha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carries little slips with him, besides his Volunteers Care! cards, which are useful when adding new Watchers.  So that folks might have them to hand when introducing others to the group, the fronts and backs of the slips (five up on A4) may be downloaded as PDFs using the links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tchers are not asked to make any commitment beyond receiving the emails.  Simply doing this will help ensure the brilliant concept of Summerway Tennis will survive.  Joining this group is an indication that you care about sound government, the community, and especially the children.  If you are not already a Watcher, please join us, and encourage others to do the sa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wnload the “Watchers Slips Side 1” PDF (104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ownload the “Watchers Slips Side 2” PDF (38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files may be opened and printed from Adobe Reader.  The best results may be obtained with the “Auto-Rotate and Center” box checked and Page Scaling set to “Fit to Printer Margi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59">
        <w:r>
          <w:rPr>
            <w:rStyle w:val="InternetLink"/>
            <w:rFonts w:cs="Arial" w:ascii="Arial" w:hAnsi="Arial"/>
            <w:lang w:val="en-GB"/>
          </w:rPr>
          <w:t>http://www.smwy.co.uk/watcher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0">
        <w:r>
          <w:rPr>
            <w:rStyle w:val="InternetLink"/>
            <w:rFonts w:cs="Arial" w:ascii="Arial" w:hAnsi="Arial"/>
            <w:lang w:val="en-GB"/>
          </w:rPr>
          <w:t>http://www.smwy.co.uk/cnclsurvey4h9m1y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 &amp; DCC Place Survey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page is chiefly intended for the benefit of serious investigators studying instances of Local Government Failure, Summerway being a prime example of catastrophic handling of precious voluntary resources, resulting in their loss.  The views expressed are personal, but very well supported by extensive documentary evid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ntion of this joint survey by Exeter City Council and Devon County Council was made in Update 2008 No 9.  The deadline for its return was 14th November 2008.  Cooperative as ever, Jim responded comprehensively to this lengthy questionnaire by the due date. The survey had been contracted out to Marketing Means, who forwarded my whole document to Exeter City Council due to its irregular nature.  This was quite okay, as it would be time wasted if my comments had been discarded by Marketing Means without proper conside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rvey was being carried out by ECC in partnership with DCC, distributed in the form of a 12-page A4 ‘tick the boxes’ questionnaire.  I returned it as a 16-page document, inserting pages 3, 4, 13 and 14 of relevant information and com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ach of my four pages was given a heading, the first of which directly quoted a statement printed in bold type beneath the Council’s logos on the first page of the survey.  What brazen hypocrisy to claim to be “Listening to your views” in the light of their insular behaviour.  Of course, it could be true if the use of the word ‘Listening’ includes the interpretation ‘in one ear and out of the other’, bypassing the municipal bra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avigate to any of the pages by clicking its title box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ge  3     Working together - Listening to your vie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ge  4     Conformity, Diversity and Freedo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ge 13     Life in my Local Are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ge 14     In Conclu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1">
        <w:r>
          <w:rPr>
            <w:rStyle w:val="InternetLink"/>
            <w:rFonts w:cs="Arial" w:ascii="Arial" w:hAnsi="Arial"/>
            <w:lang w:val="en-GB"/>
          </w:rPr>
          <w:t>http://www.smwy.co.uk/cnclsurvey4h9m1yg.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2">
        <w:r>
          <w:rPr>
            <w:rStyle w:val="InternetLink"/>
            <w:rFonts w:cs="Arial" w:ascii="Arial" w:hAnsi="Arial"/>
            <w:lang w:val="en-GB"/>
          </w:rPr>
          <w:t>http://www.smwy.co.uk/cnclsurvey4h9m1yg.html#SurveyPage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orking together  -  Listening to your vie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ounds good, doesn’t it?  Whether it is true or not doesn’t seem to matter.  As long as such platitudes are swallowed by the public, all is well in municipal circl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has to be a fair degree of cooperation between the Councils for local government to function, but taxpayers see two Councils battling over Unitary Status at their expense.  Other Councils are also involved in this braw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Listening to your views” is mocking truth and reality, especially when claimed by Exeter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order to complete this survey, I am taking time off from pursuing a campaign to encourage the City Council to listen and think.  I have devoted my life to the service of others in both vocational and voluntary capacities, yet ECC has recklessly cast aside my voluntary contribution of around twenty hours a week which previously benefited children and their families.  This time is now devoted to the campaign.  One of the most successful voluntary tennis coaches in Exeter has been treated similarly, seriously depriving the children and community.  This coach no longer exercises his special talent.  Greatly to their shame, Councillors and Officers have closed ranks in refusing to deal with me, and attempted to isolate me from the rest of the Summerway Committee.  I cannot see that I have committed any ‘crime’ beyond that of effectively expressing points of view which the Council did not wish to hear.  Democracy has been suppressed and violated by the Council’s refusal to respond to my points and queries, and choosing to ostracise me rather than face up to its responsibilities.  The City Council has created a situation which cannot be resolved because it refuses to listen and discuss.  Meanwhile, I remain victimised and disenfranchi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 does not seem to recognise that fine words and grandiose statements are worse than meaningless if its actions fall short or contradict them.  Saying the right thing and what is expected is all very well, but actions speak louder than words.  On consideration of the facts and consequences of the Council’s remote decisions regarding Summerway and the locality, the deprivation caused by local government’s failure to support volunteers is obvious to all.  Even Councillors and Officers would understand if they took the trouble to examine all the issues involved objectiv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County Council is guilty of neglecting a marvellous opportunity back at the turn of the century, and today’s sorry state of affairs has ensued.  Nevertheless, this does not excuse the City Council’s failures, nor the lack of professionalism shown by some of its more senior managers.  Citizens are entitled to sound decisions resulting from a rigorous examination of the facts and circumstances, and we have experienced false statements, inability to discriminate, intransigence, underhand tactics and bully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underlying problem from the public’s point of view is the lack of credible checks and balances to the powers of local authorities.  They exist in theory, but we can have no confidence in them, especially as democracy seems to have degenerated into bureaucracy in Exeter.  Government has legislated itself into a straightjacket which is crippling society, and driving the country towards the Orwellian ‘1984’ scenario. Councils appear answerable to no one except within a tightly prescribed code which is inadequate to the protection of the interests of citize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3">
        <w:r>
          <w:rPr>
            <w:rStyle w:val="InternetLink"/>
            <w:rFonts w:cs="Arial" w:ascii="Arial" w:hAnsi="Arial"/>
            <w:lang w:val="en-GB"/>
          </w:rPr>
          <w:t>http://www.smwy.co.uk/cnclsurvey4h9m1yg.html#SurveyPage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4">
        <w:r>
          <w:rPr>
            <w:rStyle w:val="InternetLink"/>
            <w:rFonts w:cs="Arial" w:ascii="Arial" w:hAnsi="Arial"/>
            <w:lang w:val="en-GB"/>
          </w:rPr>
          <w:t>http://www.smwy.co.uk/cnclsurvey4h9m1yg.html#SurveyPage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formity, Diversity and Freedo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Exeter City Council and Devon County Council are genuinely seeking our views about life in our local areas, and are hoping to obtain it from this survey, they are going to be very disappointed.  The reason for the distorted picture obtained is simp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is unable to think outside the box, or in this instance, outside the box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errible errors of judgement being made by the Councils originate from being constrained by ‘the system’, i.e. their way of doing things. These mistakes seriously damage community and people’s lives, and the main reasons for each are pretty obvious to those capable of stepping back and viewing the wider pic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system based on sets of rules applied mechanically would probably work in a uniform world, provided that every set of circumstances conformed to a prescribed pattern and all were covered.  The fact that intelligent, sentient folk would be bored out of their minds in such a world is neither here nor there, but this is what government is trying to achieve.  As discretion is capable of abuse and the application of rules ensures equity in government’s eyes, discretion is being severely curtailed to the point of extinction by legislation, best practice, guide lines and the rest.  A mould is made, and we are all expected to fit into it.  The fact that practically every set of circumstances is unique means that force is necessary to squeeze us into the nearest shaped mould, however ill-fitting and inappropriate.  This accounts for much of the oppression and stress felt by so many in today’s society, as well as such mischievous situations as the City Council using Summerway Park to kill off an existing superb children’s tennis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live in a complex world where easy and perfect solutions are extremely rare. Some people, of which I am one, relish diversity and are happy to work with others for the good of all.  Sadly, there are others who feel it is their right or duty to control and manipulate the folk around them.  Their goal is to make people conform to their own ideas and wishes.  Diversity is anathema to such, and their understanding of life is usually very limited.  They erode freedom, and are frequently so misguided that they believe they are right in what they do.  In short, they are usually jobsworths or just plain antisocial.  Freedom exists where we serve, not where we ru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ritain is clearly moving in the wrong direction, nationally and locally.  We are heading towards tyranny, which only brings misery and suffering to practically the whole of society in the end.  Tyranny is the deadly enemy of such virtues as love, unselfishness, sense of duty, responsibility and the like.  It is time to consider how this might be reversed, but how can that be brought about if Government and Councils refuse to listen and discuss with concerned citizens capable of helping to work out solu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urvey is designed to fit ‘the system’.  It restricts residents to ticking boxes that suit the Councils’ statistics, enabling them to give an impression of consulting the public.  This is no doubt pleasing to the Councils, but doesn’t get to the heart of the problems.  Exeter City Council has shown that it lives in an ivory tower.  It will need to engage meaningfully with citizens before it can function effectiv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5">
        <w:r>
          <w:rPr>
            <w:rStyle w:val="InternetLink"/>
            <w:rFonts w:cs="Arial" w:ascii="Arial" w:hAnsi="Arial"/>
            <w:lang w:val="en-GB"/>
          </w:rPr>
          <w:t>http://www.smwy.co.uk/cnclsurvey4h9m1yg.html#SurveyPage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6">
        <w:r>
          <w:rPr>
            <w:rStyle w:val="InternetLink"/>
            <w:rFonts w:cs="Arial" w:ascii="Arial" w:hAnsi="Arial"/>
            <w:lang w:val="en-GB"/>
          </w:rPr>
          <w:t>http://www.smwy.co.uk/cnclsurvey4h9m1yg.html#SurveyPage1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ife in my Local Are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local area appears on the surface to be civilised.  Unfortunately, this is more an illusion than a reality.  Community is seriously deprived, chiefly because Councils concentrate on environment and self-aggrandisement rather than the needs of peop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nce the City Council’s destruction of the Club’s delightful premises, seen by many as a grossly vindictive act, I have kept in touch with local families, whether or not their youngsters had been Summerway members.  By offering a friendly ear, my knowledge of the area has been confirmed and deepened.  I also listen carefully to the views of a large number of others who I meet during my day to day activities throughout the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ost families in the locality are making a considerable effort to bring up their children properly, often a struggle on very restricted means, and care about the social standards they absorb.  However, too many have little or no effective control for a number of reasons, causing their children to be a bad influence on others.  Some are so out of control that they are described as feral, and that is no exaggeration.  These are a considerable concern to the caring families, one of which I know is desperately anxious to escape from Exeter as soon as possible, mainly on this accou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a serious dearth of affordable supervised activities for youngsters in the area, exacerbated by the City Council’s withdrawal of support on grounds of poverty.  If ever there was a case of throwing the baby out with the bathwater, refusal to renew leases on acceptable terms sustainable by volunteers is it.  In my local area, the Summerway Junior LTC, run and managed entirely by volunteers, was taken from the children by the City Council’s unreasonable and unworkable demands, as was the Orchard Adventure Playground.  Both organisations had been established for decades, and catered for hundreds of local children.  We have the children, we have the need, we have the volunteers, but we also have an unsupportive Council that prevents a sensible resolution.  It has shown that it doesn’t understand people, and doesn’t understand community.  Consequently, we all suffer vandalism, rowdy behaviour, drink and litter problems, a fear for our personal safety, and are raising a generation which includes an unacceptably large number of uncouth and uneducated dropou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s, particularly the City Council, are responsible for the severity of our problems by swelling the numbers of idle youngsters on the streets by the eradication of constructive supervised activity not controlled by them.  This survey may supply the Councils with statistics, but it isn’t going to help the blind to see nor the deaf to hear.  Neither will it supply the children with the role models they need so desperat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ll add to your statistics by answering some of the questions where I can give a reasonably accurate response by ticking a box.  Questions where ticking a box is an inappropriate or inadequate response, or no suitable box option is given, will be marked with an asteris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7">
        <w:r>
          <w:rPr>
            <w:rStyle w:val="InternetLink"/>
            <w:rFonts w:cs="Arial" w:ascii="Arial" w:hAnsi="Arial"/>
            <w:lang w:val="en-GB"/>
          </w:rPr>
          <w:t>http://www.smwy.co.uk/cnclsurvey4h9m1yg.html#SurveyPage1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8">
        <w:r>
          <w:rPr>
            <w:rStyle w:val="InternetLink"/>
            <w:rFonts w:cs="Arial" w:ascii="Arial" w:hAnsi="Arial"/>
            <w:lang w:val="en-GB"/>
          </w:rPr>
          <w:t>http://www.smwy.co.uk/cnclsurvey4h9m1yg.html#SurveyPage1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Conclu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urvey gathers information, but does not address the vital underlying issues.  It is a political tool to serve ‘the system’, suit processing by computer and hopefully yield pointers that indicate which adjustments are most necessary to improve the status quo.  There are fundamental aspects omitted from this document, so its use will not reverse the downward trend, understood by the more perceptive of the public, and which is frequently highlighted in the press, on radio and shown on televi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th Councils have serious questions to answ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ope to post these on my campaign website in due course, accompanied by sufficient publicity to encourage local government to withdraw its head from the sand and face up to the damage it is causing to citizens, community and, most importantly, the next generation.  Britain is failing them, and volunteers like myself are being prevented from giving back to children nowadays what we received from others when we were you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I wish to reiterate a few points I have made from the very beginning of our campaign.  I realise that the Councils are extremely diverse, and make no attempt to tar everyone with the same brush.  I bear no malice towards anyone, but the degree of respect that I can feel for individual Councillors and Officers varies considerably.  I do not want anyone to be hurt by our campaign, but do wish to see the Councils making far better use of their resources as they administer our resources with greater fairness, less waste and improved focus.  I also wish to see the Councils tackling the big issues, such as democracy, bureaucracy, and the victimisation of someone expressing unwelcome points of view so that council officers may avoid the inconvenience of examining them rigorously.  Just in case anyone is in doubt, I am highly constructive by nature, approach problems positively, am not easily discouraged and am fully at peace with my consci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nclosed are a few items which may help the Councils understand how things appear from our side of the f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are welcome to share my comments verbatim with the Councils.  I think there will be little doubt at the Civic Centre or County Hall as to their origi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I apologise for any errors, awkwardness or lack of clarity, but there is no time for polish on this occasion.  I reserve the right to make minor adjustments to these comments if I choose to publish them late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items enclosed with the completed survey consisted of ‘Volunteers Care!’ cards, ‘Summerway Watchers’ slips and ‘Summerway Watchers’ flyers.  The text and PDFs for the last mentioned have yet to be posted on this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e I reserved the right to make minor adjustments to my comments if I chose to publish them, no amendments were necessary to the text of any of the four pages posted abo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69">
        <w:r>
          <w:rPr>
            <w:rStyle w:val="InternetLink"/>
            <w:rFonts w:cs="Arial" w:ascii="Arial" w:hAnsi="Arial"/>
            <w:lang w:val="en-GB"/>
          </w:rPr>
          <w:t>http://www.smwy.co.uk/cnclsurvey4h9m1yg.html#SurveyPage14</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0">
        <w:r>
          <w:rPr>
            <w:rStyle w:val="InternetLink"/>
            <w:rFonts w:cs="Arial" w:ascii="Arial" w:hAnsi="Arial"/>
            <w:lang w:val="en-GB"/>
          </w:rPr>
          <w:t>http://www.smwy.co.uk/devagmmin9ypfn8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County LTA AGM 2008 Minute 9.1</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DEX - Click a box below to navigate this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age Introdu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Jim to Mrs Peroni</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acts relevant to Minute 9.1 and the Summerway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quest to Redraft Minute 9.1</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s Prepared Statement for Devon LTA AGM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inute 9.1 as originally propo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Jim to Peter Bayli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ther Relevant Consider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ttom of Page  -  Link: True but Mislead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1">
        <w:r>
          <w:rPr>
            <w:rStyle w:val="InternetLink"/>
            <w:rFonts w:cs="Arial" w:ascii="Arial" w:hAnsi="Arial"/>
            <w:lang w:val="en-GB"/>
          </w:rPr>
          <w:t>http://www.smwy.co.uk/devagmmin9ypfn8j.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2">
        <w:r>
          <w:rPr>
            <w:rStyle w:val="InternetLink"/>
            <w:rFonts w:cs="Arial" w:ascii="Arial" w:hAnsi="Arial"/>
            <w:lang w:val="en-GB"/>
          </w:rPr>
          <w:t>http://www.smwy.co.uk/devagmmin9ypfn8j.html#PgIntroAGMMin</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inute 9.1 of the Devon County LTA Annual General Meeting 2008 as circulated gives a false impression of the business of the meeting. We live in an age governed more by impression than rigour, making this a matter which requires immediate correction to avoid further damage to the Summerway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sequently, the document below requesting the redrafting of this minute was sent to Mrs Peroni in her capacity as the Secretary of Devon County LTA on 23rd January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ocument contained no web links.  Any links below to aid cross-referencing were added for the benefit of this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3">
        <w:r>
          <w:rPr>
            <w:rStyle w:val="InternetLink"/>
            <w:rFonts w:cs="Arial" w:ascii="Arial" w:hAnsi="Arial"/>
            <w:lang w:val="en-GB"/>
          </w:rPr>
          <w:t>http://www.smwy.co.uk/devagmmin9ypfn8j.html#PgIntroAGMMin</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4">
        <w:r>
          <w:rPr>
            <w:rStyle w:val="InternetLink"/>
            <w:rFonts w:cs="Arial" w:ascii="Arial" w:hAnsi="Arial"/>
            <w:lang w:val="en-GB"/>
          </w:rPr>
          <w:t>http://www.smwy.co.uk/devagmmin9ypfn8j.html#EmailJH2FP</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Mrs F Peroni </w:t>
      </w:r>
    </w:p>
    <w:p>
      <w:pPr>
        <w:pStyle w:val="Normal"/>
        <w:rPr>
          <w:rFonts w:ascii="Arial" w:hAnsi="Arial" w:cs="Arial"/>
          <w:lang w:val="en-GB"/>
        </w:rPr>
      </w:pPr>
      <w:r>
        <w:rPr>
          <w:rFonts w:cs="Arial" w:ascii="Arial" w:hAnsi="Arial"/>
          <w:lang w:val="en-GB"/>
        </w:rPr>
        <w:t xml:space="preserve">Cc: Summerway Committee ; Sue Wolstenholme ; Roger Draper ; Joanna Farquharson ; Caroline Blincoe </w:t>
      </w:r>
    </w:p>
    <w:p>
      <w:pPr>
        <w:pStyle w:val="Normal"/>
        <w:rPr/>
      </w:pPr>
      <w:r>
        <w:rPr>
          <w:rFonts w:cs="Arial" w:ascii="Arial" w:hAnsi="Arial"/>
          <w:lang w:val="en-GB"/>
        </w:rPr>
        <w:t>Sent: Friday, January 23, 2009 9:08 PM</w:t>
      </w:r>
    </w:p>
    <w:p>
      <w:pPr>
        <w:pStyle w:val="Normal"/>
        <w:rPr>
          <w:rFonts w:ascii="Arial" w:hAnsi="Arial" w:cs="Arial"/>
          <w:lang w:val="en-GB"/>
        </w:rPr>
      </w:pPr>
      <w:r>
        <w:rPr>
          <w:rFonts w:cs="Arial" w:ascii="Arial" w:hAnsi="Arial"/>
          <w:lang w:val="en-GB"/>
        </w:rPr>
        <w:t>Subject: Request for Amendment of Minu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s Peroni</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copies of the minutes of the Devon County LTA AGM 2008, and the agenda for the 2009 AGM scheduled for the 28th of this mon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ave Craven and I attended last year’s AGM expecting matters concerning Summerway to be raised in one of the reports, due to their significance.  Fortunately, I had a prepared statement in case this did not happen, which I presented with explanation under Any Other Business when no mention of Summerway was mad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guess events relating to Summerway, Devon LTA’s support of Exeter City Council against the Club and the Lawn Tennis Association’s investigation surprised many or most present.  In addition, both Dave and I detected definite hostility towards the Club from a small number of individuals.  I believe the meeting failed to understand the situation and the request we made, so responded inappropriat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 that as it may, Minute 9.1 of Devon County LTA AGM 2008 gives an unbalanced and misleading impression of events, perhaps more by omission than its inaccurac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 this account, please present the following details and request to the Devon County LTA Annual General Meeting on 28th January 2009.  I hope to provide a few hard copies at the meeting, including one for Devon County LTA’s official records, and to post it in due course on my website to make it generally available.  Please feel free to circulate this document before the meeting if you think it would aid preparation for those attend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rFonts w:ascii="Arial" w:hAnsi="Arial" w:cs="Arial"/>
          <w:lang w:val="en-GB"/>
        </w:rPr>
      </w:pPr>
      <w:r>
        <w:rPr>
          <w:rFonts w:cs="Arial" w:ascii="Arial" w:hAnsi="Arial"/>
          <w:lang w:val="en-GB"/>
        </w:rPr>
        <w:t>(Membership Secretary, Summerway Junior L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5">
        <w:r>
          <w:rPr>
            <w:rStyle w:val="InternetLink"/>
            <w:rFonts w:cs="Arial" w:ascii="Arial" w:hAnsi="Arial"/>
            <w:lang w:val="en-GB"/>
          </w:rPr>
          <w:t>http://www.smwy.co.uk/devagmmin9ypfn8j.html#EmailJH2FP</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6">
        <w:r>
          <w:rPr>
            <w:rStyle w:val="InternetLink"/>
            <w:rFonts w:cs="Arial" w:ascii="Arial" w:hAnsi="Arial"/>
            <w:lang w:val="en-GB"/>
          </w:rPr>
          <w:t>http://www.smwy.co.uk/devagmmin9ypfn8j.html#SmwyFact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ing Proposed Minute 9.1 of Devon County LTA AGM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xeter (Summerway) Junior Lawn Tennis Club was the inspired brainchild of Mrs Joan Rowsell, whose exceptional contribution to Junior Tennis was recognised and honoured by the Lawn Tennis Association. Summerway taught tennis to children, besides essential social skil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a registered Community Amateur Sports Club (CASC), was empowered community in action, being essentially a partnership between local government and volunteers.  This flourished at full capacity with a long waiting list for most of the 34 years, 1972-2006.  The Club presented plans for expansion to increase its scope for service to the community in 1999.  Problems arose, principally between the Club and Exeter City Council (ECC), over the terms of the renewal of the expiring 28-year lease in 2006.</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sought renewal on terms at least equivalent to the expiring lease under which the Club had flourished so successfully, and protection from the increased threat of vandalism brought about by the City Council’s change of use of adjacent land.  ECC sought to reduce its contribution to the partnership by shifting it on to the shoulders of the volunteers, and to disempower the community in a number of ways by demanding that non-negotiable terms inappropriate to the viability of the Club be me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roughout attempts to reach a solution, up to the time of his departure from the Lawn Tennis Association (LTA), Summerway had the considerable benefit of the wisdom, encouragement and mediatory skills of Adrian Cable, Devon’s CDO, whose support for the Club was exempl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Club found the City Council intransigent as it tried to negotiate.  It discovered a critical explanation for this with the release of ECC documents under the Freedom of Information Act.  Unbeknown to me or anyone else at Summerway, Devon County LTA (DCLTA) had been officially supporting the Council against the Club.  ECC was told that DCLTA “do not hold the Council in any way to blame”, and it was further stated that I, personally, was “still hell bent on battering you (the ECC) down” (Email from DCLTA Chair to ECC Leisure Manager, 14 May 2007).  The same communication referred to my “web site and silly e-mails”.  I find these statements offens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underhand behaviour was entirely improper, and completely undermined the Club’s negotiating position, illustrated, for example, by the ECC internal briefing statement, “The Devon LTA believes we did all we could.”  Provided with this support from a branch of Tennis’s governing body, it is no wonder that the Council felt justified in adhering to terms which were unworkable, unsustainable and completely unacceptable to the Club’s volunte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ummerway is fully affiliated to the LTA through DCLTA.  Feeling betrayed and unable to see how to proceed, I appealed to the game’s governing body for a full enquiry, and was assured of an investigation “with the aim of finding a way forward for the Summerway Junior Lawn Tennis Club.”  I must assume that proper enquiries were made, but have not been informed of any conclusions reached.  I have not pursued this, realising that the LTA was caught in a cleft stick, and would not wish to discourage the volunteers of either DCLTA or the Club.  This has my complete sympathy, for neither I nor anyone at the Club would wish to be found in dispute with those whom we have always regarded as our friends and fellow tennis enthusiasts.  Sadly, we were given no choice in a situation entirely of DCLTA’s mak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nute 9.1 quotes an extract from my prepared statement, but the extract chosen indicates the extent to which the meeting misunderstood the clearly stated request the Club was making, which was for “a full re-examination of the Club’s circumstances, taking the wider picture into account.”  We believe the County fatally undermined our negotiations from a failure to properly understand the Club’s position in its full contex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meeting responded by requiring the Club to put in a proposal indicating how it sees its future.  I pointed out that our proposals were already clearly stated.  It seems a bit unfair for DCLTA to solidify whatever impasse existed between ECC and Summerway and then to make such a requirement of the Club.  Shouldn’t DCLTA be putting forward a proposal as to how it planned to undo the damage it caused to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primary purpose of the Minutes of an AGM is to provide an accurate and balanced account of each item on the Agenda to leave a true snapshot of the organisation and principal events of the past year for posterity.  My concern is that AGM 2008 Minute 9.1 will paint a false impression for anyone studying DCLTA’s history for the period covered by that meeting.  I understand the wish to omit from the records details of a matter which reflects badly on DCLTA, but the undermining of a major Junior Lawn Tennis Club resulting in its virtual demise is hardly insignificant, especially when the County Association is investigated by the LTA as a result.  Hence, I wish to call upon the integrity of the meeting to rectify matters by granting the request which follo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7">
        <w:r>
          <w:rPr>
            <w:rStyle w:val="InternetLink"/>
            <w:rFonts w:cs="Arial" w:ascii="Arial" w:hAnsi="Arial"/>
            <w:lang w:val="en-GB"/>
          </w:rPr>
          <w:t>http://www.smwy.co.uk/devagmmin9ypfn8j.html#SmwyFact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8">
        <w:r>
          <w:rPr>
            <w:rStyle w:val="InternetLink"/>
            <w:rFonts w:cs="Arial" w:ascii="Arial" w:hAnsi="Arial"/>
            <w:lang w:val="en-GB"/>
          </w:rPr>
          <w:t>http://www.smwy.co.uk/devagmmin9ypfn8j.html#RedraftReq</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quest that Proposed Minute 9.1 be Redraf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redraft Minute 9.1 of Devon County LTA AGM 2008 in order that it becomes an accurate and balanced record of matters related to the Exeter (Summerway) Junior LTC as presented to the meeting through the reading of my prepared statement and contextual explanation.  In so doing, please consider these bullet poi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s currently drafted, Minute 9.1 states, “Peter Bayliss took the chair for the discussion of this topic.”  Without reference or explanation that this was on account of John Allen’s personal involvement in the undermining of the Club’s negotiating position with ECC, this will puzzle future readers of the minu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nute 9.1 makes no mention of the LTA’s investigation into DCLTA’s conduct with regard to Summerway, nor its conclusions.  The omission of all mention of such a significant event severely compromises the integrity of the meeting’s records.  (We were informed at the meeting that the LTA concluded that the Club’s concerns were “baseless” which, given the fully documented facts, is a cause for serious incredu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Substituting “examination” in Minute 9.1 for “re-examination”, the word used in my prepared statement, contributes towards the overall false impressions left by this minute as currently drafted.  This misquote, taken with the next bullet point, completely obscures the significance of the last sentence of my statement’s fifth paragraph.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nute 9.1’s quote from my prepared statement stops in the middle of its most important sentence.  Also, a more accurate representation of the problem and reason for the Club’s request would have been to quote the first sentence of my fifth paragraph, together with the final sentence of my sixth paragraph in fu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nute 9.1 currently states that I said the problem is not with Devon LTA.  Where did that come from?  Please reread my prepared statement with comprehension.  I must have been misunderstood if anyone thinks I said such a thing.  There clearly was a problem with Devon LTA, which was the reason I raised the issue at the meeting in the first pla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currently drafted, Minute 9.1 is a travesty.  It paints a picture of a struggling club appealing for help to LTA HQ and DCLTA.  This is not the case by any stretch of the imagi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rue picture, as stated at the AGM, is that Summerway was a thriving junior tennis club running at full capacity with a waiting list until the approach of the expiry of its 28-year lease.  Recruitment was profoundly and adversely affected by the Club’s uncertain future, occasioned by acute local government procrastination and  unwillingness to conduct any meaningful negotiations for lease renewal with the Club.  While local government was the primary source of the immense damage caused to Summerway, DCLTA clandestinely siding officially with ECC rather than backing the Club wiped out every possibility of our position being considered by a City Council which wished to withdraw support.  Summerway was not a weak club struggling, but a strong club being bullied by ECC and subverted by the organisation to which it was and is fully affilia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repeat my request that Minute 9.1 be redrafted to accurately reflect the business of the meet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79">
        <w:r>
          <w:rPr>
            <w:rStyle w:val="InternetLink"/>
            <w:rFonts w:cs="Arial" w:ascii="Arial" w:hAnsi="Arial"/>
            <w:lang w:val="en-GB"/>
          </w:rPr>
          <w:t>http://www.smwy.co.uk/devagmmin9ypfn8j.html#RedraftReq</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0">
        <w:r>
          <w:rPr>
            <w:rStyle w:val="InternetLink"/>
            <w:rFonts w:cs="Arial" w:ascii="Arial" w:hAnsi="Arial"/>
            <w:lang w:val="en-GB"/>
          </w:rPr>
          <w:t>http://www.smwy.co.uk/devagmmin9ypfn8j.html#PrepStat2008</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Reference and Additional Materi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repared Statement presented to Devon County LTA AGM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 rather complex situation, the Exeter (Summerway) Junior Lawn Tennis Club was ‘constructively evicted’ from the premises it has leased from Exeter City Council and Devon County Council since 1972.</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now clear that ECC has been calling the shots, and while DCC have kept maintenance to a minimum in latter years as our 28-year lease approached expiry in March 2006, it is ECC that has found the Club in the way of its plans.  Hence its actions, which have destroyed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live in the catchment area of the only secondary school in Devon that has been placed under special measures by Ofsted, and am only too aware of the deprivation that is surely the principal underlying cause of the high incidence of vandalism in the locality.  ECC ‘constructively evicted’ the Orchard Adventure Playground volunteers three or four years ago, a children’s facility within 200m of my home, and has now deprived the children of Summerway Tennis.  I believe ECC has lost sight of the wider picture, and needs to be challeng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wo or three months ago, I firmly believe ECC libelled us on a national television website and, if so, their false comments repeated on Five News were slanderous.  In the Club’s view, ECC’s modus operandi leaves much to be desi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der the circumstances, we can understand, but not condone, the behaviour of the City Council, but were shocked to discover from documents released under the Freedom of Information Act that Devon LTA was officially siding with ECC rather than Summerway, a fully affiliated club.  It is hard to believe that this occurred with a full knowledge of the facts, many of which are clearly expressed on my campaign website:  www.summerway.or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now is all but defunct, but a seed remains which seeks to revive Summerway Tennis.  We are looking towards LTA HQ for support. However, we would welcome support from our County Association, and request a full re-examination of the Club’s circumstances, taking the wider picture into accou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Junior LTC seeks your assistanc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pPr>
      <w:r>
        <w:rPr>
          <w:rFonts w:cs="Arial" w:ascii="Arial" w:hAnsi="Arial"/>
          <w:lang w:val="en-GB"/>
        </w:rPr>
        <w:t>(Summerway JLTC Membership Secretary)</w:t>
      </w:r>
    </w:p>
    <w:p>
      <w:pPr>
        <w:pStyle w:val="Normal"/>
        <w:rPr>
          <w:rFonts w:ascii="Arial" w:hAnsi="Arial" w:cs="Arial"/>
          <w:lang w:val="en-GB"/>
        </w:rPr>
      </w:pPr>
      <w:r>
        <w:rPr>
          <w:rFonts w:cs="Arial" w:ascii="Arial" w:hAnsi="Arial"/>
          <w:lang w:val="en-GB"/>
        </w:rPr>
        <w:t>30 Jan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1">
        <w:r>
          <w:rPr>
            <w:rStyle w:val="InternetLink"/>
            <w:rFonts w:cs="Arial" w:ascii="Arial" w:hAnsi="Arial"/>
            <w:lang w:val="en-GB"/>
          </w:rPr>
          <w:t>http://www.smwy.co.uk/devagmmin9ypfn8j.html#PrepStat2008</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2">
        <w:r>
          <w:rPr>
            <w:rStyle w:val="InternetLink"/>
            <w:rFonts w:cs="Arial" w:ascii="Arial" w:hAnsi="Arial"/>
            <w:lang w:val="en-GB"/>
          </w:rPr>
          <w:t>http://www.smwy.co.uk/devagmmin9ypfn8j.html#Min9pt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 LTA AGM 2008 Minute 9.1 as Propo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9.1  Jim Harle raised the issue of Summerway Junior Club.  He explained the “club now is all but defunct, but a seed remains which seeks to revive Summerway Tennis.  We are looking for LTA HQ for support.  However, we would welcome support from our County Association and request a full examination of the clubs circumsta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eter Bayliss took the chair for the discussion of this topic.  He pointed out that the Chairman of Devon LTA and Adrian Cable, the former CDO had tried to bring the two sides together ( Summerway and Exeter City Council).  Jim Harle said the problem is with Exeter City Council not Devon LTA.  He indicated they would wish to raise the club back up.  Peter Bayliss asked what proposals Summerway have for the future?  He asked the club to send a proposal to Devon LTA.  Dave Marks, also stressed that to move forward, Summerway need to put in a proposal.  A formal proposition was put forward by Catriona Batty that Summerway Junior Tennis Club send a proposal to Devon LTA indicating how they see their future.  This was seconded by Rita Parris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3">
        <w:r>
          <w:rPr>
            <w:rStyle w:val="InternetLink"/>
            <w:rFonts w:cs="Arial" w:ascii="Arial" w:hAnsi="Arial"/>
            <w:lang w:val="en-GB"/>
          </w:rPr>
          <w:t>http://www.smwy.co.uk/devagmmin9ypfn8j.html#Min9pt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4">
        <w:r>
          <w:rPr>
            <w:rStyle w:val="InternetLink"/>
            <w:rFonts w:cs="Arial" w:ascii="Arial" w:hAnsi="Arial"/>
            <w:lang w:val="en-GB"/>
          </w:rPr>
          <w:t>http://www.smwy.co.uk/devagmmin9ypfn8j.html#EmailJH2PB</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from Jim Harle to Peter Bayli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troducing this item, I wish to place on record my deep respect for Peter. In my experience, I have found him to be a person of great integrity, knowledgeable, impartial and of an open mi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eter spoke with Dave and me after the AGM, and I subsequently received an email from him, copied to John Allen, sent 7th February.  Recognising Peter’s goodwill and wish to help, I replied as follo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Peter Bayliss </w:t>
      </w:r>
    </w:p>
    <w:p>
      <w:pPr>
        <w:pStyle w:val="Normal"/>
        <w:rPr>
          <w:rFonts w:ascii="Arial" w:hAnsi="Arial" w:cs="Arial"/>
          <w:lang w:val="en-GB"/>
        </w:rPr>
      </w:pPr>
      <w:r>
        <w:rPr>
          <w:rFonts w:cs="Arial" w:ascii="Arial" w:hAnsi="Arial"/>
          <w:lang w:val="en-GB"/>
        </w:rPr>
        <w:t xml:space="preserve">Cc: Dave Craven ; Sue Wolstenholme </w:t>
      </w:r>
    </w:p>
    <w:p>
      <w:pPr>
        <w:pStyle w:val="Normal"/>
        <w:rPr/>
      </w:pPr>
      <w:r>
        <w:rPr>
          <w:rFonts w:cs="Arial" w:ascii="Arial" w:hAnsi="Arial"/>
          <w:lang w:val="en-GB"/>
        </w:rPr>
        <w:t>Sent: Friday, February 08, 2008 4:32 PM</w:t>
      </w:r>
    </w:p>
    <w:p>
      <w:pPr>
        <w:pStyle w:val="Normal"/>
        <w:rPr>
          <w:rFonts w:ascii="Arial" w:hAnsi="Arial" w:cs="Arial"/>
          <w:lang w:val="en-GB"/>
        </w:rPr>
      </w:pPr>
      <w:r>
        <w:rPr>
          <w:rFonts w:cs="Arial" w:ascii="Arial" w:hAnsi="Arial"/>
          <w:lang w:val="en-GB"/>
        </w:rPr>
        <w:t>Subject: Re: Summerway Upd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P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this.  I have attended a number of Devon LTA AGM's over many years, and this is the first where I have detected disapproval.  I know that I have many friends in Devon Tennis, but it is clear that some at the meeting have judged the issues regarding Summerway with insufficient knowledge, and possibly also prejudice.  Far and away the most knowledgeable person was Adrian, and his loss to the County was a sad blow for us, as he was actively assisting the Club in its negotiations with EC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much more to all of this than meets the eye, and I have a great deal of knowledge not in the public domain which informs my opinions and decisions.  However, I am only one of the Committee, and it is the Committee which runs the Club, not me.  While the campaign website for survival is mine, personally, I have consulted with Committee members and families at the Club throughout, and we have felt compelled to adopt the approach we have made not from choice, but from a lack of alternatives. Devon LTA should not fall into the same error as the City Council, which has specifically picked on me unjustifiably in ignora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has not distinguished itself in matters of integrity, nor in the exercise of democracy.  These wider issues are of greater consequence even than the loss of Summerway Tennis, and it would be wrong if they were not addressed.  Much as I love Summerway and everyone and everything associated with it, my altruism extends further. Yes, these wider issues are now compounding the problem of finding a solution, but they are of the Councils’ making, and we could neither avoid nor ignore th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this point in time, I don't think there is any specific course of action that Devon LTA could take that would prove effective.  Nevertheless, ECC Officers believe that Devon LTA supports them entirely against the Club, and this should not be.  Whatever individuals may think and judge, Devon LTA should be seen to support one of its fully affiliated clubs, and not be secretly undermining its negotiating position.  Immense damage has been done, but we do appeal to our County Association to speak up for us and show us support in the fu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completely assured of your own goodwill towards the Club, which you and Mary have proved beyond doubt in a practical way when I was hit with health and mobility problems earlier.  I hope you will do all in your power to promote a supportive attitude towards the Club within Devon LT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concer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5">
        <w:r>
          <w:rPr>
            <w:rStyle w:val="InternetLink"/>
            <w:rFonts w:cs="Arial" w:ascii="Arial" w:hAnsi="Arial"/>
            <w:lang w:val="en-GB"/>
          </w:rPr>
          <w:t>http://www.smwy.co.uk/devagmmin9ypfn8j.html#EmailJH2PB</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6">
        <w:r>
          <w:rPr>
            <w:rStyle w:val="InternetLink"/>
            <w:rFonts w:cs="Arial" w:ascii="Arial" w:hAnsi="Arial"/>
            <w:lang w:val="en-GB"/>
          </w:rPr>
          <w:t>http://www.smwy.co.uk/devagmmin9ypfn8j.html#MoreRelCon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ther Relevant Consider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tried to access Devon LTA’s Constitution and Rules via the County’s website without success, and apologise if I missed something.  As far as I am aware, the affairs of Devon LTA are managed by a Council.  While Summerway is fully affiliated, the DCLTA Council appears rather remote to us and not directly accessible except by correspondence.  Are the DCLTA Council’s minutes available for inspection by affiliated clubs in the interest of openness, or are they are regarded as confidential to the Council itsel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raise this point because John Allen was quoting “the official view of Devon LTA”.  Presumably, the views expressed to ECC will appear in the DCLTA Council’s minutes.  Access and reference to the location of the relevant minute would be helpful for purposes of verification.  It would be interesting to learn exactly how this view was reach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imperative that this document and request is not interpreted as an attack on the DCLTA or any person associated with it.  Most of us are volunteers, and tennis needs us  –  ALL of us.  We are grieved by what has happened, and wish for any breaches between individuals and organisations to be healed as quickly as possible, with the natural order and amicable relationships fully restored.  The loss of the Club to the City, Exeter’s citizens, the children, community including less privileged families and tennis itself is something which must be prevented.  Summerway Tennis, born with such vision, must not be allowed to vanish into oblivion because local government has lost its way and sense of valu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wish to campaign for Summerway until ECC recognises its actions and failure to consult are a crime against the community, and makes restitution.  It is vital that events are properly noted in the records of all organisations concerned, and that the Club is not hindered in its efforts to survive by misleading impressions such as those of Minute 9.1 as currently drafte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pPr>
      <w:r>
        <w:rPr>
          <w:rFonts w:cs="Arial" w:ascii="Arial" w:hAnsi="Arial"/>
          <w:lang w:val="en-GB"/>
        </w:rPr>
        <w:t>(Summerway JLTC Membership Secretary)</w:t>
      </w:r>
    </w:p>
    <w:p>
      <w:pPr>
        <w:pStyle w:val="Normal"/>
        <w:rPr>
          <w:rFonts w:ascii="Arial" w:hAnsi="Arial" w:cs="Arial"/>
          <w:lang w:val="en-GB"/>
        </w:rPr>
      </w:pPr>
      <w:r>
        <w:rPr>
          <w:rFonts w:cs="Arial" w:ascii="Arial" w:hAnsi="Arial"/>
          <w:lang w:val="en-GB"/>
        </w:rPr>
        <w:t>23 Jan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7">
        <w:r>
          <w:rPr>
            <w:rStyle w:val="InternetLink"/>
            <w:rFonts w:cs="Arial" w:ascii="Arial" w:hAnsi="Arial"/>
            <w:lang w:val="en-GB"/>
          </w:rPr>
          <w:t>http://www.smwy.co.uk/devagmmin9ypfn8j.html#MoreRelCon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8">
        <w:r>
          <w:rPr>
            <w:rStyle w:val="InternetLink"/>
            <w:rFonts w:cs="Arial" w:ascii="Arial" w:hAnsi="Arial"/>
            <w:lang w:val="en-GB"/>
          </w:rPr>
          <w:t>http://www.smwy.co.uk/devagmmin9ypfn8j.html#FalseAGMMinPgBtm</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if a Statement is True but Mislead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89">
        <w:r>
          <w:rPr>
            <w:rStyle w:val="InternetLink"/>
            <w:rFonts w:cs="Arial" w:ascii="Arial" w:hAnsi="Arial"/>
            <w:lang w:val="en-GB"/>
          </w:rPr>
          <w:t>http://www.smwy.co.uk/devagmmin9ypfn8j.html#FalseAGMMinPgBtm</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90">
        <w:r>
          <w:rPr>
            <w:rStyle w:val="InternetLink"/>
            <w:rFonts w:cs="Arial" w:ascii="Arial" w:hAnsi="Arial"/>
            <w:lang w:val="en-GB"/>
          </w:rPr>
          <w:t>http://www.smwy.co.uk/thetree14nm0q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r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uestion 1 : What is the most common and dangerous hazard to tennis players on open air tennis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swer : Easy-peasy!  Wet leaves in Autumn, later decaying into an organic, slimy gung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Question 2 : Why has the City Council planted a deciduous tree about four metres from the fence around the Summerway tennis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swer : Not quite so easy!  We can only speculate on the reasons.  What do you think? Maybe you can add to the following sugges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1 : Some bright spark in the Parks Department thought a tree might be pretty, and put as much thought into the consequences of planting one in that location as seems typical for Exeter City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2 : The Parks Department had too many trees, and felt it had to plant them somewhere, whatever the consequences.  This reason puts it on a par with Devon County Council which had too much money from Europe for cycle tracks, and so opened up the vandal route across the new Summerway Park in collusion with the City.  It would be illuminating to discover who pushed this folly, County or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3 : The City’s Leisure Department is so upset at the total failure of its plans for the courts, and its inability to maintain them for the public, it is adopting a ‘Dog in the Manger’ attitude.  If the Council cannot claim the glory, no one else is going to benef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4 : A group or a person within the Council wishes to be vindictive, and is so determined to screw the children and the Club that they are willing to engineer the impracticality of the courts.  Remember, the City Council, contrary to our expressed wishes, unilaterally withdrew from negotiations stating, “... we will be moving forward with plans which do not involve the Summerway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5 : Exeter City Council is so full of a sense of its own power over the lives of citizens that it gets a ‘high’ or ‘buzz’ out of bullying to show its dominance.  This being yet another direct violation of the Club’s firm request for a moratorium, ignored by the Council as it trampled the Club underfoot with no compassion for the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6 : The action is a further example of the officers running the City, and not the elected Councillors, of a similar nature to the Well Oak Park ‘desecration’ in Wonford.  Our local ward Councillors need to be asked whether planting trees so near the tennis courts was done with their cognizance and approv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7 : This is a precursor to the destruction of the tennis courts.  We have seen these tactics before in a variety of guises.  Our destructive City Council doesn’t fix things as far as we can see. Anything that doesn’t fit neatly into its ‘system’ is first undermined verbally or by actions, giving seemingly plausible justification for its eradication. Time will show if this is the motive on this occa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ssibility 8 : No one gave it any thought whatsoever.  Just did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on consideration of the abo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oking at this incomplete list of possibilities, each of which seems to have precedents, what a sad reflection on the health of local government! That we have to speculate at all reflects badly on the nebulous origin of Council decisions.  If ECC wishes to win the trust of the electorate, it needs to start practising open government and showing democracy exists by listening to its citize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ree other trees were planted just the other side of the path, but were destroyed by vandals almost immediately.  If you feel the real reason for planting the trees in this location isn’t covered by any of the possibilities above, please Email Jim with your understanding of the situation.  Feedback welcom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lick Box to view Photos</w:t>
      </w:r>
    </w:p>
    <w:p>
      <w:pPr>
        <w:pStyle w:val="Normal"/>
        <w:rPr>
          <w:rFonts w:ascii="Arial" w:hAnsi="Arial" w:cs="Arial"/>
          <w:lang w:val="en-GB"/>
        </w:rPr>
      </w:pPr>
      <w:r>
        <w:rPr>
          <w:rFonts w:cs="Arial" w:ascii="Arial" w:hAnsi="Arial"/>
          <w:lang w:val="en-GB"/>
        </w:rPr>
        <w:t>(Opens in a New Wind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91">
        <w:r>
          <w:rPr>
            <w:rStyle w:val="InternetLink"/>
            <w:rFonts w:cs="Arial" w:ascii="Arial" w:hAnsi="Arial"/>
            <w:lang w:val="en-GB"/>
          </w:rPr>
          <w:t>http://www.smwy.co.uk/thetree14nm0q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92">
        <w:r>
          <w:rPr>
            <w:rStyle w:val="InternetLink"/>
            <w:rFonts w:cs="Arial" w:ascii="Arial" w:hAnsi="Arial"/>
            <w:lang w:val="en-GB"/>
          </w:rPr>
          <w:t>http://www.smwy.co.uk/p00498uufrt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wspaper  Repor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der the heading: Council ‘desecrates’ a much-loved green area, claim residents  –  Express &amp; Echo, 18th February 2009, page 4  –  there is a report accompanied by two photographs.  The first shows Norman Smith, John Holman (a former Exeter mayor) and Pamela Holman, with the cleared site pictured in the seco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ccording to the report by John Fletch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idents living near Well Oak Park in Wonford are angry, claiming that a green area has been “desecrated” by city council workmen who have hacked shrubbery, which was formerly a haven for wildlife, to ground leve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r Holman said that he and a lot of other local people feel the action was unjustified on account of the wildlife and the birds which nested in the green are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ormer mayor is quoted as saying, “... the workmen have hacked it down without any consultation with local residents.  I am not aware that local ward councillors were told this was taking place.” Local ward councillors Greg Sheldon and Marcel Choules confirmed that they were unaware that the area was to be clea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s head of contracts and direct services, Paul McCormick, explained the circumstances surrounding the action carried out by parks staff, which was reported in the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article reinforces a fact which is constantly being heavily impressed upon us, viz. Exeter City Council is not run by the Councillors who essentially rubber stamp, but by the officers. Democracy in Exeter has been usurped by bureaucracy, not in theory but certainly in practice. We saw this clearly in the case of Summerway Tennis. Officers seem to view themselves as infallible, but remote decisions have resulted in failure and huge loss to the community they are supposed to ser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article did not say who purposely arranged the action, but it obviously wasn’t the ward Councill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could be a similar situation regarding the planting of the trees near the Summerway courts.  Hopefully, our own ward Councillors were not responsible for this Council a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393">
        <w:r>
          <w:rPr>
            <w:rStyle w:val="InternetLink"/>
            <w:rFonts w:cs="Arial" w:ascii="Arial" w:hAnsi="Arial"/>
            <w:lang w:val="en-GB"/>
          </w:rPr>
          <w:t>http://www.smwy.co.uk/p00498uufrt3.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394">
        <w:r>
          <w:rPr>
            <w:rStyle w:val="InternetLink"/>
            <w:rFonts w:cs="Arial" w:ascii="Arial" w:hAnsi="Arial"/>
            <w:lang w:val="en-GB"/>
          </w:rPr>
          <w:t>http://www.smwy.co.uk/p00504gfxk9t.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 Version of the Initial Submission Emailed to the Boundary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nt 26th September 2008)</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NOTE - The copy shown below is accurate, but the unique hyperlinks inserted in the Boundary Committee’s email have been replaced by direct hyperlinks to the same materia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Sent: Friday, September 26, 2008 10:08 PM</w:t>
      </w:r>
    </w:p>
    <w:p>
      <w:pPr>
        <w:pStyle w:val="Normal"/>
        <w:rPr>
          <w:rFonts w:ascii="Arial" w:hAnsi="Arial" w:cs="Arial"/>
          <w:lang w:val="en-GB"/>
        </w:rPr>
      </w:pPr>
      <w:r>
        <w:rPr>
          <w:rFonts w:cs="Arial" w:ascii="Arial" w:hAnsi="Arial"/>
          <w:lang w:val="en-GB"/>
        </w:rPr>
        <w:t>Subject: Unitary Status Options Within Devon - final ver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arlier this evening, I sent the belt from my desktop.  As your email address did not issue automatic receipts, I am sending the braces via my laptop from a different location to reduce the possibility of my submission being overlooked or failing to arrive.  A fair bit of time has been invested in it, and I would be very disappointed if my efforts were wa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both versions have reached you safely, please delete the earlier one and work with this.  Time has run out, so this has to be the final text, whatever its imperfections.  I will copy the final submission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Options Within Dev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TRODU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one of a number of volunteers who have given significant service to the community over many years through the Summerway Junior Lawn Tennis Club.  Both Exeter City Council, and to a lesser extent Devon County Council, have failed this superb children’s facility miserably in recent years, leaving volunteers unable to function in a locality desperate for their resources and experti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ubmission should be of particular value to the Boundary Committee on three counts:</w:t>
      </w:r>
    </w:p>
    <w:p>
      <w:pPr>
        <w:pStyle w:val="Normal"/>
        <w:rPr>
          <w:rFonts w:ascii="Arial" w:hAnsi="Arial" w:cs="Arial"/>
          <w:lang w:val="en-GB"/>
        </w:rPr>
      </w:pPr>
      <w:r>
        <w:rPr>
          <w:rFonts w:cs="Arial" w:ascii="Arial" w:hAnsi="Arial"/>
          <w:lang w:val="en-GB"/>
        </w:rPr>
        <w:t>(a)  Our extensive dealings with both Councils, especially the City Council, and</w:t>
      </w:r>
    </w:p>
    <w:p>
      <w:pPr>
        <w:pStyle w:val="Normal"/>
        <w:rPr>
          <w:rFonts w:ascii="Arial" w:hAnsi="Arial" w:cs="Arial"/>
          <w:lang w:val="en-GB"/>
        </w:rPr>
      </w:pPr>
      <w:r>
        <w:rPr>
          <w:rFonts w:cs="Arial" w:ascii="Arial" w:hAnsi="Arial"/>
          <w:lang w:val="en-GB"/>
        </w:rPr>
        <w:t>(b)  This document’s attention to detail, and</w:t>
      </w:r>
    </w:p>
    <w:p>
      <w:pPr>
        <w:pStyle w:val="Normal"/>
        <w:rPr>
          <w:rFonts w:ascii="Arial" w:hAnsi="Arial" w:cs="Arial"/>
          <w:lang w:val="en-GB"/>
        </w:rPr>
      </w:pPr>
      <w:r>
        <w:rPr>
          <w:rFonts w:cs="Arial" w:ascii="Arial" w:hAnsi="Arial"/>
          <w:lang w:val="en-GB"/>
        </w:rPr>
        <w:t>(c) This submission is essentially based on documented facts rather than mere impressions.</w:t>
      </w:r>
    </w:p>
    <w:p>
      <w:pPr>
        <w:pStyle w:val="Normal"/>
        <w:rPr>
          <w:rFonts w:ascii="Arial" w:hAnsi="Arial" w:cs="Arial"/>
          <w:lang w:val="en-GB"/>
        </w:rPr>
      </w:pPr>
      <w:r>
        <w:rPr>
          <w:rFonts w:cs="Arial" w:ascii="Arial" w:hAnsi="Arial"/>
          <w:lang w:val="en-GB"/>
        </w:rPr>
        <w:t xml:space="preserve">Its greatest usefulness will be achieved by being evaluated by a member of the Boundary Committee who understands old-fashioned rigour without losing the sense of the wider pictur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out any personal advantage or benefit to myself, I have been campaigning for some while on behalf of the Club, the underprivileged, and the best interests of the children and community.  I am motivated entirely by my strong integrity, originating from an inborn sense of justice, and certainly not from any surfeit of emotion or personal animosity towards anyone.  Throughout the campaign, I have endeavoured to highlight the facts in as unbiased and polite a manner as 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personal submission to the Boundary Committee has been necessitated by the City Council’s desire for unitary status and increased power.  Evidence points strongly towards its unworthiness, as it has demonstrated to many of us that it is incapable of the proper exercise of its current authority, and its inability to understand the broader aspect.  In short, it has shown itself to be superficial, muddled, dictatorial, elitist, deluded and isolated from reality, untruthful, arrogant, obdurate, hypocritical, precipitate, unbelievably destructive, undemocratic, and possibly even vindictive.  The Council seems to view statements like this as abusive, as it is unwilling to face truth or unwelcome criticism, preferring instead to bury its head in the sand.  I trust the Boundary Committee will make a detailed examination of this list, for which there is ample indication and documentary proo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marked contrast to the City Council, the Club and I have attempted to be rigorous in our approach.  We have tried by democratic means to encourage Devon County Council and Exeter City Council to maintain and develop the partnership we have enjoyed with local government for decades to enable us to serve the community’s children and their families more extensively.  Sadly, the Councils seem to have totally lost their earlier vision.  By its ineptness, Exeter City Council has ousted excellent role models and reduced the two busiest municipally owned tennis courts in Exeter to a state of desolation, thereby depriving the children of structured and supervised activity.  This surely fosters vandalism, drinking and the growth of gang cul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T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support of my assertions, I am providing links to the web giving access to further information.  These links need to be followed and the material examined closely if the Boundary Commission is going to do more than just gloss over submissions.  As a quick introduction to give basic structure to Summerway Tennis issues, we have a video (00:01:30) on YouTube, the majority of which was screened three times on Five News.</w:t>
      </w:r>
    </w:p>
    <w:p>
      <w:pPr>
        <w:pStyle w:val="Normal"/>
        <w:rPr>
          <w:rFonts w:ascii="Arial" w:hAnsi="Arial" w:cs="Arial"/>
          <w:lang w:val="en-GB"/>
        </w:rPr>
      </w:pPr>
      <w:r>
        <w:rPr>
          <w:rFonts w:cs="Arial" w:ascii="Arial" w:hAnsi="Arial"/>
          <w:lang w:val="en-GB"/>
        </w:rPr>
        <w:t xml:space="preserve">http://tinyurl.co.uk/q118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Exeter City Council spokesman made false statements to Five News to counter our video.  This is the sort of behaviour that completely undermines the Council’s credibility.  I tried to tackle this untruthfulness using the Freedom of Information Act.</w:t>
      </w:r>
    </w:p>
    <w:p>
      <w:pPr>
        <w:pStyle w:val="Normal"/>
        <w:rPr>
          <w:rFonts w:ascii="Arial" w:hAnsi="Arial" w:cs="Arial"/>
          <w:lang w:val="en-GB"/>
        </w:rPr>
      </w:pPr>
      <w:r>
        <w:rPr>
          <w:rFonts w:cs="Arial" w:ascii="Arial" w:hAnsi="Arial"/>
          <w:lang w:val="en-GB"/>
        </w:rPr>
        <w:t xml:space="preserve">http://tinyurl.co.uk/klka </w:t>
      </w:r>
    </w:p>
    <w:p>
      <w:pPr>
        <w:pStyle w:val="Normal"/>
        <w:rPr>
          <w:rFonts w:ascii="Arial" w:hAnsi="Arial" w:cs="Arial"/>
          <w:lang w:val="en-GB"/>
        </w:rPr>
      </w:pPr>
      <w:r>
        <w:rPr>
          <w:rFonts w:cs="Arial" w:ascii="Arial" w:hAnsi="Arial"/>
          <w:lang w:val="en-GB"/>
        </w:rPr>
        <w:t>I had to send a second request when the Council prevaricated.</w:t>
      </w:r>
    </w:p>
    <w:p>
      <w:pPr>
        <w:pStyle w:val="Normal"/>
        <w:rPr>
          <w:rFonts w:ascii="Arial" w:hAnsi="Arial" w:cs="Arial"/>
          <w:lang w:val="en-GB"/>
        </w:rPr>
      </w:pPr>
      <w:r>
        <w:rPr>
          <w:rFonts w:cs="Arial" w:ascii="Arial" w:hAnsi="Arial"/>
          <w:lang w:val="en-GB"/>
        </w:rPr>
        <w:t xml:space="preserve">http://tinyurl.co.uk/pk1w </w:t>
      </w:r>
    </w:p>
    <w:p>
      <w:pPr>
        <w:pStyle w:val="Normal"/>
        <w:rPr>
          <w:rFonts w:ascii="Arial" w:hAnsi="Arial" w:cs="Arial"/>
          <w:lang w:val="en-GB"/>
        </w:rPr>
      </w:pPr>
      <w:r>
        <w:rPr>
          <w:rFonts w:cs="Arial" w:ascii="Arial" w:hAnsi="Arial"/>
          <w:lang w:val="en-GB"/>
        </w:rPr>
        <w:t>In the end, we never received any evidence of the spokesman’s statements, documentary or otherwise, which is not surprising in the light of their false and unfounded na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xeter City Council which established a partnership in response to members of the community in 1972 had vision, and was responsive to its citizens.</w:t>
      </w:r>
    </w:p>
    <w:p>
      <w:pPr>
        <w:pStyle w:val="Normal"/>
        <w:rPr>
          <w:rFonts w:ascii="Arial" w:hAnsi="Arial" w:cs="Arial"/>
          <w:lang w:val="en-GB"/>
        </w:rPr>
      </w:pPr>
      <w:r>
        <w:rPr>
          <w:rFonts w:cs="Arial" w:ascii="Arial" w:hAnsi="Arial"/>
          <w:lang w:val="en-GB"/>
        </w:rPr>
        <w:t xml:space="preserve">http://tinyurl.co.uk/1aby </w:t>
      </w:r>
    </w:p>
    <w:p>
      <w:pPr>
        <w:pStyle w:val="Normal"/>
        <w:rPr>
          <w:rFonts w:ascii="Arial" w:hAnsi="Arial" w:cs="Arial"/>
          <w:lang w:val="en-GB"/>
        </w:rPr>
      </w:pPr>
      <w:r>
        <w:rPr>
          <w:rFonts w:cs="Arial" w:ascii="Arial" w:hAnsi="Arial"/>
          <w:lang w:val="en-GB"/>
        </w:rPr>
        <w:t>The current Council might deny a partnership and claim that all that occurred was the granting of a licence (equivalent to a modern day lease).  If it does so, it will only further illustrate the extent to which today’s Council has lost sight of the wider picture.  Whatever it is called, a partnership was established in re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ponsibility for the Club passed from Exeter City Council to Devon County Council under local government reorganisation in 1974.  Not only did DCC honour the Club’s licence but, a year before it was due to expire, granted a 28-year lease on essentially the same terms in recognition of the Club’s excellent service and importance to the community.</w:t>
      </w:r>
    </w:p>
    <w:p>
      <w:pPr>
        <w:pStyle w:val="Normal"/>
        <w:rPr>
          <w:rFonts w:ascii="Arial" w:hAnsi="Arial" w:cs="Arial"/>
          <w:lang w:val="en-GB"/>
        </w:rPr>
      </w:pPr>
      <w:r>
        <w:rPr>
          <w:rFonts w:cs="Arial" w:ascii="Arial" w:hAnsi="Arial"/>
          <w:lang w:val="en-GB"/>
        </w:rPr>
        <w:t xml:space="preserve">http://tinyurl.co.uk/etgo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ver twenty years passed with the Club enjoying huge success, but severely restricted by having only two courts, making it unable to satisfy the demand for membership. Hence, there was always a long waiting list which could only be partially addressed as places became available.  Summerway was identified as one of the best junior tennis clubs in the UK, being featured in the December 1997 edition of Ace Magazine as such, along with two other larger junior clubs blessed with superior facilities.</w:t>
      </w:r>
    </w:p>
    <w:p>
      <w:pPr>
        <w:pStyle w:val="Normal"/>
        <w:rPr>
          <w:rFonts w:ascii="Arial" w:hAnsi="Arial" w:cs="Arial"/>
          <w:lang w:val="en-GB"/>
        </w:rPr>
      </w:pPr>
      <w:r>
        <w:rPr>
          <w:rFonts w:cs="Arial" w:ascii="Arial" w:hAnsi="Arial"/>
          <w:lang w:val="en-GB"/>
        </w:rPr>
        <w:t xml:space="preserve">http://tinyurl.co.uk/3raz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erfect opportunity for expansion occurred when Education was reorganised in Exeter, and Summerway Middle and Beacon Heath First schools were scheduled to integrate on the latter’s site as Willowbrook Primary.  Wishing to grasp the chance to extend its service, the Club drew up detailed proposals of its vision for the future, presented in May 1999.</w:t>
      </w:r>
    </w:p>
    <w:p>
      <w:pPr>
        <w:pStyle w:val="Normal"/>
        <w:rPr>
          <w:rFonts w:ascii="Arial" w:hAnsi="Arial" w:cs="Arial"/>
          <w:lang w:val="en-GB"/>
        </w:rPr>
      </w:pPr>
      <w:r>
        <w:rPr>
          <w:rFonts w:cs="Arial" w:ascii="Arial" w:hAnsi="Arial"/>
          <w:lang w:val="en-GB"/>
        </w:rPr>
        <w:t xml:space="preserve">http://tinyurl.co.uk/4huh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proposals were widely circulated, and we were in discussion and correspondence with Sport England for funding and the City Council’s planning department.  The feedback was extremely positive, and all we needed was a conditional lease, dependent on the Club obtaining funding and planning permission. Local government, particularly Devon County Council as our landlord, failed to grasp the opportunity, procrastinating instead so that we were unable to make an application for a lottery grant or planning permission, and capitalise on our bright prospects. Sport England were approaching us because we were ticking all the right boxes, and an example of correspondence reflects our growing frustration with local government. Our positive attitude was consistently met with inertia, characterised by absence of explanation and news of progress.</w:t>
      </w:r>
    </w:p>
    <w:p>
      <w:pPr>
        <w:pStyle w:val="Normal"/>
        <w:rPr>
          <w:rFonts w:ascii="Arial" w:hAnsi="Arial" w:cs="Arial"/>
          <w:lang w:val="en-GB"/>
        </w:rPr>
      </w:pPr>
      <w:r>
        <w:rPr>
          <w:rFonts w:cs="Arial" w:ascii="Arial" w:hAnsi="Arial"/>
          <w:lang w:val="en-GB"/>
        </w:rPr>
        <w:t xml:space="preserve">http://tinyurl.co.uk/v385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their profound shame, neither DCC nor ECC ever worked though our proposals with us, and neither has approached us for information to make a proper assessment of the Club.  As sitting tenants at the time who have never been consulted, we doubt that the plans which we had prepared so carefully with our extensive knowledge and experience of the locality ever received serious consideration above the lowest officer level in either Council.  Particularly offensive to several of us was the failure of Councillors and officials to acknowledge or respond to our letters and emails, and the complete absence of specific information regarding our lease.  After nearly seven years of frustration and with the expiration of our lease less than three months away, the Club Committee sent an email, or letter where there were no email facilities, in desperation to every Councillor on both the County and City Councils.</w:t>
      </w:r>
    </w:p>
    <w:p>
      <w:pPr>
        <w:pStyle w:val="Normal"/>
        <w:rPr>
          <w:rFonts w:ascii="Arial" w:hAnsi="Arial" w:cs="Arial"/>
          <w:lang w:val="en-GB"/>
        </w:rPr>
      </w:pPr>
      <w:r>
        <w:rPr>
          <w:rFonts w:cs="Arial" w:ascii="Arial" w:hAnsi="Arial"/>
          <w:lang w:val="en-GB"/>
        </w:rPr>
        <w:t xml:space="preserve">http://tinyurl.co.uk/2ne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as astounded to discover that the majority of Councillors paid so little proper attention to the Committee’s email, signed by the Club Committee and sent from its email account, that they thought it was from an individual and attributed it to me personally.  I was merely the postman, as Club administrator, and because the email was sent from my computer, some unfriendly Councillors tried to shoot the messenger.  This was incompetent and unfair, and prompted a personal response to all the Councillors.</w:t>
      </w:r>
    </w:p>
    <w:p>
      <w:pPr>
        <w:pStyle w:val="Normal"/>
        <w:rPr>
          <w:rFonts w:ascii="Arial" w:hAnsi="Arial" w:cs="Arial"/>
          <w:lang w:val="en-GB"/>
        </w:rPr>
      </w:pPr>
      <w:r>
        <w:rPr>
          <w:rFonts w:cs="Arial" w:ascii="Arial" w:hAnsi="Arial"/>
          <w:lang w:val="en-GB"/>
        </w:rPr>
        <w:t xml:space="preserve">http://tinyurl.co.uk/a5zm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a big question mark as to whether the huge damage caused to the Club’s membership in the two or three years leading up to the expiry of the lease was the result of crass Council ignorance or a deliberate ploy on its part to engineer the Club out of the premises.  Both John, the Club’s brilliant coach, and I commit long term and provide stability, each having served the Club and community in our respective capacities for over 25 years.  Others have also committed long term.  An educational Club like Summerway requires security and an assured future, but the City Council seems incapable of distinguishing differing types and needs, arguing that all clubs should be treated the same.  The Council seems muddled, and incapable of applying common sense.</w:t>
      </w:r>
    </w:p>
    <w:p>
      <w:pPr>
        <w:pStyle w:val="Normal"/>
        <w:rPr>
          <w:rFonts w:ascii="Arial" w:hAnsi="Arial" w:cs="Arial"/>
          <w:lang w:val="en-GB"/>
        </w:rPr>
      </w:pPr>
      <w:r>
        <w:rPr>
          <w:rFonts w:cs="Arial" w:ascii="Arial" w:hAnsi="Arial"/>
          <w:lang w:val="en-GB"/>
        </w:rPr>
        <w:t xml:space="preserve">http://tinyurl.co.uk/1v68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round the time the Club Committee emailed all Councillors in desperation, and entirely independently of this action, two meetings were arranged between Club representatives and the Councils.  The first meeting was with ECC and DCC officers, and eight days later with ECC and DCC Councillors and a DCC officer.  It transpired that all the Councillors were totally unaware of any prior meeting between Club and officers, which didn’t inspire confidence in internal Council communications and competency.  The meeting with officers took place in an atmosphere of goodwill on both sides, but later proved to be the start of Exeter City Council bullying.  The Leisure Manager’s stated attitude was, ‘This is what we are going to do, and it’s all bad news for the Club’.  Never having discussed our proposals with us, it is no wonder that serious dissension ensu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 practical response to the Committee’s cry was received until after the lease had run out.  It then became abundantly clear that the Club’s concerns were fully justified. The proposed terms were inappropriate, unsustainable and unworkable in practice. They were obviously the efforts of those living in a world of their own who had lost touch with the way in which the real world works.</w:t>
      </w:r>
    </w:p>
    <w:p>
      <w:pPr>
        <w:pStyle w:val="Normal"/>
        <w:rPr>
          <w:rFonts w:ascii="Arial" w:hAnsi="Arial" w:cs="Arial"/>
          <w:lang w:val="en-GB"/>
        </w:rPr>
      </w:pPr>
      <w:r>
        <w:rPr>
          <w:rFonts w:cs="Arial" w:ascii="Arial" w:hAnsi="Arial"/>
          <w:lang w:val="en-GB"/>
        </w:rPr>
        <w:t xml:space="preserve">http://tinyurl.co.uk/vi2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was unable to function normally thereafter, and sought to negotiate meaningfully with the Councils, particularly the City Council.  Were the Club litigious, we should have paid the rent, even though DCC never requested payment in 2006, and sued for reasonable terms under the Landlord and Tenant Act 1954 when the landlord failed to comply with the terms of the old lease.  This would have been foreign to the nature of the Club, which has always valued cooperation and esteemed its partnership with local government.  We have since discovered that local government no longer has any such scruples, valuing partnerships only if financially based, and is completely legalistic to the exclusion of moral considera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November 2006, revised terms for a new lease were presented by two ECC officers to members of the committee.  Some of us were absolutely stunned by their unsuitability, and with several essential terms presented as non-negotiable, were relatively speechless.  We learned later that these officers misread that as agreement to their proposals!</w:t>
      </w:r>
    </w:p>
    <w:p>
      <w:pPr>
        <w:pStyle w:val="Normal"/>
        <w:rPr>
          <w:rFonts w:ascii="Arial" w:hAnsi="Arial" w:cs="Arial"/>
          <w:lang w:val="en-GB"/>
        </w:rPr>
      </w:pPr>
      <w:r>
        <w:rPr>
          <w:rFonts w:cs="Arial" w:ascii="Arial" w:hAnsi="Arial"/>
          <w:lang w:val="en-GB"/>
        </w:rPr>
        <w:t xml:space="preserve">http://tinyurl.co.uk/1bk8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urden we were being asked to bear was not just the Club’s expenses, but those of maintaining City Council property as well.  Clearly, the Council was after the funds we had built up over the years for expansion.  This was money only accumulated because people, John and I in particular, didn’t claim our due expenses out of love for the Club and a wish to see it expand.  There were other serious objections to the terms offered.</w:t>
      </w:r>
    </w:p>
    <w:p>
      <w:pPr>
        <w:pStyle w:val="Normal"/>
        <w:rPr>
          <w:rFonts w:ascii="Arial" w:hAnsi="Arial" w:cs="Arial"/>
          <w:lang w:val="en-GB"/>
        </w:rPr>
      </w:pPr>
      <w:r>
        <w:rPr>
          <w:rFonts w:cs="Arial" w:ascii="Arial" w:hAnsi="Arial"/>
          <w:lang w:val="en-GB"/>
        </w:rPr>
        <w:t xml:space="preserve">http://tinyurl.co.uk/mwe2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was so very successful because the parents and volunteers were able to manage the Club without Council interference.  Devon County Council clearly understood this.  Exeter City Council, on the other hand, not only wanted our money, but wished to exercise control.  This is further evidence of its lust for power.</w:t>
      </w:r>
    </w:p>
    <w:p>
      <w:pPr>
        <w:pStyle w:val="Normal"/>
        <w:rPr>
          <w:rFonts w:ascii="Arial" w:hAnsi="Arial" w:cs="Arial"/>
          <w:lang w:val="en-GB"/>
        </w:rPr>
      </w:pPr>
      <w:r>
        <w:rPr>
          <w:rFonts w:cs="Arial" w:ascii="Arial" w:hAnsi="Arial"/>
          <w:lang w:val="en-GB"/>
        </w:rPr>
        <w:t xml:space="preserve">http://tinyurl.co.uk/vyub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terms and their inevitable consequences were considered at the Club’s 34th Annual General Meeting shortly afterwards.</w:t>
      </w:r>
    </w:p>
    <w:p>
      <w:pPr>
        <w:pStyle w:val="Normal"/>
        <w:rPr>
          <w:rFonts w:ascii="Arial" w:hAnsi="Arial" w:cs="Arial"/>
          <w:lang w:val="en-GB"/>
        </w:rPr>
      </w:pPr>
      <w:r>
        <w:rPr>
          <w:rFonts w:cs="Arial" w:ascii="Arial" w:hAnsi="Arial"/>
          <w:lang w:val="en-GB"/>
        </w:rPr>
        <w:t xml:space="preserve">http://tinyurl.co.uk/tmpb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pecial General Meeting resulting from the Annual General Meeting was held the following month, January 2007.  Larger premises were required due to the high level of concern.  If the Boundary Committee is rigorous in its deliberations, it will need to examine closely the resolutions passed, noting the amount of agreement reflected by the voting.  I voted consistently with the great majority, and am becoming increasingly aware that the Club’s concerns about Local Government are widely shared across the City.</w:t>
      </w:r>
    </w:p>
    <w:p>
      <w:pPr>
        <w:pStyle w:val="Normal"/>
        <w:rPr>
          <w:rFonts w:ascii="Arial" w:hAnsi="Arial" w:cs="Arial"/>
          <w:lang w:val="en-GB"/>
        </w:rPr>
      </w:pPr>
      <w:r>
        <w:rPr>
          <w:rFonts w:cs="Arial" w:ascii="Arial" w:hAnsi="Arial"/>
          <w:lang w:val="en-GB"/>
        </w:rPr>
        <w:t xml:space="preserve">http://tinyurl.co.uk/9r4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s decision to vacate the premises was not a voluntary one, but something we were obliged to do under great duress.  Please ask to see my letter to John Penaligon, Devon Property, dated 26 February 2007, which will be in the County’s files.  The Exeter City Council were chiefly responsible, because it changed the use of the field without making proper provision, exposing the Club premises to intolerable vandalism.  Neither Council took steps to protect the Club.  Future events indicate strongly that this tactic was deliberate on the City Council’s part.  The last thing we wished to do was vacate.  We were driven out by a level of vandalism with which we were unable to cope, and the constant failure of the City Council to negotiate meaningfully and give us some hope for a future.  Put bluntly, we were ‘constructively evicted’, cf. constructive dismiss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s smugness, autocratic behaviour and disregard for citizens prompted me to launch a website in January 2007 to try to make some impression on the Councils.  I was extremely careful to indicate a proper balance on its home page, which has remained unchanged to the present time.</w:t>
      </w:r>
    </w:p>
    <w:p>
      <w:pPr>
        <w:pStyle w:val="Normal"/>
        <w:rPr>
          <w:rFonts w:ascii="Arial" w:hAnsi="Arial" w:cs="Arial"/>
          <w:lang w:val="en-GB"/>
        </w:rPr>
      </w:pPr>
      <w:r>
        <w:rPr>
          <w:rFonts w:cs="Arial" w:ascii="Arial" w:hAnsi="Arial"/>
          <w:lang w:val="en-GB"/>
        </w:rPr>
        <w:t xml:space="preserve">http://tinyurl.co.uk/k63s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omain hosting the website was deliberately given a provoking name for a sound reason.</w:t>
      </w:r>
    </w:p>
    <w:p>
      <w:pPr>
        <w:pStyle w:val="Normal"/>
        <w:rPr>
          <w:rFonts w:ascii="Arial" w:hAnsi="Arial" w:cs="Arial"/>
          <w:lang w:val="en-GB"/>
        </w:rPr>
      </w:pPr>
      <w:r>
        <w:rPr>
          <w:rFonts w:cs="Arial" w:ascii="Arial" w:hAnsi="Arial"/>
          <w:lang w:val="en-GB"/>
        </w:rPr>
        <w:t xml:space="preserve">http://tinyurl.co.uk/aibq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called both DCC and ECC Councillors’ attention to the site in an open letter dated 31st of that month, protesting about the ‘constructive eviction’ of the Club from its traditional premises.</w:t>
      </w:r>
    </w:p>
    <w:p>
      <w:pPr>
        <w:pStyle w:val="Normal"/>
        <w:rPr>
          <w:rFonts w:ascii="Arial" w:hAnsi="Arial" w:cs="Arial"/>
          <w:lang w:val="en-GB"/>
        </w:rPr>
      </w:pPr>
      <w:r>
        <w:rPr>
          <w:rFonts w:cs="Arial" w:ascii="Arial" w:hAnsi="Arial"/>
          <w:lang w:val="en-GB"/>
        </w:rPr>
        <w:t xml:space="preserve">http://tinyurl.co.uk/sw98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pen letter produced a knee-jerk reaction from ECC’s Leisure Manager, who emailed all the recipients of my email the same day.  I think many Councillors would have read his email on account of its shorter length, and not bothered to read mine after thinking they now knew the whole story.</w:t>
      </w:r>
    </w:p>
    <w:p>
      <w:pPr>
        <w:pStyle w:val="Normal"/>
        <w:rPr>
          <w:rFonts w:ascii="Arial" w:hAnsi="Arial" w:cs="Arial"/>
          <w:lang w:val="en-GB"/>
        </w:rPr>
      </w:pPr>
      <w:r>
        <w:rPr>
          <w:rFonts w:cs="Arial" w:ascii="Arial" w:hAnsi="Arial"/>
          <w:lang w:val="en-GB"/>
        </w:rPr>
        <w:t xml:space="preserve">http://tinyurl.co.uk/r9r3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found the Leisure Manager’s letter offensive, but was circumspect in my response almost a week later and bore no malice.  My reply was polite, straight to the point, made reasonable comments, and raised several queries.  These were essential to try to take matters forward.</w:t>
      </w:r>
    </w:p>
    <w:p>
      <w:pPr>
        <w:pStyle w:val="Normal"/>
        <w:rPr>
          <w:rFonts w:ascii="Arial" w:hAnsi="Arial" w:cs="Arial"/>
          <w:lang w:val="en-GB"/>
        </w:rPr>
      </w:pPr>
      <w:r>
        <w:rPr>
          <w:rFonts w:cs="Arial" w:ascii="Arial" w:hAnsi="Arial"/>
          <w:lang w:val="en-GB"/>
        </w:rPr>
        <w:t xml:space="preserve">http://tinyurl.co.uk/yojp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re we need to compare the detailed and rigorous approach we adopt with the unwillingness of ECC’s representatives to face up to detail.</w:t>
      </w:r>
    </w:p>
    <w:p>
      <w:pPr>
        <w:pStyle w:val="Normal"/>
        <w:rPr>
          <w:rFonts w:ascii="Arial" w:hAnsi="Arial" w:cs="Arial"/>
          <w:lang w:val="en-GB"/>
        </w:rPr>
      </w:pPr>
      <w:r>
        <w:rPr>
          <w:rFonts w:cs="Arial" w:ascii="Arial" w:hAnsi="Arial"/>
          <w:lang w:val="en-GB"/>
        </w:rPr>
        <w:t xml:space="preserve">http://tinyurl.co.uk/abc2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unwillingness is demonstrated to perfection in the Leisure Manager’s response two days later.  He declined to respond to my comments and queries, indicated by the use of “we” that not only he, but the City Council also, refused to deal with me, and tried to drive a wedge between the Summerway Committee and myself.  I found his explanation for such behaviour ludicrous, and felt he was being lazy and wished to duck issues he was unwilling to face.  This unjustified action on his part was hugely damaging to negotiations, and was to have far reaching effects in preventing closure. Cutting the lines of communication is not the way to resolve matters.  Please examine carefully my email responding to this ostracism, and judge for yourself who was being reasonable.</w:t>
      </w:r>
    </w:p>
    <w:p>
      <w:pPr>
        <w:pStyle w:val="Normal"/>
        <w:rPr>
          <w:rFonts w:ascii="Arial" w:hAnsi="Arial" w:cs="Arial"/>
          <w:lang w:val="en-GB"/>
        </w:rPr>
      </w:pPr>
      <w:r>
        <w:rPr>
          <w:rFonts w:cs="Arial" w:ascii="Arial" w:hAnsi="Arial"/>
          <w:lang w:val="en-GB"/>
        </w:rPr>
        <w:t xml:space="preserve">http://tinyurl.co.uk/8e2t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on’t wish to be rude, but I have been much struck by the woolly thinking and inability to make distinctions exhibited by many City Council personnel with whom I have dealt.  For example, the Council says ‘the Club won’t negotiate’, when it means ‘the Club won’t bow to our inflexible terms’, and the reality is ‘the Club would love to negotiate properly without non-negotiable items and preconditions’.  This woolliness was unexpected, but does account for a lot of the problems the Club has encountered.  I have been given the impression that the Civic Centre is inhabited by automatons following a prescribed set of rules.  ‘This is the way we do things, and you can’t change the system’ is one of the things we have been told there. Summerway issues required thought, common sense and discretion, but these qualities don’t seem to have been factored into the syste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particularly evident in the way Council personnel seem unable to distinguish my roles as an individual and as a member of the Summerway Committee.  There seems to be some impression that I am on my own, and the Club has different views. Having compared the Club’s resolutions passed at its January 2007 Special General Meeting with material posted on my websites, why is the Council treating me so vindictively?  Shooting the messenger who expresses the views of many concerned about the Club and the demise of democracy in our City is not going to solve problems and aid society.  Fortunately, I have the moral support of hundreds (a growing number) who receive my emails and remain informed about Summerway matters, so I am encouraged to persevere with my campaign on behalf of the Club, a campaign which now extends to include social justice.  With backing like this, being victimised by the City Council has not fazed me so far.</w:t>
      </w:r>
    </w:p>
    <w:p>
      <w:pPr>
        <w:pStyle w:val="Normal"/>
        <w:rPr>
          <w:rFonts w:ascii="Arial" w:hAnsi="Arial" w:cs="Arial"/>
          <w:lang w:val="en-GB"/>
        </w:rPr>
      </w:pPr>
      <w:r>
        <w:rPr>
          <w:rFonts w:cs="Arial" w:ascii="Arial" w:hAnsi="Arial"/>
          <w:lang w:val="en-GB"/>
        </w:rPr>
        <w:t xml:space="preserve">http://tinyurl.co.uk/eesm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 tried to pursue negotiations with other members of the Committee. While willing, these members had heavy work and family commitments, and so were not at liberty to respond as quickly as a retired person appointed and dedicated to the Club’s communications.  The Council was unreasonable in expecting these other members to do my job, and it finally seems to have lost patience, acting precipitately in the midst of negotiations with regard to the demolition of the clubhouse.  This was categorically wrong by any standards.</w:t>
      </w:r>
    </w:p>
    <w:p>
      <w:pPr>
        <w:pStyle w:val="Normal"/>
        <w:rPr>
          <w:rFonts w:ascii="Arial" w:hAnsi="Arial" w:cs="Arial"/>
          <w:lang w:val="en-GB"/>
        </w:rPr>
      </w:pPr>
      <w:r>
        <w:rPr>
          <w:rFonts w:cs="Arial" w:ascii="Arial" w:hAnsi="Arial"/>
          <w:lang w:val="en-GB"/>
        </w:rPr>
        <w:t xml:space="preserve">http://tinyurl.co.uk/g50v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the time of writing, we have not yet discovered whether the Summerway tragedy originated from Community &amp; Environment, Planning, the Chief Executive or some other source within the City Council.  Owing to the Council’s refusal to deal with me, I was obliged to use the intermediary offices of our Member of Parliament, Ben Bradshaw, who has been supportive of the Club throughout and proved himself an excellent constituency MP.  Through Ben, I put points to Hazel Ball, ECC Director of Community and Environment and a member of the Executive, who had become involved.  Hazel declined to comment to Exeter’s MP, probably because she was unable to do so on rational grounds without revealing serious shortcomings and errors of judgement within the Council.</w:t>
      </w:r>
    </w:p>
    <w:p>
      <w:pPr>
        <w:pStyle w:val="Normal"/>
        <w:rPr>
          <w:rFonts w:ascii="Arial" w:hAnsi="Arial" w:cs="Arial"/>
          <w:lang w:val="en-GB"/>
        </w:rPr>
      </w:pPr>
      <w:r>
        <w:rPr>
          <w:rFonts w:cs="Arial" w:ascii="Arial" w:hAnsi="Arial"/>
          <w:lang w:val="en-GB"/>
        </w:rPr>
        <w:t xml:space="preserve">http://tinyurl.co.uk/wd6o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s community in action.  To refer to it as private is plain ignorance, arising from never having seen the Club or the extent of its activities.  Summerway was (and is) a registered Community Amateur Sports Club, open to everyone having a legitimate interest to the limit of its capacity. City Council officers, wilfully arranging the demolition of the children’s clubhouse from the isolation of their ivory tower, were behaving in a cruel and inhuman manner.  They were not destroying a building – they were destroying community and damaging our children.  Cruel and inhum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was not just the wooden hut originally leased either, but the electricity supply, toilets, wash basins, kitchen facilities, etc. which the Club had installed and which the Council has destroyed.  It declined to allow the Club’s structural engineer to examine the clubhouse with the City’s surveyor, so we have to assume that the Council wished to reach an unreasonable decision for its own dubious purposes.  Decisions to demolish were made in-house with no representative of the Club present, which I regard as sleazy.  I know I am not alone.</w:t>
      </w:r>
    </w:p>
    <w:p>
      <w:pPr>
        <w:pStyle w:val="Normal"/>
        <w:rPr>
          <w:rFonts w:ascii="Arial" w:hAnsi="Arial" w:cs="Arial"/>
          <w:lang w:val="en-GB"/>
        </w:rPr>
      </w:pPr>
      <w:r>
        <w:rPr>
          <w:rFonts w:cs="Arial" w:ascii="Arial" w:hAnsi="Arial"/>
          <w:lang w:val="en-GB"/>
        </w:rPr>
        <w:t xml:space="preserve">http://tinyurl.co.uk/ehh2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ould unitary status be given to a Council which acts like this, and then carries on as if it was justified and couldn’t care less?  Besides endorsing such action, unitary status would expose citizens of Exeter &amp; District to further abuse.  Boundary Committee, please spare 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undreds of families and thousands of people who have benefited from Summerway Tennis will remember the clubhouse with affection.   As Ace Magazine observed, “The clubhouse, which looks as if it’s been lifted straight out of a Famous Five novel, epitomises the charm of this club, but there is certainly nothing twee about the tennis played here”.  No amount of unsupervised facilities will ever atone for the loss of the Club, its many volunteers and its role models.  We need community, and Exeter City Council seems bent on giving us environment at community’s expense. The clubhouse was an asset which the Council should have protected, but chose to despise because it didn’t meet modern specifications.  This was no reason to destroy the Club.  Common sense and duty to the community should have prevail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has pleaded poverty in withdrawing local government support from Summerway.  The average annual cost to the public purse of maintaining the premises over the last thirty years is a few hundred pounds, and certainly less than a thousand. The poverty plea comes from a Council which can find hundreds of thousands of pounds of taxpayers money in support of those who can afford to buy their leisure, but disregards and deprives those who are hard up.</w:t>
      </w:r>
    </w:p>
    <w:p>
      <w:pPr>
        <w:pStyle w:val="Normal"/>
        <w:rPr>
          <w:rFonts w:ascii="Arial" w:hAnsi="Arial" w:cs="Arial"/>
          <w:lang w:val="en-GB"/>
        </w:rPr>
      </w:pPr>
      <w:r>
        <w:rPr>
          <w:rFonts w:cs="Arial" w:ascii="Arial" w:hAnsi="Arial"/>
          <w:lang w:val="en-GB"/>
        </w:rPr>
        <w:t xml:space="preserve">http://tinyurl.co.uk/122j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then seeks to waste £70,000 on a decorative ornament without proper consultation and against clear public opinion.  Please see recent editions of the Heavitree &amp; District News.</w:t>
      </w:r>
    </w:p>
    <w:p>
      <w:pPr>
        <w:pStyle w:val="Normal"/>
        <w:rPr>
          <w:rFonts w:ascii="Arial" w:hAnsi="Arial" w:cs="Arial"/>
          <w:lang w:val="en-GB"/>
        </w:rPr>
      </w:pPr>
      <w:r>
        <w:rPr>
          <w:rFonts w:cs="Arial" w:ascii="Arial" w:hAnsi="Arial"/>
          <w:lang w:val="en-GB"/>
        </w:rPr>
        <w:t xml:space="preserve">http://tinyurl.co.uk/n2v5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eavitree Arch also highlights with clarity a truth which we have discovered amidst the complexity of the Summerway saga.  This is that Exeter City Council is actually a bureaucracy run by its officers, and not a democracy run by our elected representatives.  We have discovered that Councillors represent the Council to the people, and not the people to the Council.</w:t>
      </w:r>
    </w:p>
    <w:p>
      <w:pPr>
        <w:pStyle w:val="Normal"/>
        <w:rPr>
          <w:rFonts w:ascii="Arial" w:hAnsi="Arial" w:cs="Arial"/>
          <w:lang w:val="en-GB"/>
        </w:rPr>
      </w:pPr>
      <w:r>
        <w:rPr>
          <w:rFonts w:cs="Arial" w:ascii="Arial" w:hAnsi="Arial"/>
          <w:lang w:val="en-GB"/>
        </w:rPr>
        <w:t xml:space="preserve">http://tinyurl.co.uk/e9f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s cries to preserve local democracy are misleading and meaningless when it doesn’t exist in reality.</w:t>
      </w:r>
    </w:p>
    <w:p>
      <w:pPr>
        <w:pStyle w:val="Normal"/>
        <w:rPr>
          <w:rFonts w:ascii="Arial" w:hAnsi="Arial" w:cs="Arial"/>
          <w:lang w:val="en-GB"/>
        </w:rPr>
      </w:pPr>
      <w:r>
        <w:rPr>
          <w:rFonts w:cs="Arial" w:ascii="Arial" w:hAnsi="Arial"/>
          <w:lang w:val="en-GB"/>
        </w:rPr>
        <w:t xml:space="preserve">http://tinyurl.co.uk/6isg </w:t>
      </w:r>
    </w:p>
    <w:p>
      <w:pPr>
        <w:pStyle w:val="Normal"/>
        <w:rPr>
          <w:rFonts w:ascii="Arial" w:hAnsi="Arial" w:cs="Arial"/>
          <w:lang w:val="en-GB"/>
        </w:rPr>
      </w:pPr>
      <w:r>
        <w:rPr>
          <w:rFonts w:cs="Arial" w:ascii="Arial" w:hAnsi="Arial"/>
          <w:lang w:val="en-GB"/>
        </w:rPr>
        <w:t>Please also click the ‘ this query ’ link towards the bottom of the page just view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reedom of Information Act has been a great blessing in the restoration of some public confidence in open government.  At the same time, those in government pursuing their own agendas must hate it.  My ward Councillors both refused to acknowledge or reply to my email expressing concern about bullying of the Club by a Council officer.  They persisted in their refusal when I sent reminders a month later. So much for Councillors representing their electorate.  The release of documents under the Freedom of Information Act revealed what was going on.  Even I was shocked when I discovered the underhand and dishonourable behaviour of the then Leader of the Council, Cllr Peter Edwards.  There is an overview of the surreptitious conduct of Cllr Edwards in an update to Ben Bradshaw MP.</w:t>
      </w:r>
    </w:p>
    <w:p>
      <w:pPr>
        <w:pStyle w:val="Normal"/>
        <w:rPr>
          <w:rFonts w:ascii="Arial" w:hAnsi="Arial" w:cs="Arial"/>
          <w:lang w:val="en-GB"/>
        </w:rPr>
      </w:pPr>
      <w:r>
        <w:rPr>
          <w:rFonts w:cs="Arial" w:ascii="Arial" w:hAnsi="Arial"/>
          <w:lang w:val="en-GB"/>
        </w:rPr>
        <w:t xml:space="preserve">http://tinyurl.co.uk/bayq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specimen evidence of what was happening unbeknown to any of us, and some of this Councillor’s misconceptions, please contact Exeter City Council and ask to see (under the Freedom of Information Act):(a)  The email from Hazel Ball to Ian Cowe and Alan Caig sent 14 June 2007 at 16:13, and</w:t>
      </w:r>
    </w:p>
    <w:p>
      <w:pPr>
        <w:pStyle w:val="Normal"/>
        <w:rPr>
          <w:rFonts w:ascii="Arial" w:hAnsi="Arial" w:cs="Arial"/>
          <w:lang w:val="en-GB"/>
        </w:rPr>
      </w:pPr>
      <w:r>
        <w:rPr>
          <w:rFonts w:cs="Arial" w:ascii="Arial" w:hAnsi="Arial"/>
          <w:lang w:val="en-GB"/>
        </w:rPr>
        <w:t>(b)  The email from Cllr Peter Edwards to Alan Caig, Ian Cowe and Cllr Connel Boyle, Cc: Hazel Ball sent 19 July 2007 at 20:25.</w:t>
      </w:r>
    </w:p>
    <w:p>
      <w:pPr>
        <w:pStyle w:val="Normal"/>
        <w:rPr>
          <w:rFonts w:ascii="Arial" w:hAnsi="Arial" w:cs="Arial"/>
          <w:lang w:val="en-GB"/>
        </w:rPr>
      </w:pPr>
      <w:r>
        <w:rPr>
          <w:rFonts w:cs="Arial" w:ascii="Arial" w:hAnsi="Arial"/>
          <w:lang w:val="en-GB"/>
        </w:rPr>
        <w:t>Regarding his second paragraph, there is no such letter as he describes because we never wanted to relinquish the lease.  In any case, correspondence regarding the vacation of the premises under duress were handled by the Club Secretary and not me, though I was the one who finally physically passed the keys to Mr Penaligon of DCC.  Furthermore, “... it was him that broke of talks with us” would be a direct lie, as talks effectively ended with the Council’s precipitate demolition of the clubhouse when the Club was waiting for a date from the Council regarding a meeting.  The Club never wished to break off talks.  If you would like to view the email I received from Cllr Edwards sent 19 January 2006 at 22:02, please ask and I will forward it to you.</w:t>
      </w:r>
    </w:p>
    <w:p>
      <w:pPr>
        <w:pStyle w:val="Normal"/>
        <w:rPr>
          <w:rFonts w:ascii="Arial" w:hAnsi="Arial" w:cs="Arial"/>
          <w:lang w:val="en-GB"/>
        </w:rPr>
      </w:pPr>
      <w:r>
        <w:rPr>
          <w:rFonts w:cs="Arial" w:ascii="Arial" w:hAnsi="Arial"/>
          <w:lang w:val="en-GB"/>
        </w:rPr>
        <w:t>In case you are wondering, this is the City Councillor currently campaigning for more power.  Perhaps you can sense our concer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ven though the Club and its plans for expansion existed in reality many years before any Council plans for the field were dreamed up, the Council has seemed obsessed by the creation of a park for some while.  Everything had to be subservient to it.  It seems the Club was in the way, so pressure needed to be applied, and its protection was presumably seen as counterproductive to the Council’s plans.  The courts were needed for the public.  Having bullied the Club out of its premises and demolished the clubhouse, the City Council put its grand ivory tower plan into operation.  It considers two courts open to the public as more important than the Club.  This is evidence of more woolly thinking.  The Council has confused free use of tennis courts with the provision of structured, supervised activity.</w:t>
      </w:r>
    </w:p>
    <w:p>
      <w:pPr>
        <w:pStyle w:val="Normal"/>
        <w:rPr>
          <w:rFonts w:ascii="Arial" w:hAnsi="Arial" w:cs="Arial"/>
          <w:lang w:val="en-GB"/>
        </w:rPr>
      </w:pPr>
      <w:r>
        <w:rPr>
          <w:rFonts w:cs="Arial" w:ascii="Arial" w:hAnsi="Arial"/>
          <w:lang w:val="en-GB"/>
        </w:rPr>
        <w:t xml:space="preserve">http://tinyurl.co.uk/ress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sult of the Council’s plans and action was total failure.  We have posted a video (02:42) about it on YouTube.  We hope to publish a ‘broken glass’ video eventually.  Underlying our concern was that broken glass was left on court as a public hazard for more than ten weeks (full photographic evidence available), which says a great deal about the City Council’s level of court maintenance.  The Council has been unable to keep a net up for use by the public due to local vandalism.</w:t>
      </w:r>
    </w:p>
    <w:p>
      <w:pPr>
        <w:pStyle w:val="Normal"/>
        <w:rPr>
          <w:rFonts w:ascii="Arial" w:hAnsi="Arial" w:cs="Arial"/>
          <w:lang w:val="en-GB"/>
        </w:rPr>
      </w:pPr>
      <w:r>
        <w:rPr>
          <w:rFonts w:cs="Arial" w:ascii="Arial" w:hAnsi="Arial"/>
          <w:lang w:val="en-GB"/>
        </w:rPr>
        <w:t xml:space="preserve">http://tinyurl.co.uk/fymg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some help, I have been using my initiative to try to provide some sort of regular tennis for local children throughout the summer.  The week before last it was raining consistently on our regular evening, and still several children insisted on playing in the rain.  Three of the mothers stood around in miserable conditions.  We had no facilities to offer now the clubhouse has been needlessly destroyed.  Of course, these children couldn’t play the game regularly any other way, as the City Council has wiped out affordable tennis in Exeter.  Without facilities, I cannot see any way whereby we could hold our winter sessions.  We’ll have to wait for next year.  What a miserable Council, causing such hardshi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CLU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currently ensures that Exeter’s citizens are Losers.  We pay our Council Tax to enable services for the community – the people of Exeter.  The City Council squanders significant sums of our money, which it seems to regard as its own, on vacuous and inappropriate additions and changes to the material environment.  At the same time, it deprives localities and the children of role models and structured activity, fostering vandalism, drinking and gang culture, which we citizens are obliged to endure.  Its provision for those with money and its neglect of those struggling to make ends meet is an utter disgrace.  It frequently preaches fairness, and blatantly does not practise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ame is true of democracy.  The City Council grants it lip service, sometimes even in a grandiose manner, but this is empty and meaningless.  The Council makes a mockery of democracy by its failure to exercise it.  By denying the democratic rights of loyal citizens, and with many Councillors and officials doing their own thing regardless, the City Council is showing itself to be disreputable.  It is not democracy when Councillors act on the opinions of unelected Officers while refusing to listen to the wishes and represent those who elected them to off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cause of the disparity between its meaningless words and its substantive actions, the City Council’s costly advertising in support of its bid for unitary status is offensive to the many citizens with experience of the Council’s mendacity.  Cognisant citizens are not impressed by a low Council Tax inadequate to provide for the community’s essential needs, especially when administered so arbitrarily, inefficiently and in such a biased way.  An average Council Tax, funding the community’s needs for safety and services without waste, would be infinitely preferable.  Unless I’m much mistaken, the taxpayer is having to pay for this misleading advertising promoting Exeter City Council’s lust for more pow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a Council tries to turn simple, highly successful partnerships into complex, commercial, inappropriate and unworkable schemes of its own, it has completely lost the plot.  When that Council resorts to bullying and dubious tactics to override its citizens and damage the community, it is behaving despicably.  If the Boundary Committee recommends that Exeter City Council should be granted unitary status, it will be endorsing this behaviou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like to think that Exeter could ultimately achieve unitary status, but until the City Council puts its house in order and develops real integrity with regard to truth, even-handedness and democracy, this would be a massive setback to the people of our City and those drawn into its net.  We cannot trust any promises the Council makes, conscious of its duplicity and its proven serious failure to make proper use of the City’s resources, both material and hum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ither can we be sure that Devon County Council has not also deteriorated in a similar manner, putting materialism before the people’s welfare.  Consequently, to foist a single Devon unitary authority on us would be forcing us to accept a pig in a poke.  Many of the electorate would like to know the details and implications of such a recommendation, and be allowed a democratic decision on the proposals, rather than having any solution forced upon 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penultimate point is surely most important.  The Boundary Committee was required to carry out its current enquiries before Britain was hit by the very recent global financial crises.  In my opinion, it would be extremely unwise to restructure local government at this point in time.  Inflexibility in responding to this huge new factor, which is now an essential part of the equation, would be foolhardy and inexcusa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sequently, I submit that the prudent recommendation is to maintain the STATUS QUO until greater stability is achieved.  If this was not an option before the ‘credit crunch’, such an exclusion needs to be reconsidered with the greatest urgen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if the choice had to be made at the present time between a single unitary Council covering the whole of Devon excluding Plymouth and Torbay, and two unitary Councils, one covering Exeter &amp; District and the other the rest of Devon (excluding the current unitaries), the former option of a single unitary Council has to be preferred.  As regards Councillors, only one tried to listen to us, viz. Cllr Saxon Spence of Devon County Council.  All the City Councillors involved failed to listen, and were concerned only with promoting the Council’s viewpoint.  The underhand behaviour of Cllr Edwards was particularly obnoxious.  Regarding Council Officers, those from Devon County have shown a far higher degree of professionalism and integrity than those of Exeter City in our experience.  Regarding the Councils as a whole, Devon County missed a marvellous opportunity to benefit the community around the millennium, but has always treated us with consideration and respect. Exeter City, in contrast, spouts wondrous words at variance with its actions, lives in a world of its own, and shows alarming signs of having degenerated into an undemocratic bureaucracy.  The City Council has not treated us with respect, and seems completely unworthy of unitary stat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Jim Harl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otnote to this sub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y say there are none so blind as those that will not see, so I guess there are none so deaf as those that will not hear.  Through the Summerway Junior LTC, I have enjoyed an excellent working relationship with Devon County Council and Exeter City Council’s Sports Development Team for many years.  Remote City officers and Councillors have arbitrarily decided that the Club, its coach, administrator, volunteers and role models are no longer valued, and determined to be deaf to what the Club has to say.  Unwisely, the City Council has never consulted meaningfully, nor properly assessed the Club, nor been willing to negotiate without bullying.  I have been victimised, cutting the lines of communication and thereby denying the possibility of closure.  Many of us feel that appealing to the Local Government Ombudsman and/or the Audit Commission would not be helpful, as we currently have no confidence that these bodies wouldn’t also be mindless, working only to a prescribed set of rules inappropriate to our case.  We feel the issues require intelligence, a broad understanding, sound judgement, common sense, discretion and a love of people.  I am a person who thrives on cooperation, and loves to serve the community where the community makes its own wise decisions.  Government shows it has lost touch with people, pursuing its own interests, and desperately needs to reconnect with reality for all our sakes.  Having been deprived of the opportunity to serve at Summerway, I am campaigning for restitution for our deprived community, and a return to democracy and sanity.  While Exeter City Council continues to refuse to listen, communicate and act with care and compassion, I hope to persevere with my campaign until someone of superior influence does.  I apologise for any slips or lack of clarity within this submission.  I would have liked more time than has been available to refine and polish it somewhat.  If you need clarification or further information, you are welcome to call me on 01392-xxxxxx or contact me by email.  As this document is of wide interest, I hope to post it on my website in due course, after you have had opportunity to consider it.  Thank you for your patience.</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395">
        <w:r>
          <w:rPr>
            <w:rStyle w:val="InternetLink"/>
            <w:rFonts w:cs="Arial" w:ascii="Arial" w:hAnsi="Arial"/>
            <w:lang w:val="en-GB"/>
          </w:rPr>
          <w:t>http://www.smwy.co.uk/p00504gfxk9t.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396">
        <w:r>
          <w:rPr>
            <w:rStyle w:val="InternetLink"/>
            <w:rFonts w:cs="Arial" w:ascii="Arial" w:hAnsi="Arial"/>
            <w:lang w:val="en-GB"/>
          </w:rPr>
          <w:t>http://www.smwy.co.uk/p00519zd1e7f.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ree Emails about an Acknowledgeme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Sent: Monday, September 29, 2008 3:16 PM</w:t>
      </w:r>
    </w:p>
    <w:p>
      <w:pPr>
        <w:pStyle w:val="Normal"/>
        <w:rPr>
          <w:rFonts w:ascii="Arial" w:hAnsi="Arial" w:cs="Arial"/>
          <w:lang w:val="en-GB"/>
        </w:rPr>
      </w:pPr>
      <w:r>
        <w:rPr>
          <w:rFonts w:cs="Arial" w:ascii="Arial" w:hAnsi="Arial"/>
          <w:lang w:val="en-GB"/>
        </w:rPr>
        <w:t>Subject: Request for Confirmation of Receip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Options Within Dev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confirm that my submissions regarding unitary councils in Devon have arrived safely.  They were two in number, emailed early and late Friday evening, 26th September.  Hopefully, the earlier version has been deleted, and the later one retained for rigorous assessment by the Boundary Committe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 xml:space="preserve">Cc: Summerway Committee </w:t>
      </w:r>
    </w:p>
    <w:p>
      <w:pPr>
        <w:pStyle w:val="Normal"/>
        <w:rPr>
          <w:rFonts w:ascii="Arial" w:hAnsi="Arial" w:cs="Arial"/>
          <w:lang w:val="en-GB"/>
        </w:rPr>
      </w:pPr>
      <w:r>
        <w:rPr>
          <w:rFonts w:cs="Arial" w:ascii="Arial" w:hAnsi="Arial"/>
          <w:lang w:val="en-GB"/>
        </w:rPr>
        <w:t>Sent: Wednesday, October 15, 2008 3:04 PM</w:t>
      </w:r>
    </w:p>
    <w:p>
      <w:pPr>
        <w:pStyle w:val="Normal"/>
        <w:rPr>
          <w:rFonts w:ascii="Arial" w:hAnsi="Arial" w:cs="Arial"/>
          <w:lang w:val="en-GB"/>
        </w:rPr>
      </w:pPr>
      <w:r>
        <w:rPr>
          <w:rFonts w:cs="Arial" w:ascii="Arial" w:hAnsi="Arial"/>
          <w:lang w:val="en-GB"/>
        </w:rPr>
        <w:t>Subject: Why no rep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becoming rather concern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ving requested confirmation of receipt only of my submission to the Boundary Committee at the end of last month, we have now reached the middle of October without a respons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surprised that the Boundary Committee email facility did not issue automatic confirmation of receipt.  My submission was the result of considerable investment of time and effort, and the views and concerns expressed are shared by other citizens in Exeter to my certain knowledg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ope that this review is not going to be a governmental stitch-up, with the views of the public dismissed without rigorous examina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set my mind at res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Megan Bayford </w:t>
      </w:r>
    </w:p>
    <w:p>
      <w:pPr>
        <w:pStyle w:val="Normal"/>
        <w:rPr>
          <w:rFonts w:ascii="Arial" w:hAnsi="Arial" w:cs="Arial"/>
          <w:lang w:val="en-GB"/>
        </w:rPr>
      </w:pPr>
      <w:r>
        <w:rPr>
          <w:rFonts w:cs="Arial" w:ascii="Arial" w:hAnsi="Arial"/>
          <w:lang w:val="en-GB"/>
        </w:rPr>
        <w:t xml:space="preserve">To: Jim Harle </w:t>
      </w:r>
    </w:p>
    <w:p>
      <w:pPr>
        <w:pStyle w:val="Normal"/>
        <w:rPr>
          <w:rFonts w:ascii="Arial" w:hAnsi="Arial" w:cs="Arial"/>
          <w:lang w:val="en-GB"/>
        </w:rPr>
      </w:pPr>
      <w:r>
        <w:rPr>
          <w:rFonts w:cs="Arial" w:ascii="Arial" w:hAnsi="Arial"/>
          <w:lang w:val="en-GB"/>
        </w:rPr>
        <w:t>Sent: Wednesday, October 15, 2008 3:56 PM</w:t>
      </w:r>
    </w:p>
    <w:p>
      <w:pPr>
        <w:pStyle w:val="Normal"/>
        <w:rPr>
          <w:rFonts w:ascii="Arial" w:hAnsi="Arial" w:cs="Arial"/>
          <w:lang w:val="en-GB"/>
        </w:rPr>
      </w:pPr>
      <w:r>
        <w:rPr>
          <w:rFonts w:cs="Arial" w:ascii="Arial" w:hAnsi="Arial"/>
          <w:lang w:val="en-GB"/>
        </w:rPr>
        <w:t>Subject: RE: Why no rep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i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email.  I can confirm that both emails were received safely by the Boundary Committee, both sent on 26 September (timestamped 18:14 &amp; 23:09).  I apologise for the lack response on your request for confirmation - I was unaware my colleague had not responded to your previous emai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s sent to the reviews@boundarycommittee.org.uk address are supposed to receive an automated reply to confirm receipt.  I do not know why this did not happen in your case, but I take up the issue with our IT departme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pologise for any inconvenience caused in this matter, but I assure you that your representations have been logged and noted in line with all representations made regarding the Devon structural review.</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gard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Megan Bayford </w:t>
      </w:r>
    </w:p>
    <w:p>
      <w:pPr>
        <w:pStyle w:val="Normal"/>
        <w:rPr>
          <w:rFonts w:ascii="Arial" w:hAnsi="Arial" w:cs="Arial"/>
          <w:lang w:val="en-GB"/>
        </w:rPr>
      </w:pPr>
      <w:r>
        <w:rPr>
          <w:rFonts w:cs="Arial" w:ascii="Arial" w:hAnsi="Arial"/>
          <w:lang w:val="en-GB"/>
        </w:rPr>
        <w:t xml:space="preserve">Review Assistant </w:t>
      </w:r>
    </w:p>
    <w:p>
      <w:pPr>
        <w:pStyle w:val="Normal"/>
        <w:rPr>
          <w:rFonts w:ascii="Arial" w:hAnsi="Arial" w:cs="Arial"/>
          <w:lang w:val="en-GB"/>
        </w:rPr>
      </w:pPr>
      <w:r>
        <w:rPr>
          <w:rFonts w:cs="Arial" w:ascii="Arial" w:hAnsi="Arial"/>
          <w:lang w:val="en-GB"/>
        </w:rPr>
        <w:t xml:space="preserve">The Boundary Committee for England </w:t>
      </w:r>
    </w:p>
    <w:p>
      <w:pPr>
        <w:pStyle w:val="Normal"/>
        <w:rPr>
          <w:rFonts w:ascii="Arial" w:hAnsi="Arial" w:cs="Arial"/>
          <w:lang w:val="en-GB"/>
        </w:rPr>
      </w:pPr>
      <w:r>
        <w:rPr>
          <w:rFonts w:cs="Arial" w:ascii="Arial" w:hAnsi="Arial"/>
          <w:lang w:val="en-GB"/>
        </w:rPr>
        <w:t xml:space="preserve">The Electoral Commission </w:t>
      </w:r>
    </w:p>
    <w:p>
      <w:pPr>
        <w:pStyle w:val="Normal"/>
        <w:rPr>
          <w:rFonts w:ascii="Arial" w:hAnsi="Arial" w:cs="Arial"/>
          <w:lang w:val="en-GB"/>
        </w:rPr>
      </w:pPr>
      <w:r>
        <w:rPr>
          <w:rFonts w:cs="Arial" w:ascii="Arial" w:hAnsi="Arial"/>
          <w:lang w:val="en-GB"/>
        </w:rPr>
        <w:t xml:space="preserve">Trevelyan House </w:t>
      </w:r>
    </w:p>
    <w:p>
      <w:pPr>
        <w:pStyle w:val="Normal"/>
        <w:rPr>
          <w:rFonts w:ascii="Arial" w:hAnsi="Arial" w:cs="Arial"/>
          <w:lang w:val="en-GB"/>
        </w:rPr>
      </w:pPr>
      <w:r>
        <w:rPr>
          <w:rFonts w:cs="Arial" w:ascii="Arial" w:hAnsi="Arial"/>
          <w:lang w:val="en-GB"/>
        </w:rPr>
        <w:t xml:space="preserve">Great Peter Street </w:t>
      </w:r>
    </w:p>
    <w:p>
      <w:pPr>
        <w:pStyle w:val="Normal"/>
        <w:rPr>
          <w:rFonts w:ascii="Arial" w:hAnsi="Arial" w:cs="Arial"/>
          <w:lang w:val="en-GB"/>
        </w:rPr>
      </w:pPr>
      <w:r>
        <w:rPr>
          <w:rFonts w:cs="Arial" w:ascii="Arial" w:hAnsi="Arial"/>
          <w:lang w:val="en-GB"/>
        </w:rPr>
        <w:t xml:space="preserve">London SW1P 2HW </w:t>
      </w:r>
    </w:p>
    <w:p>
      <w:pPr>
        <w:pStyle w:val="Normal"/>
        <w:rPr>
          <w:rFonts w:ascii="Arial" w:hAnsi="Arial" w:cs="Arial"/>
          <w:lang w:val="en-GB"/>
        </w:rPr>
      </w:pPr>
      <w:r>
        <w:rPr>
          <w:rFonts w:cs="Arial" w:ascii="Arial" w:hAnsi="Arial"/>
          <w:lang w:val="en-GB"/>
        </w:rPr>
        <w:t xml:space="preserve">Tel: 020 7271 0512 </w:t>
      </w:r>
    </w:p>
    <w:p>
      <w:pPr>
        <w:pStyle w:val="Normal"/>
        <w:rPr>
          <w:rFonts w:ascii="Arial" w:hAnsi="Arial" w:cs="Arial"/>
          <w:lang w:val="en-GB"/>
        </w:rPr>
      </w:pPr>
      <w:r>
        <w:rPr>
          <w:rFonts w:cs="Arial" w:ascii="Arial" w:hAnsi="Arial"/>
          <w:lang w:val="en-GB"/>
        </w:rPr>
        <w:t xml:space="preserve">Fax: 020 7271 0505 </w:t>
      </w:r>
    </w:p>
    <w:p>
      <w:pPr>
        <w:pStyle w:val="Normal"/>
        <w:rPr>
          <w:rFonts w:ascii="Arial" w:hAnsi="Arial" w:cs="Arial"/>
          <w:lang w:val="en-GB"/>
        </w:rPr>
      </w:pPr>
      <w:r>
        <w:rPr>
          <w:rFonts w:cs="Arial" w:ascii="Arial" w:hAnsi="Arial"/>
          <w:lang w:val="en-GB"/>
        </w:rPr>
        <w:t xml:space="preserve">www.electoralcommission.org.uk </w:t>
      </w:r>
    </w:p>
    <w:p>
      <w:pPr>
        <w:pStyle w:val="Normal"/>
        <w:rPr>
          <w:rFonts w:ascii="Arial" w:hAnsi="Arial" w:cs="Arial"/>
          <w:lang w:val="en-GB"/>
        </w:rPr>
      </w:pPr>
      <w:r>
        <w:rPr>
          <w:rFonts w:cs="Arial" w:ascii="Arial" w:hAnsi="Arial"/>
          <w:lang w:val="en-GB"/>
        </w:rPr>
        <w:t xml:space="preserve">www.aboutmyvote.org.uk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Democracy matter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consider the environment before printing this email.</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397">
        <w:r>
          <w:rPr>
            <w:rStyle w:val="InternetLink"/>
            <w:rFonts w:cs="Arial" w:ascii="Arial" w:hAnsi="Arial"/>
            <w:lang w:val="en-GB"/>
          </w:rPr>
          <w:t>http://www.smwy.co.uk/p00519zd1e7f.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398">
        <w:r>
          <w:rPr>
            <w:rStyle w:val="InternetLink"/>
            <w:rFonts w:cs="Arial" w:ascii="Arial" w:hAnsi="Arial"/>
            <w:lang w:val="en-GB"/>
          </w:rPr>
          <w:t>http://www.smwy.co.uk/p005229vvner.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Advice Date Extend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The Boundary Committee for England </w:t>
      </w:r>
    </w:p>
    <w:p>
      <w:pPr>
        <w:pStyle w:val="Normal"/>
        <w:rPr>
          <w:rFonts w:ascii="Arial" w:hAnsi="Arial" w:cs="Arial"/>
          <w:lang w:val="en-GB"/>
        </w:rPr>
      </w:pPr>
      <w:r>
        <w:rPr>
          <w:rFonts w:cs="Arial" w:ascii="Arial" w:hAnsi="Arial"/>
          <w:lang w:val="en-GB"/>
        </w:rPr>
        <w:t xml:space="preserve">To: Jim </w:t>
      </w:r>
    </w:p>
    <w:p>
      <w:pPr>
        <w:pStyle w:val="Normal"/>
        <w:rPr>
          <w:rFonts w:ascii="Arial" w:hAnsi="Arial" w:cs="Arial"/>
          <w:lang w:val="en-GB"/>
        </w:rPr>
      </w:pPr>
      <w:r>
        <w:rPr>
          <w:rFonts w:cs="Arial" w:ascii="Arial" w:hAnsi="Arial"/>
          <w:lang w:val="en-GB"/>
        </w:rPr>
        <w:t>Sent: Thursday, March 19, 2009 3:05 PM</w:t>
      </w:r>
    </w:p>
    <w:p>
      <w:pPr>
        <w:pStyle w:val="Normal"/>
        <w:rPr>
          <w:rFonts w:ascii="Arial" w:hAnsi="Arial" w:cs="Arial"/>
          <w:lang w:val="en-GB"/>
        </w:rPr>
      </w:pPr>
      <w:r>
        <w:rPr>
          <w:rFonts w:cs="Arial" w:ascii="Arial" w:hAnsi="Arial"/>
          <w:lang w:val="en-GB"/>
        </w:rPr>
        <w:t>Subject: Further Draft Proposals in Devon, Norfolk and Suffolk Publish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9 March 200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ir/Madam</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STRUCTURAL REVIEWS OF DEVON, NORFOLK AND SUFFOLK: </w:t>
      </w:r>
    </w:p>
    <w:p>
      <w:pPr>
        <w:pStyle w:val="Normal"/>
        <w:rPr>
          <w:rFonts w:ascii="Arial" w:hAnsi="Arial" w:cs="Arial"/>
          <w:lang w:val="en-GB"/>
        </w:rPr>
      </w:pPr>
      <w:r>
        <w:rPr>
          <w:rFonts w:cs="Arial" w:ascii="Arial" w:hAnsi="Arial"/>
          <w:lang w:val="en-GB"/>
        </w:rPr>
        <w:t>FURTHER DRAFT PROPOSAL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n February 2008, the Secretary of State for Communities and Local Government asked the Boundary Committee for England to advise her on unitary local government structures in Devon, Norfolk and Suffolk. In order to give the Secretary of State advice, we have been conducting reviews in each of these three counties and asking people for their view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n July 2008, the Boundary Committee for England published draft proposals for unitary local government in Devon, Norfolk and Suffolk. You helpfully responded to that consultation.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Since starting the reviews, our process has been subject to legal challenge in the High Court. Additionally, the Secretary of State for Communities and Local Government has issued new guidance to us. We are therefore today beginning a fresh round of consultation on further draft proposals for unitary local government in the three countie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We have published a report containing our further draft proposals in each county. These reports can be accessed via our website, at www.boundarycommittee.org.uk. We have also asked that the County Council and district councils make them available in hard copy at their offices, libraries and information point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The Committee has not finalised its conclusions and, in light of further evidence, may put forward advice to the Secretary of State which is different to what is in our further draft proposal reports. The Secretary of State has now extended the date by which we must provide advice to 15 July 2009.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Your earlier representation will continue to be taken into account by the Committee. However, if you wish to provide any additional information please write to us. We also welcome the views and evidence of those we have not yet heard from.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welcome views on our reports by 14 May 2009. Representations can be made through our website, by emailing reviews@boundarycommittee.org.uk or by writing to:</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view Manager</w:t>
      </w:r>
    </w:p>
    <w:p>
      <w:pPr>
        <w:pStyle w:val="Normal"/>
        <w:rPr>
          <w:rFonts w:ascii="Arial" w:hAnsi="Arial" w:cs="Arial"/>
          <w:lang w:val="en-GB"/>
        </w:rPr>
      </w:pPr>
      <w:r>
        <w:rPr>
          <w:rFonts w:cs="Arial" w:ascii="Arial" w:hAnsi="Arial"/>
          <w:lang w:val="en-GB"/>
        </w:rPr>
        <w:t>Devon or Norfolk or Suffolk Review</w:t>
      </w:r>
    </w:p>
    <w:p>
      <w:pPr>
        <w:pStyle w:val="Normal"/>
        <w:rPr>
          <w:rFonts w:ascii="Arial" w:hAnsi="Arial" w:cs="Arial"/>
          <w:lang w:val="en-GB"/>
        </w:rPr>
      </w:pPr>
      <w:r>
        <w:rPr>
          <w:rFonts w:cs="Arial" w:ascii="Arial" w:hAnsi="Arial"/>
          <w:lang w:val="en-GB"/>
        </w:rPr>
        <w:t>The Boundary Committee for England</w:t>
      </w:r>
    </w:p>
    <w:p>
      <w:pPr>
        <w:pStyle w:val="Normal"/>
        <w:rPr>
          <w:rFonts w:ascii="Arial" w:hAnsi="Arial" w:cs="Arial"/>
          <w:lang w:val="en-GB"/>
        </w:rPr>
      </w:pPr>
      <w:r>
        <w:rPr>
          <w:rFonts w:cs="Arial" w:ascii="Arial" w:hAnsi="Arial"/>
          <w:lang w:val="en-GB"/>
        </w:rPr>
        <w:t>Trevelyan House</w:t>
      </w:r>
    </w:p>
    <w:p>
      <w:pPr>
        <w:pStyle w:val="Normal"/>
        <w:rPr>
          <w:rFonts w:ascii="Arial" w:hAnsi="Arial" w:cs="Arial"/>
          <w:lang w:val="en-GB"/>
        </w:rPr>
      </w:pPr>
      <w:r>
        <w:rPr>
          <w:rFonts w:cs="Arial" w:ascii="Arial" w:hAnsi="Arial"/>
          <w:lang w:val="en-GB"/>
        </w:rPr>
        <w:t>Great Peter Street</w:t>
      </w:r>
    </w:p>
    <w:p>
      <w:pPr>
        <w:pStyle w:val="Normal"/>
        <w:rPr>
          <w:rFonts w:ascii="Arial" w:hAnsi="Arial" w:cs="Arial"/>
          <w:lang w:val="en-GB"/>
        </w:rPr>
      </w:pPr>
      <w:r>
        <w:rPr>
          <w:rFonts w:cs="Arial" w:ascii="Arial" w:hAnsi="Arial"/>
          <w:lang w:val="en-GB"/>
        </w:rPr>
        <w:t xml:space="preserve">London </w:t>
      </w:r>
    </w:p>
    <w:p>
      <w:pPr>
        <w:pStyle w:val="Normal"/>
        <w:rPr>
          <w:rFonts w:ascii="Arial" w:hAnsi="Arial" w:cs="Arial"/>
          <w:lang w:val="en-GB"/>
        </w:rPr>
      </w:pPr>
      <w:r>
        <w:rPr>
          <w:rFonts w:cs="Arial" w:ascii="Arial" w:hAnsi="Arial"/>
          <w:lang w:val="en-GB"/>
        </w:rPr>
        <w:t>SW1P 2HW</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write to us, and do not want all or any part of your response or name made public, please state this clearly in the response and we will endeavour to respect your wish. Any such request should explain why confidentiality is necessary, but all information in responses may be subject to publication or disclosure as required by law (in particular under the Freedom of Information Act 2000).</w:t>
      </w:r>
    </w:p>
    <w:p>
      <w:pPr>
        <w:pStyle w:val="Normal"/>
        <w:rPr>
          <w:rFonts w:ascii="Arial" w:hAnsi="Arial" w:cs="Arial"/>
          <w:lang w:val="en-GB"/>
        </w:rPr>
      </w:pPr>
      <w:r>
        <w:rPr>
          <w:rFonts w:cs="Arial" w:ascii="Arial" w:hAnsi="Arial"/>
          <w:lang w:val="en-GB"/>
        </w:rPr>
        <w:t>If you have any queries, please don't hesitate to contact m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gan Bayford</w:t>
      </w:r>
    </w:p>
    <w:p>
      <w:pPr>
        <w:pStyle w:val="Normal"/>
        <w:rPr>
          <w:rFonts w:ascii="Arial" w:hAnsi="Arial" w:cs="Arial"/>
          <w:lang w:val="en-GB"/>
        </w:rPr>
      </w:pPr>
      <w:r>
        <w:rPr>
          <w:rFonts w:cs="Arial" w:ascii="Arial" w:hAnsi="Arial"/>
          <w:lang w:val="en-GB"/>
        </w:rPr>
        <w:t>Review Assistant</w:t>
      </w:r>
    </w:p>
    <w:p>
      <w:pPr>
        <w:pStyle w:val="Normal"/>
        <w:rPr>
          <w:rFonts w:ascii="Arial" w:hAnsi="Arial" w:cs="Arial"/>
          <w:lang w:val="en-GB"/>
        </w:rPr>
      </w:pPr>
      <w:r>
        <w:rPr>
          <w:rFonts w:cs="Arial" w:ascii="Arial" w:hAnsi="Arial"/>
          <w:lang w:val="en-GB"/>
        </w:rPr>
        <w:t>mbayford@electoralcommission.org.u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020 7271 0512</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399">
        <w:r>
          <w:rPr>
            <w:rStyle w:val="InternetLink"/>
            <w:rFonts w:cs="Arial" w:ascii="Arial" w:hAnsi="Arial"/>
            <w:lang w:val="en-GB"/>
          </w:rPr>
          <w:t>http://www.smwy.co.uk/p005229vvner.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00">
        <w:r>
          <w:rPr>
            <w:rStyle w:val="InternetLink"/>
            <w:rFonts w:cs="Arial" w:ascii="Arial" w:hAnsi="Arial"/>
            <w:lang w:val="en-GB"/>
          </w:rPr>
          <w:t>http://www.smwy.co.uk/p00539z9y1c2.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itial Submission has not been Rea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Inform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 xml:space="preserve">Cc: Summerway Committee </w:t>
      </w:r>
    </w:p>
    <w:p>
      <w:pPr>
        <w:pStyle w:val="Normal"/>
        <w:rPr>
          <w:rFonts w:ascii="Arial" w:hAnsi="Arial" w:cs="Arial"/>
          <w:lang w:val="en-GB"/>
        </w:rPr>
      </w:pPr>
      <w:r>
        <w:rPr>
          <w:rFonts w:cs="Arial" w:ascii="Arial" w:hAnsi="Arial"/>
          <w:lang w:val="en-GB"/>
        </w:rPr>
        <w:t>Sent: Tuesday, May 12, 2009 2:54 PM</w:t>
      </w:r>
    </w:p>
    <w:p>
      <w:pPr>
        <w:pStyle w:val="Normal"/>
        <w:rPr>
          <w:rFonts w:ascii="Arial" w:hAnsi="Arial" w:cs="Arial"/>
          <w:lang w:val="en-GB"/>
        </w:rPr>
      </w:pPr>
      <w:r>
        <w:rPr>
          <w:rFonts w:cs="Arial" w:ascii="Arial" w:hAnsi="Arial"/>
          <w:lang w:val="en-GB"/>
        </w:rPr>
        <w:t>Subject: Summerway Submission Email 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Options Within Devon</w:t>
      </w:r>
    </w:p>
    <w:p>
      <w:pPr>
        <w:pStyle w:val="Normal"/>
        <w:rPr>
          <w:rFonts w:ascii="Arial" w:hAnsi="Arial" w:cs="Arial"/>
          <w:lang w:val="en-GB"/>
        </w:rPr>
      </w:pPr>
      <w:r>
        <w:rPr>
          <w:rFonts w:cs="Arial" w:ascii="Arial" w:hAnsi="Arial"/>
          <w:lang w:val="en-GB"/>
        </w:rPr>
        <w:t>Unexamined Earlier Submission</w:t>
      </w:r>
    </w:p>
    <w:p>
      <w:pPr>
        <w:pStyle w:val="Normal"/>
        <w:rPr>
          <w:rFonts w:ascii="Arial" w:hAnsi="Arial" w:cs="Arial"/>
          <w:lang w:val="en-GB"/>
        </w:rPr>
      </w:pPr>
      <w:r>
        <w:rPr>
          <w:rFonts w:cs="Arial" w:ascii="Arial" w:hAnsi="Arial"/>
          <w:lang w:val="en-GB"/>
        </w:rPr>
        <w:t>(Originally submitted as ‘Unitary Status Options Within Devon - final version’ on 26th September 2008 at 23:08hr by emai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made a submission to the Boundary Committee regarding unitary status options within Devon on 26th September 2008.  It was kindly acknowledged on 15th October 2008 as safely receiv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appears that the Boundary Committee is not rigorously examining submissions.  As this would place it in the same league as Exeter City Council, which in our experience makes both a meaningless show of consultation and a mockery of democracy, I hope I am proved mistake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my submission has been merely tossed on a pile without thorough examination, how can the Boundary Committee make informed recommendations to the Secretary of State for Communities and Local Government?  If, on the other hand, my submission has been discarded on a technicality, I ought to have been informed of its invalidity.  How else is it possible for the public to have confidence in government and democrac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less the Boundary Committee is accessing the web by stealth, which would be perceived as Big Brother desecrating the concept of open government, the web links in my submission have not been accessed.  Had they been, they would have appeared in my website statistics.  All the web links point to my own material, and form an integral part of my submission, citing evidence in support of my assertions.  These have to be examined to determine the weight and validity of my argument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recently been informed that the Google ‘tinyurl’ hyperlink displayed in one of my YouTube videos is no longer working.  On Google’s stated assurance that such links never expire, I used them in my submission.  Retesting the links, which originally worked perfectly, shows that none are now functional, and Google appears to have withdrawn the ‘tinyurl.co.uk’ domain while retaining its ‘tinyurl.com’ counterpart.  I have written to Google both in America and London to ascertain the facts and date of its abandoned promis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expect to be informed if your team attempted to access the web and found the links invalid after Google let us down.  As this hasn’t happened, I presume my submission has yet to be examin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tunately, my “earlier representation will continue to be taken into account by the Committee”, so I will resubmit it unchanged, with only the links adjusted – now independent of Google!  To distinguish the current from the previous and also associate the three emails I plan to send, the Subject will be given as “Summerway Submission Email x”, where x = 1 to 3.</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Summerway Submission Email 1”, the second will be the original submission with live links, and the third will contain additional information.  Only this first email will be shared with others before the Boundary Committee announces its recommendations to the Secretary of Stat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ope the Committee does not fall into the same error as Exeter City Council and dismiss my efforts as unique and unrepresentative.  The Council refused to deal with me when I was saying exactly the same as the Summerway Junior LTC.  The Summerway Campaign which I continue to lead has hundreds of Summerway Watchers sympathetic to my views who will be very interested in subsequent events.  I note that altogether I will have spent four working weeks preparing my submissions, so please ensure they are given more than just a cursory examina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look forward to receiving an emailed acknowledgement of my three emails, and the evidence of rigour in my website statistic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01">
        <w:r>
          <w:rPr>
            <w:rStyle w:val="InternetLink"/>
            <w:rFonts w:cs="Arial" w:ascii="Arial" w:hAnsi="Arial"/>
            <w:lang w:val="en-GB"/>
          </w:rPr>
          <w:t>http://www.smwy.co.uk/p00539z9y1c2.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02">
        <w:r>
          <w:rPr>
            <w:rStyle w:val="InternetLink"/>
            <w:rFonts w:cs="Arial" w:ascii="Arial" w:hAnsi="Arial"/>
            <w:lang w:val="en-GB"/>
          </w:rPr>
          <w:t>http://www.smwy.co.uk/p00542akc89b.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itial Submission Resubmitted by Email to the Boundary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nt 12th May 200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NOTE - The copy shown below is accurate, but the unique hyperlinks inserted in the Boundary Committee’s email have been replaced by direct hyperlinks to the same materia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Sent: Tuesday, May 12, 2009 2:56 PM</w:t>
      </w:r>
    </w:p>
    <w:p>
      <w:pPr>
        <w:pStyle w:val="Normal"/>
        <w:rPr>
          <w:rFonts w:ascii="Arial" w:hAnsi="Arial" w:cs="Arial"/>
          <w:lang w:val="en-GB"/>
        </w:rPr>
      </w:pPr>
      <w:r>
        <w:rPr>
          <w:rFonts w:cs="Arial" w:ascii="Arial" w:hAnsi="Arial"/>
          <w:lang w:val="en-GB"/>
        </w:rPr>
        <w:t>Subject: Summerway Submission Email 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Options Within Devon</w:t>
      </w:r>
    </w:p>
    <w:p>
      <w:pPr>
        <w:pStyle w:val="Normal"/>
        <w:rPr>
          <w:rFonts w:ascii="Arial" w:hAnsi="Arial" w:cs="Arial"/>
          <w:lang w:val="en-GB"/>
        </w:rPr>
      </w:pPr>
      <w:r>
        <w:rPr>
          <w:rFonts w:cs="Arial" w:ascii="Arial" w:hAnsi="Arial"/>
          <w:lang w:val="en-GB"/>
        </w:rPr>
        <w:t>Summerway Submission</w:t>
      </w:r>
    </w:p>
    <w:p>
      <w:pPr>
        <w:pStyle w:val="Normal"/>
        <w:rPr>
          <w:rFonts w:ascii="Arial" w:hAnsi="Arial" w:cs="Arial"/>
          <w:lang w:val="en-GB"/>
        </w:rPr>
      </w:pPr>
      <w:r>
        <w:rPr>
          <w:rFonts w:cs="Arial" w:ascii="Arial" w:hAnsi="Arial"/>
          <w:lang w:val="en-GB"/>
        </w:rPr>
        <w:t>(Originally submitted as ‘Unitary Status Options Within Devon - final version’ on 26th September 2008 23:08hr by emai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TRODUC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one of a number of volunteers who have given significant service to the community over many years through the Summerway Junior Lawn Tennis Club.  Both Exeter City Council, and to a lesser extent Devon County Council, have failed this superb children’s facility miserably in recent years, leaving volunteers unable to function in a locality desperate for their resources and expertis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ubmission should be of particular value to the Boundary Committee on three counts:</w:t>
      </w:r>
    </w:p>
    <w:p>
      <w:pPr>
        <w:pStyle w:val="Normal"/>
        <w:rPr>
          <w:rFonts w:ascii="Arial" w:hAnsi="Arial" w:cs="Arial"/>
          <w:lang w:val="en-GB"/>
        </w:rPr>
      </w:pPr>
      <w:r>
        <w:rPr>
          <w:rFonts w:cs="Arial" w:ascii="Arial" w:hAnsi="Arial"/>
          <w:lang w:val="en-GB"/>
        </w:rPr>
        <w:t>(a)  Our extensive dealings with both Councils, especially the City Council, and</w:t>
      </w:r>
    </w:p>
    <w:p>
      <w:pPr>
        <w:pStyle w:val="Normal"/>
        <w:rPr>
          <w:rFonts w:ascii="Arial" w:hAnsi="Arial" w:cs="Arial"/>
          <w:lang w:val="en-GB"/>
        </w:rPr>
      </w:pPr>
      <w:r>
        <w:rPr>
          <w:rFonts w:cs="Arial" w:ascii="Arial" w:hAnsi="Arial"/>
          <w:lang w:val="en-GB"/>
        </w:rPr>
        <w:t>(b)  This document’s attention to detail, and</w:t>
      </w:r>
    </w:p>
    <w:p>
      <w:pPr>
        <w:pStyle w:val="Normal"/>
        <w:rPr>
          <w:rFonts w:ascii="Arial" w:hAnsi="Arial" w:cs="Arial"/>
          <w:lang w:val="en-GB"/>
        </w:rPr>
      </w:pPr>
      <w:r>
        <w:rPr>
          <w:rFonts w:cs="Arial" w:ascii="Arial" w:hAnsi="Arial"/>
          <w:lang w:val="en-GB"/>
        </w:rPr>
        <w:t>(c)  This submission is essentially based on documented facts rather than mere impressions.</w:t>
      </w:r>
    </w:p>
    <w:p>
      <w:pPr>
        <w:pStyle w:val="Normal"/>
        <w:rPr>
          <w:rFonts w:ascii="Arial" w:hAnsi="Arial" w:cs="Arial"/>
          <w:lang w:val="en-GB"/>
        </w:rPr>
      </w:pPr>
      <w:r>
        <w:rPr>
          <w:rFonts w:cs="Arial" w:ascii="Arial" w:hAnsi="Arial"/>
          <w:lang w:val="en-GB"/>
        </w:rPr>
        <w:t xml:space="preserve">Its greatest usefulness will be achieved by being evaluated by a member of the Boundary Committee who understands old-fashioned rigour without losing the sense of the wider pictur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out any personal advantage or benefit to myself, I have been campaigning for some while on behalf of the Club, the underprivileged, and the best interests of the children and community.  I am motivated entirely by my strong integrity, originating from an inborn sense of justice, and certainly not from any surfeit of emotion or personal animosity towards anyone.  Throughout the campaign, I have endeavoured to highlight the facts in as unbiased and polite a manner as possib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personal submission to the Boundary Committee has been necessitated by the City Council’s desire for unitary status and increased power.  Evidence points strongly towards its unworthiness, as it has demonstrated to many of us that it is incapable of the proper exercise of its current authority, and its inability to understand the broader aspect.  In short, it has shown itself to be superficial, muddled, dictatorial, elitist, deluded and isolated from reality, untruthful, arrogant, obdurate, hypocritical, precipitate, unbelievably destructive, undemocratic, and possibly even vindictive.  The Council seems to view statements like this as abusive, as it is unwilling to face truth or unwelcome criticism, preferring instead to bury its head in the sand.  I trust the Boundary Committee will make a detailed examination of this list, for which there is ample indication and documentary proof.</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marked contrast to the City Council, the Club and I have attempted to be rigorous in our approach.  We have tried by democratic means to encourage Devon County Council and Exeter City Council to maintain and develop the partnership we have enjoyed with local government for decades to enable us to serve the community’s children and their families more extensively.  Sadly, the Councils seem to have totally lost their earlier vision.  By its ineptness, Exeter City Council has ousted excellent role models and reduced the two busiest municipally owned tennis courts in Exeter to a state of desolation, thereby depriving the children of structured and supervised activity.  This surely fosters vandalism, drinking and the growth of gang cultur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TAI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support of my assertions, I am providing links to the web giving access to further information.  These links need to be followed and the material examined closely if the Boundary Commission is going to do more than just gloss over submissions.  As a quick introduction to give basic structure to Summerway Tennis issues, we have a video (00:01:30) on YouTube, the majority of which was screened three times on Five News.</w:t>
      </w:r>
    </w:p>
    <w:p>
      <w:pPr>
        <w:pStyle w:val="Normal"/>
        <w:rPr>
          <w:rFonts w:ascii="Arial" w:hAnsi="Arial" w:cs="Arial"/>
          <w:lang w:val="en-GB"/>
        </w:rPr>
      </w:pPr>
      <w:r>
        <w:rPr>
          <w:rFonts w:cs="Arial" w:ascii="Arial" w:hAnsi="Arial"/>
          <w:lang w:val="en-GB"/>
        </w:rPr>
        <w:t>Boundary Committee Link 0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Exeter City Council spokesman made false statements to Five News to counter our video.  This is the sort of behaviour that completely undermines the Council’s credibility.  I tried to tackle this untruthfulness using the Freedom of Information Act.</w:t>
      </w:r>
    </w:p>
    <w:p>
      <w:pPr>
        <w:pStyle w:val="Normal"/>
        <w:rPr>
          <w:rFonts w:ascii="Arial" w:hAnsi="Arial" w:cs="Arial"/>
          <w:lang w:val="en-GB"/>
        </w:rPr>
      </w:pPr>
      <w:r>
        <w:rPr>
          <w:rFonts w:cs="Arial" w:ascii="Arial" w:hAnsi="Arial"/>
          <w:lang w:val="en-GB"/>
        </w:rPr>
        <w:t>Boundary Committee Link 02</w:t>
      </w:r>
    </w:p>
    <w:p>
      <w:pPr>
        <w:pStyle w:val="Normal"/>
        <w:rPr>
          <w:rFonts w:ascii="Arial" w:hAnsi="Arial" w:cs="Arial"/>
          <w:lang w:val="en-GB"/>
        </w:rPr>
      </w:pPr>
      <w:r>
        <w:rPr>
          <w:rFonts w:cs="Arial" w:ascii="Arial" w:hAnsi="Arial"/>
          <w:lang w:val="en-GB"/>
        </w:rPr>
        <w:t>I had to send a second request when the Council prevaricated.</w:t>
      </w:r>
    </w:p>
    <w:p>
      <w:pPr>
        <w:pStyle w:val="Normal"/>
        <w:rPr>
          <w:rFonts w:ascii="Arial" w:hAnsi="Arial" w:cs="Arial"/>
          <w:lang w:val="en-GB"/>
        </w:rPr>
      </w:pPr>
      <w:r>
        <w:rPr>
          <w:rFonts w:cs="Arial" w:ascii="Arial" w:hAnsi="Arial"/>
          <w:lang w:val="en-GB"/>
        </w:rPr>
        <w:t>Boundary Committee Link 03</w:t>
      </w:r>
    </w:p>
    <w:p>
      <w:pPr>
        <w:pStyle w:val="Normal"/>
        <w:rPr>
          <w:rFonts w:ascii="Arial" w:hAnsi="Arial" w:cs="Arial"/>
          <w:lang w:val="en-GB"/>
        </w:rPr>
      </w:pPr>
      <w:r>
        <w:rPr>
          <w:rFonts w:cs="Arial" w:ascii="Arial" w:hAnsi="Arial"/>
          <w:lang w:val="en-GB"/>
        </w:rPr>
        <w:t>In the end, we never received any evidence of the spokesman’s statements, documentary or otherwise, which is not surprising in the light of their false and unfounded natur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xeter City Council which established a partnership in response to members of the community in 1972 had vision, and was responsive to its citizens.</w:t>
      </w:r>
    </w:p>
    <w:p>
      <w:pPr>
        <w:pStyle w:val="Normal"/>
        <w:rPr>
          <w:rFonts w:ascii="Arial" w:hAnsi="Arial" w:cs="Arial"/>
          <w:lang w:val="en-GB"/>
        </w:rPr>
      </w:pPr>
      <w:r>
        <w:rPr>
          <w:rFonts w:cs="Arial" w:ascii="Arial" w:hAnsi="Arial"/>
          <w:lang w:val="en-GB"/>
        </w:rPr>
        <w:t>Boundary Committee Link 04</w:t>
      </w:r>
    </w:p>
    <w:p>
      <w:pPr>
        <w:pStyle w:val="Normal"/>
        <w:rPr>
          <w:rFonts w:ascii="Arial" w:hAnsi="Arial" w:cs="Arial"/>
          <w:lang w:val="en-GB"/>
        </w:rPr>
      </w:pPr>
      <w:r>
        <w:rPr>
          <w:rFonts w:cs="Arial" w:ascii="Arial" w:hAnsi="Arial"/>
          <w:lang w:val="en-GB"/>
        </w:rPr>
        <w:t>The current Council might deny a partnership and claim that all that occurred was the granting of a licence (equivalent to a modern day lease).  If it does so, it will only further illustrate the extent to which today’s Council has lost sight of the wider picture.  Whatever it is called, a partnership was established in realit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ponsibility for the Club passed from Exeter City Council to Devon County Council under local government reorganisation in 1974.  Not only did DCC honour the Club’s licence but, a year before it was due to expire, granted a 28-year lease on essentially the same terms in recognition of the Club’s excellent service and importance to the community.</w:t>
      </w:r>
    </w:p>
    <w:p>
      <w:pPr>
        <w:pStyle w:val="Normal"/>
        <w:rPr>
          <w:rFonts w:ascii="Arial" w:hAnsi="Arial" w:cs="Arial"/>
          <w:lang w:val="en-GB"/>
        </w:rPr>
      </w:pPr>
      <w:r>
        <w:rPr>
          <w:rFonts w:cs="Arial" w:ascii="Arial" w:hAnsi="Arial"/>
          <w:lang w:val="en-GB"/>
        </w:rPr>
        <w:t>Boundary Committee Link 05</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ver twenty years passed with the Club enjoying huge success, but severely restricted by having only two courts, making it unable to satisfy the demand for membership.  Hence, there was always a long waiting list which could only be partially addressed as places became available.  Summerway was identified as one of the best junior tennis clubs in the UK, being featured in the December 1997 edition of Ace Magazine as such, along with two other larger junior clubs blessed with superior facilities.</w:t>
      </w:r>
    </w:p>
    <w:p>
      <w:pPr>
        <w:pStyle w:val="Normal"/>
        <w:rPr>
          <w:rFonts w:ascii="Arial" w:hAnsi="Arial" w:cs="Arial"/>
          <w:lang w:val="en-GB"/>
        </w:rPr>
      </w:pPr>
      <w:r>
        <w:rPr>
          <w:rFonts w:cs="Arial" w:ascii="Arial" w:hAnsi="Arial"/>
          <w:lang w:val="en-GB"/>
        </w:rPr>
        <w:t>Boundary Committee Link 06</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erfect opportunity for expansion occurred when Education was reorganised in Exeter, and Summerway Middle and Beacon Heath First schools were scheduled to integrate on the latter’s site as Willowbrook Primary.  Wishing to grasp the chance to extend its service, the Club drew up detailed proposals of its vision for the future, presented in May 1999.</w:t>
      </w:r>
    </w:p>
    <w:p>
      <w:pPr>
        <w:pStyle w:val="Normal"/>
        <w:rPr>
          <w:rFonts w:ascii="Arial" w:hAnsi="Arial" w:cs="Arial"/>
          <w:lang w:val="en-GB"/>
        </w:rPr>
      </w:pPr>
      <w:r>
        <w:rPr>
          <w:rFonts w:cs="Arial" w:ascii="Arial" w:hAnsi="Arial"/>
          <w:lang w:val="en-GB"/>
        </w:rPr>
        <w:t>Boundary Committee Link 07</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proposals were widely circulated, and we were in discussion and correspondence with Sport England for funding and the City Council’s planning department.  The feedback was extremely positive, and all we needed was a conditional lease, dependent on the Club obtaining funding and planning permission.  Local government, particularly Devon County Council as our landlord, failed to grasp the opportunity, procrastinating instead so that we were unable to make an application for a lottery grant or planning permission, and capitalise on our bright prospects.  Sport England were approaching us because we were ticking all the right boxes, and an example of correspondence reflects our growing frustration with local government.  Our positive attitude was consistently met with inertia, characterised by absence of explanation and news of progress.</w:t>
      </w:r>
    </w:p>
    <w:p>
      <w:pPr>
        <w:pStyle w:val="Normal"/>
        <w:rPr>
          <w:rFonts w:ascii="Arial" w:hAnsi="Arial" w:cs="Arial"/>
          <w:lang w:val="en-GB"/>
        </w:rPr>
      </w:pPr>
      <w:r>
        <w:rPr>
          <w:rFonts w:cs="Arial" w:ascii="Arial" w:hAnsi="Arial"/>
          <w:lang w:val="en-GB"/>
        </w:rPr>
        <w:t>Boundary Committee Link 08</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their profound shame, neither DCC nor ECC ever worked though our proposals with us, and neither has approached us for information to make a proper assessment of the Club.  As sitting tenants at the time who have never been consulted, we doubt that the plans which we had prepared so carefully with our extensive knowledge and experience of the locality ever received serious consideration above the lowest officer level in either Council.  Particularly offensive to several of us was the failure of Councillors and officials to acknowledge or respond to our letters and emails, and the complete absence of specific information regarding our lease.  After nearly seven years of frustration and with the expiration of our lease less than three months away, the Club Committee sent an email, or letter where there were no email facilities, in desperation to every Councillor on both the County and City Councils.</w:t>
      </w:r>
    </w:p>
    <w:p>
      <w:pPr>
        <w:pStyle w:val="Normal"/>
        <w:rPr>
          <w:rFonts w:ascii="Arial" w:hAnsi="Arial" w:cs="Arial"/>
          <w:lang w:val="en-GB"/>
        </w:rPr>
      </w:pPr>
      <w:r>
        <w:rPr>
          <w:rFonts w:cs="Arial" w:ascii="Arial" w:hAnsi="Arial"/>
          <w:lang w:val="en-GB"/>
        </w:rPr>
        <w:t>Boundary Committee Link 0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as astounded to discover that the majority of Councillors paid so little proper attention to the Committee’s email, signed by the Club Committee and sent from its email account, that they thought it was from an individual and attributed it to me personally.  I was merely the postman, as Club administrator, and because the email was sent from my computer, some unfriendly Councillors tried to shoot the messenger.  This was incompetent and unfair, and prompted a personal response to all the Councillors.</w:t>
      </w:r>
    </w:p>
    <w:p>
      <w:pPr>
        <w:pStyle w:val="Normal"/>
        <w:rPr>
          <w:rFonts w:ascii="Arial" w:hAnsi="Arial" w:cs="Arial"/>
          <w:lang w:val="en-GB"/>
        </w:rPr>
      </w:pPr>
      <w:r>
        <w:rPr>
          <w:rFonts w:cs="Arial" w:ascii="Arial" w:hAnsi="Arial"/>
          <w:lang w:val="en-GB"/>
        </w:rPr>
        <w:t>Boundary Committee Link 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a big question mark as to whether the huge damage caused to the Club’s membership in the two or three years leading up to the expiry of the lease was the result of crass Council ignorance or a deliberate ploy on its part to engineer the Club out of the premises.  Both John, the Club’s brilliant coach, and I commit long term and provide stability, each having served the Club and community in our respective capacities for over 25 years.  Others have also committed long term.  An educational Club like Summerway requires security and an assured future, but the City Council seems incapable of distinguishing differing types and needs, arguing that all clubs should be treated the same.  The Council seems muddled, and incapable of applying common sense.</w:t>
      </w:r>
    </w:p>
    <w:p>
      <w:pPr>
        <w:pStyle w:val="Normal"/>
        <w:rPr>
          <w:rFonts w:ascii="Arial" w:hAnsi="Arial" w:cs="Arial"/>
          <w:lang w:val="en-GB"/>
        </w:rPr>
      </w:pPr>
      <w:r>
        <w:rPr>
          <w:rFonts w:cs="Arial" w:ascii="Arial" w:hAnsi="Arial"/>
          <w:lang w:val="en-GB"/>
        </w:rPr>
        <w:t>Boundary Committee Link 1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round the time the Club Committee emailed all Councillors in desperation, and entirely independently of this action, two meetings were arranged between Club representatives and the Councils.  The first meeting was with ECC and DCC officers, and eight days later with ECC and DCC Councillors and a DCC officer.  It transpired that all the Councillors were totally unaware of any prior meeting between Club and officers, which didn’t inspire confidence in internal Council communications and competency.  The meeting with officers took place in an atmosphere of goodwill on both sides, but later proved to be the start of Exeter City Council bullying.  The Leisure Manager’s stated attitude was, ‘This is what we are going to do, and it’s all bad news for the Club’.  Never having discussed our proposals with us, it is no wonder that serious dissension ensu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 practical response to the Committee’s cry was received until after the lease had run out.  It then became abundantly clear that the Club’s concerns were fully justified.  The proposed terms were inappropriate, unsustainable and unworkable in practice.  They were obviously the efforts of those living in a world of their own who had lost touch with the way in which the real world works.</w:t>
      </w:r>
    </w:p>
    <w:p>
      <w:pPr>
        <w:pStyle w:val="Normal"/>
        <w:rPr>
          <w:rFonts w:ascii="Arial" w:hAnsi="Arial" w:cs="Arial"/>
          <w:lang w:val="en-GB"/>
        </w:rPr>
      </w:pPr>
      <w:r>
        <w:rPr>
          <w:rFonts w:cs="Arial" w:ascii="Arial" w:hAnsi="Arial"/>
          <w:lang w:val="en-GB"/>
        </w:rPr>
        <w:t>Boundary Committee Link 1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was unable to function normally thereafter, and sought to negotiate meaningfully with the Councils, particularly the City Council.  Were the Club litigious, we should have paid the rent, even though DCC never requested payment in 2006, and sued for reasonable terms under the Landlord and Tenant Act 1954 when the landlord failed to comply with the terms of the old lease.  This would have been foreign to the nature of the Club, which has always valued cooperation and esteemed its partnership with local government.  We have since discovered that local government no longer has any such scruples, valuing partnerships only if financially based, and is completely legalistic to the exclusion of moral consideration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November 2006, revised terms for a new lease were presented by two ECC officers to members of the committee.  Some of us were absolutely stunned by their unsuitability, and with several essential terms presented as non-negotiable, were relatively speechless.  We learned later that these officers misread that as agreement to their proposals!</w:t>
      </w:r>
    </w:p>
    <w:p>
      <w:pPr>
        <w:pStyle w:val="Normal"/>
        <w:rPr>
          <w:rFonts w:ascii="Arial" w:hAnsi="Arial" w:cs="Arial"/>
          <w:lang w:val="en-GB"/>
        </w:rPr>
      </w:pPr>
      <w:r>
        <w:rPr>
          <w:rFonts w:cs="Arial" w:ascii="Arial" w:hAnsi="Arial"/>
          <w:lang w:val="en-GB"/>
        </w:rPr>
        <w:t>Boundary Committee Link 13</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urden we were being asked to bear was not just the Club’s expenses, but those of maintaining City Council property as well.  Clearly, the Council was after the funds we had built up over the years for expansion.  This was money only accumulated because people, John and I in particular, didn’t claim our due expenses out of love for the Club and a wish to see it expand.  There were other serious objections to the terms offered.</w:t>
      </w:r>
    </w:p>
    <w:p>
      <w:pPr>
        <w:pStyle w:val="Normal"/>
        <w:rPr>
          <w:rFonts w:ascii="Arial" w:hAnsi="Arial" w:cs="Arial"/>
          <w:lang w:val="en-GB"/>
        </w:rPr>
      </w:pPr>
      <w:r>
        <w:rPr>
          <w:rFonts w:cs="Arial" w:ascii="Arial" w:hAnsi="Arial"/>
          <w:lang w:val="en-GB"/>
        </w:rPr>
        <w:t>Boundary Committee Link 14</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 was so very successful because the parents and volunteers were able to manage the Club without Council interference.  Devon County Council clearly understood this.  Exeter City Council, on the other hand, not only wanted our money, but wished the exercise control.  This is further evidence of its lust for power.</w:t>
      </w:r>
    </w:p>
    <w:p>
      <w:pPr>
        <w:pStyle w:val="Normal"/>
        <w:rPr>
          <w:rFonts w:ascii="Arial" w:hAnsi="Arial" w:cs="Arial"/>
          <w:lang w:val="en-GB"/>
        </w:rPr>
      </w:pPr>
      <w:r>
        <w:rPr>
          <w:rFonts w:cs="Arial" w:ascii="Arial" w:hAnsi="Arial"/>
          <w:lang w:val="en-GB"/>
        </w:rPr>
        <w:t>Boundary Committee Link 15</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terms and their inevitable consequences were considered at the Club’s 34th Annual General Meeting shortly afterwards.</w:t>
      </w:r>
    </w:p>
    <w:p>
      <w:pPr>
        <w:pStyle w:val="Normal"/>
        <w:rPr>
          <w:rFonts w:ascii="Arial" w:hAnsi="Arial" w:cs="Arial"/>
          <w:lang w:val="en-GB"/>
        </w:rPr>
      </w:pPr>
      <w:r>
        <w:rPr>
          <w:rFonts w:cs="Arial" w:ascii="Arial" w:hAnsi="Arial"/>
          <w:lang w:val="en-GB"/>
        </w:rPr>
        <w:t>Boundary Committee Link 16</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pecial General Meeting resulting from the Annual General Meeting was held the following month, January 2007.  Larger premises were required due to the high level of concern.  If the Boundary Committee is rigorous in its deliberations, it will need to examine closely the resolutions passed, noting the amount of agreement reflected by the voting.  I voted consistently with the great majority, and am becoming increasingly aware that the Club’s concerns about Local Government are widely shared across the City.</w:t>
      </w:r>
    </w:p>
    <w:p>
      <w:pPr>
        <w:pStyle w:val="Normal"/>
        <w:rPr>
          <w:rFonts w:ascii="Arial" w:hAnsi="Arial" w:cs="Arial"/>
          <w:lang w:val="en-GB"/>
        </w:rPr>
      </w:pPr>
      <w:r>
        <w:rPr>
          <w:rFonts w:cs="Arial" w:ascii="Arial" w:hAnsi="Arial"/>
          <w:lang w:val="en-GB"/>
        </w:rPr>
        <w:t>Boundary Committee Link 17</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lub’s decision to vacate the premises was not a voluntary one, but something we were obliged to do under great duress.  Please ask to see my letter to John Penaligon, Devon Property, dated 26 February 2007, which will be in the County’s files.  The Exeter City Council were chiefly responsible, because it changed the use of the field without making proper provision, exposing the Club premises to intolerable vandalism.  Neither Council took steps to protect the Club.  Future events indicate strongly that this tactic was deliberate on the City Council’s part.  The last thing we wished to do was vacate.  We were driven out by a level of vandalism with which we were unable to cope, and the constant failure of the City Council to negotiate meaningfully and give us some hope for a future.  Put bluntly, we were ‘constructively evicted’, cf. constructive dismissa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s smugness, autocratic behaviour and disregard for citizens prompted me to launch a website in January 2007 to try to make some impression on the Councils.  I was extremely careful to indicate a proper balance on its home page, which has remained unchanged to the present time.</w:t>
      </w:r>
    </w:p>
    <w:p>
      <w:pPr>
        <w:pStyle w:val="Normal"/>
        <w:rPr>
          <w:rFonts w:ascii="Arial" w:hAnsi="Arial" w:cs="Arial"/>
          <w:lang w:val="en-GB"/>
        </w:rPr>
      </w:pPr>
      <w:r>
        <w:rPr>
          <w:rFonts w:cs="Arial" w:ascii="Arial" w:hAnsi="Arial"/>
          <w:lang w:val="en-GB"/>
        </w:rPr>
        <w:t>Boundary Committee Link 18</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omain hosting the website was deliberately given a provoking name for a sound reason.</w:t>
      </w:r>
    </w:p>
    <w:p>
      <w:pPr>
        <w:pStyle w:val="Normal"/>
        <w:rPr>
          <w:rFonts w:ascii="Arial" w:hAnsi="Arial" w:cs="Arial"/>
          <w:lang w:val="en-GB"/>
        </w:rPr>
      </w:pPr>
      <w:r>
        <w:rPr>
          <w:rFonts w:cs="Arial" w:ascii="Arial" w:hAnsi="Arial"/>
          <w:lang w:val="en-GB"/>
        </w:rPr>
        <w:t>Boundary Committee Link 1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called both DCC and ECC Councillors’ attention to the site in an open letter dated 31st of that month, protesting about the ‘constructive eviction’ of the Club from its traditional premises.</w:t>
      </w:r>
    </w:p>
    <w:p>
      <w:pPr>
        <w:pStyle w:val="Normal"/>
        <w:rPr>
          <w:rFonts w:ascii="Arial" w:hAnsi="Arial" w:cs="Arial"/>
          <w:lang w:val="en-GB"/>
        </w:rPr>
      </w:pPr>
      <w:r>
        <w:rPr>
          <w:rFonts w:cs="Arial" w:ascii="Arial" w:hAnsi="Arial"/>
          <w:lang w:val="en-GB"/>
        </w:rPr>
        <w:t>Boundary Committee Link 2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pen letter produced a knee-jerk reaction from ECC’s Leisure Manager, who emailed all the recipients of my email the same day.  I think many Councillors would have read his email on account of its shorter length, and not bothered to read mine after thinking they now knew the whole story.</w:t>
      </w:r>
    </w:p>
    <w:p>
      <w:pPr>
        <w:pStyle w:val="Normal"/>
        <w:rPr>
          <w:rFonts w:ascii="Arial" w:hAnsi="Arial" w:cs="Arial"/>
          <w:lang w:val="en-GB"/>
        </w:rPr>
      </w:pPr>
      <w:r>
        <w:rPr>
          <w:rFonts w:cs="Arial" w:ascii="Arial" w:hAnsi="Arial"/>
          <w:lang w:val="en-GB"/>
        </w:rPr>
        <w:t>Boundary Committee Link 2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found the Leisure Manager’s letter offensive, but was circumspect in my response almost a week later and bore no malice.  My reply was polite, straight to the point, made reasonable comments, and raised several queries.  These were essential to try to take matters forward.</w:t>
      </w:r>
    </w:p>
    <w:p>
      <w:pPr>
        <w:pStyle w:val="Normal"/>
        <w:rPr>
          <w:rFonts w:ascii="Arial" w:hAnsi="Arial" w:cs="Arial"/>
          <w:lang w:val="en-GB"/>
        </w:rPr>
      </w:pPr>
      <w:r>
        <w:rPr>
          <w:rFonts w:cs="Arial" w:ascii="Arial" w:hAnsi="Arial"/>
          <w:lang w:val="en-GB"/>
        </w:rPr>
        <w:t>Boundary Committee Link 2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ere we need to compare the detailed and rigorous approach we adopt with the unwillingness of ECC’s representatives to face up to detail.</w:t>
      </w:r>
    </w:p>
    <w:p>
      <w:pPr>
        <w:pStyle w:val="Normal"/>
        <w:rPr>
          <w:rFonts w:ascii="Arial" w:hAnsi="Arial" w:cs="Arial"/>
          <w:lang w:val="en-GB"/>
        </w:rPr>
      </w:pPr>
      <w:r>
        <w:rPr>
          <w:rFonts w:cs="Arial" w:ascii="Arial" w:hAnsi="Arial"/>
          <w:lang w:val="en-GB"/>
        </w:rPr>
        <w:t>Boundary Committee Link 23</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unwillingness is demonstrated to perfection in the Leisure Manager’s response two days later.  He declined to respond to my comments and queries, indicated by the use of “we” that not only he, but the City Council also, refused to deal with me, and tried to drive a wedge between the Summerway Committee and myself.  I found his explanation for such behaviour ludicrous, and felt he was being lazy and wished to duck issues he was unwilling to face.  This unjustified action on his part was hugely damaging to negotiations, and was to have far reaching effects in preventing closure.  Cutting the lines of communication is not the way to resolve matters.  Please examine carefully my email responding to this ostracism, and judge for yourself who was being reasonable.</w:t>
      </w:r>
    </w:p>
    <w:p>
      <w:pPr>
        <w:pStyle w:val="Normal"/>
        <w:rPr>
          <w:rFonts w:ascii="Arial" w:hAnsi="Arial" w:cs="Arial"/>
          <w:lang w:val="en-GB"/>
        </w:rPr>
      </w:pPr>
      <w:r>
        <w:rPr>
          <w:rFonts w:cs="Arial" w:ascii="Arial" w:hAnsi="Arial"/>
          <w:lang w:val="en-GB"/>
        </w:rPr>
        <w:t>Boundary Committee Link 24</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on’t wish to be rude, but I have been much struck by the woolly thinking and inability to make distinctions exhibited by many City Council personnel with whom I have dealt.  For example, the Council says ‘the Club won’t negotiate’, when it means ‘the Club won’t bow to our inflexible terms’, and the reality is ‘the Club would love to negotiate properly without non-negotiable items and preconditions’.  This woolliness was unexpected, but does account for a lot of the problems the Club has encountered.  I have been given the impression that the Civic Centre is inhabited by automatons following a prescribed set of rules.  ‘This is the way we do things, and you can’t change the system’ is one of the things we have been told there.  Summerway issues required thought, common sense and discretion, but these qualities don’t seem to have been factored into the system.</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is particularly evident in the way Council personnel seem unable to distinguish my roles as an individual and as a member of the Summerway Committee.  There seems to be some impression that I am on my own, and the Club has different views.  Having compared the Club’s resolutions passed at its January 2007 Special General Meeting with material posted on my websites, why is the Council treating me so vindictively?  Shooting the messenger who expresses the views of many concerned about the Club and the demise of democracy in our City is not going to solve problems and aid society.  Fortunately, I have the moral support of hundreds (a growing number) who receive my emails and remain informed about Summerway matters, so I am encouraged to persevere with my campaign on behalf of the Club, a campaign which now extends to include social justice.  With backing like this, being victimised by the City Council has not fazed me so far.</w:t>
      </w:r>
    </w:p>
    <w:p>
      <w:pPr>
        <w:pStyle w:val="Normal"/>
        <w:rPr>
          <w:rFonts w:ascii="Arial" w:hAnsi="Arial" w:cs="Arial"/>
          <w:lang w:val="en-GB"/>
        </w:rPr>
      </w:pPr>
      <w:r>
        <w:rPr>
          <w:rFonts w:cs="Arial" w:ascii="Arial" w:hAnsi="Arial"/>
          <w:lang w:val="en-GB"/>
        </w:rPr>
        <w:t>Boundary Committee Link 25</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uncil tried to pursue negotiations with other members of the Committee.  While willing, these members had heavy work and family commitments, and so were not at liberty to respond as quickly as a retired person appointed and dedicated to the Club’s communications.  The Council was unreasonable in expecting these other members to do my job, and it finally seems to have lost patience, acting precipitately in the midst of negotiations with regard to the demolition of the clubhouse.  This was categorically wrong by any standards.</w:t>
      </w:r>
    </w:p>
    <w:p>
      <w:pPr>
        <w:pStyle w:val="Normal"/>
        <w:rPr>
          <w:rFonts w:ascii="Arial" w:hAnsi="Arial" w:cs="Arial"/>
          <w:lang w:val="en-GB"/>
        </w:rPr>
      </w:pPr>
      <w:r>
        <w:rPr>
          <w:rFonts w:cs="Arial" w:ascii="Arial" w:hAnsi="Arial"/>
          <w:lang w:val="en-GB"/>
        </w:rPr>
        <w:t>Boundary Committee Link 26</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the time of writing, we have not yet discovered whether the Summerway tragedy originated from Community &amp; Environment, Planning, the Chief Executive or some other source within the City Council.  Owing to the Council’s refusal to deal with me, I was obliged to use the intermediary offices of our Member of Parliament, Ben Bradshaw, who has been supportive of the Club throughout and proved himself an excellent constituency MP.  Through Ben, I put points to Hazel Ball, ECC Director of Community and Environment and a member of the Executive, who had become involved.  Hazel declined to comment to Exeter’s MP, probably because she was unable to do so on rational grounds without revealing serious shortcomings and errors of judgement within the Council.</w:t>
      </w:r>
    </w:p>
    <w:p>
      <w:pPr>
        <w:pStyle w:val="Normal"/>
        <w:rPr>
          <w:rFonts w:ascii="Arial" w:hAnsi="Arial" w:cs="Arial"/>
          <w:lang w:val="en-GB"/>
        </w:rPr>
      </w:pPr>
      <w:r>
        <w:rPr>
          <w:rFonts w:cs="Arial" w:ascii="Arial" w:hAnsi="Arial"/>
          <w:lang w:val="en-GB"/>
        </w:rPr>
        <w:t>Boundary Committee Link 27</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was community in action.  To refer to it as private is plain ignorance, arising from never having seen the Club or the extent of its activities.  Summerway was (and is) a registered Community Amateur Sports Club, open to everyone having a legitimate interest to the limit of its capacity.  City Council officers, wilfully arranging the demolition of the children’s clubhouse from the isolation of their ivory tower, were behaving in a cruel and inhuman manner.  They were not destroying a building – they were destroying community and damaging our children.  Cruel and inhuma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was not just the wooden hut originally leased either, but the electricity supply, toilets, wash basins, kitchen facilities, etc. which the Club had installed and which the Council has destroyed.  It declined to allow the Club’s structural engineer to examine the clubhouse with the City’s surveyor, so we have to assume that the Council wished to reach an unreasonable decision for its own dubious purposes.  Decisions to demolish were made in-house with no representative of the Club present, which I regard as sleazy.  I know I am not alone.</w:t>
      </w:r>
    </w:p>
    <w:p>
      <w:pPr>
        <w:pStyle w:val="Normal"/>
        <w:rPr>
          <w:rFonts w:ascii="Arial" w:hAnsi="Arial" w:cs="Arial"/>
          <w:lang w:val="en-GB"/>
        </w:rPr>
      </w:pPr>
      <w:r>
        <w:rPr>
          <w:rFonts w:cs="Arial" w:ascii="Arial" w:hAnsi="Arial"/>
          <w:lang w:val="en-GB"/>
        </w:rPr>
        <w:t>Boundary Committee Link 28</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ould unitary status be given to a Council which acts like this, and then carries on as if it was justified and couldn’t care less?  Besides endorsing such action, unitary status would expose citizens of Exeter &amp; District to further abuse.  Boundary Committee, please spare u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undreds of families and thousands of people who have benefited from Summerway Tennis will remember the clubhouse with affection.   As Ace Magazine observed, “The clubhouse, which looks as if it’s been lifted straight out of a Famous Five novel, epitomises the charm of this club, but there is certainly nothing twee about the tennis played here”.  No amount of unsupervised facilities will ever atone for the loss of the Club, its many volunteers and its role models.  We need community, and Exeter City Council seems bent on giving us environment at community’s expense.  The clubhouse was an asset which the Council should have protected, but chose to despise because it didn’t meet modern specifications.  This was no reason to destroy the Club.  Common sense and duty to the community should have prevail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has pleaded poverty in withdrawing local government support from Summerway.  The average annual cost to the public purse of maintaining the premises over the last thirty years is a few hundred pounds, and certainly less than a thousand.  The poverty plea comes from a Council which can find hundreds of thousands of pounds of taxpayers money in support of those who can afford to buy their leisure, but disregards and deprives those who are hard up.</w:t>
      </w:r>
    </w:p>
    <w:p>
      <w:pPr>
        <w:pStyle w:val="Normal"/>
        <w:rPr>
          <w:rFonts w:ascii="Arial" w:hAnsi="Arial" w:cs="Arial"/>
          <w:lang w:val="en-GB"/>
        </w:rPr>
      </w:pPr>
      <w:r>
        <w:rPr>
          <w:rFonts w:cs="Arial" w:ascii="Arial" w:hAnsi="Arial"/>
          <w:lang w:val="en-GB"/>
        </w:rPr>
        <w:t>Boundary Committee Link 2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then seeks to waste £70,000 on a decorative ornament without proper consultation and against clear public opinion.  Please see recent editions of the Heavitree &amp; District News.</w:t>
      </w:r>
    </w:p>
    <w:p>
      <w:pPr>
        <w:pStyle w:val="Normal"/>
        <w:rPr>
          <w:rFonts w:ascii="Arial" w:hAnsi="Arial" w:cs="Arial"/>
          <w:lang w:val="en-GB"/>
        </w:rPr>
      </w:pPr>
      <w:r>
        <w:rPr>
          <w:rFonts w:cs="Arial" w:ascii="Arial" w:hAnsi="Arial"/>
          <w:lang w:val="en-GB"/>
        </w:rPr>
        <w:t>Boundary Committee Link 3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eavitree Arch also highlights with clarity a truth which we have discovered amidst the complexity of the Summerway saga.  This is that Exeter City Council is actually a bureaucracy run by its officers, and not a democracy run by our elected representatives.  We have discovered that Councillors represent the Council to the people, and not the people to the Council.</w:t>
      </w:r>
    </w:p>
    <w:p>
      <w:pPr>
        <w:pStyle w:val="Normal"/>
        <w:rPr>
          <w:rFonts w:ascii="Arial" w:hAnsi="Arial" w:cs="Arial"/>
          <w:lang w:val="en-GB"/>
        </w:rPr>
      </w:pPr>
      <w:r>
        <w:rPr>
          <w:rFonts w:cs="Arial" w:ascii="Arial" w:hAnsi="Arial"/>
          <w:lang w:val="en-GB"/>
        </w:rPr>
        <w:t>Boundary Committee Link 3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s cries to preserve local democracy are misleading and meaningless when it doesn’t exist in reality.</w:t>
      </w:r>
    </w:p>
    <w:p>
      <w:pPr>
        <w:pStyle w:val="Normal"/>
        <w:rPr>
          <w:rFonts w:ascii="Arial" w:hAnsi="Arial" w:cs="Arial"/>
          <w:lang w:val="en-GB"/>
        </w:rPr>
      </w:pPr>
      <w:r>
        <w:rPr>
          <w:rFonts w:cs="Arial" w:ascii="Arial" w:hAnsi="Arial"/>
          <w:lang w:val="en-GB"/>
        </w:rPr>
        <w:t>Boundary Committee Link 32</w:t>
      </w:r>
    </w:p>
    <w:p>
      <w:pPr>
        <w:pStyle w:val="Normal"/>
        <w:rPr>
          <w:rFonts w:ascii="Arial" w:hAnsi="Arial" w:cs="Arial"/>
          <w:lang w:val="en-GB"/>
        </w:rPr>
      </w:pPr>
      <w:r>
        <w:rPr>
          <w:rFonts w:cs="Arial" w:ascii="Arial" w:hAnsi="Arial"/>
          <w:lang w:val="en-GB"/>
        </w:rPr>
        <w:t>Please also click the ‘ this query ’ link towards the bottom of the page just view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Freedom of Information Act has been a great blessing in the restoration of some public confidence in open government.  At the same time, those in government pursuing their own agendas must hate it.  My ward Councillors both refused to acknowledge or reply to my email expressing concern about bullying of the Club by a Council officer.  They persisted in their refusal when I sent reminders a month later.  So much for Councillors representing their electorate.  The release of documents under the Freedom of Information Act revealed what was going on.  Even I was shocked when I discovered the underhand and dishonourable behaviour of the then Leader of the Council, Cllr Peter Edwards.  There is an overview of the surreptitious conduct of Cllr Edwards in an update to Ben Bradshaw MP.</w:t>
      </w:r>
    </w:p>
    <w:p>
      <w:pPr>
        <w:pStyle w:val="Normal"/>
        <w:rPr>
          <w:rFonts w:ascii="Arial" w:hAnsi="Arial" w:cs="Arial"/>
          <w:lang w:val="en-GB"/>
        </w:rPr>
      </w:pPr>
      <w:r>
        <w:rPr>
          <w:rFonts w:cs="Arial" w:ascii="Arial" w:hAnsi="Arial"/>
          <w:lang w:val="en-GB"/>
        </w:rPr>
        <w:t>Boundary Committee Link 33</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specimen evidence of what was happening unbeknown to any of us, and some of this Councillor’s misconceptions, please contact Exeter City Council and ask to see (under the Freedom of Information Act):(a)  The email from Hazel Ball to Ian Cowe and Alan Caig sent 14 June 2007 at 16:13, and</w:t>
      </w:r>
    </w:p>
    <w:p>
      <w:pPr>
        <w:pStyle w:val="Normal"/>
        <w:rPr>
          <w:rFonts w:ascii="Arial" w:hAnsi="Arial" w:cs="Arial"/>
          <w:lang w:val="en-GB"/>
        </w:rPr>
      </w:pPr>
      <w:r>
        <w:rPr>
          <w:rFonts w:cs="Arial" w:ascii="Arial" w:hAnsi="Arial"/>
          <w:lang w:val="en-GB"/>
        </w:rPr>
        <w:t>(b)  The email from Cllr Peter Edwards to Alan Caig, Ian Cowe and Cllr Connel Boyle, Cc: Hazel Ball sent 19 July 2007 at 20:25.</w:t>
      </w:r>
    </w:p>
    <w:p>
      <w:pPr>
        <w:pStyle w:val="Normal"/>
        <w:rPr>
          <w:rFonts w:ascii="Arial" w:hAnsi="Arial" w:cs="Arial"/>
          <w:lang w:val="en-GB"/>
        </w:rPr>
      </w:pPr>
      <w:r>
        <w:rPr>
          <w:rFonts w:cs="Arial" w:ascii="Arial" w:hAnsi="Arial"/>
          <w:lang w:val="en-GB"/>
        </w:rPr>
        <w:t>Regarding his second paragraph, there is no such letter as he describes because we never wanted to relinquish the lease.  In any case, correspondence regarding the vacation of the premises under duress were handled by the Club Secretary and not me, though I was the one who finally physically passed the keys to Mr Penaligon of DCC.  Furthermore, “... it was him that broke of talks with us” would be a direct lie, as talks effectively ended with the Council’s precipitate demolition of the clubhouse when the Club was waiting for a date from the Council regarding a meeting.  The Club never wished to break off talks.  If you would like to view the email I received from Cllr Edwards sent 19 January 2006 at 22:02, please ask and I will forward it to you.</w:t>
      </w:r>
    </w:p>
    <w:p>
      <w:pPr>
        <w:pStyle w:val="Normal"/>
        <w:rPr>
          <w:rFonts w:ascii="Arial" w:hAnsi="Arial" w:cs="Arial"/>
          <w:lang w:val="en-GB"/>
        </w:rPr>
      </w:pPr>
      <w:r>
        <w:rPr>
          <w:rFonts w:cs="Arial" w:ascii="Arial" w:hAnsi="Arial"/>
          <w:lang w:val="en-GB"/>
        </w:rPr>
        <w:t>In case you are wondering, this is the City Councillor currently campaigning for more power.  Perhaps you can sense our concer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ven though the Club and its plans for expansion existed in reality many years before any Council plans for the field were dreamed up, the Council has seemed obsessed by the creation of a park for some while.  Everything had to be subservient to it.  It seems the Club was in the way, so pressure needed to be applied, and its protection was presumably seen as counterproductive to the Council’s plans.  The courts were needed for the public.  Having bullied the Club out of its premises and demolished the clubhouse, the City Council put its grand ivory tower plan into operation.  It considers two courts open to the public as more important than the Club.  This is evidence of more woolly thinking.  The Council has confused free use of tennis courts with the provision of structured, supervised activity.</w:t>
      </w:r>
    </w:p>
    <w:p>
      <w:pPr>
        <w:pStyle w:val="Normal"/>
        <w:rPr>
          <w:rFonts w:ascii="Arial" w:hAnsi="Arial" w:cs="Arial"/>
          <w:lang w:val="en-GB"/>
        </w:rPr>
      </w:pPr>
      <w:r>
        <w:rPr>
          <w:rFonts w:cs="Arial" w:ascii="Arial" w:hAnsi="Arial"/>
          <w:lang w:val="en-GB"/>
        </w:rPr>
        <w:t>Boundary Committee Link 34</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sult of the Council’s plans and action was total failure.  We have posted a video (02:42) about it on YouTube.  We hope to publish a ‘broken glass’ video eventually.  Underlying our concern was that broken glass was left on court as a public hazard for more than ten weeks (full photographic evidence available), which says a great deal about the City Council’s level of court maintenance.  The Council has been unable to keep a net up for use by the public due to local vandalism.</w:t>
      </w:r>
    </w:p>
    <w:p>
      <w:pPr>
        <w:pStyle w:val="Normal"/>
        <w:rPr>
          <w:rFonts w:ascii="Arial" w:hAnsi="Arial" w:cs="Arial"/>
          <w:lang w:val="en-GB"/>
        </w:rPr>
      </w:pPr>
      <w:r>
        <w:rPr>
          <w:rFonts w:cs="Arial" w:ascii="Arial" w:hAnsi="Arial"/>
          <w:lang w:val="en-GB"/>
        </w:rPr>
        <w:t>Boundary Committee Link 35</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some help, I have been using my initiative to try to provide some sort of regular tennis for local children throughout the summer.  The week before last it was raining consistently on our regular evening, and still several children insisted on playing in the rain.  Three of the mothers stood around in miserable conditions.  We had no facilities to offer now the clubhouse has been needlessly destroyed.  Of course, these children couldn’t play the game regularly any other way, as the City Council has wiped out affordable tennis in Exeter.  Without facilities, I cannot see any way whereby we could hold our winter sessions.  We’ll have to wait for next year.  What a miserable Council, causing such hardship!</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CLUS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currently ensures that Exeter’s citizens are Losers.  We pay our Council Tax to enable services for the community – the people of Exeter.  The City Council squanders significant sums of our money, which it seems to regard as its own, on vacuous and inappropriate additions and changes to the material environment.  At the same time, it deprives localities and the children of role models and structured activity, fostering vandalism, drinking and gang culture, which we citizens are obliged to endure.  Its provision for those with money and its neglect of those struggling to make ends meet is an utter disgrace.  It frequently preaches fairness, and blatantly does not practise i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ame is true of democracy.  The City Council grants it lip service, sometimes even in a grandiose manner, but this is empty and meaningless.  The Council makes a mockery of democracy by its failure to exercise it.  By denying the democratic rights of loyal citizens, and with many Councillors and officials doing their own thing regardless, the City Council is showing itself to be disreputable.  It is not democracy when Councillors act on the opinions of unelected Officers while refusing to listen to the wishes and represent those who elected them to offic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cause of the disparity between its meaningless words and its substantive actions, the City Council’s costly advertising in support of its bid for unitary status is offensive to the many citizens with experience of the Council’s mendacity.  Cognisant citizens are not impressed by a low Council Tax inadequate to provide for the community’s essential needs, especially when administered so arbitrarily, inefficiently and in such a biased way.  An average Council Tax, funding the community’s needs for safety and services without waste, would be infinitely preferable.  Unless I’m much mistaken, the taxpayer is having to pay for this misleading advertising promoting Exeter City Council’s lust for more pow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a Council tries to turn simple, highly successful partnerships into complex, commercial, inappropriate and unworkable schemes of its own, it has completely lost the plot.  When that Council resorts to bullying and dubious tactics to override its citizens and damage the community, it is behaving despicably.  If the Boundary Committee recommends that Exeter City Council should be granted unitary status, it will be endorsing this behaviou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like to think that Exeter could ultimately achieve unitary status, but until the City Council puts its house in order and develops real integrity with regard to truth, even-handedness and democracy, this would be a massive setback to the people of our City and those drawn into its net.  We cannot trust any promises the Council makes, conscious of its duplicity and its proven serious failure to make proper use of the City’s resources, both material and huma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ither can we be sure that Devon County Council has not also deteriorated in a similar manner, putting materialism before the people’s welfare.  Consequently, to foist a single Devon unitary authority on us would be forcing us to accept a pig in a poke.  Many of the electorate would like to know the details and implications of such a recommendation, and be allowed a democratic decision on the proposals, rather than having any solution forced upon u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penultimate point is surely most important.  The Boundary Committee was required to carry out its current enquiries before Britain was hit by the very recent global financial crises.  In my opinion, it would be extremely unwise to restructure local government at this point in time.  Inflexibility in responding to this huge new factor, which is now an essential part of the equation, would be foolhardy and inexcusab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sequently, I submit that the prudent recommendation is to maintain the STATUS QUO until greater stability is achieved.  If this was not an option before the ‘credit crunch’, such an exclusion needs to be reconsidered with the greatest urgenc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if the choice had to be made at the present time between a single unitary Council covering the whole of Devon excluding Plymouth and Torbay, and two unitary Councils, one covering Exeter &amp; District and the other the rest of Devon (excluding the current unitaries), the former option of a single unitary Council has to be preferred.  As regards Councillors, only one tried to listen to us, viz. Cllr Saxon Spence of Devon County Council.  All the City Councillors involved failed to listen, and were concerned only with promoting the Council’s viewpoint.  The underhand behaviour of Cllr Edwards was particularly obnoxious.  Regarding Council Officers, those from Devon County have shown a far higher degree of professionalism and integrity than those of Exeter City in our experience.  Regarding the Councils as a whole, Devon County missed a marvellous opportunity to benefit the community around the millennium, but has always treated us with consideration and respect.  Exeter City, in contrast, spouts wondrous words at variance with its actions, lives in a world of its own, and shows alarming signs of having degenerated into an undemocratic bureaucracy.  The City Council has not treated us with respect, and seems completely unworthy of unitary statu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Jim Harl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otnote to this submiss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y say there are none so blind as those that will not see, so I guess there are none so deaf as those that will not hear.  Through the Summerway Junior LTC, I have enjoyed an excellent working relationship with Devon County Council and Exeter City Council’s Sports Development Team for many years.  Remote City officers and Councillors have arbitrarily decided that the Club, its coach, administrator, volunteers and role models are no longer valued, and determined to be deaf to what the Club has to say.  Unwisely, the City Council has never consulted meaningfully, nor properly assessed the Club, nor been willing to negotiate without bullying.  I have been victimised, cutting the lines of communication and thereby denying the possibility of closure.  Many of us feel that appealing to the Local Government Ombudsman and/or the Audit Commission would not be helpful, as we currently have no confidence that these bodies wouldn’t also be mindless, working only to a prescribed set of rules inappropriate to our case.  We feel the issues require intelligence, a broad understanding, sound judgement, common sense, discretion and a love of people.  I am a person who thrives on cooperation, and loves to serve the community where the community makes its own wise decisions.  Government shows it has lost touch with people, pursuing its own interests, and desperately needs to reconnect with reality for all our sakes.  Having been deprived of the opportunity to serve at Summerway, I am campaigning for restitution for our deprived community, and a return to democracy and sanity.  While Exeter City Council continues to refuse to listen, communicate and act with care and compassion, I hope to persevere with my campaign until someone of superior influence does.  I apologise for any slips or lack of clarity within this submission.  I would have liked more time than has been available to refine and polish it somewhat.  If you need clarification or further information, you are welcome to call me on 01392-213248 or contact me by email.  As this document is of wide interest, I hope to post it on my website in due course, after you have had opportunity to consider it.  Thank you for your patience.</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03">
        <w:r>
          <w:rPr>
            <w:rStyle w:val="InternetLink"/>
            <w:rFonts w:cs="Arial" w:ascii="Arial" w:hAnsi="Arial"/>
            <w:lang w:val="en-GB"/>
          </w:rPr>
          <w:t>http://www.smwy.co.uk/p00542akc89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04">
        <w:r>
          <w:rPr>
            <w:rStyle w:val="InternetLink"/>
            <w:rFonts w:cs="Arial" w:ascii="Arial" w:hAnsi="Arial"/>
            <w:lang w:val="en-GB"/>
          </w:rPr>
          <w:t>http://www.smwy.co.uk/p00559zvgf9e.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dditional Information to Submiss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Sent: Thursday, May 14, 2009 10:50 PM</w:t>
      </w:r>
    </w:p>
    <w:p>
      <w:pPr>
        <w:pStyle w:val="Normal"/>
        <w:rPr>
          <w:rFonts w:ascii="Arial" w:hAnsi="Arial" w:cs="Arial"/>
          <w:lang w:val="en-GB"/>
        </w:rPr>
      </w:pPr>
      <w:r>
        <w:rPr>
          <w:rFonts w:cs="Arial" w:ascii="Arial" w:hAnsi="Arial"/>
          <w:lang w:val="en-GB"/>
        </w:rPr>
        <w:t>Subject: Summerway Submission Email 3</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Options Within Devon</w:t>
      </w:r>
    </w:p>
    <w:p>
      <w:pPr>
        <w:pStyle w:val="Normal"/>
        <w:rPr>
          <w:rFonts w:ascii="Arial" w:hAnsi="Arial" w:cs="Arial"/>
          <w:lang w:val="en-GB"/>
        </w:rPr>
      </w:pPr>
      <w:r>
        <w:rPr>
          <w:rFonts w:cs="Arial" w:ascii="Arial" w:hAnsi="Arial"/>
          <w:lang w:val="en-GB"/>
        </w:rPr>
        <w:t>Additional Information to Summerway Submiss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most disappointing to report that Exeter City Council has done absolutely nothing to rectify and make amends for its despicable behaviour towards the Summerway Junior LTC and myself since my earlier submission to the Boundary Committee in September 2008.  It continues to keep its head firmly buried in the sand.  Consequently, I submit this additional information of its unworthiness to receive unitary statu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mmerway Campaign continues to grow, evidenced by the steady flow of caring, intelligent folk joining the ranks of Summerway Watchers.  Needing a logo, we have adopted Eddie the Ostrich:</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Image to View Nellie and Eddie on YouTube</w:t>
      </w:r>
    </w:p>
    <w:p>
      <w:pPr>
        <w:pStyle w:val="Normal"/>
        <w:rPr>
          <w:rFonts w:ascii="Arial" w:hAnsi="Arial" w:cs="Arial"/>
          <w:lang w:val="en-GB"/>
        </w:rPr>
      </w:pPr>
      <w:r>
        <w:rPr>
          <w:rFonts w:cs="Arial" w:ascii="Arial" w:hAnsi="Arial"/>
          <w:lang w:val="en-GB"/>
        </w:rPr>
        <w:t>Click this link to View Nellie’s Arrival in Exeter on YouTub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explained last September, the Heavitree Arch is another example of an Exeter City Council (ECC) project foisted on citizens willy-nilly.  Of course, public art is important, but the cost of this item will top £190,000 after the upcoming repairs (Express &amp; Echo, 14 May 2009, page 7).  Such expenditure is obscene when considering the City Council’s attitude towards organised children’s activities, especially in view of its responsibility for Leisure in the Cit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truck by huge differences in attitude towards youths and children shown by Prince Charles and ECC, I wrote to the Prince.  An article about this was published in lightly edited (and probably improved) form in the April edition of ‘The Voice of Exeter’, circulated to 20,000 Exeter households.  If Exeter becomes a unitary authority, ECC will have responsibility for schools and other children’s services.  This scenario doesn’t bear thinking about in the light of its current failure to appreciate children’s needs and the value of role models.</w:t>
      </w:r>
    </w:p>
    <w:p>
      <w:pPr>
        <w:pStyle w:val="Normal"/>
        <w:rPr>
          <w:rFonts w:ascii="Arial" w:hAnsi="Arial" w:cs="Arial"/>
          <w:lang w:val="en-GB"/>
        </w:rPr>
      </w:pPr>
      <w:r>
        <w:rPr>
          <w:rFonts w:cs="Arial" w:ascii="Arial" w:hAnsi="Arial"/>
          <w:lang w:val="en-GB"/>
        </w:rPr>
        <w:t>Boundary Committee Link 3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nce my last submission, the City Council caused a crisis by withdrawing its contribution to the Splash holiday play scheme, leaving its partners and the children in the lurch.  This is yet another example of its uncaring attitude towards children’s supervised activities.  Fortunately, others look set to rescue this invaluable community asset.  My article on this was published in rearranged form in the May edition of ‘The Voice of Exeter’.  Should Central Government inflict such an authority on the City’s children by awarding it unitary status?</w:t>
      </w:r>
    </w:p>
    <w:p>
      <w:pPr>
        <w:pStyle w:val="Normal"/>
        <w:rPr>
          <w:rFonts w:ascii="Arial" w:hAnsi="Arial" w:cs="Arial"/>
          <w:lang w:val="en-GB"/>
        </w:rPr>
      </w:pPr>
      <w:r>
        <w:rPr>
          <w:rFonts w:cs="Arial" w:ascii="Arial" w:hAnsi="Arial"/>
          <w:lang w:val="en-GB"/>
        </w:rPr>
        <w:t>Boundary Committee Link 4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struck by the hypocrisy of the City Council when it says, “Help preserve accountable and meaningful local democracy in Exeter and Devon”.  This is quoted from ECC’s card circulated throughout the City, which will produce a misleading impression of citizens’ views in my opinion.  The type of democracy described is a mythical concept in our well documented experience.  The local paper refused to publish my letter about the failure of local democracy on its letter page, presumably having an agenda of its own. This is surely significant.</w:t>
      </w:r>
    </w:p>
    <w:p>
      <w:pPr>
        <w:pStyle w:val="Normal"/>
        <w:rPr>
          <w:rFonts w:ascii="Arial" w:hAnsi="Arial" w:cs="Arial"/>
          <w:lang w:val="en-GB"/>
        </w:rPr>
      </w:pPr>
      <w:r>
        <w:rPr>
          <w:rFonts w:cs="Arial" w:ascii="Arial" w:hAnsi="Arial"/>
          <w:lang w:val="en-GB"/>
        </w:rPr>
        <w:t>Boundary Committee Link 4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s it right to reward Exeter City Council’s failures and remoteness from its citizens by granting it unitary status?  The electorate wants to see real democracy, and to elect representatives.  We are finding increasingly that, in practice, decisions are made by Council officers.  Councillors, who should be representing us to the officers, represent the officers to us instead. Hence, we only get to elect Council spokespersons who rubber stamp officers’ decisions.  Electing new Councillors makes no difference, even when from a different political party, as we have found out at Summerway. The Heavitree Arch debacle highlighted who controls the Council in reality, and we don’t elect the officers.  So much for democracy!</w:t>
      </w:r>
    </w:p>
    <w:p>
      <w:pPr>
        <w:pStyle w:val="Normal"/>
        <w:rPr>
          <w:rFonts w:ascii="Arial" w:hAnsi="Arial" w:cs="Arial"/>
          <w:lang w:val="en-GB"/>
        </w:rPr>
      </w:pPr>
      <w:r>
        <w:rPr>
          <w:rFonts w:cs="Arial" w:ascii="Arial" w:hAnsi="Arial"/>
          <w:lang w:val="en-GB"/>
        </w:rPr>
        <w:t>Boundary Committee Link 4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ime factors prevent me from submitting further evidence for my views, which I know to be widely shared.  I repeat my plea to leave things as they are for now, and not to meddle with something so radical where there is such divergence of opinion.  These things need to be worked out over time, and a clear consensus proved before implementing change.  We have to see clearly the advantages and disadvantages before we can make a decision, and wish to look before we leap.</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ven if the Government and the Secretary of State for Communities and Local Government refuses to listen, I urge the Boundary Committee to recommend the maintenance of the status quo for the time being, pending proper clarity of the way forward and REAL (fully informed) consulta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S  —  There is an article in today’s local paper headed, “Minister’s ‘frustration’ over unitary bids”.  It is reported that Local Government Minister John Healy has expressed his frustration at the “uncomfortably long” current consultation process.  It seems he wishes to get on with changing things without doing his homework properly.  No wonder the public are losing confidence in government.  Democracy is dying, with Big Brother in the ascendancy.</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05">
        <w:r>
          <w:rPr>
            <w:rStyle w:val="InternetLink"/>
            <w:rFonts w:cs="Arial" w:ascii="Arial" w:hAnsi="Arial"/>
            <w:lang w:val="en-GB"/>
          </w:rPr>
          <w:t>http://www.smwy.co.uk/p00559zvgf9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06">
        <w:r>
          <w:rPr>
            <w:rStyle w:val="InternetLink"/>
            <w:rFonts w:cs="Arial" w:ascii="Arial" w:hAnsi="Arial"/>
            <w:lang w:val="en-GB"/>
          </w:rPr>
          <w:t>http://www.smwy.co.uk/p00568t8fppg.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bjection to Exeter City Council Tactic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nt 14th May 200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mail included scanned images of the front and back of a City Council card distributed throughout Exeter.  While it was necessary for the Boundary Committee to see it in order to make sense of my objection, I hesitate to display the images here.  Tens of thousands were delivered to the public by local government funded by taxpayers, so it would be reasonable to assume the card is in the public domain.  Nevertheless, to be absolutely certain there is no breach of possible copyright, description of its content replaces the images on this websit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Sent: Thursday, May 14, 2009 4:54 PM</w:t>
      </w:r>
    </w:p>
    <w:p>
      <w:pPr>
        <w:pStyle w:val="Normal"/>
        <w:rPr>
          <w:rFonts w:ascii="Arial" w:hAnsi="Arial" w:cs="Arial"/>
          <w:lang w:val="en-GB"/>
        </w:rPr>
      </w:pPr>
      <w:r>
        <w:rPr>
          <w:rFonts w:cs="Arial" w:ascii="Arial" w:hAnsi="Arial"/>
          <w:lang w:val="en-GB"/>
        </w:rPr>
        <w:t>Subject: Objection to Exeter City Council Tactic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Options Within Dev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bjection to Exeter City Council Tactic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AKE YOURSELF HEA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ww.letskeepitlocal.co.u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PEAK UP BEFORE IT’S TOO LAT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low this is the Council’s name and log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the right of the text above is an image of a seated lady holding a placard bearing the words, “REAL PEOP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the left is a panel consisting of two pan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upper pane contains expla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ower pane has two tick box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support the case for two unitary councils - one for the Greater Exeter area and the other for rural Dev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gree to my details being added to the Let’s Keep it Local on-line peti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llowed by space to enter Name, Address and Postcode - the card to be sent by 14th May 2009 - no stamp need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the bottom margin - “REAL PEOPLE, REAL POW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 the right is the FREEPOST addr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s Keep it Local, FREEPOST EX523, Exeter City Council, Civic Centre, Paris Street, Exeter EX1 1AZ</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low this is the Council’s name and logo.</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uncertain about the legality of the distribution of biased cards throughout Exeter by the City Council, but I strongly object to this tactic whether within or outside the law.  It strikes me as an attempt to pervert the democratic process.  The use of taxpayers’ money to fund the Council’s own political interests to which I, and many others in Exeter, cannot agree, seems highly immoral.  The front and back of the A5 card are shown abov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may be that Exeter City Council (ECC) is acting within the rules, but if this is the case, I am convinced the rules are wrong.  Expenses claimed by MPs might have been ‘within the rules’, but the damage done to public confidence in democracy by those rules when inappropriate or abused has been immens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has been given rules by central Government which similarly mock democracy.  In Devon, we are not given a democratic choice, but are forced to choose between two options.  Neither fits the current economic climate, and both are buying a pig in a poke.  Practically everyone with whom I speak who has an opinion seems keen to maintain the status quo at this point in time, yet we were told this is not an option.  We are being coerced and rushed into ‘change for change’s sake’.  What sort of democracy is tha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itself seems in a most unenviable position between a rock and a hard place.  Central Government will not allow it to offer a full range of options, and the public does not respect dictatorial government presiding over the demise of democracy.  Government is showing all the signs of a death wish.</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ards distributed in Exeter are totally undemocratic, offering only the option to ‘support the case for two unitary councils – one for the Greater Exeter area and the other for rural Devon’.  Were ECC even-handed, both Boundary Committee options would have been given.  The effect of these cards, even though a high proportion have been reportedly binned or recycled, is to suggest that there is overwhelming support for the City Council’s lust for power.  Unrepresented taxpayers are being obliged to fund this distorted impression against their wil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surprisingly, there is only one option available from the ‘Have your say now’ tab on the Council’s ‘letskeepitlocal.co.uk’ website.  We can have our say, but only if we say what the Council wants us to say.  It is profoundly deaf to all els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ose who return the FREEPOST cards pay nothing, but such postage is not free.  It is taxpayers’ who foot the bill, whether they like it or not.  As is usual with ECC, we get no choice in the matter.  The Council does whatever it likes, at times doing terrible damage to the community and our children. That is why the Summerway Campaign exists.  For details, please click this link  and access our YouTube videos from my websit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st out of interest, what proof is there of ECC’s assertion on the cards that, “A single Devon unitary of 750,000 people would give you the worst democratic representation in the country”?  I would have thought that nothing could be worse than the complete lack of representation experienced by Summerway Junior LTC and myself, as displayed towards us by our bullying City Council.  It’s not the quantity, but the quality of representation that counts.   If it exists at all, that i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07">
        <w:r>
          <w:rPr>
            <w:rStyle w:val="InternetLink"/>
            <w:rFonts w:cs="Arial" w:ascii="Arial" w:hAnsi="Arial"/>
            <w:lang w:val="en-GB"/>
          </w:rPr>
          <w:t>http://www.smwy.co.uk/p00568t8fppg.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08">
        <w:r>
          <w:rPr>
            <w:rStyle w:val="InternetLink"/>
            <w:rFonts w:cs="Arial" w:ascii="Arial" w:hAnsi="Arial"/>
            <w:lang w:val="en-GB"/>
          </w:rPr>
          <w:t>http://www.smwy.co.uk/p00576o8tpwq.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Reveals its Advice Given to the Secretary of Stat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The Boundary Committee for England </w:t>
      </w:r>
    </w:p>
    <w:p>
      <w:pPr>
        <w:pStyle w:val="Normal"/>
        <w:rPr>
          <w:rFonts w:ascii="Arial" w:hAnsi="Arial" w:cs="Arial"/>
          <w:lang w:val="en-GB"/>
        </w:rPr>
      </w:pPr>
      <w:r>
        <w:rPr>
          <w:rFonts w:cs="Arial" w:ascii="Arial" w:hAnsi="Arial"/>
          <w:lang w:val="en-GB"/>
        </w:rPr>
        <w:t xml:space="preserve">To: Jim </w:t>
      </w:r>
    </w:p>
    <w:p>
      <w:pPr>
        <w:pStyle w:val="Normal"/>
        <w:rPr>
          <w:rFonts w:ascii="Arial" w:hAnsi="Arial" w:cs="Arial"/>
          <w:lang w:val="en-GB"/>
        </w:rPr>
      </w:pPr>
      <w:r>
        <w:rPr>
          <w:rFonts w:cs="Arial" w:ascii="Arial" w:hAnsi="Arial"/>
          <w:lang w:val="en-GB"/>
        </w:rPr>
        <w:t>Sent: Tuesday, December 08, 2009 4:37 PM</w:t>
      </w:r>
    </w:p>
    <w:p>
      <w:pPr>
        <w:pStyle w:val="Normal"/>
        <w:rPr>
          <w:rFonts w:ascii="Arial" w:hAnsi="Arial" w:cs="Arial"/>
          <w:lang w:val="en-GB"/>
        </w:rPr>
      </w:pPr>
      <w:r>
        <w:rPr>
          <w:rFonts w:cs="Arial" w:ascii="Arial" w:hAnsi="Arial"/>
          <w:lang w:val="en-GB"/>
        </w:rPr>
        <w:t>Subject: Structural Reviews of Devon, Norfolk and Suffol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for England</w:t>
      </w:r>
    </w:p>
    <w:p>
      <w:pPr>
        <w:pStyle w:val="Normal"/>
        <w:rPr>
          <w:rFonts w:ascii="Arial" w:hAnsi="Arial" w:cs="Arial"/>
          <w:lang w:val="en-GB"/>
        </w:rPr>
      </w:pPr>
      <w:r>
        <w:rPr>
          <w:rFonts w:cs="Arial" w:ascii="Arial" w:hAnsi="Arial"/>
          <w:lang w:val="en-GB"/>
        </w:rPr>
        <w:t>Part of the Electoral Commiss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TRUCTURAL REVIEWS OF DEVON, NORFOLK AND SUFFOL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ir or Mad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February 2008, the Secretary of State for Communities and Local Government asked the Boundary Committee for England to advise on the structure of local government in Devon, Norfolk and Suffolk. This followed earlier proposals made to the Secretary of State by Exeter City Council, Norwich City Council and Ipswich Borough Council for unitary status on their existing boundar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order to give the Secretary of State advice, the Committee conducted a review in each of these counties and asked people for their views. The Committee has now published a report for each county, containing its advice. In doing so, the Committee has made alternative proposals to the original proposals from Exeter City Council, Norwich City Council and Ipswich Borough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mmittee's alternative proposal for Devon is a county unitary authority, with no changes to the boundaries of Plymouth or Torb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The Committee's alternative proposal for Norfolk is a county unitary authority.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mmittee has made two alternative proposals for Suffolk:</w:t>
      </w:r>
    </w:p>
    <w:p>
      <w:pPr>
        <w:pStyle w:val="Normal"/>
        <w:rPr>
          <w:rFonts w:ascii="Arial" w:hAnsi="Arial" w:cs="Arial"/>
          <w:lang w:val="en-GB"/>
        </w:rPr>
      </w:pPr>
      <w:r>
        <w:rPr>
          <w:rFonts w:cs="Arial" w:ascii="Arial" w:hAnsi="Arial"/>
          <w:lang w:val="en-GB"/>
        </w:rPr>
        <w:t xml:space="preserve">A unitary county authority (this is our preferred alternative proposal); and </w:t>
      </w:r>
    </w:p>
    <w:p>
      <w:pPr>
        <w:pStyle w:val="Normal"/>
        <w:rPr>
          <w:rFonts w:ascii="Arial" w:hAnsi="Arial" w:cs="Arial"/>
          <w:lang w:val="en-GB"/>
        </w:rPr>
      </w:pPr>
      <w:r>
        <w:rPr>
          <w:rFonts w:cs="Arial" w:ascii="Arial" w:hAnsi="Arial"/>
          <w:lang w:val="en-GB"/>
        </w:rPr>
        <w:t xml:space="preserve">A two-unitary pattern comprising Ipswich &amp; Felixstowe and Rural Suffolk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reports can be accessed via our website, at www.boundarycommittee.org.uk. We will also send the county and district councils hard copies of the reports in week commencing 14 December and ask that they are made available at their offices, libraries and information poi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now for the Secretary of State to take a decision on whether:</w:t>
      </w:r>
    </w:p>
    <w:p>
      <w:pPr>
        <w:pStyle w:val="Normal"/>
        <w:rPr>
          <w:rFonts w:ascii="Arial" w:hAnsi="Arial" w:cs="Arial"/>
          <w:lang w:val="en-GB"/>
        </w:rPr>
      </w:pPr>
      <w:r>
        <w:rPr>
          <w:rFonts w:cs="Arial" w:ascii="Arial" w:hAnsi="Arial"/>
          <w:lang w:val="en-GB"/>
        </w:rPr>
        <w:t xml:space="preserve">to implement the original (i.e. Exeter/Norwich/Ipswich) proposal, with or without modification </w:t>
      </w:r>
    </w:p>
    <w:p>
      <w:pPr>
        <w:pStyle w:val="Normal"/>
        <w:rPr>
          <w:rFonts w:ascii="Arial" w:hAnsi="Arial" w:cs="Arial"/>
          <w:lang w:val="en-GB"/>
        </w:rPr>
      </w:pPr>
      <w:r>
        <w:rPr>
          <w:rFonts w:cs="Arial" w:ascii="Arial" w:hAnsi="Arial"/>
          <w:lang w:val="en-GB"/>
        </w:rPr>
        <w:t xml:space="preserve">to implement our alternative proposal, with or without modification, or </w:t>
      </w:r>
    </w:p>
    <w:p>
      <w:pPr>
        <w:pStyle w:val="Normal"/>
        <w:rPr>
          <w:rFonts w:ascii="Arial" w:hAnsi="Arial" w:cs="Arial"/>
          <w:lang w:val="en-GB"/>
        </w:rPr>
      </w:pPr>
      <w:r>
        <w:rPr>
          <w:rFonts w:cs="Arial" w:ascii="Arial" w:hAnsi="Arial"/>
          <w:lang w:val="en-GB"/>
        </w:rPr>
        <w:t>to take no a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t is also open to the Secretary of State to request further information or advice from the Committee. Before taking his statutory decisions there will be a period for representations to be made to the Secretary of State about either our alternative proposals or the original proposals. This period will run from 8 December 2009 until 19 January 2010.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can make representations on these proposals by email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Structures@communities.gsi.gov.uk, NorfolkStructures@communities.gsi.gov.uk, or SuffolkStructures@communities.gsi.gov.uk or by writing t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ructures Team</w:t>
      </w:r>
    </w:p>
    <w:p>
      <w:pPr>
        <w:pStyle w:val="Normal"/>
        <w:rPr>
          <w:rFonts w:ascii="Arial" w:hAnsi="Arial" w:cs="Arial"/>
          <w:lang w:val="en-GB"/>
        </w:rPr>
      </w:pPr>
      <w:r>
        <w:rPr>
          <w:rFonts w:cs="Arial" w:ascii="Arial" w:hAnsi="Arial"/>
          <w:lang w:val="en-GB"/>
        </w:rPr>
        <w:t>Department for Communities and Local Government</w:t>
      </w:r>
    </w:p>
    <w:p>
      <w:pPr>
        <w:pStyle w:val="Normal"/>
        <w:rPr>
          <w:rFonts w:ascii="Arial" w:hAnsi="Arial" w:cs="Arial"/>
          <w:lang w:val="en-GB"/>
        </w:rPr>
      </w:pPr>
      <w:r>
        <w:rPr>
          <w:rFonts w:cs="Arial" w:ascii="Arial" w:hAnsi="Arial"/>
          <w:lang w:val="en-GB"/>
        </w:rPr>
        <w:t>Zone 3/J1, Eland House</w:t>
      </w:r>
    </w:p>
    <w:p>
      <w:pPr>
        <w:pStyle w:val="Normal"/>
        <w:rPr>
          <w:rFonts w:ascii="Arial" w:hAnsi="Arial" w:cs="Arial"/>
          <w:lang w:val="en-GB"/>
        </w:rPr>
      </w:pPr>
      <w:r>
        <w:rPr>
          <w:rFonts w:cs="Arial" w:ascii="Arial" w:hAnsi="Arial"/>
          <w:lang w:val="en-GB"/>
        </w:rPr>
        <w:t>Bressenden Place</w:t>
      </w:r>
    </w:p>
    <w:p>
      <w:pPr>
        <w:pStyle w:val="Normal"/>
        <w:rPr>
          <w:rFonts w:ascii="Arial" w:hAnsi="Arial" w:cs="Arial"/>
          <w:lang w:val="en-GB"/>
        </w:rPr>
      </w:pPr>
      <w:r>
        <w:rPr>
          <w:rFonts w:cs="Arial" w:ascii="Arial" w:hAnsi="Arial"/>
          <w:lang w:val="en-GB"/>
        </w:rPr>
        <w:t xml:space="preserve">London SW1E 5DU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ore information on the review process in general, including the Secretary of State's intended approach to taking his statutory decisions, can be found on the Department for Communities and Local Government's website, at www.communities.gov.uk/localgovernment/restructuring/boundary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Thank you for your submitting your views during our consultation process. Each of the representations that we received helped inform the Committee's decision-making and we are grateful for your contributi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rchie Gall</w:t>
      </w:r>
    </w:p>
    <w:p>
      <w:pPr>
        <w:pStyle w:val="Normal"/>
        <w:rPr>
          <w:rFonts w:ascii="Arial" w:hAnsi="Arial" w:cs="Arial"/>
          <w:lang w:val="en-GB"/>
        </w:rPr>
      </w:pPr>
      <w:r>
        <w:rPr>
          <w:rFonts w:cs="Arial" w:ascii="Arial" w:hAnsi="Arial"/>
          <w:lang w:val="en-GB"/>
        </w:rPr>
        <w:t>Director</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09">
        <w:r>
          <w:rPr>
            <w:rStyle w:val="InternetLink"/>
            <w:rFonts w:cs="Arial" w:ascii="Arial" w:hAnsi="Arial"/>
            <w:lang w:val="en-GB"/>
          </w:rPr>
          <w:t>http://www.smwy.co.uk/p00576o8tpw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10">
        <w:r>
          <w:rPr>
            <w:rStyle w:val="InternetLink"/>
            <w:rFonts w:cs="Arial" w:ascii="Arial" w:hAnsi="Arial"/>
            <w:lang w:val="en-GB"/>
          </w:rPr>
          <w:t>http://www.smwy.co.uk/p00585kpsc9f.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is Discovered to be a Sh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nt 7th January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reviews@boundarycommittee.org.uk </w:t>
      </w:r>
    </w:p>
    <w:p>
      <w:pPr>
        <w:pStyle w:val="Normal"/>
        <w:rPr>
          <w:rFonts w:ascii="Arial" w:hAnsi="Arial" w:cs="Arial"/>
          <w:lang w:val="en-GB"/>
        </w:rPr>
      </w:pPr>
      <w:r>
        <w:rPr>
          <w:rFonts w:cs="Arial" w:ascii="Arial" w:hAnsi="Arial"/>
          <w:lang w:val="en-GB"/>
        </w:rPr>
        <w:t>Sent: Thursday, January 07, 2010 9:32 PM</w:t>
      </w:r>
    </w:p>
    <w:p>
      <w:pPr>
        <w:pStyle w:val="Normal"/>
        <w:rPr>
          <w:rFonts w:ascii="Arial" w:hAnsi="Arial" w:cs="Arial"/>
          <w:lang w:val="en-GB"/>
        </w:rPr>
      </w:pPr>
      <w:r>
        <w:rPr>
          <w:rFonts w:cs="Arial" w:ascii="Arial" w:hAnsi="Arial"/>
          <w:lang w:val="en-GB"/>
        </w:rPr>
        <w:t>Subject: Boundary Committee Discovered to be a Sham</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eview Manag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itary Status Options Within Devon</w:t>
      </w:r>
    </w:p>
    <w:p>
      <w:pPr>
        <w:pStyle w:val="Normal"/>
        <w:rPr>
          <w:rFonts w:ascii="Arial" w:hAnsi="Arial" w:cs="Arial"/>
          <w:lang w:val="en-GB"/>
        </w:rPr>
      </w:pPr>
      <w:r>
        <w:rPr>
          <w:rFonts w:cs="Arial" w:ascii="Arial" w:hAnsi="Arial"/>
          <w:lang w:val="en-GB"/>
        </w:rPr>
        <w:t>Were All Submissions from the Public Unread Like Min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discovered that the Boundary Committee is a sham.  I wasted a great deal of time and effort presenting my arguments regarding unitary status options within Devon.  Not only did the Committee fail to examine my submission, IT DID NOT EVEN READ IT.  I strongly suspect the same is true for other members of the public who took the trouble to respon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lerted you to the fact that my original submission was not examined in my email of 12th May 2009.  Presumably, that received the same lack of attention.  The original was resubmitted two minutes later.  I hope to post full details of this shameful deceit on the Summerway Campaign’s www.summerway.org website before the end of this month.</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whole review seems to be a confidence trick played on the public by government.  We were given the impression of a democratic process, when it seems minds were already made up before public consultation.  This would explain ministerial impatience and inadequate timescales.  Surely, the professional approach would be to gather and properly assess all the arguments affecting decisions, and to sift them down to a properly balanced recommendation.  How is this possible without even looking at submissions from the public?</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the sole author of my submissions, which contained unique hyperlinks to my own material on the Web.  Those links, incorporated in more than one email, were not accessed.  They worked perfectly at the time the emails were sent, and after the Boundary Committee made its recommendation in favour of a single unitary authority for Devon.  Apart from my testing, these links have not appeared in my website statistics, exposing the Boundary Committee’s inadequacy and lack of rigou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did happen to my submissions?  I guess they were copied to the www.electoralcommission.org.uk website, roughly scanned for a conclusion, a tick added to one or other of the recommendations, and then discounted. Copying to the website gives the false impression that the public’s views and arguments are considered.  I know for certain that mine were not.  Perhaps the views of Councils and other power brokers were taken into account, but as far as I am concerned the Boundary Committee’s recommendation lacks legitimacy.  This is particularly true because the public were not allowed to support the status quo, indicating government was bent on change, however irrelevant or disruptive.  I suppose it regards change as jobs for the boy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mmerway Campaign exists because so-called consultation has proved non-existent or meaningless, leading to decisions seriously damaging to community.  Citizens or members of the public are invited to express their views, which both local and central government appears to commit to Winston Smith’s memory hole.  This is dishonest, and is a significant contributory factor to widespread mistrust of many politicians and the bureaucracy.  The lack of integrity in government is appalling.</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has shown similar disdain for public opinion as Exeter City Council did in the case of the Heavitree Arch.  With little expectation that you will thoroughly examine this issue, I offer the following hyperlink:</w:t>
      </w:r>
    </w:p>
    <w:p>
      <w:pPr>
        <w:pStyle w:val="Normal"/>
        <w:rPr>
          <w:rFonts w:ascii="Arial" w:hAnsi="Arial" w:cs="Arial"/>
          <w:lang w:val="en-GB"/>
        </w:rPr>
      </w:pPr>
      <w:r>
        <w:rPr>
          <w:rFonts w:cs="Arial" w:ascii="Arial" w:hAnsi="Arial"/>
          <w:lang w:val="en-GB"/>
        </w:rPr>
        <w:t>Boundary Committee Link 45</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shing to strongly protest about your disregard of my submissions, I will try to publicise my experience widely and call it to the attention of those who should be concerned.  It is small beer compared with the way our lost and inept government has snubbed the electorate over the Lisbon Treaty and national sovereignty, mismanaged the economy and with other horrendous breaches of national importance.  I doubt, therefore, the Boundary Committee’s impropriety will make the press, although I consider it is a matter of real public concer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I wish to state my opinion that the Boundary Committee’s recommendation is damaging to democracy.  Exeter City Council wants Unitary Status, as does Devon County Council, but I believe, after much research, the widespread opinion of the public is for the maintenance of the status quo at this point in time.  We seek genuine democratic government, which is being denied us by the power hungry privileged, who show themselves to be self-interested and lacking in integrit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copy of this email will be forwarded to numerous interested parties.  It will also be submitted with appropriate comment to the Department for Communities and Local Governme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11">
        <w:r>
          <w:rPr>
            <w:rStyle w:val="InternetLink"/>
            <w:rFonts w:cs="Arial" w:ascii="Arial" w:hAnsi="Arial"/>
            <w:lang w:val="en-GB"/>
          </w:rPr>
          <w:t>http://www.smwy.co.uk/p00585kpsc9f.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12">
        <w:r>
          <w:rPr>
            <w:rStyle w:val="InternetLink"/>
            <w:rFonts w:cs="Arial" w:ascii="Arial" w:hAnsi="Arial"/>
            <w:lang w:val="en-GB"/>
          </w:rPr>
          <w:t>http://www.smwy.co.uk/p00597sqbdmy.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wo Email Acknowledgement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Reviews@ </w:t>
      </w:r>
    </w:p>
    <w:p>
      <w:pPr>
        <w:pStyle w:val="Normal"/>
        <w:rPr>
          <w:rFonts w:ascii="Arial" w:hAnsi="Arial" w:cs="Arial"/>
          <w:lang w:val="en-GB"/>
        </w:rPr>
      </w:pPr>
      <w:r>
        <w:rPr>
          <w:rFonts w:cs="Arial" w:ascii="Arial" w:hAnsi="Arial"/>
          <w:lang w:val="en-GB"/>
        </w:rPr>
        <w:t xml:space="preserve">To: Jim Harle </w:t>
      </w:r>
    </w:p>
    <w:p>
      <w:pPr>
        <w:pStyle w:val="Normal"/>
        <w:rPr>
          <w:rFonts w:ascii="Arial" w:hAnsi="Arial" w:cs="Arial"/>
          <w:lang w:val="en-GB"/>
        </w:rPr>
      </w:pPr>
      <w:r>
        <w:rPr>
          <w:rFonts w:cs="Arial" w:ascii="Arial" w:hAnsi="Arial"/>
          <w:lang w:val="en-GB"/>
        </w:rPr>
        <w:t>Sent: Thursday, January 07, 2010 9:32 PM</w:t>
      </w:r>
    </w:p>
    <w:p>
      <w:pPr>
        <w:pStyle w:val="Normal"/>
        <w:rPr>
          <w:rFonts w:ascii="Arial" w:hAnsi="Arial" w:cs="Arial"/>
          <w:lang w:val="en-GB"/>
        </w:rPr>
      </w:pPr>
      <w:r>
        <w:rPr>
          <w:rFonts w:cs="Arial" w:ascii="Arial" w:hAnsi="Arial"/>
          <w:lang w:val="en-GB"/>
        </w:rPr>
        <w:t>Subject: RE: Boundary Committee Discovered to be a Sham</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emai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tructural reviews of Devon, Norfolk and Suffol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has now provided advice to the Secretary of State for the structural reviews of Devon, Norfolk and Suffolk. If you would like to submit a view regarding the advice the Committee gave please forward your email to the Department for Communities and Local Government at the relevant email addres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vonStructures@communities.gsi.gov.uk</w:t>
      </w:r>
    </w:p>
    <w:p>
      <w:pPr>
        <w:pStyle w:val="Normal"/>
        <w:rPr>
          <w:rFonts w:ascii="Arial" w:hAnsi="Arial" w:cs="Arial"/>
          <w:lang w:val="en-GB"/>
        </w:rPr>
      </w:pPr>
      <w:r>
        <w:rPr>
          <w:rFonts w:cs="Arial" w:ascii="Arial" w:hAnsi="Arial"/>
          <w:lang w:val="en-GB"/>
        </w:rPr>
        <w:t>NorfolkStructures@communities.gsi.gov.uk</w:t>
      </w:r>
    </w:p>
    <w:p>
      <w:pPr>
        <w:pStyle w:val="Normal"/>
        <w:rPr>
          <w:rFonts w:ascii="Arial" w:hAnsi="Arial" w:cs="Arial"/>
          <w:lang w:val="en-GB"/>
        </w:rPr>
      </w:pPr>
      <w:r>
        <w:rPr>
          <w:rFonts w:cs="Arial" w:ascii="Arial" w:hAnsi="Arial"/>
          <w:lang w:val="en-GB"/>
        </w:rPr>
        <w:t>SuffolkStructures@communities.gsi.gov.u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lectoral review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r email concerns the reviews in Bedford, Central Bedfordshire, Cheshire East, Cheshire West and Chester, Mansfield, Northampton, Sedgemoor, South Derbyshire, Stoke-on-Trent or West Somerset, your views will be taken in to account by the Committe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places great importance on ensuring openness and transparency in the way we deal with all representations. All representations received regarding these reviews will be made available for public inspection at our offices in London. Representations will also be available on our website, www.boundarycommittee.org.u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do not want all or any part of your response or name made public, please email or write to us explaining why confidentiality is necessary. Please note, that in any case all information in responses may be subject to publication or disclosure as required by law (in particular under the Freedom of Information Act 200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have any queries concerning our approach to representations or wish to make a general enquiry, please contact us on 020 7271 051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for England</w:t>
      </w:r>
    </w:p>
    <w:p>
      <w:pPr>
        <w:pStyle w:val="Normal"/>
        <w:rPr>
          <w:rFonts w:ascii="Arial" w:hAnsi="Arial" w:cs="Arial"/>
          <w:lang w:val="en-GB"/>
        </w:rPr>
      </w:pPr>
      <w:r>
        <w:rPr>
          <w:rFonts w:cs="Arial" w:ascii="Arial" w:hAnsi="Arial"/>
          <w:lang w:val="en-GB"/>
        </w:rPr>
        <w:t>Trevelyan House</w:t>
      </w:r>
    </w:p>
    <w:p>
      <w:pPr>
        <w:pStyle w:val="Normal"/>
        <w:rPr>
          <w:rFonts w:ascii="Arial" w:hAnsi="Arial" w:cs="Arial"/>
          <w:lang w:val="en-GB"/>
        </w:rPr>
      </w:pPr>
      <w:r>
        <w:rPr>
          <w:rFonts w:cs="Arial" w:ascii="Arial" w:hAnsi="Arial"/>
          <w:lang w:val="en-GB"/>
        </w:rPr>
        <w:t>Great Peter Street</w:t>
      </w:r>
    </w:p>
    <w:p>
      <w:pPr>
        <w:pStyle w:val="Normal"/>
        <w:rPr>
          <w:rFonts w:ascii="Arial" w:hAnsi="Arial" w:cs="Arial"/>
          <w:lang w:val="en-GB"/>
        </w:rPr>
      </w:pPr>
      <w:r>
        <w:rPr>
          <w:rFonts w:cs="Arial" w:ascii="Arial" w:hAnsi="Arial"/>
          <w:lang w:val="en-GB"/>
        </w:rPr>
        <w:t>London SW1P 2HW</w:t>
      </w:r>
    </w:p>
    <w:p>
      <w:pPr>
        <w:pStyle w:val="Normal"/>
        <w:rPr>
          <w:rFonts w:ascii="Arial" w:hAnsi="Arial" w:cs="Arial"/>
          <w:lang w:val="en-GB"/>
        </w:rPr>
      </w:pPr>
      <w:r>
        <w:rPr>
          <w:rFonts w:cs="Arial" w:ascii="Arial" w:hAnsi="Arial"/>
          <w:lang w:val="en-GB"/>
        </w:rPr>
        <w:t>Tel: 020 7271 0512</w:t>
      </w:r>
    </w:p>
    <w:p>
      <w:pPr>
        <w:pStyle w:val="Normal"/>
        <w:rPr>
          <w:rFonts w:ascii="Arial" w:hAnsi="Arial" w:cs="Arial"/>
          <w:lang w:val="en-GB"/>
        </w:rPr>
      </w:pPr>
      <w:r>
        <w:rPr>
          <w:rFonts w:cs="Arial" w:ascii="Arial" w:hAnsi="Arial"/>
          <w:lang w:val="en-GB"/>
        </w:rPr>
        <w:t>Fax: 020 7271 0505</w:t>
      </w:r>
    </w:p>
    <w:p>
      <w:pPr>
        <w:pStyle w:val="Normal"/>
        <w:rPr>
          <w:rFonts w:ascii="Arial" w:hAnsi="Arial" w:cs="Arial"/>
          <w:lang w:val="en-GB"/>
        </w:rPr>
      </w:pPr>
      <w:r>
        <w:rPr>
          <w:rFonts w:cs="Arial" w:ascii="Arial" w:hAnsi="Arial"/>
          <w:lang w:val="en-GB"/>
        </w:rPr>
        <w:t>Textphone: 18001 020 7271 0512</w:t>
      </w:r>
    </w:p>
    <w:p>
      <w:pPr>
        <w:pStyle w:val="Normal"/>
        <w:rPr>
          <w:rFonts w:ascii="Arial" w:hAnsi="Arial" w:cs="Arial"/>
          <w:lang w:val="en-GB"/>
        </w:rPr>
      </w:pPr>
      <w:r>
        <w:rPr>
          <w:rFonts w:cs="Arial" w:ascii="Arial" w:hAnsi="Arial"/>
          <w:lang w:val="en-GB"/>
        </w:rPr>
        <w:t>www.boundarycommittee.org.u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Tim Bowden </w:t>
      </w:r>
    </w:p>
    <w:p>
      <w:pPr>
        <w:pStyle w:val="Normal"/>
        <w:rPr>
          <w:rFonts w:ascii="Arial" w:hAnsi="Arial" w:cs="Arial"/>
          <w:lang w:val="en-GB"/>
        </w:rPr>
      </w:pPr>
      <w:r>
        <w:rPr>
          <w:rFonts w:cs="Arial" w:ascii="Arial" w:hAnsi="Arial"/>
          <w:lang w:val="en-GB"/>
        </w:rPr>
        <w:t xml:space="preserve">To: Jim Harle </w:t>
      </w:r>
    </w:p>
    <w:p>
      <w:pPr>
        <w:pStyle w:val="Normal"/>
        <w:rPr>
          <w:rFonts w:ascii="Arial" w:hAnsi="Arial" w:cs="Arial"/>
          <w:lang w:val="en-GB"/>
        </w:rPr>
      </w:pPr>
      <w:r>
        <w:rPr>
          <w:rFonts w:cs="Arial" w:ascii="Arial" w:hAnsi="Arial"/>
          <w:lang w:val="en-GB"/>
        </w:rPr>
        <w:t xml:space="preserve">Cc: DevonStructures@communities.gsi.gov.uk </w:t>
      </w:r>
    </w:p>
    <w:p>
      <w:pPr>
        <w:pStyle w:val="Normal"/>
        <w:rPr>
          <w:rFonts w:ascii="Arial" w:hAnsi="Arial" w:cs="Arial"/>
          <w:lang w:val="en-GB"/>
        </w:rPr>
      </w:pPr>
      <w:r>
        <w:rPr>
          <w:rFonts w:cs="Arial" w:ascii="Arial" w:hAnsi="Arial"/>
          <w:lang w:val="en-GB"/>
        </w:rPr>
        <w:t>Sent: Friday, January 15, 2010 2:01 PM</w:t>
      </w:r>
    </w:p>
    <w:p>
      <w:pPr>
        <w:pStyle w:val="Normal"/>
        <w:rPr>
          <w:rFonts w:ascii="Arial" w:hAnsi="Arial" w:cs="Arial"/>
          <w:lang w:val="en-GB"/>
        </w:rPr>
      </w:pPr>
      <w:r>
        <w:rPr>
          <w:rFonts w:cs="Arial" w:ascii="Arial" w:hAnsi="Arial"/>
          <w:lang w:val="en-GB"/>
        </w:rPr>
        <w:t>Subject: RE: Boundary Committee Discovered to be a Sham</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Har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The Boundary Committee has now provided its advice to the Secretary of State for Communities and Local Government in the structural review of Devon.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now for the Secretary of State to take a decision on whether:</w:t>
      </w:r>
    </w:p>
    <w:p>
      <w:pPr>
        <w:pStyle w:val="Normal"/>
        <w:rPr>
          <w:rFonts w:ascii="Arial" w:hAnsi="Arial" w:cs="Arial"/>
          <w:lang w:val="en-GB"/>
        </w:rPr>
      </w:pPr>
      <w:r>
        <w:rPr>
          <w:rFonts w:cs="Arial" w:ascii="Arial" w:hAnsi="Arial"/>
          <w:lang w:val="en-GB"/>
        </w:rPr>
        <w:t>to implement the original (i.e. Exeter) proposal, with or without modification</w:t>
      </w:r>
    </w:p>
    <w:p>
      <w:pPr>
        <w:pStyle w:val="Normal"/>
        <w:rPr>
          <w:rFonts w:ascii="Arial" w:hAnsi="Arial" w:cs="Arial"/>
          <w:lang w:val="en-GB"/>
        </w:rPr>
      </w:pPr>
      <w:r>
        <w:rPr>
          <w:rFonts w:cs="Arial" w:ascii="Arial" w:hAnsi="Arial"/>
          <w:lang w:val="en-GB"/>
        </w:rPr>
        <w:t>to implement our alternative proposal, with or without modification, or</w:t>
      </w:r>
    </w:p>
    <w:p>
      <w:pPr>
        <w:pStyle w:val="Normal"/>
        <w:rPr>
          <w:rFonts w:ascii="Arial" w:hAnsi="Arial" w:cs="Arial"/>
          <w:lang w:val="en-GB"/>
        </w:rPr>
      </w:pPr>
      <w:r>
        <w:rPr>
          <w:rFonts w:cs="Arial" w:ascii="Arial" w:hAnsi="Arial"/>
          <w:lang w:val="en-GB"/>
        </w:rPr>
        <w:t>to take no ac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also open to the Secretary of State to request further information or advice from the Committee. Before taking his statutory decisions, the Secretary of State will be accepting representations about either our alternative proposal or the original proposal. This period runs from 8 December 2009 until 19 January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Your email has been forwarded to the Department of Communities and Local Government for consideration by the Secretary of State. If you have any further representations they should also be sent to them by email at DevonStructures@communities.gsi.gov.uk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im Bowden</w:t>
      </w:r>
    </w:p>
    <w:p>
      <w:pPr>
        <w:pStyle w:val="Normal"/>
        <w:rPr>
          <w:rFonts w:ascii="Arial" w:hAnsi="Arial" w:cs="Arial"/>
          <w:lang w:val="en-GB"/>
        </w:rPr>
      </w:pPr>
      <w:r>
        <w:rPr>
          <w:rFonts w:cs="Arial" w:ascii="Arial" w:hAnsi="Arial"/>
          <w:lang w:val="en-GB"/>
        </w:rPr>
        <w:t>Review Officer</w:t>
      </w:r>
    </w:p>
    <w:p>
      <w:pPr>
        <w:pStyle w:val="Normal"/>
        <w:rPr>
          <w:rFonts w:ascii="Arial" w:hAnsi="Arial" w:cs="Arial"/>
          <w:lang w:val="en-GB"/>
        </w:rPr>
      </w:pPr>
      <w:r>
        <w:rPr>
          <w:rFonts w:cs="Arial" w:ascii="Arial" w:hAnsi="Arial"/>
          <w:lang w:val="en-GB"/>
        </w:rPr>
        <w:t>The Electoral Commission</w:t>
      </w:r>
    </w:p>
    <w:p>
      <w:pPr>
        <w:pStyle w:val="Normal"/>
        <w:rPr>
          <w:rFonts w:ascii="Arial" w:hAnsi="Arial" w:cs="Arial"/>
          <w:lang w:val="en-GB"/>
        </w:rPr>
      </w:pPr>
      <w:r>
        <w:rPr>
          <w:rFonts w:cs="Arial" w:ascii="Arial" w:hAnsi="Arial"/>
          <w:lang w:val="en-GB"/>
        </w:rPr>
        <w:t>Trevelyan House</w:t>
      </w:r>
    </w:p>
    <w:p>
      <w:pPr>
        <w:pStyle w:val="Normal"/>
        <w:rPr>
          <w:rFonts w:ascii="Arial" w:hAnsi="Arial" w:cs="Arial"/>
          <w:lang w:val="en-GB"/>
        </w:rPr>
      </w:pPr>
      <w:r>
        <w:rPr>
          <w:rFonts w:cs="Arial" w:ascii="Arial" w:hAnsi="Arial"/>
          <w:lang w:val="en-GB"/>
        </w:rPr>
        <w:t>Great Peter Street</w:t>
      </w:r>
    </w:p>
    <w:p>
      <w:pPr>
        <w:pStyle w:val="Normal"/>
        <w:rPr>
          <w:rFonts w:ascii="Arial" w:hAnsi="Arial" w:cs="Arial"/>
          <w:lang w:val="en-GB"/>
        </w:rPr>
      </w:pPr>
      <w:r>
        <w:rPr>
          <w:rFonts w:cs="Arial" w:ascii="Arial" w:hAnsi="Arial"/>
          <w:lang w:val="en-GB"/>
        </w:rPr>
        <w:t>London SW1P 2HW</w:t>
      </w:r>
    </w:p>
    <w:p>
      <w:pPr>
        <w:pStyle w:val="Normal"/>
        <w:rPr>
          <w:rFonts w:ascii="Arial" w:hAnsi="Arial" w:cs="Arial"/>
          <w:lang w:val="en-GB"/>
        </w:rPr>
      </w:pPr>
      <w:r>
        <w:rPr>
          <w:rFonts w:cs="Arial" w:ascii="Arial" w:hAnsi="Arial"/>
          <w:lang w:val="en-GB"/>
        </w:rPr>
        <w:t>Tel: 020 7271 0652</w:t>
      </w:r>
    </w:p>
    <w:p>
      <w:pPr>
        <w:pStyle w:val="Normal"/>
        <w:rPr>
          <w:rFonts w:ascii="Arial" w:hAnsi="Arial" w:cs="Arial"/>
          <w:lang w:val="en-GB"/>
        </w:rPr>
      </w:pPr>
      <w:r>
        <w:rPr>
          <w:rFonts w:cs="Arial" w:ascii="Arial" w:hAnsi="Arial"/>
          <w:lang w:val="en-GB"/>
        </w:rPr>
        <w:t>Fax: 020 7271 0505</w:t>
      </w:r>
    </w:p>
    <w:p>
      <w:pPr>
        <w:pStyle w:val="Normal"/>
        <w:rPr>
          <w:rFonts w:ascii="Arial" w:hAnsi="Arial" w:cs="Arial"/>
          <w:lang w:val="en-GB"/>
        </w:rPr>
      </w:pPr>
      <w:r>
        <w:rPr>
          <w:rFonts w:cs="Arial" w:ascii="Arial" w:hAnsi="Arial"/>
          <w:lang w:val="en-GB"/>
        </w:rPr>
        <w:t xml:space="preserve">www.electoralcommission.org.uk </w:t>
      </w:r>
    </w:p>
    <w:p>
      <w:pPr>
        <w:pStyle w:val="Normal"/>
        <w:rPr>
          <w:rFonts w:ascii="Arial" w:hAnsi="Arial" w:cs="Arial"/>
          <w:lang w:val="en-GB"/>
        </w:rPr>
      </w:pPr>
      <w:r>
        <w:rPr>
          <w:rFonts w:cs="Arial" w:ascii="Arial" w:hAnsi="Arial"/>
          <w:lang w:val="en-GB"/>
        </w:rPr>
        <w:t>www.aboutmyvote.co.u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Democracy matter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consider the environment before printing this email.</w:t>
      </w:r>
    </w:p>
    <w:p>
      <w:pPr>
        <w:pStyle w:val="Normal"/>
        <w:rPr>
          <w:rFonts w:ascii="Arial" w:hAnsi="Arial" w:cs="Arial"/>
          <w:lang w:val="en-GB"/>
        </w:rPr>
      </w:pPr>
      <w:r>
        <w:rPr>
          <w:rFonts w:eastAsia="Arial" w:cs="Arial" w:ascii="Arial" w:hAnsi="Arial"/>
          <w:lang w:val="en-GB"/>
        </w:rPr>
        <w:t xml:space="preserve"> </w:t>
      </w:r>
    </w:p>
    <w:p>
      <w:pPr>
        <w:pStyle w:val="Normal"/>
        <w:rPr/>
      </w:pPr>
      <w:hyperlink r:id="rId413">
        <w:r>
          <w:rPr>
            <w:rStyle w:val="InternetLink"/>
            <w:rFonts w:cs="Arial" w:ascii="Arial" w:hAnsi="Arial"/>
            <w:lang w:val="en-GB"/>
          </w:rPr>
          <w:t>http://www.smwy.co.uk/p00597sqbdmy.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14">
        <w:r>
          <w:rPr>
            <w:rStyle w:val="InternetLink"/>
            <w:rFonts w:cs="Arial" w:ascii="Arial" w:hAnsi="Arial"/>
            <w:lang w:val="en-GB"/>
          </w:rPr>
          <w:t>http://www.smwy.co.uk/p006028ixp0u.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cretary of State Advised of Boundary Committee’s Shoddy and Bad Adv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nt 18th January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 Original Message -----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DevonStructures@communities.gsi.gov.uk </w:t>
      </w:r>
    </w:p>
    <w:p>
      <w:pPr>
        <w:pStyle w:val="Normal"/>
        <w:rPr>
          <w:rFonts w:ascii="Arial" w:hAnsi="Arial" w:cs="Arial"/>
          <w:lang w:val="en-GB"/>
        </w:rPr>
      </w:pPr>
      <w:r>
        <w:rPr>
          <w:rFonts w:cs="Arial" w:ascii="Arial" w:hAnsi="Arial"/>
          <w:lang w:val="en-GB"/>
        </w:rPr>
        <w:t xml:space="preserve">Cc: reviews@boundarycommittee.org.uk </w:t>
      </w:r>
    </w:p>
    <w:p>
      <w:pPr>
        <w:pStyle w:val="Normal"/>
        <w:rPr>
          <w:rFonts w:ascii="Arial" w:hAnsi="Arial" w:cs="Arial"/>
          <w:lang w:val="en-GB"/>
        </w:rPr>
      </w:pPr>
      <w:r>
        <w:rPr>
          <w:rFonts w:cs="Arial" w:ascii="Arial" w:hAnsi="Arial"/>
          <w:lang w:val="en-GB"/>
        </w:rPr>
        <w:t>Sent: Monday, January 18, 2010 12:24 PM</w:t>
      </w:r>
    </w:p>
    <w:p>
      <w:pPr>
        <w:pStyle w:val="Normal"/>
        <w:rPr>
          <w:rFonts w:ascii="Arial" w:hAnsi="Arial" w:cs="Arial"/>
          <w:lang w:val="en-GB"/>
        </w:rPr>
      </w:pPr>
      <w:r>
        <w:rPr>
          <w:rFonts w:cs="Arial" w:ascii="Arial" w:hAnsi="Arial"/>
          <w:lang w:val="en-GB"/>
        </w:rPr>
        <w:t>Subject: Shoddy and Bad Advice by the Boundary Committee concerning Dev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Denham</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STRUCTURAL REVIEW OF DEVON’ ADVICE GIVEN TO</w:t>
      </w:r>
    </w:p>
    <w:p>
      <w:pPr>
        <w:pStyle w:val="Normal"/>
        <w:rPr>
          <w:rFonts w:ascii="Arial" w:hAnsi="Arial" w:cs="Arial"/>
          <w:lang w:val="en-GB"/>
        </w:rPr>
      </w:pPr>
      <w:r>
        <w:rPr>
          <w:rFonts w:cs="Arial" w:ascii="Arial" w:hAnsi="Arial"/>
          <w:lang w:val="en-GB"/>
        </w:rPr>
        <w:t>THE SECRETARY OF STATE FOR COMMUNITIES AND LOCAL GOVERNME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informs me that it “has now provided advice to the Secretary of State for the structural reviews of Devon...” which is deplorable under the circumstances.  The public was invited to state its views, and my submissions weren’t even read.  Please examine my email to the Review Manager copied below.  The Committee claims, “The Boundary Committee places great importance on ensuring openness and transparency in the way we deal with all representations”.  As I was naturally expecting my views to be examined, this claim is patently bogus and misleading.  I feel members of the public are being deceiv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sent you an email on 28th April 2008 following your visit to Exeter, when you were Secretary of State for Innovation, Universities and Skills.  My question at the beginning of the third paragraph remains unanswered, as I received neither acknowledgement nor reply.  This makes me feel members of the public are regarded as unimportant by this Governme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treats us in similar fashion.  The Heavitree Arch is a glaring example of this, as may be readily discerned by clicking “Boundary Committee Link 45” in the email below.  Citizens are clearly being snubb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are now being invited “to submit a view regarding the advice the Committee gave”.  What a fool I must be to respond.  Almost every indication, given the modus operandi of government demonstrated on a wide front, suggests your decision regarding unitary status within Devon was essentially made before the review process began.  It seems pointless for us to try to engage with government which is becoming increasingly isolated from the electorate.  Government seems to be promoting democracy elsewhere in the world, but denying it to the British.  It has undemocratically surrendered our sovereignty to Europe so that we cannot even police our own borders effectiv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was a time when government and the bureaucracy were regarded as public servants, but they have since hijacked the country.  Obsessed with money, a spendthrift government has wrecked our economy, borrowing recklessly and attempting to buy party political popularity with countless gimmicks.  Obsessed with power, jobsworths make our lives a misery by their constant intrusions, fining us at every opportunity for the slightest misdemeanour.  Obsessed with privilege, it takes from the poor to win favour with the rich, while pretending to support the working class.  We are not being governed – we are being bulli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previously regarded Exeter’s Member of Parliament as a good constituency representative.  His decision to vote with the government to close post offices against the interests of his constituents has shown where his loyalties lie.  We are constantly being thwarted by our elected politicians. The great majority seem to represent government to the people, rather than people to the governme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short, government cannot see the wood for the trees.  It has lost the plot, and cannot even see the folly of altering the structure of local government at a time of serious financial crisis.  Government is squandering taxpayers’ money to fund its own political objectives.  The current review is flawed for a number of reasons, especially as maintaining the status quo was refused to the public as an option.  The Boundary Committee now grants you that option. so why was it denied to u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a member of the public, a floating voter of no party political persuasion, who has devoted much time to examining unitary status issues.  To have my submissions set aside without being read causes me to feel completely excluded.  Perhaps other stakeholders, such as institutions versed in ‘govspeak’, may have had their views considered, but I have absolutely no confidence that the views of citizens will have the slightest influence on your political decis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view of the manner in which government has straitjacketed this so-called consultation, a decision on your part to introduce further unitary status in Devon would be to deliberately flout democrac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have the decency to maintain the status quo, thus respecting people and the current politico-economic climat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15">
        <w:r>
          <w:rPr>
            <w:rStyle w:val="InternetLink"/>
            <w:rFonts w:cs="Arial" w:ascii="Arial" w:hAnsi="Arial"/>
            <w:lang w:val="en-GB"/>
          </w:rPr>
          <w:t>http://www.smwy.co.uk/p006028ixp0u.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16">
        <w:r>
          <w:rPr>
            <w:rStyle w:val="InternetLink"/>
            <w:rFonts w:cs="Arial" w:ascii="Arial" w:hAnsi="Arial"/>
            <w:lang w:val="en-GB"/>
          </w:rPr>
          <w:t>http://www.smwy.co.uk/p00617qfgofq.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ter to the Prime Minis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nt 10th February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tter used the same Summerway Campaign letterhead as the Prince Charles letter.  A mock-up of the Prince’s letter gives an idea of the heading’s appearance.  (Click to view)</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0 February 201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t Hon Gordon Brown</w:t>
      </w:r>
    </w:p>
    <w:p>
      <w:pPr>
        <w:pStyle w:val="Normal"/>
        <w:rPr>
          <w:rFonts w:ascii="Arial" w:hAnsi="Arial" w:cs="Arial"/>
          <w:lang w:val="en-GB"/>
        </w:rPr>
      </w:pPr>
      <w:r>
        <w:rPr>
          <w:rFonts w:cs="Arial" w:ascii="Arial" w:hAnsi="Arial"/>
          <w:lang w:val="en-GB"/>
        </w:rPr>
        <w:t>10 Downing Street</w:t>
      </w:r>
    </w:p>
    <w:p>
      <w:pPr>
        <w:pStyle w:val="Normal"/>
        <w:rPr>
          <w:rFonts w:ascii="Arial" w:hAnsi="Arial" w:cs="Arial"/>
          <w:lang w:val="en-GB"/>
        </w:rPr>
      </w:pPr>
      <w:r>
        <w:rPr>
          <w:rFonts w:cs="Arial" w:ascii="Arial" w:hAnsi="Arial"/>
          <w:lang w:val="en-GB"/>
        </w:rPr>
        <w:t>LONDON   SW1A 2A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Rt Hon Gordon Brow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lationship between Government and the Publi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deeply concerned that the public are being alienated and its views regarded as irrelevant by Government, both at national and local leve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a responsible citizen with no party political allegiance, I vote at each election according to my conscience.  My wife and I never vote to further our own personal interests, but rather for the person or party we consider will govern and serve best for the good of a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a septuagenarian and a retired schoolteacher, having worked with children and families all my life.  Besides following my vocation here in Exeter, I have given about twenty hours a week as a volunteer youth leader for seventeen years, and a further twenty-five years as a voluntary trustee and administrator at a tennis club for children.  Affordable tennis for youngsters in Exeter has been wiped out by local government, which has provoked us to instigate the Summerway Campaign.  It wasn’t just the loss of this marvellous facility which has caused such repugnance, but the arrogant, bullying, legalistic and uninformed manner in which it was executed.  It is seriously worrying when a Labour led Exeter City Council rejects and flouts the stated national policies of a Labour controlled parliament, as has happened regarding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roblem for the Club was that local government would not engage openly with us, but made its decisions without our involvement.  The City Council’s former Labour administration unilaterally and wantonly demolished the clubhouse which the Club had furnished at its own expense with toilets, sewerage, washing and kitchen facilities, electricity and other improvements.  The Council has also burnt its boats in other respects to eliminate all traces of the Club and make restitution virtually im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til this atrocity by remote management located in the Civic Centre, relations between the Club and the local Councils had been excellent for decades.  Being deprived of the opportunity to benefit children in an effective manner, I have turned my attention to politics in the wider sense.  The Heavitree Arch in Exeter showed similar contempt for public opinion by Exeter City Council, and I have been highlighting this in our campaig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the last three years, I have talked extensively with people to hear their views and experiences of government.  Those in power have little idea how isolated from the electorate they have become.  Far too many are telling me they have no intention of voting, feeling it is pointless.  Democracy is seriously sick.  Folk believe they have no real choice.  Their representatives pretend to listen, and then do their own thing regardl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been further disillusioned by the Boundary Committee which I have discovered to be a sham.  With my new found interest in politics, I took considerable pains to examine unitary status issues, and made a detailed submission to the Committee.  My document opined on matters involving local government, the public, community and the welfare of children.  The unique hyperlinks in my email were never accessed, proving my submission was not even read, let alone examined. This may also be true of all submissions from individual members of the public.  The Summerway Campaign’s  www.sumcam.co.uk  website points to pages on my principal website which describe the treatment I have encountered.  I have reported this to the Boundary Committee, and commented to the Secretary of State for Communities and Local Government on the shoddy and bad advice he has been giv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fear is that those emails will receive similar treatment from the Secretary of State as they did from the Boundary Committee.  I observed yesterday evening’s meeting of Exeter City Council’s Executive Committee, and learned of serious unjust discrimination against eleven councils, Exeter being one, by the Department of Communities and Local Government.  What is going wrong with this branch of Government, giving guidance and then breaking its own rules inequitably?  It may even transpire that this letter will not receive attention, so I would be grateful to receive a response indicating that it has been read and understoo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greatly appreciate your comments on the issues raised in this le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c Rt Hon John Denham MP, Secretary of State for Communities and Local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t Hon David Cameron MP, Leader of Her Majesty's Official Opposition and Leader of the Conservative Par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ick Clegg MP, Leader of the Liberal Democrat Par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ww.summerway.org</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17">
        <w:r>
          <w:rPr>
            <w:rStyle w:val="InternetLink"/>
            <w:rFonts w:cs="Arial" w:ascii="Arial" w:hAnsi="Arial"/>
            <w:lang w:val="en-GB"/>
          </w:rPr>
          <w:t>http://www.smwy.co.uk/p00617qfgofq.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color w:val="008000"/>
          <w:lang w:val="en-GB"/>
        </w:rPr>
      </w:pPr>
      <w:r>
        <w:rPr>
          <w:rFonts w:cs="Arial" w:ascii="Arial" w:hAnsi="Arial"/>
          <w:color w:val="008000"/>
          <w:lang w:val="en-GB"/>
        </w:rPr>
        <w:t>http – Reserved for P006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color w:val="008000"/>
          <w:lang w:val="en-GB"/>
        </w:rPr>
      </w:pPr>
      <w:r>
        <w:rPr>
          <w:rFonts w:cs="Arial" w:ascii="Arial" w:hAnsi="Arial"/>
          <w:color w:val="008000"/>
          <w:lang w:val="en-GB"/>
        </w:rPr>
        <w:t>http – Reserved for P006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hyperlink r:id="rId418">
        <w:r>
          <w:rPr>
            <w:rStyle w:val="InternetLink"/>
            <w:rFonts w:cs="Arial" w:ascii="Arial" w:hAnsi="Arial"/>
            <w:lang w:val="en-GB"/>
          </w:rPr>
          <w:t>http://www.smwy.co.uk/p00639xghw7d.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sponse from Assistant Chief Executiv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letter from the Assistant Chief Executive, Ms Bindu Arjoon, on an Exeter City Council heading dated 1st December 2010 was received on 4th December, being the response of the Chief Executive to my letter of 23rd Novemb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text below was obtained by OCR and has been suitably formatted for the website.  There are no alteration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Dear Mr Harl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Exeter City Council Style Democracy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Your letter dated 25 November sent by email to the council's Chief Executive has been passed to me for a respons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st your letter refers to the Summerway Junior Lawn Tennis Club and the subsequent Summerway Campaign, your issue seems to primarily relate to you not being able to attend the meeting of the Executive that took place on 23 Novemb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 am sorry that you were disappointed at not being able to attend the meeting and listen to the discussions amongst elected members. The council's intention in limiting public access to the room was to ensure the comfort, health and safety of members of the public attending the meeting.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You are correct that we would usually take members of the public through to the committee rooms five minutes before the start of the meeting. However because of the greater numbers involved on this occasion; we began to admit members of the public to the room from 5:15pm so that all attendees were seated prior to the commencement of the meeting at 5:30pm, to avoid disruption to the meeting or take the risk of members of the public missing the start of the item.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As you will no doubt be aware, minutes of the meeting are produced and available to the public via the council's website, although as these are not a verbatim record of the meeting, I accept that you will not have had access to the same level of discussion and debate that you would have had if you had been able to attend the meeting.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 cannot agree with your assertion that "the bureaucracy rather than democracy appear to be making decisions." Officers of the council make recommendations for decisions to elected members, based on legislative requirements, locally agreed strategies and policies and their technical expertise. However, it is ultimately for elected members make the decisions of the council. </w:t>
      </w:r>
    </w:p>
    <w:p>
      <w:pPr>
        <w:pStyle w:val="Normal"/>
        <w:rPr>
          <w:rFonts w:ascii="Arial" w:hAnsi="Arial" w:cs="Arial"/>
          <w:lang w:val="en-GB"/>
        </w:rPr>
      </w:pPr>
      <w:r>
        <w:rPr>
          <w:rFonts w:cs="Arial" w:ascii="Arial" w:hAnsi="Arial"/>
          <w:lang w:val="en-GB"/>
        </w:rPr>
        <w:t xml:space="preserve">I trust this addresses your concerns and again I apologise that you were not able to attend the meeting.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Yours sincerely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Bindu Arjoon </w:t>
      </w:r>
    </w:p>
    <w:p>
      <w:pPr>
        <w:pStyle w:val="Normal"/>
        <w:rPr>
          <w:rFonts w:ascii="Arial" w:hAnsi="Arial" w:cs="Arial"/>
          <w:lang w:val="en-GB"/>
        </w:rPr>
      </w:pPr>
      <w:r>
        <w:rPr>
          <w:rFonts w:cs="Arial" w:ascii="Arial" w:hAnsi="Arial"/>
          <w:lang w:val="en-GB"/>
        </w:rPr>
        <w:t>Assistant Chief Executiv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hyperlink r:id="rId419">
        <w:r>
          <w:rPr>
            <w:rStyle w:val="InternetLink"/>
            <w:rFonts w:cs="Arial" w:ascii="Arial" w:hAnsi="Arial"/>
            <w:lang w:val="en-GB"/>
          </w:rPr>
          <w:t>http://www.smwy.co.uk/p00639xghw7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o ECC Assistant Chief Executiv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mail, sent 9th December 2010, was in reply to the letter dated 1st December from Bindu Arjoon, the Assistant Chief Executive.  The email was copied to the Chief Executive, the Director of Community and Environment, and the Leisure Manager, as reference to these officers was made in the email.  The Leisure Manager’s copy failed to be deliver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s Arjo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ues to Underlying Causes of Public Apathy towards Govern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well-intentioned letter of 1st December sent in reply to mine to Mr Bostock dated 23rd November. To avoid possible confusion later, I sent a letter on the Summerway Campaign heading by Royal Mail (1st Class), and not an email.  Now that I have your email address from your letter heading, it seems sensible to switch correspondence from letters to ema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ope your letter is not regarded as the sum total of Mr Bostock's response to my concerns.  The Chief Executive has passed you a hot potato.  While not being able to attend the meeting of the Executive Committee on 23rd November was indeed an issue, my primary issues are the discrepancy between what should happen and what does happen, perceived contradiction between the Council's words and actions and the way we have been bulli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fore the events pertaining to the Summerway Junior LTC, I had no idea of the City Council's capacity for wanton destruction and damage to children and community.  I was aware of public attitudes towards local government, but they didn't hit home until the Councils' debacle radically affected my life.  I had been helping at the Club since 1981 as a volunteer, John and Linda (the honorary coaches) even longer, and Exeter City Council certainly showed how much it disparaged our services to the community.  Consultation has been claimed, but no meaningful consultation took place with the Club.  Officers were dictatorial and inflexible on issues essential to the Club's viability.  Only an understanding of what has been lost to the City and a thorough investigation of all existing documentary evidence will reveal the extent of the Council's mishandling of this issue, an investigation no doubt unwelcome to those respon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isure Manager's and the Environment and Community Director's repudiation of rigour and refusal to respond to our points and questions precluded a satisfactory solution.  This unwillingness to deal fully with issues, the cosy relationships revealed, the closing of ranks and unilateral burying of matters without closure ensures that the Summerway saga continues to fester.  Council officials seem guilty of a serious lack of professionalis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tter to the Chief Executive requires proper homework. In view of past failures, it isn't good enough to extract and respond to a tiny minority of its content and consider the matter concluded.  This would only reinforce the earlier laziness and poor understanding shown by officers in Community and Environment.  I request again that Mr Bostock thoroughly investigates the democratic failures and items to which I have pointed.  There are wrongs which need to be set right.  These require a rigorous and reparative approach.  The utopian and unrealistic actions adopted by the Council towards Summerway smacks of folly and bad judgement.  Please examine the fac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letter of 23rd and this present one should be taken together in their entirety.  An arrogant or strictly authoritarian response is unlikely to be helpful in the circumstances.  I seek your goodwill in dealing with these mat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cs="Arial" w:ascii="Arial" w:hAnsi="Arial"/>
          <w:lang w:val="en-GB"/>
        </w:rPr>
        <w:t>SJLTC Membership Secretar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hyperlink r:id="rId420">
        <w:r>
          <w:rPr>
            <w:rStyle w:val="InternetLink"/>
            <w:rFonts w:cs="Arial" w:ascii="Arial" w:hAnsi="Arial"/>
            <w:lang w:val="en-GB"/>
          </w:rPr>
          <w:t>http://www.smwy.co.uk/p00639xghw7d.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1">
        <w:r>
          <w:rPr>
            <w:rStyle w:val="InternetLink"/>
            <w:rFonts w:cs="Arial" w:ascii="Arial" w:hAnsi="Arial"/>
            <w:lang w:val="en-GB"/>
          </w:rPr>
          <w:t>http://www.smwy.co.uk/p00647qbky1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ail Delivery System Error Mess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an Cowe’s copy of this email, sent out of courtesy, failed to be delivered. The Mail Delivery System reported the error a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550 Rule imposed mailbox access for ian.cowe@exeter.gov.uk refu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xplanation given on the web for the generation of this error 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The Message Reached The Recipient'S E-Mail System, But Delivery Was Refus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rather looked as though the Leisure Manager was determined to bury his head in the sand and ignore everything I have to say. This would be fully in accordance with his refusal to deal with 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ever, it transpires that the error message was very misleading. One of Ian Cowe’s colleagues has informed me that, “Ian Cowe left Exeter City Council some time ago.”  I think it is rather sad that this former Exeter City Council officer should relinquish the post of Leisure Manager without satisfactory closure with the Summerway Junior LTC. It seems unfair to leave behind such damage to healthy children’s activity and the community for others to resol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erhaps the City Council, which can cope with personalised ‘out of office’ messages, ought to create a more informative and helpful message when an officer leaves the Council’s emplo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ext between the quotation marks was cut and pasted for accurac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hyperlink r:id="rId422">
        <w:r>
          <w:rPr>
            <w:rStyle w:val="InternetLink"/>
            <w:rFonts w:cs="Arial" w:ascii="Arial" w:hAnsi="Arial"/>
            <w:lang w:val="en-GB"/>
          </w:rPr>
          <w:t>http://www.smwy.co.uk/p00647qbky1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3">
        <w:r>
          <w:rPr>
            <w:rStyle w:val="InternetLink"/>
            <w:rFonts w:cs="Arial" w:ascii="Arial" w:hAnsi="Arial"/>
            <w:lang w:val="en-GB"/>
          </w:rPr>
          <w:t>http://www.smwy.co.uk/prchlslet9wg630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ws Magazine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wrote to HRH Prince Charles on 12th March 2009, feeling a strongly shared opinion regarding the vital importance of supervised children’s activities and adult role mode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article below was published, duly edited, in the April edition of ‘The Voice of Exeter’ on page 11, under the title which was supplied by the editor.  A mock-up photo of the letter was also submitted and prin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s Learn from Charl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Charles At 60: The Passionate Prince.” Did you catch this revealing programme on BBC1 last November? Jim Harle did, and was surprised and impressed by the enormous benefit children and youths receive through the Prince’s Tru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ertain popular impressions suggest Prince Charles might not be everyone’s cup of tea, but Jim admired a privileged person who is also immensely dutiful and diligent. His considerable influence is used to serve others, especially young people who are the nation’s fut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ack in August, the Trust published its ‘Culture of Youth Communities’ report. A key finding was, “... young people are creating their own ‘youth communities’ and gangs in search of the influences that could once have been found in traditional communities.” More than half of those surveyed cited friends and peers as role mode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s just written to Prince Charles saying, “Our elitist and remote City Council has been wiping out children’s supervised facilities in our locality and replacing them by expensive unsupervised play areas. Displaced volunteers are being lost and discouraged, and a rift between adults and children fostered. No wonder we endure such vandalis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long history of harmonious cooperation between Jim and the Council counted for nothing when senior officers, blindly supported by councillors, decided the brilliantly successful children’s tennis club was in the way of their ivory tower plans. Refusing to deal with him and in defiance of the club, “the Council ‘constructively evicted’ the club from the premises, made the courts public and bulldozed the clubhouse. This has proved a total disaster ...” explained Jim in his le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ohn, who provided free group tennis coaching to the children for decades, was a gifted and superb role model. He has also been discarded along with other volunteers, and no longer coaches. Everyone lo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wrote, “The value of role models is hard to overemphasise. When a youngster, I was able to benefit from one-to-one contact with excellent role models who allowed me to share in their day to day activities. Currently, all such contact is discouraged, ostensibly to protect the children. This is surely throwing out the baby with the bathwater, depriving the youngs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ince Charles clearly understands the importance of adult role models and healthy activities for the young, giving immense practical support. In complete contrast, Exeter City Council bullies them out of existence, preferring instead to spend hundreds of thousands of pounds in support of those with money and on highbrow public art. What kind of role models are they being? Councillors and officers are so out of touch that not one of them has ever got properly to grips with Summerway Tennis issues. Most heads are so deeply buried as to be virtually unaware of the Summerway Campaign, never having viewed its four YouTube video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ince Charles obviously has a warm heart. Is the City Council’s made of ston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lick Box to view Photos</w:t>
      </w:r>
    </w:p>
    <w:p>
      <w:pPr>
        <w:pStyle w:val="Normal"/>
        <w:rPr>
          <w:rFonts w:ascii="Arial" w:hAnsi="Arial" w:cs="Arial"/>
          <w:lang w:val="en-GB"/>
        </w:rPr>
      </w:pPr>
      <w:r>
        <w:rPr>
          <w:rFonts w:cs="Arial" w:ascii="Arial" w:hAnsi="Arial"/>
          <w:lang w:val="en-GB"/>
        </w:rPr>
        <w:t>(Opens in a New Wind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4">
        <w:r>
          <w:rPr>
            <w:rStyle w:val="InternetLink"/>
            <w:rFonts w:cs="Arial" w:ascii="Arial" w:hAnsi="Arial"/>
            <w:lang w:val="en-GB"/>
          </w:rPr>
          <w:t>http://www.smwy.co.uk/prchlslet9wg630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5">
        <w:r>
          <w:rPr>
            <w:rStyle w:val="InternetLink"/>
            <w:rFonts w:cs="Arial" w:ascii="Arial" w:hAnsi="Arial"/>
            <w:lang w:val="en-GB"/>
          </w:rPr>
          <w:t>http://www.smwy.co.uk/sparkolife154jae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ws Magazine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may not be accepted for publication, but the following article was submitted, with photos, for the May edition of a glossy freebie news magazine called “The Voice of Exeter”, circulated to 20,000 households throughout the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pefully, whether it was or wasn’t printed will be duly reported in Summerway Update 2009 No.3 (not yet written), which should be posted on this website in the normal course of events.  Any links on this page have been inserted for the convenience of site visito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park of Life comes to Barren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s hope the recent spell of sunny April days wasn’t the whole of this year’s summer.  The good weather drew us, as members of the public, to the Summerway tennis courts.  Until the City Council ‘constructively evicted’ the children’s club and demolished their clubhouse, toilets, security, etc. these were by far the two busiest municipal courts in Exeter.  They now stand as stark evidence of local government incompet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need more than tennis rackets and balls to enjoy a game on them these days.  We arrived one fine evening to find the courts unusable and dangerous because of broken glass.  A local mum told us it had been there all day, and kindly lent us a broom to sweep it u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ould you wish to play, you will also need to bring your own set of posts and a net.  To give them their due, council officials have tried to provide them for the public, but have failed miserably to protect them from vandals.  Our net was soon in place, and a game started.  We played until 8 o’clock, by which time the number of children had doubled from those shown in the phot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Exeter City Council arrives at its decisions is as clear as mud.  Incomprehensibly, a deciduous tree has been newly planted four metres from the fencing around the courts.  I have listed eight possibilities for this action on our www.summerway.org website on a page called ‘The Tree’.  You can read about it if you have access to the internet, and even compare it with the Wonford ‘desec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die Ostrich has a great deal to answer for, depriving so many youngsters of role models and the only ongoing affordable tennis in the City.  Little wonder we are plagued with so many vandal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lick Box to view Photos</w:t>
      </w:r>
    </w:p>
    <w:p>
      <w:pPr>
        <w:pStyle w:val="Normal"/>
        <w:rPr>
          <w:rFonts w:ascii="Arial" w:hAnsi="Arial" w:cs="Arial"/>
          <w:lang w:val="en-GB"/>
        </w:rPr>
      </w:pPr>
      <w:r>
        <w:rPr>
          <w:rFonts w:cs="Arial" w:ascii="Arial" w:hAnsi="Arial"/>
          <w:lang w:val="en-GB"/>
        </w:rPr>
        <w:t>(Opens in a New Wind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6">
        <w:r>
          <w:rPr>
            <w:rStyle w:val="InternetLink"/>
            <w:rFonts w:cs="Arial" w:ascii="Arial" w:hAnsi="Arial"/>
            <w:lang w:val="en-GB"/>
          </w:rPr>
          <w:t>http://www.smwy.co.uk/sparkolife154jae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7">
        <w:r>
          <w:rPr>
            <w:rStyle w:val="InternetLink"/>
            <w:rFonts w:cs="Arial" w:ascii="Arial" w:hAnsi="Arial"/>
            <w:lang w:val="en-GB"/>
          </w:rPr>
          <w:t>http://www.smwy.co.uk/splash8w4o13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ws Magazine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et another example of supervised children’s activities being targeted by Exeter City Council for withdrawal of support has arisen.  It seems to have a policy, whether stated or unstated, to withdraw a small contribution which denies others making much larger contributions from benefiting the youngs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time, the target was the Splash holiday play sche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milarities in the Council’s seeming lack of professionalism marked this out as another major error of judgement, attracting attention from those resisting the ‘Eddie’ syndrome. Jim has submitted the article below for publication in the May 2009 edition of ‘The Voice of Exeter’, showing how others are attempting to rectify ECC’s lamentable attitude towards the needs of the City’s children.  What is published, if anything, is the prerogative of the magazine’s edit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llowbrook Pupils Searching for a Na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plash holiday play scheme has sunk. It was plunged into crisis when Exeter City Council, a key minority partner, pulled the plug due to a funding shortfall. The coordinator, the City’s contribution to the scheme, was given notice, taking effect after the February half-term break. Children, therefore, were chosen as early victims of the shortfall. Insufficient warning was given for alternative arrangements to be made for the Easter holidays. Officers were almost certainly responsible, as councillors seemed supportive of Splash at the full Council on 24th Febru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llowing vigorous action by parents, funds were found to keep Splash afloat over Easter. With Splash now dead in the water, new arrangements are needed to avoid depriving the children of a much loved and much needed faci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plash has been using Willowbrook School as its base, and an inspirational meeting was held there on 25th March for all interested parties to chew over future possibilities. Unlike most such meetings, there was no prearranged agenda requiring a rubber stamp. Everyone listened to everyone else, all suggestions were welcomed, and help was offered from a variety of sources. The ingredients of a new scheme were thrown into the melting pot, with matters due to solidify as the way forward is discern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governors of Willowbrook School, backed by Devon County Council, are taking responsibility for these exciting developments. The new scheme has yet to be christened, and a competition is taking place over the next few weeks for Willowbrook pupils to come up with a suitable name. Next on the agenda will be the appointment of a play leader, with whom detailed arrangements can be made. The play and childcare aspects should be up and running by the summer holidays, with perhaps a day’s activities over the coming half-term brea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the meeting, it was mooted that the scheme might eventually be widened to include a breakfast club and an after school club. Such thinking reflects a progressive approach determined to serve the children’s best interests, and is a feather in the cap of all those involved. Perhaps Splash is turning into a founta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8">
        <w:r>
          <w:rPr>
            <w:rStyle w:val="InternetLink"/>
            <w:rFonts w:cs="Arial" w:ascii="Arial" w:hAnsi="Arial"/>
            <w:lang w:val="en-GB"/>
          </w:rPr>
          <w:t>http://www.smwy.co.uk/splash8w4o13p.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29">
        <w:r>
          <w:rPr>
            <w:rStyle w:val="InternetLink"/>
            <w:rFonts w:cs="Arial" w:ascii="Arial" w:hAnsi="Arial"/>
            <w:lang w:val="en-GB"/>
          </w:rPr>
          <w:t>http://www.smwy.co.uk/keepaneye6px2t0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d the Community have been seriously damaged b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LOCAL GOVERNMENT FAIL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understand the needs of society and its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 can help by showing your moral support for the folks investigating these issues - simply by receiving their Summerway Campaign updat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NO COMMITMENT BEYOND RECEIVING OCCASIONAL EMAILS</w:t>
      </w:r>
    </w:p>
    <w:p>
      <w:pPr>
        <w:pStyle w:val="Normal"/>
        <w:rPr>
          <w:rFonts w:ascii="Arial" w:hAnsi="Arial" w:cs="Arial"/>
          <w:lang w:val="en-GB"/>
        </w:rPr>
      </w:pPr>
      <w:r>
        <w:rPr>
          <w:rFonts w:cs="Arial" w:ascii="Arial" w:hAnsi="Arial"/>
          <w:lang w:val="en-GB"/>
        </w:rPr>
        <w:t>not even to reading them if you’re too busy when they arriv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YOUR EMAIL ADDRESS COMPLETELY CONFIDENTIAL</w:t>
      </w:r>
    </w:p>
    <w:p>
      <w:pPr>
        <w:pStyle w:val="Normal"/>
        <w:rPr>
          <w:rFonts w:ascii="Arial" w:hAnsi="Arial" w:cs="Arial"/>
          <w:lang w:val="en-GB"/>
        </w:rPr>
      </w:pPr>
      <w:r>
        <w:rPr>
          <w:rFonts w:cs="Arial" w:ascii="Arial" w:hAnsi="Arial"/>
          <w:lang w:val="en-GB"/>
        </w:rPr>
        <w:t>specifically confirmed by the Home Office which is aware of our concer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Y JOINING THE HUNDREDS OF SUMMERWAY WATCHERS YOU CAN CONVENIENTLY KEEP AN EYE ON DEVELOPM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0">
        <w:r>
          <w:rPr>
            <w:rStyle w:val="InternetLink"/>
            <w:rFonts w:cs="Arial" w:ascii="Arial" w:hAnsi="Arial"/>
            <w:lang w:val="en-GB"/>
          </w:rPr>
          <w:t>http://www.smwy.co.uk/keepaneye6px2t0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fldChar w:fldCharType="begin"/>
      </w:r>
      <w:r>
        <w:rPr>
          <w:rStyle w:val="InternetLink"/>
          <w:rFonts w:cs="Arial" w:ascii="Arial" w:hAnsi="Arial"/>
          <w:lang w:val="en-GB"/>
        </w:rPr>
        <w:instrText xml:space="preserve"> HYPERLINK "http://www.jh.eclipse.co.uk/keepaneye6px2t0s.html" \l "ClickEddie"</w:instrText>
      </w:r>
      <w:r>
        <w:rPr>
          <w:rStyle w:val="InternetLink"/>
          <w:rFonts w:cs="Arial" w:ascii="Arial" w:hAnsi="Arial"/>
          <w:lang w:val="en-GB"/>
        </w:rPr>
        <w:fldChar w:fldCharType="separate"/>
      </w:r>
      <w:r>
        <w:rPr>
          <w:rStyle w:val="InternetLink"/>
          <w:rFonts w:cs="Arial" w:ascii="Arial" w:hAnsi="Arial"/>
          <w:lang w:val="en-GB"/>
        </w:rPr>
        <w:t>http://www.smwy.co.uk/keepaneye6px2t0s.html#ClickEddie</w:t>
      </w:r>
      <w:r>
        <w:rPr>
          <w:rStyle w:val="InternetLink"/>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die Ostric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Eddie, and ask to receive the Summerway Campaign email upda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enter your name (First Name and Surname) as the email’s Subje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were hoping its unwillingness to consult and its bullying tactics would soon be forgotten after it deprived the children of affordable tennis by demolishing their clubhouse. Members of the Summerway Club are determined this should not happen.  The Council’s application of the Eddie Syndrome, a modus operandi it practises, speaks volumes about its focu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Screw up big time</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Bully the vulnerable</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gnore the consequenc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ick this box to meet Eddie the Ostrich, discover his origins, and find out about his relationship to the Eddie Syndro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cal Government is supposed to be transparent and open.  In Exeter, it is anything but.  We have been trying for over three years without success to discover the roots of the Council’s deprivation of children in the Mincinglake, Beacon Heath and Summerway areas of the C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presented with alternative proposals, the City Council dictated its plans to representatives of the Summerway Club, said that was the way it does things, and claimed that the system cannot be changed.  Is that how democracy wor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no reasonable justification, City councillors and officers chose to victimise and vilify the Membership Secretary of the Summerway Club, Jim Harle, and arbitrarily deprive him of his democratic privileges.  They preferred that to responding to his apt points and answering his pertinent questions.  This has to be challeng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monstrably untruthful statements on behalf of the Council do not inspire confidence.  Having seen something of what goes on behind the scenes, Jim and the friends working closely with him have no confidence in the City Council’s complaint procedures, the Local Government Ombudsman or the Audit Com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nothing malicious in the Summerway Campaign’s wish to see equity, openness and democracy thrive in Exeter.  Low turnouts at elections reflect the public’s disenchantment with politicians and the bureaucracy. People have previously despaired of being able to influence governmental decisions that affect their lives, but it seems the mood is changing.  Public opinion is beginning to make a differe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ving totally ignored our plight for years, the Council is unlikely to behave honourably towards the Club and the City’s youngsters now.  The way forward for us is clearly to contribute our facts to the growing public concern over the failures of ‘The System’ and to shame those responsible for their despicable treatment of our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power in facts and a knowledge of the truth.  That is why we are advertising in order to increase the number of people who are aware of vitally important issues affecting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approve of our campaign, please receive our occasional emails.  All you need to do is ....</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ddie Ostrich</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lick Eddie, and ask to receive the Summerway Campaign email upda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enter your name (First Name and Surname) as the email’s Subje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fldChar w:fldCharType="begin"/>
      </w:r>
      <w:r>
        <w:rPr>
          <w:rStyle w:val="InternetLink"/>
          <w:rFonts w:cs="Arial" w:ascii="Arial" w:hAnsi="Arial"/>
          <w:lang w:val="en-GB"/>
        </w:rPr>
        <w:instrText xml:space="preserve"> HYPERLINK "http://www.jh.eclipse.co.uk/keepaneye6px2t0s.html" \l "ClickEddie"</w:instrText>
      </w:r>
      <w:r>
        <w:rPr>
          <w:rStyle w:val="InternetLink"/>
          <w:rFonts w:cs="Arial" w:ascii="Arial" w:hAnsi="Arial"/>
          <w:lang w:val="en-GB"/>
        </w:rPr>
        <w:fldChar w:fldCharType="separate"/>
      </w:r>
      <w:r>
        <w:rPr>
          <w:rStyle w:val="InternetLink"/>
          <w:rFonts w:cs="Arial" w:ascii="Arial" w:hAnsi="Arial"/>
          <w:lang w:val="en-GB"/>
        </w:rPr>
        <w:t>http://www.smwy.co.uk/keepaneye6px2t0s.html#ClickEddie</w:t>
      </w:r>
      <w:r>
        <w:rPr>
          <w:rStyle w:val="InternetLink"/>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1">
        <w:r>
          <w:rPr>
            <w:rStyle w:val="InternetLink"/>
            <w:rFonts w:cs="Arial" w:ascii="Arial" w:hAnsi="Arial"/>
            <w:lang w:val="en-GB"/>
          </w:rPr>
          <w:t>http://www.smwy.co.uk/polcmplnt3dxah32.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plaint to Police re: Quick Pick Stic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ause of this complaint was deliberate criminal damage to an item of our equipment - a special tube for picking up balls (QPS).  The youth responsible was part of a gang which invaded the court and was targeting our equipment at the end of an informal Summer Session with local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ed complaint below, sent 25th June 2009, is pretty self-explanato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are earlier emails which form part of the story, and are not posted on the website at this point in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ames mentioned in the complaint, except for that of the author, have been replaced by a letter followed by five do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ir/Mad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og No. 1104 of 02/06/2009     Crime No. DE/09/6075</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with some dismay that I feel obliged to make a formal Direction and Control Complaint against the Devon &amp; Cornwall Constabulary. I am aware of the huge pressure on resources, and tried to register my concerns without making a complaint by using the website contact form on 12th June, and sending four emails to Police Enquiries and a letter to the Chief Constable the day following. It appears that the Professional Standards Department will not carry out an investigation as the complaint is not about the conduct of any individual, but the investigation does need to be very high level on account of the principles invol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feel great respect for the Police, acknowledging their considerable efforts to serve the public sympathetically as they strive to maintain law and order. In contrast, government seems obsessed with money and more concerned with dominating and controlling the minutiae of the lives of its citizens, seemingly for its own benefit and advantage. I would argue that it has completely lost the plot and is unable to see the wood for the trees. The ‘system’ has become so unwieldy that it is now essentially oppressive and coercive to the extent that it is subverting freedom and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th the police and public suffer as a result. The incident of criminal damage central to this complaint is the direct result of the insensitivity, and in my view incompetence, of Exeter City Council. The Summerway Campaign has categorised the Council’s behaviour as the ‘Eddie Syndrome’ – Screw up big time, bully the vulnerable and ignore the consequences. (See website and YouTube videos.) As many of the fundamentals of this well documented situation appear on the www.summerway.org website, there is no need for elaboration he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now over three weeks since the incident. The main concerns giving rise to this complaint are as follow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have not yet had significant, if any, direct contact with the investigating officer, and am currently unaware of his or her name. Initial efforts were satisfactory considering the unavailability of an investigating officer at the time the offence was reported, but we have never got down to business sin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s far as I am aware, no witness statements have been taken, although someone has recently spoken to Mr B..... by telephone. Mr C..... told me he had still heard nothing when we discussed matters this evening (25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have no idea whether ‘C.....’, which is probably the real name by which he is known, has been positively identified. Certainly, I have not been offered the opportunity to identify this yout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is whole incident has been allowed to become cold, and the youth is probably laughing at the police and us, thinking it all a great joke and that he has got away with his vandalis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ith the recent introduction of ‘Restorative Justice’, this might well be a missed opportunity to affect this boy’s outlook and attitude without creating or adding to a criminal record. Having met him for the first time about a fortnight earlier when he and a friend persistently disturbed the evening service at a local church, an unreported serious imposition on the congregation, we would have had quite a lot to discuss and resol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have been asked to address future correspondence to Acting Superintendent J..... V..... . Were this a straight forward matter of criminal damage only, that might be appropriate. As this matter is so vital to an understanding of local community, and with the City Council behaving in so destructive a manner towards it, it is surely worthy of the attention and intervention of the Chief Constable himself. The principles involved are not parochial, and I suggest far too broad for simple deleg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look forward to participating in a thorough investigation into these mat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Jim Harle</w:t>
      </w:r>
    </w:p>
    <w:p>
      <w:pPr>
        <w:pStyle w:val="Normal"/>
        <w:rPr/>
      </w:pPr>
      <w:r>
        <w:rPr>
          <w:rFonts w:cs="Arial" w:ascii="Arial" w:hAnsi="Arial"/>
          <w:lang w:val="en-GB"/>
        </w:rPr>
        <w:t>Membership Secretary, Summerway Junior LT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S I heard from PC W..... late this afternoon by telephone, and am expecting to hear from her again, and perhaps to meet, over the weekend. I welcome this, but it does not alter the substance of this complaint which was fully prepared late last night and awaiting dispatch this even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2">
        <w:r>
          <w:rPr>
            <w:rStyle w:val="InternetLink"/>
            <w:rFonts w:cs="Arial" w:ascii="Arial" w:hAnsi="Arial"/>
            <w:lang w:val="en-GB"/>
          </w:rPr>
          <w:t>http://www.smwy.co.uk/polcmplnt3dxah32.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3">
        <w:r>
          <w:rPr>
            <w:rStyle w:val="InternetLink"/>
            <w:rFonts w:cs="Arial" w:ascii="Arial" w:hAnsi="Arial"/>
            <w:lang w:val="en-GB"/>
          </w:rPr>
          <w:t>http://www.smwy.co.uk/mpupaug0914rmdau.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en Bradshaw MP Update - August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continues to keep Exeter’s Member of Parliament, Ben Bradshaw, up to date with major issues in the Campaign. The following email was sent 31st August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complaint to the Devon &amp; Cornwall Constabulary had been copied to Ben and, as ever, was kindly acknowledged by a sympathetic letter and his best wish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 below was sent to thank Ben for his letter, put my previous email into context, and draw Ben’s attention to the front page of a recent Western Morning News.  The hyperlink will lapse when the article is pulled from the WMN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B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letter of 13th July. I’m sorry to take so long to acknowledge it, but I wished to do more than give a cursory respon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you are on holiday, you may not have seen Thursday’s (27th Aug) Western Morning News. It is headlined “THE AGE OF THE CHILD CRIMINAL – Lib-Dems accuse Labour of creating juvenile crisis”. You may wish to read it, if you have not already, as many of your electorate will have done so. (Click WMN online to view the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questionably, Labour has much to answer for, but in my view the issues are not particularly party political. Even so, national and local government are largely responsible for creating the thoroughly unhealthy climate which damages so many youngs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growing awareness that we are failing our children is widespread. This is supported by UNICEF statistics, and those from many other sources reported in the press as each is published. The situation is extremely complex, and there are no quick and easy solutions. There is, however, a huge and urgent need to get back on trac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ver the last three years, I have been researching these issues. Instead of calling myself a retired schoolteacher, I would now refer to myself as a voluntary campaigner for children and community. I am not trying to undermine government in any way, but to enlarge its percep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cknowledging the copy of my email of 25th June, you say “it is not too clear what your actual problem and complaint is abou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all due respect, I am not the one with the problem. The Summerway Campaign is of no benefit to me. It is children, community and society who will reap the benefit if we eventually get our points across and appropriate action is taken. So far, we have not been able to ascertain how the Summerway calamity originated. Arrogance, short-sightedness, untruthfulness, bullying and closed minds might have served local government’s purposes in this instance, but is not the way to relate to volunteers. To me, the Summerway situation, my complaint to the police and the article in the Western Morning News paint a consistent, closely related who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 brief is much wider than mine. I do not expect you to have the same detailed knowledge of youngsters as I have acquired by working with them for well over fifty years. Long experience, a deep concern for people, and an open, questioning mind have given me a depth of specialist knowledge. Sadly, local government officers and councillors are unwilling to consult, discuss or deal with 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tried to keep you informed of the bones of our immensely significant campaign, and I’m sorry if this has been so fragmented that the main concerns listed in my email to the police seem isolated from the overall picture. I assure you they are no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re you to examine all the circumstances surrounding my complaint to the D&amp;C Constabulary, you would understand that the problem lies more with government than with our overstretched police force and judicial systems. Treating symptoms might be popular and gain plaudits from undiscerning members of the public, but the solution is to correct the root causes which lead to crime. This is a long term and radical project, and the sooner we begin it, the be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e decisions regarding Summerway and the Heavitree Arch remain unexamined in depth, there is little hope for improvement. They are prime illustrations of where the plot has been lost. Trying to sweep them under the carpet, together with similar autocratic decisions, denies opportunity to profit from mistakes and bad experience. Hard lessons need to be learned by government before we can begin to make a change in the right direction. Humility, and the wish to serve rather than rule, seem anathema to those with political power. This isolates them from ordinary mortals like us. Democracy has become a meaningless word used to suggest a false credibility. We have discovered our elected representatives do not listen to us, but to the bureaucracy, and maybe the party line resulting from bureaucratic dikta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erhaps the desire to control and snoop should give way to true democratic principl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continued intere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4">
        <w:r>
          <w:rPr>
            <w:rStyle w:val="InternetLink"/>
            <w:rFonts w:cs="Arial" w:ascii="Arial" w:hAnsi="Arial"/>
            <w:lang w:val="en-GB"/>
          </w:rPr>
          <w:t>http://www.smwy.co.uk/mpupaug0914rmdau.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5">
        <w:r>
          <w:rPr>
            <w:rStyle w:val="InternetLink"/>
            <w:rFonts w:cs="Arial" w:ascii="Arial" w:hAnsi="Arial"/>
            <w:lang w:val="en-GB"/>
          </w:rPr>
          <w:t>http://www.smwy.co.uk/emlupdts7s7aod4.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that is necessary for the triumph of evil is that good men do noth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quote is attributed to Edmund Burke, an 18th Century statesman and philosopher who opposed a corrupt and extravagant administr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priving children of role models and supervised healthy activity may be a rather subtle form of evil. The manner in which local government has destroyed children’s tennis at Summerway was hardly subtle. That employed tactics possibly best described as sleazy. If this is not challenged, evil is being allowed to triump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ood men and women are willing to do something, with moral support from hundreds of similar charac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refer to our activities as the Summerway Campaign, and ‘Summerway Watchers’ is the name we have given to those who kindly back us with their moral support. Supporters receive our occasional campaign updates by email, and have no other commitment. All their email addresses are kept strictly confidential. We are seeking open scrutiny of issues which local government insists on ignoring. An explanation is also owed us regarding points and questions which officers in the Exeter City Council’s Community and Environment directorate have refused to address. Perhaps it would be right to regard this as a straight forward case of Dereliction of Du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ddie the Ostrich is our campaign Logo. Will he get away with bullying and dubious behaviour? Please take our emails to follow saga progr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was hoping that the demolition of the clubhouse would see the end of Summerway Tennis. It will be a tragedy for Exeter, children and the community if it succeeds. Please help keep Summerway’s memory alive with the smallest of efforts on your part.  There is no further commitment or obligation! Simply click the little man trying to pull Eddie’s head out of the sand in the campaign logo above. A blank email will open with our email address already entered. To add your moral support to the campaign – “Please email Summerway updates” is the Subject, your name is the message, and click Send. We will be delighted to welcome you.</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 email address will be treated with strict confidentia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6">
        <w:r>
          <w:rPr>
            <w:rStyle w:val="InternetLink"/>
            <w:rFonts w:cs="Arial" w:ascii="Arial" w:hAnsi="Arial"/>
            <w:lang w:val="en-GB"/>
          </w:rPr>
          <w:t>http://www.smwy.co.uk/emlupdts7s7aod4.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7">
        <w:r>
          <w:rPr>
            <w:rStyle w:val="InternetLink"/>
            <w:rFonts w:cs="Arial" w:ascii="Arial" w:hAnsi="Arial"/>
            <w:lang w:val="en-GB"/>
          </w:rPr>
          <w:t>http://www.smwy.co.uk/smwypark278a3m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Par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article making two major points, illustrated with relevant photographs of an empty Summerway Park, was submitted to ‘The Views of Exeter’ for publication.  This was kindly included in the November 2009 edition, using letter format, but made just one of the points.  No photos were publish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s both points need to go on record, the complete article has been posted below. Photo references are suitably modifi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link is given for anyone wishing to view the photographs. Included also is a panoramic view of the whole park taken later. Beneath this is a link to a related page, dealing with a Council assessment which invites a number of questio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inutes before four photos of the park were taken, there was a crowd of local youngsters swarming round my car, some waving their tennis rackets. It was time for the weekly opportunity to hit a few balls on the Summerway courts. I had a dozen rackets in the boot to lend to those in need, and the weather was perfec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ust one sna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roughout the year, at least one other adult was with me. On this occasion, unexpectedly, no one was available. Not so long ago, when trust existed, it wouldn’t have mattered that I was on my own. Nowadays, in the climate of mistrust created by government, it does. The children couldn’t understand why I needed another adult. They just wanted to play tennis. After much persuasion failed, they melted away, back among the hous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ft on my own, just after seven o’clock on a fine, late summer’s evening, I took the four snaps of Summerway Park – classic ‘Views of Exeter’. It’s a lovely park, having cost taxpayers hundreds of thousands of pounds, but can you spot what’s missing? Clue: there would have been upwards of a dozen youngsters playing on the courts if society’s freedoms hadn’t been curtailed. Seventeen joined Dave, Laurie and me the previous wee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visited the park soon after 3 o’clock on the Saturday afternoon. Again, the weather was perfect. It is my practice to photograph the courts at frequent intervals, and they should have been buzzing with activity. Sadly, the City Council ‘constructively evicted’ the children’s tennis club more than three years ago. This morally suspect, autocratic act is being addressed by the Summerway Campaign (see www.summerway.org for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sing a tripod, I took three photos to produce one panoramic view of the courts. Children were out and about, but notice any similarity with the four photos taken earlier in the wee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Harl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lick Box to view Photos</w:t>
      </w:r>
    </w:p>
    <w:p>
      <w:pPr>
        <w:pStyle w:val="Normal"/>
        <w:rPr>
          <w:rFonts w:ascii="Arial" w:hAnsi="Arial" w:cs="Arial"/>
          <w:lang w:val="en-GB"/>
        </w:rPr>
      </w:pPr>
      <w:r>
        <w:rPr>
          <w:rFonts w:cs="Arial" w:ascii="Arial" w:hAnsi="Arial"/>
          <w:lang w:val="en-GB"/>
        </w:rPr>
        <w:t>(Opens in a New Wind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ay Equipment in Summerway Park a Success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8">
        <w:r>
          <w:rPr>
            <w:rStyle w:val="InternetLink"/>
            <w:rFonts w:cs="Arial" w:ascii="Arial" w:hAnsi="Arial"/>
            <w:lang w:val="en-GB"/>
          </w:rPr>
          <w:t>http://www.smwy.co.uk/smwypark278a3m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39">
        <w:r>
          <w:rPr>
            <w:rStyle w:val="InternetLink"/>
            <w:rFonts w:cs="Arial" w:ascii="Arial" w:hAnsi="Arial"/>
            <w:lang w:val="en-GB"/>
          </w:rPr>
          <w:t>http://www.smwy.co.uk/prkassmnt27n7tq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Park Assess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n email sent 1st October 2009, Jim wro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observed yesterday’s Exeter City Council meeting of the Executive in the Civic Centre, the only member of the public to do so.  I must say I approved of much of what was said, and the way in which the meeting was conducted.  At no stage have I denied that a lot of good work is done by the Council. Serious problems occur, however, when they get something wrong, and will neither admit it nor address consequences of failure and resulting injust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 page 3 of the 88-page agenda supplied to guide us through the meeting is the following paragraph from point 6.1.1 under a block headed “Play Area Refurbishments (Budget £356,53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ay equipment at Summerway Park was installed in February 2009 and is proving a success.  A consultation is underway with local children and young people, the police and ward councillors regarding the provision of facilities for older children and teenagers (possibly two teen shelt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40">
        <w:r>
          <w:rPr>
            <w:rStyle w:val="InternetLink"/>
            <w:rFonts w:cs="Arial" w:ascii="Arial" w:hAnsi="Arial"/>
            <w:lang w:val="en-GB"/>
          </w:rPr>
          <w:t>http://www.smwy.co.uk/prkassmnt27n7tq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41">
        <w:r>
          <w:rPr>
            <w:rStyle w:val="InternetLink"/>
            <w:rFonts w:cs="Arial" w:ascii="Arial" w:hAnsi="Arial"/>
            <w:lang w:val="en-GB"/>
          </w:rPr>
          <w:t>http://www.smwy.co.uk/prkassmnt27n7tqq.html#SmwyPkEquipQ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sounds good, but questions immediately spring to mind.</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Who judged it a success?</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How is success defined?</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What criteria were used?</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Are the children being best served?</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Does value for money come into the equation?</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s the Council justified in patting itself on the bac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s email continu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seen children and youths playing on the equipment and using the MUGA at times, but equally I have many photos of a completely empty park when the weather was fine and children would have been expected to be there play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42">
        <w:r>
          <w:rPr>
            <w:rStyle w:val="InternetLink"/>
            <w:rFonts w:cs="Arial" w:ascii="Arial" w:hAnsi="Arial"/>
            <w:lang w:val="en-GB"/>
          </w:rPr>
          <w:t>http://www.smwy.co.uk/prkassmnt27n7tqq.html#SmwyPkEquipQ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hyperlink r:id="rId443">
        <w:r>
          <w:rPr>
            <w:rStyle w:val="InternetLink"/>
            <w:rFonts w:cs="Arial" w:ascii="Arial" w:hAnsi="Arial"/>
            <w:lang w:val="en-GB"/>
          </w:rPr>
          <w:t>http://www.smwy.co.uk/prkassmnt27n7tqq.html#ECCfocus</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undreds of thousands of pounds have been spent on unsupervised facilities for the use of children and young people at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aragraph above, quoted from the meeting’s agenda, lists those included in the current consultation process.  Note the absence of volunteers, such as those who have provided the Summerway Club with the benefit of their expert free services for well over thirty years. It should also be noted that this is consistent with the Council’s policy of failing to consult the Club before making its tragic decisions concerning the future of the traditional site of Summerway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stensibly to protect the young, government has created a damaging and false dichotomy between adults and children. Adding insult to injury, Exeter City Council’s actions have deprived many youngsters of role models, adult guidance and supervision. Sadly, destroying constructive structured activity and throwing large sums of money at unsupervised facilities isn’t the right solution. No wonder youngsters turn to drink, sex, internet porn on their mobiles and vandalism. The senseless failure to partner volunteers unless they contribute to the Council’s coffers, and attempting to bind them in a Council straitjacket, denies citizens an extremely valuable, cost-effective resour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has a degree of responsibility for leisure provision in Exeter. What a shame to focus on money and the inanimate, rather than on peop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44">
        <w:r>
          <w:rPr>
            <w:rStyle w:val="InternetLink"/>
            <w:rFonts w:cs="Arial" w:ascii="Arial" w:hAnsi="Arial"/>
            <w:lang w:val="en-GB"/>
          </w:rPr>
          <w:t>http://www.smwy.co.uk/prkassmnt27n7tqq.html#ECCfocu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45">
        <w:r>
          <w:rPr>
            <w:rStyle w:val="InternetLink"/>
            <w:rFonts w:cs="Arial" w:ascii="Arial" w:hAnsi="Arial"/>
            <w:lang w:val="en-GB"/>
          </w:rPr>
          <w:t>http://www.smwy.co.uk/constevict9wtq349.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structive Evic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Google and Yahoo! searches on ‘constructive eviction’ and ‘what is constructive conviction’  have produced hits on this website’s  Open Letter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esumably, the term is initially puzzling to some.  It may be that our website page satisfied those who enquired, but just in case it didn’t, the further explanation and comment on this page may help to clarify our use of ‘constructive evic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t the time we began using the term ‘Constructive Eviction’, it was not a legal expression in this country.  It is, however, a recognised legal term in the USA, but may bear a slightly different emphasis there in its most common use. Whether the UK has followed suit, or will follow, is anyone’s gu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Constructive Eviction’ occurs a dozen times on this website prior to this page, the first use occurring in the Committee’s Desperate Email, sent to all DCC and ECC Councillors on 23rd January 200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use we make of the term was quite clearly defined in the Open Letter (emailed 31st January 2007) mentioned above. As we are using it, ‘Constructive Eviction’ is an analogous expression to Constructive Dismissal. We consider that the Club has been ‘Constructively Evicted’ from the premises it leased for over three decades because DCC and ECC collaborated to offer heads of terms for renewal which were massively disadvantageous to the Club compared with those of its expiring 28 year lease.  There is evidence to suggest this was a deliberate ploy by ECC offic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were onerous, impractical and unsustainable, besides denying the Club the security needed to motivate volunteers. With the City Council exposing the premises to vandals by opening up the school playing field, things became impossible for the Club.  Under extreme duress, the Club had no other option than to vacate the premises and hand back the keys. DCC tried to interpret this as a voluntary act, but it was made quite clear in a letter to Mr Penaligon (Devon Property) dated 26th February 2007 that this was not so, and negotiations were ongoing as far as the Club was concerned.  The Club had no wish to terminate its tenancy, but a suspension was essential under the prevailing conditions at that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now appears that one or other of the Councils would have taken the Club to court had it tried to claim protection under the Landlord and Tenant Act 1954. The bullying experienced by the Club seems to have been a deliberate act assuming that volunteers would not claim their rights under the law. Those responsible for this mean strategy were quite correct. What group of citizens would wish to take their civic leaders to court?  The Club sought harmonious cooperation. The Councils, on the other hand, practised mindless legalis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are some really serious questions to be asked of Eddie. His head is still firmly buried, but it is absolutely essential that he accounts fully for all the circumstances surrounding the ‘constructive eviction’ of the Summerway Junior LTC.</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46">
        <w:r>
          <w:rPr>
            <w:rStyle w:val="InternetLink"/>
            <w:rFonts w:cs="Arial" w:ascii="Arial" w:hAnsi="Arial"/>
            <w:lang w:val="en-GB"/>
          </w:rPr>
          <w:t>http://www.smwy.co.uk/constevict9wtq34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47">
        <w:r>
          <w:rPr>
            <w:rStyle w:val="InternetLink"/>
            <w:rFonts w:cs="Arial" w:ascii="Arial" w:hAnsi="Arial"/>
            <w:lang w:val="en-GB"/>
          </w:rPr>
          <w:t>http://www.smwy.co.uk/bcshamexpsd6o6uydc.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Sham Expos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candalous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recommended a single Devon unitary authority to the Secretary of State without bothering to read submissions from the public.</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48">
        <w:r>
          <w:rPr>
            <w:rStyle w:val="InternetLink"/>
            <w:rFonts w:cs="Arial" w:ascii="Arial" w:hAnsi="Arial"/>
            <w:lang w:val="en-GB"/>
          </w:rPr>
          <w:t>http://www.smwy.co.uk/bcshamexpsd6o6uydc.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49">
        <w:r>
          <w:rPr>
            <w:rStyle w:val="InternetLink"/>
            <w:rFonts w:cs="Arial" w:ascii="Arial" w:hAnsi="Arial"/>
            <w:lang w:val="en-GB"/>
          </w:rPr>
          <w:t>http://www.smwy.co.uk/bcshamexpsd6o6uydc.html#InitSub</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perience of democracy in Exeter in recent years has taught us that Local Government doesn’t care a brass farthing what the public thinks.  Politicians invite our views, and then impose whatever they please.  Or perhaps whatever Council officers please. We concede that our views occasionally make a bit more of an impression when elections are in the off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at happens to our views?  They seem to disappear into a black hole, never seen nor heard again.  As decisions seem to be made before consultation, we might wonder whether our letters and emails are ever read.  How do we kn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Government decided to impose unitary status on Devon when both Devon County Council and Exeter City Council sought more power.  It seemed DCC wanted to swallow Exeter, and the City wanted freedom from County influence. We were informed, “Change is inevitable.”  The Boundary Committee was tasked with conducting a public revie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takeholders were invited to express their views, and detailed letters and emails were submitted from councils, business, trade unions, education, charities, politicians and so on.  We may safely assume their interests were considered.  Surely, the biggest stakeholder is the public.  We are those most affected. As a member of the public, I produced detailed submissions, highlighting the impact of change on the commun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incontrovertible proof that the Boundary Committee never read them. The review is a sham which needs exposure. Please study the details below.  I do not expect everyone to agree with all I say, but it is clear that the competence and/or the integrity of this Committee is seriously compromis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initial submission was emailed 26th September 2008 at 5:13pm.  No acknowledgement was received, automated or otherwise.  Small adjustments were made before the final version of the initial submission was emailed the same day at 10:08pm, prefixed with a short explanatory note as show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the submission )</w:t>
      </w:r>
    </w:p>
    <w:p>
      <w:pPr>
        <w:pStyle w:val="Normal"/>
        <w:rPr>
          <w:rFonts w:ascii="Arial" w:hAnsi="Arial" w:cs="Arial"/>
          <w:lang w:val="en-GB"/>
        </w:rPr>
      </w:pPr>
      <w:r>
        <w:rPr>
          <w:rFonts w:eastAsia="Arial" w:cs="Arial" w:ascii="Arial" w:hAnsi="Arial"/>
          <w:lang w:val="en-GB"/>
        </w:rPr>
        <w:t xml:space="preserve"> </w:t>
      </w:r>
    </w:p>
    <w:p>
      <w:pPr>
        <w:pStyle w:val="Normal"/>
        <w:rPr/>
      </w:pPr>
      <w:hyperlink r:id="rId450">
        <w:r>
          <w:rPr>
            <w:rStyle w:val="InternetLink"/>
            <w:rFonts w:cs="Arial" w:ascii="Arial" w:hAnsi="Arial"/>
            <w:lang w:val="en-GB"/>
          </w:rPr>
          <w:t>http://www.smwy.co.uk/bcshamexpsd6o6uydc.html#InitSub</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51">
        <w:r>
          <w:rPr>
            <w:rStyle w:val="InternetLink"/>
            <w:rFonts w:cs="Arial" w:ascii="Arial" w:hAnsi="Arial"/>
            <w:lang w:val="en-GB"/>
          </w:rPr>
          <w:t>http://www.smwy.co.uk/bcshamexpsd6o6uydc.html#3Email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as keen to know that my submission arrived safely.  After waiting a while in case acknowledgements were issued later, I sent an emailed request for one on 29th September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en no reply was received by 15th October, I questioned the reason for this, hoping “that this review is not going to be a governmental stitch-up, with the views of the public dismissed without rigorous examin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received a reply within the hour, acknowledging the safe arrival of my emails within the Committee’s deadlin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ree Em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to Boundary Committee - 29th September 2008, 3:16p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to Boundary Committee - 15th October 2008, 3:04p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to Jim - 15th October 2008, 3:56p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these emails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52">
        <w:r>
          <w:rPr>
            <w:rStyle w:val="InternetLink"/>
            <w:rFonts w:cs="Arial" w:ascii="Arial" w:hAnsi="Arial"/>
            <w:lang w:val="en-GB"/>
          </w:rPr>
          <w:t>http://www.smwy.co.uk/bcshamexpsd6o6uydc.html#3Email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53">
        <w:r>
          <w:rPr>
            <w:rStyle w:val="InternetLink"/>
            <w:rFonts w:cs="Arial" w:ascii="Arial" w:hAnsi="Arial"/>
            <w:lang w:val="en-GB"/>
          </w:rPr>
          <w:t>http://www.smwy.co.uk/bcshamexpsd6o6uydc.html#DateExt</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posted information and submissions on its Electoral Commission website.  This is a useful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llowing the 26th September 2008 deadlin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Google nullified all tinyurl.co.uk ‘permanent’ hyperlin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  East Devon District Council made a High Court challenge to the process being used by the Boundary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  Boundary Committee issued ‘Further Draft Proposa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  A new 14th May 2009 deadline was set for submission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Email, dated 19th March 2009, which announced publication of its ‘Further Draft Proposals’ and extending the deadline for submissions to 14th M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54">
        <w:r>
          <w:rPr>
            <w:rStyle w:val="InternetLink"/>
            <w:rFonts w:cs="Arial" w:ascii="Arial" w:hAnsi="Arial"/>
            <w:lang w:val="en-GB"/>
          </w:rPr>
          <w:t>http://www.smwy.co.uk/bcshamexpsd6o6uydc.html#DateExt</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55">
        <w:r>
          <w:rPr>
            <w:rStyle w:val="InternetLink"/>
            <w:rFonts w:cs="Arial" w:ascii="Arial" w:hAnsi="Arial"/>
            <w:lang w:val="en-GB"/>
          </w:rPr>
          <w:t>http://www.smwy.co.uk/bcshamexpsd6o6uydc.html#NotRead</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next submission to the Boundary Committee stated that my earlier submission was not examined, and how I knew this to be the case.  I pointed out, “All the web links point to my own material, and form an integral part of my sub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mail was duly acknowledged the same afternoon, but subsequent events suggest that it was never rea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informed by email dated 12th May 2009 that it had not examined my earlier sub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56">
        <w:r>
          <w:rPr>
            <w:rStyle w:val="InternetLink"/>
            <w:rFonts w:cs="Arial" w:ascii="Arial" w:hAnsi="Arial"/>
            <w:lang w:val="en-GB"/>
          </w:rPr>
          <w:t>http://www.smwy.co.uk/bcshamexpsd6o6uydc.html#NotRead</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57">
        <w:r>
          <w:rPr>
            <w:rStyle w:val="InternetLink"/>
            <w:rFonts w:cs="Arial" w:ascii="Arial" w:hAnsi="Arial"/>
            <w:lang w:val="en-GB"/>
          </w:rPr>
          <w:t>http://www.smwy.co.uk/bcshamexpsd6o6uydc.html#Resub</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resubmitted the final version of my initial submission just two minutes later.  This time and subsequently, the unique links were entirely independent of Google or other external influence.  Again, the email was duly acknowledge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 version of my initial submission with amended links resubmitted to the Boundary Committee 12th May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58">
        <w:r>
          <w:rPr>
            <w:rStyle w:val="InternetLink"/>
            <w:rFonts w:cs="Arial" w:ascii="Arial" w:hAnsi="Arial"/>
            <w:lang w:val="en-GB"/>
          </w:rPr>
          <w:t>http://www.smwy.co.uk/bcshamexpsd6o6uydc.html#Resub</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59">
        <w:r>
          <w:rPr>
            <w:rStyle w:val="InternetLink"/>
            <w:rFonts w:cs="Arial" w:ascii="Arial" w:hAnsi="Arial"/>
            <w:lang w:val="en-GB"/>
          </w:rPr>
          <w:t>http://www.smwy.co.uk/bcshamexpsd6o6uydc.html#AddInfo</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initial submission was supplemented with Additional Information by email dated 14th May 2009, as invited by the Boundary Committee.  This also included unique hyperlinks, besides making other relevant points and introducing Eddie, the Campaign’s logo.  Due acknowledgement was received. We were assured, “We will take your views into accou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dditional Information submitted 14th May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0">
        <w:r>
          <w:rPr>
            <w:rStyle w:val="InternetLink"/>
            <w:rFonts w:cs="Arial" w:ascii="Arial" w:hAnsi="Arial"/>
            <w:lang w:val="en-GB"/>
          </w:rPr>
          <w:t>http://www.smwy.co.uk/bcshamexpsd6o6uydc.html#AddInfo</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1">
        <w:r>
          <w:rPr>
            <w:rStyle w:val="InternetLink"/>
            <w:rFonts w:cs="Arial" w:ascii="Arial" w:hAnsi="Arial"/>
            <w:lang w:val="en-GB"/>
          </w:rPr>
          <w:t>http://www.smwy.co.uk/bcshamexpsd6o6uydc.html#DubTact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ong with many others, I was less than happy that so much taxpayers’ money was funding the conflicting interests of the Devon County Council and Exeter City Council.  Particularly galling was the disrespect shown to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sent an email of objection to the Boundary Committee which highlighted potential distortion of citizen’s views, featuring a card distributed by the City Council throughout Exeter.  This included scanned images of the card itself.  To be fair, the County Council was also promoting its case at our expense. An immediate automated email acknowledgement was give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was sent an email of ‘Objection to Exeter City Council Tactics’ on 14th May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2">
        <w:r>
          <w:rPr>
            <w:rStyle w:val="InternetLink"/>
            <w:rFonts w:cs="Arial" w:ascii="Arial" w:hAnsi="Arial"/>
            <w:lang w:val="en-GB"/>
          </w:rPr>
          <w:t>http://www.smwy.co.uk/bcshamexpsd6o6uydc.html#DubTact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3">
        <w:r>
          <w:rPr>
            <w:rStyle w:val="InternetLink"/>
            <w:rFonts w:cs="Arial" w:ascii="Arial" w:hAnsi="Arial"/>
            <w:lang w:val="en-GB"/>
          </w:rPr>
          <w:t>http://www.smwy.co.uk/bcshamexpsd6o6uydc.html#BCadvice</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an email (8th December 2009), the Boundary Committee announced publication of its advice to the Secretary of State. Its 46-page Report (including appendices), entitled “Advice to the Secretary of State on unitary local government in Devon - December 2009”, recommended a single county unita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email included the sentence, “In order to give the Secretary of State advice, the Committee conducted a review .... and asked people for their views.”   What is the point in asking for views and then failing to read them al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mmenting on Exeter’s original proposal, the report states, “As part of our advice to the Secretary of State, we have recommended that the original proposal for unitary status from Exeter City Council should not be implemen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port conceded that an Exeter &amp; Exmouth authority had some merit, but went on, “However, there was also strong opposition to removing Exeter from the rest of the county for local government purposes.  In our judgement this pattern is unlikely to have the capacity to deliver all the outcomes specified by the Secretary of State’s criteria.  We do not believe that it is likely to be supported by a broad cross-section of partners and stakeholders in Dev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port says, “We took into account all of the representations that we received on these draft proposals before providing advice to the Secretary of St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can you take a representation into account without even reading it?  Whether the Boundary Committee is deliberately trying to deceive, or whether the report’s false and misleading assertion was made in ignorance, is left open to debat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tification that the Boundary Committee had published its advice to the Secretary of State was given in an email dated 8th December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4">
        <w:r>
          <w:rPr>
            <w:rStyle w:val="InternetLink"/>
            <w:rFonts w:cs="Arial" w:ascii="Arial" w:hAnsi="Arial"/>
            <w:lang w:val="en-GB"/>
          </w:rPr>
          <w:t>http://www.smwy.co.uk/bcshamexpsd6o6uydc.html#BCadvice</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65">
        <w:r>
          <w:rPr>
            <w:rStyle w:val="InternetLink"/>
            <w:rFonts w:cs="Arial" w:ascii="Arial" w:hAnsi="Arial"/>
            <w:lang w:val="en-GB"/>
          </w:rPr>
          <w:t>http://www.smwy.co.uk/bcshamexpsd6o6uydc.html#RevASham</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that work, and it wasn’t even read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ailure to access the unique hyperlinks, pointing to my own website material, essential to my submissions, has revealed the Boundary Committee’s review to be a sham.  I’m disgust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aturally, I protested vigorously to the Committe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Boundary Committee Discovered to be a Sham” email was sent 7th January 201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6">
        <w:r>
          <w:rPr>
            <w:rStyle w:val="InternetLink"/>
            <w:rFonts w:cs="Arial" w:ascii="Arial" w:hAnsi="Arial"/>
            <w:lang w:val="en-GB"/>
          </w:rPr>
          <w:t>http://www.smwy.co.uk/bcshamexpsd6o6uydc.html#RevASham</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67">
        <w:r>
          <w:rPr>
            <w:rStyle w:val="InternetLink"/>
            <w:rFonts w:cs="Arial" w:ascii="Arial" w:hAnsi="Arial"/>
            <w:lang w:val="en-GB"/>
          </w:rPr>
          <w:t>http://www.smwy.co.uk/bcshamexpsd6o6uydc.html#ShamAck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omplaint above received an immediate automated email acknowledgement, which informed me that advice had already been provided to the Secretary of State.  Instructions were given in case I would like to submit a view about the advice. As indicated in my email, I certainly would lik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response was also received eight days later from a real live person, revealing that my email “has been forwarded to the Department of Communities and Local Government for consideration by the Secretary of State.”  As this was already my intention, Mr Denham should receive two copies of my scorn for the review.  Will either be rea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th an acknowledgement and a response to my “Boundary Committee Discovered to be a Sham” email were receiv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the two emails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8">
        <w:r>
          <w:rPr>
            <w:rStyle w:val="InternetLink"/>
            <w:rFonts w:cs="Arial" w:ascii="Arial" w:hAnsi="Arial"/>
            <w:lang w:val="en-GB"/>
          </w:rPr>
          <w:t>http://www.smwy.co.uk/bcshamexpsd6o6uydc.html#ShamAcks</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69">
        <w:r>
          <w:rPr>
            <w:rStyle w:val="InternetLink"/>
            <w:rFonts w:cs="Arial" w:ascii="Arial" w:hAnsi="Arial"/>
            <w:lang w:val="en-GB"/>
          </w:rPr>
          <w:t>http://www.smwy.co.uk/bcshamexpsd6o6uydc.html#ShodBadAdv</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ecretary of State informed of the Boundary Committee’s Shoddy and Bad Adv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is email provides an indicator of the true nature of the present Government. The Secretary of State for Communities and Local Government has been advised that the Boundary Committee’s review is a sh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legislation is forced through to implement unitary status of either pattern in Devon following this hasty and mismanaged process, the Government has no respect for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ecretary of State’s imminent decision will show us whether the Government is arrogant and insensitive, or is humble enough to recognise the inadequacies of the Boundary Committee’s review.  The current structure should be retained until there is sufficient time to conduct a thorough and fully scrutinised proc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put into the process from the public is a vital ingredient of a safe and sound decision.  If our views are all water off a duck’s back, we are not being democratically governed.  It is totally unacceptable that our views should be invited, and not even afforded the courtesy of being read and examin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has been caught out.  It did not even read my submission. As it could hardly be overlooked, we have to wonder whether any contribution from the general public was examin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re all our arguments reduced to a few predetermined tick boxes, presumably to provide statistics for the Boundary Committee’s Advice Report’s appendices?  How often we find government’s inflexible systems inadequate to cope with the real and individual circumstances faced by the public!</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 email with the Subject: “Shoddy and Bad Advice by the Boundary Committee concerning Devon” was sent to the Secretary of State for Communities and Local Government on 18th January 201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eadline for submitting a view regarding the Boundary Committee’s advice was 19th January.  My email received an Auto-Response from Devon Structures with no del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the email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0">
        <w:r>
          <w:rPr>
            <w:rStyle w:val="InternetLink"/>
            <w:rFonts w:cs="Arial" w:ascii="Arial" w:hAnsi="Arial"/>
            <w:lang w:val="en-GB"/>
          </w:rPr>
          <w:t>http://www.smwy.co.uk/bcshamexpsd6o6uydc.html#ShodBadAdv</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1">
        <w:r>
          <w:rPr>
            <w:rStyle w:val="InternetLink"/>
            <w:rFonts w:cs="Arial" w:ascii="Arial" w:hAnsi="Arial"/>
            <w:lang w:val="en-GB"/>
          </w:rPr>
          <w:t>http://www.smwy.co.uk/bcshamexpsd6o6uydc.html#PMLetter</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riously concerned about the absence of democratic reality in what should be democratic process, I wrote to the Prime Minister.  My letter was copied to the Secretary of State for Communities and Local Government and the Leaders of the Conservative and Liberal Democratic parties. The letter and copies were posted in the afternoon of 10th February 201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particular, the letter emphasised the alienation existing between government and the electorate.  Experience of the disregard for the Summerway Club and its volunteers, the wishes of local residents in the case of the Heavitree Arch, and the views of the public by the Boundary Committee were given as examples.  An intelligent response to my letter and comments from the Prime Minister were invited.  It will be interesting to note if any of the recipients respond in any wa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response to this letter to the Prime Minister will indicate whether those in high office care in the slightest about what is happening to democracy at grass roots level and u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to view the letter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2">
        <w:r>
          <w:rPr>
            <w:rStyle w:val="InternetLink"/>
            <w:rFonts w:cs="Arial" w:ascii="Arial" w:hAnsi="Arial"/>
            <w:lang w:val="en-GB"/>
          </w:rPr>
          <w:t>http://www.smwy.co.uk/bcshamexpsd6o6uydc.html#PMLetter</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3">
        <w:r>
          <w:rPr>
            <w:rStyle w:val="InternetLink"/>
            <w:rFonts w:cs="Arial" w:ascii="Arial" w:hAnsi="Arial"/>
            <w:lang w:val="en-GB"/>
          </w:rPr>
          <w:t>http://www.smwy.co.uk/bcshamexpsd6o6uydc.html#CLGDecision</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epartment of Communities and Local Government emailed decision letters addressed to the Chief Executives of all Devon local authorities announcing its decision.  The letter was dated 10th February 2010. I received a copy in the early evening on account of being a respondent. My letter to the Prime Minister and its three copies were already in the pos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G’s decision was to reject the Boundary Committee’s advice for a unitary Devon, as Ministers judged that it did not meet all the criteria.  Subject to Parliamentary approval, a unitary Exeter would be created instead - even though a unitary Exeter did not meet the affordability criter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Boundary Committee was pointles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urther details about the Government’s decision, comments and a link to view the letter on the Communities website have been posted on another of our website’s pag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this box for access to letter &amp; comments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4">
        <w:r>
          <w:rPr>
            <w:rStyle w:val="InternetLink"/>
            <w:rFonts w:cs="Arial" w:ascii="Arial" w:hAnsi="Arial"/>
            <w:lang w:val="en-GB"/>
          </w:rPr>
          <w:t>http://www.smwy.co.uk/bcshamexpsd6o6uydc.html#CLGDecision</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5">
        <w:r>
          <w:rPr>
            <w:rStyle w:val="InternetLink"/>
            <w:rFonts w:cs="Arial" w:ascii="Arial" w:hAnsi="Arial"/>
            <w:lang w:val="en-GB"/>
          </w:rPr>
          <w:t>http://www.smwy.co.uk/bcshamexpsd6o6uydc.html#USDindex</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dex to Items on this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Click link to view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p of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itial Submission - Final Version follows Interim Ver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ree Emails - Two requests and an acknowledgem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ate Extended - Further draft proposa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bmission Not Read - How I knew this for certai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bmission Resubmitted - Containing new unique lin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dditional Information - More unique links and Eddi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ubious ECC Tactics - Likely to distort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oundary Committee Advice - As given to Sec. of St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view is a Sham - Email of complaint to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Acknowledgements - Automated and Huma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hoddy and Bad Advice - Email to Secretary of St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etter to the Prime Minister - Copied to Party Lead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Government’s Decision - Exeter (not Devon) unitar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ore on this disturbing saga to follow!</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6">
        <w:r>
          <w:rPr>
            <w:rStyle w:val="InternetLink"/>
            <w:rFonts w:cs="Arial" w:ascii="Arial" w:hAnsi="Arial"/>
            <w:lang w:val="en-GB"/>
          </w:rPr>
          <w:t>http://www.smwy.co.uk/bcshamexpsd6o6uydc.html#USDindex</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7">
        <w:r>
          <w:rPr>
            <w:rStyle w:val="InternetLink"/>
            <w:rFonts w:cs="Arial" w:ascii="Arial" w:hAnsi="Arial"/>
            <w:lang w:val="en-GB"/>
          </w:rPr>
          <w:t>http://www.smwy.co.uk/pubexcluded15ddcdr.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c Excluded - Democracy Flouted Agai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s déjà vu.  Excluded again!  The leopard hasn’t changed its spo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uncil officers seem to be thumbing their noses at public opinion and proper consultation, and Councillors seem to prefer officers’ views to the public’s.  Not for the first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as one of about 160 citizens who were excluded from an Exeter City Council meeting of the Executive Committee which was claimed to be open to the public.  We remained in the reception area.  The issue made the front page of the local newspaper the following day and again five days after tha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nly Cllr Mrs Yolonda Henson of the nine strong Executive Committee voted with the 220 citizens protesting the lack of consultation - the other eight voted against strong public opinion.  Cllr Rob Newby, not a member of that committee, had the courage to leave the meeting to address and inform those denied the opportunity to observe, and relay news of what was happening inside.  He was joined in the reception area after the meeting by Cllr Margaret Baldwin, also not a member of the committee, and by Cllr Henson, who discussed issues with those protesters remaining. No sign of the eigh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etter below, addressed to ECC’s Chief Executive Officer and dated the day of the meeting, was written on my return home.  The meeting was held on 23rd November 2010 at the Civic Centre.  Being immediate, the letter is probably rather less polished than it would have been if given more tim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y main concerns were voiced in the letter, however, and investigation by the Chief Executive requested.</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8">
        <w:r>
          <w:rPr>
            <w:rStyle w:val="InternetLink"/>
            <w:rFonts w:cs="Arial" w:ascii="Arial" w:hAnsi="Arial"/>
            <w:lang w:val="en-GB"/>
          </w:rPr>
          <w:t>http://www.smwy.co.uk/pubexcluded15ddcdr.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79">
        <w:r>
          <w:rPr>
            <w:rStyle w:val="InternetLink"/>
            <w:rFonts w:cs="Arial" w:ascii="Arial" w:hAnsi="Arial"/>
            <w:lang w:val="en-GB"/>
          </w:rPr>
          <w:t>http://www.smwy.co.uk/pubexcluded15ddcdr.html#JHHtoCEO</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Mr Bostoc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City Council Style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am disappointed, preferring to encourage rather than to complain, to have to protest strongly about my exclusion from observing the Executive Committee meeting this evening as a member of the publi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see now that exclusion is a powerful technique employed by Exeter City Council to avoid facing unwelcome scrutiny, bulldoze its own wishes and avoid consultation.  I presume you are aware of the atrocious and arbitrary manner in which your officers refused to deal with me and respond to my detailed points and questions regarding the Summerway Junior Lawn Tennis Club.  The refusal by a Council Director to tackle the issues, even to comment when approached by Exeter's Member of Parliament, is nothing short of disgraceful, making a complete mockery of democrac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Aren't you ashamed of the way the Council failed to respond to the resolutions passed by the Club's Special General Meeting on 20th January 2007, dismissing them as "unhelpful"?  Unhelpful to whom?  An attendance of over forty at that meeting showed the degree of concern, and for the Council to treat that concern in such a manner speaks volumes about Council arrogance.  Perhaps it would be a salutary experience for you to take note of our four YouTube videos, the first of which was broadcast on TV's Five News programme, all easily accessed from the first page of our www.summerway.org  websit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ummerway Campaign is the direct result of the Council doing its own damaging thing without meaningful consultation, behaving as though a line has been drawn under the issues, and then expecting its bullying to eventually fade from people's memory - an indicated hope of an officer involved.  After four or five years, the campaign continues to grow and thrive, while the City Council appears totally unconcerned about the travesties it has committed, living in its ivory tower.  Will this be the fate of this evening's issu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can we have confidence in a Council when actions and words so clearly contradict?  We know which speaks the louder.  Please examine our website where examples, based on documentary evidence, indicate the degree to which the Council will stoop to flout democracy, and pursue its own agenda, sometimes by clandestine means.  Pretending to be open to the public is no substitute for meaningful consultation with those involved and affected.  The Club had no say in local government's deliberations concerning the premises it had leased for over thirty years.  The unilateral demolition of the pavilion, originally just a wooden hut, which the Club upgraded at its own expense with plumbing, sewerage, electricity and other facilities, was a boot in the face for community and the City's less privileged children.  Again, see the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years now I have been observing almost every public meeting of the Executive Committee, Scrutiny: Community and the full Council, as well as other Committees and organised events.  I am occasionally the only member of the public present.  More often, there may be just one or two besides me.  Knowing large numbers were expected this evening due to an emotive issue the Council appeared to be pushing without adequate public consultation, I arrived early at quarter past five to be told sixty people already packed the room to capacity and noted a similar number remained excluded in the reception area.  The denied eventually increased to one hundred and sixty.  As a regular attender, I strongly resent my exclusion, and point out that, as a rule, members of the public are not permitted to enter the room until five minutes before commencement of the meeting. Naturally, I wished to witness the discussion and assess the arguments and individual attitudes of members of the Committee.  Denying me this opportunity makes a mockery of public scrutiny, and I can have no confidence in the decisions reached.  I already have experience of the lack of respect the chairman of the committee has for my democratic rights. Please see the "Letter for Express &amp; Echo" page posted 25/11/2008 on the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didn't waste my time while waiting for news from the meeting, but conversed with others deprived of the opportunity to observe, listening carefully to views expressed. While not agreeing with every viewpoint, I do share the predominant feeling that the Council has no true regard for democracy, and is extremely remote and out of touch with citizen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ve no wish to gainsay the energy, excellent work and friendly, helpful attitude of many Councillors and officers. Such earn my gratitude and respect.  Unfortunately, there are others who do great disservice to the community by their destructive approach to anything which doesn't conform to their own blinkered views and understanding.  For these, common sense seems an alien characteristic, and seriously damages citizens' perception of the Council.  The Council's handling of this evening's meeting was seriously flawed, exposing rigidity where flexibility was requi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are constantly reminded that citizens elect those who represent them, and are urged to use the ballot box to determine issues.  This is an illusion of democracy.  What is the point if our representatives listen more to officers or party political diktat than to us?  Officers are appointed, not elected, and often seem more interested in following the 'system' and their own tunnel vision.  The bureaucracy, and not democracy, appears to be making the decisions.  Surely, government and officers should be serving and consulting the public.  I suggest there are fundamental democratic issues which need to be addressed at the Civic Centre, and request that you, as Chief Executive, look into the points I raise in this let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ill wish to share this correspondence with ot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Jim Harle </w:t>
      </w:r>
    </w:p>
    <w:p>
      <w:pPr>
        <w:pStyle w:val="Normal"/>
        <w:rPr>
          <w:rFonts w:ascii="Arial" w:hAnsi="Arial" w:cs="Arial"/>
          <w:lang w:val="en-GB"/>
        </w:rPr>
      </w:pPr>
      <w:r>
        <w:rPr>
          <w:rFonts w:cs="Arial" w:ascii="Arial" w:hAnsi="Arial"/>
          <w:lang w:val="en-GB"/>
        </w:rPr>
        <w:t>SJLTC Membership Secretary</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80">
        <w:r>
          <w:rPr>
            <w:rStyle w:val="InternetLink"/>
            <w:rFonts w:cs="Arial" w:ascii="Arial" w:hAnsi="Arial"/>
            <w:lang w:val="en-GB"/>
          </w:rPr>
          <w:t>http://www.smwy.co.uk/pubexcluded15ddcdr.html#JHHtoCEO</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481">
        <w:r>
          <w:rPr>
            <w:rStyle w:val="InternetLink"/>
            <w:rFonts w:cs="Arial" w:ascii="Arial" w:hAnsi="Arial"/>
            <w:lang w:val="en-GB"/>
          </w:rPr>
          <w:t>http://www.smwy.co.uk/pubexcluded15ddcdr.html#DiaPgIndex</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the convenience of those wishing to follow this dialogu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Next and Previous links are provided, situated at the bottom centre of each page in the series, 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  A succession of boxes is provided below which, when clicked, give direct access to the appropriate pa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itial Letter from Jim to the Exeter City Council Chief Executive, Mr Bostock, dated 23rd Nov 201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 return to these boxes, click Index at page bottom centre. Pink boxes indicate a related item that is not in the dialogue. Blue boxes merely contain comment and have no hyperlin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itial Letter from Jim to the Exeter City Council Chief Executive, Mr Bostock, dated 23rd Nov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Reply Letter from the Exeter City Council Assistant Chief Executive, Ms Arjoon, dated 1st Dec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from Jim to the Exeter City Council Assistant Chief Executive, Ms Arjoon, sent 9th Dec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nsolicited Email of appreciation from an Exeter Resident to Jim and his reply sent 13th Dec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Assistant Chief Executive verbally suggested on 14th Dec 2010 a talk with Jim in the New Year</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82">
        <w:r>
          <w:rPr>
            <w:rStyle w:val="InternetLink"/>
            <w:rFonts w:cs="Arial" w:ascii="Arial" w:hAnsi="Arial"/>
            <w:lang w:val="en-GB"/>
          </w:rPr>
          <w:t>http://www.smwy.co.uk/pubexcluded15ddcdr.html#DiaPgIndex</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83">
        <w:r>
          <w:rPr>
            <w:rStyle w:val="InternetLink"/>
            <w:rFonts w:cs="Arial" w:ascii="Arial" w:hAnsi="Arial"/>
            <w:lang w:val="en-GB"/>
          </w:rPr>
          <w:t>http://www.smwy.co.uk/exreseml9wfsy3y.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of Encouragement and Rep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undreds of Summerway Watchers support the expanding Summerway Campaign.  The unsolicited email below from an Exeter Resident arrived recently, and seems worth posting on this website, together with my acknowledgement, as it hints our concerns have support among the public. These emails also throw light on the campaign contex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S  “Exeter Resident” elected to join the Watcher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Exeter Resident" </w:t>
      </w:r>
    </w:p>
    <w:p>
      <w:pPr>
        <w:pStyle w:val="Normal"/>
        <w:rPr>
          <w:rFonts w:ascii="Arial" w:hAnsi="Arial" w:cs="Arial"/>
          <w:lang w:val="en-GB"/>
        </w:rPr>
      </w:pPr>
      <w:r>
        <w:rPr>
          <w:rFonts w:cs="Arial" w:ascii="Arial" w:hAnsi="Arial"/>
          <w:lang w:val="en-GB"/>
        </w:rPr>
        <w:t xml:space="preserve">To: Jim Harle </w:t>
      </w:r>
    </w:p>
    <w:p>
      <w:pPr>
        <w:pStyle w:val="Normal"/>
        <w:rPr>
          <w:rFonts w:ascii="Arial" w:hAnsi="Arial" w:cs="Arial"/>
          <w:lang w:val="en-GB"/>
        </w:rPr>
      </w:pPr>
      <w:r>
        <w:rPr>
          <w:rFonts w:cs="Arial" w:ascii="Arial" w:hAnsi="Arial"/>
          <w:lang w:val="en-GB"/>
        </w:rPr>
        <w:t>Sent: Wednesday, December 08, 2010 6:39 AM</w:t>
      </w:r>
    </w:p>
    <w:p>
      <w:pPr>
        <w:pStyle w:val="Normal"/>
        <w:rPr>
          <w:rFonts w:ascii="Arial" w:hAnsi="Arial" w:cs="Arial"/>
          <w:lang w:val="en-GB"/>
        </w:rPr>
      </w:pPr>
      <w:r>
        <w:rPr>
          <w:rFonts w:cs="Arial" w:ascii="Arial" w:hAnsi="Arial"/>
          <w:lang w:val="en-GB"/>
        </w:rPr>
        <w:t>Subject: Your letter to Philip Bostoc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met you briefly at the recent Council meeting where 220 people turned u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read your letter to Philip Bostock and think it is wonderfu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eople like you with your perseverance and determination give democracy a good name. We are all in your debt for your watchfulness and integr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eter Residen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rom: Jim Harle </w:t>
      </w:r>
    </w:p>
    <w:p>
      <w:pPr>
        <w:pStyle w:val="Normal"/>
        <w:rPr>
          <w:rFonts w:ascii="Arial" w:hAnsi="Arial" w:cs="Arial"/>
          <w:lang w:val="en-GB"/>
        </w:rPr>
      </w:pPr>
      <w:r>
        <w:rPr>
          <w:rFonts w:cs="Arial" w:ascii="Arial" w:hAnsi="Arial"/>
          <w:lang w:val="en-GB"/>
        </w:rPr>
        <w:t xml:space="preserve">To: "Exeter Resident" </w:t>
      </w:r>
    </w:p>
    <w:p>
      <w:pPr>
        <w:pStyle w:val="Normal"/>
        <w:rPr>
          <w:rFonts w:ascii="Arial" w:hAnsi="Arial" w:cs="Arial"/>
          <w:lang w:val="en-GB"/>
        </w:rPr>
      </w:pPr>
      <w:r>
        <w:rPr>
          <w:rFonts w:cs="Arial" w:ascii="Arial" w:hAnsi="Arial"/>
          <w:lang w:val="en-GB"/>
        </w:rPr>
        <w:t>Sent: Monday, December 13, 2010 9:48 PM</w:t>
      </w:r>
    </w:p>
    <w:p>
      <w:pPr>
        <w:pStyle w:val="Normal"/>
        <w:rPr>
          <w:rFonts w:ascii="Arial" w:hAnsi="Arial" w:cs="Arial"/>
          <w:lang w:val="en-GB"/>
        </w:rPr>
      </w:pPr>
      <w:r>
        <w:rPr>
          <w:rFonts w:cs="Arial" w:ascii="Arial" w:hAnsi="Arial"/>
          <w:lang w:val="en-GB"/>
        </w:rPr>
        <w:t>Subject: RE: Your letter to Philip Bostoc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Exeter Resident",</w:t>
      </w:r>
    </w:p>
    <w:p>
      <w:pPr>
        <w:pStyle w:val="Normal"/>
        <w:rPr>
          <w:rFonts w:ascii="Arial" w:hAnsi="Arial" w:cs="Arial"/>
          <w:lang w:val="en-GB"/>
        </w:rPr>
      </w:pPr>
      <w:r>
        <w:rPr>
          <w:rFonts w:cs="Arial" w:ascii="Arial" w:hAnsi="Arial"/>
          <w:lang w:val="en-GB"/>
        </w:rPr>
        <w:t>Thank you for your kind words.  I have heard from the Assistant Chief Executive, and have replied pointing out the inadequacy of the Chief Executive's respon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nce my eyes were opened by local government's horrendous treatment of the children and volunteers at Summerway, I have been attending full City Council meetings and various committees as frequently as possible over a period of time as a member of the public.  I have observed great dedication and excellent work on behalf of taxpayers, and it is important not to lose sight of this.  However, in examining government, we are dealing with a highly complex model based on convoluted procedures and practices.  We have to judge by outcomes, and there is no doubt that councils and national government have a talent at times for completely losing the plot.  This causes great damage to the public and community and is highly detrimental to taxpayers' pocke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believe democracy can and should work.  The wider picture reveals basic failings in government, both local and national, which is the root of many of society's problems.  Blundering on will only exacerbate matters, and fundamental changes are essential to steer the galloping horse with the bit between its teeth in the right direction.  I am not advocating revolution, but if the public could slow the horse to a steady trot and turn its head with the reins of common sense, things ought to impro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ould you like to join the hundreds of Summerway Watchers who receive my occasional email update reports?  There were four last year and one so far this.  I am hoping to publish another before the end of the year.  The updates usually print comfortably on a single sheet of A4, so are not too time consuming to read.  There is no commitment or expectation of Watchers.  It is merely an informed group ensuring that serious governmental blunders are not swept under the carpet and forgotten.  Watchers' email addresses are kept strictly confidentia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be delighted if you took up my offer to receive the updates.  The Summerway Campaign has both a serious and light side, and everything we do is open and above board.  I send new Watchers an email of welcome and a sample upd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best wish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484">
        <w:r>
          <w:rPr>
            <w:rStyle w:val="InternetLink"/>
            <w:rFonts w:cs="Arial" w:ascii="Arial" w:hAnsi="Arial"/>
            <w:lang w:val="en-GB"/>
          </w:rPr>
          <w:t>http://www.smwy.co.uk/exreseml9wfsy3y.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85">
        <w:r>
          <w:rPr>
            <w:rStyle w:val="InternetLink"/>
            <w:rFonts w:cs="Arial" w:ascii="Arial" w:hAnsi="Arial"/>
            <w:lang w:val="en-GB"/>
          </w:rPr>
          <w:t>http://www.smwy.co.uk/email8u8x8f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mail  the  Website  Auth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clickable link would be ideal for providing this facility, and there are a number of ways to implement this.  However, Jim has yet to find one that is completely secure and independent of browser settings.  For these reasons, please enter the data below into the To: and Subject: fields of your email progra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o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ile Jim will endeavour to read all emails received from this site, and is very likely to be able do so, he cannot guarantee that this will be the ca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 cannot promise to respond to all the emails he receives which require a reply, but on the grounds of goodwill, intends to oblige whenever possib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LGF:Smwy  term should be included in the Subject field to ensure the message is not blocked by the spam filter on Jim’s computer.  Please feel free to add anything else to this field after the identifying term, if you so wis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do not send attachments with your email, as these may be blocked by the computer’s security settings.  If you wish to send an attachment, please contact Jim by email or by other means, and make arrangements for the attachment to be sen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feedback regarding Summerway Tennis will be welcome, and Jim is anxious that this website presents all relevant facts accurately and fairly.  He hopes to listen to everyone who wishes to express an opinion or provide information in order to maintain a proper balance in all matters relating the the Club.</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86">
        <w:r>
          <w:rPr>
            <w:rStyle w:val="InternetLink"/>
            <w:rFonts w:cs="Arial" w:ascii="Arial" w:hAnsi="Arial"/>
            <w:lang w:val="en-GB"/>
          </w:rPr>
          <w:t>http://www.smwy.co.uk/email8u8x8fv.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87">
        <w:r>
          <w:rPr>
            <w:rStyle w:val="InternetLink"/>
            <w:rFonts w:cs="Arial" w:ascii="Arial" w:hAnsi="Arial"/>
            <w:lang w:val="en-GB"/>
          </w:rPr>
          <w:t>http://www.smwy.co.uk/g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Quick ‘Click a Link’ to www.summerway.or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quence of Early Ev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bsite Text Search Facil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s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cs="Arial" w:ascii="Arial" w:hAnsi="Arial"/>
          <w:lang w:val="en-GB"/>
        </w:rPr>
        <w:t>Slide Show’ of Serious Issu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Watchers - Confidential, No Commitment, Join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CC’s Message to the Club and Community (Jim’s Pagod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Our Vision for the Future - Plans for Expan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to Support the Summerway Campaig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ampaign Situation, Objectives and Possible Outcom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w to Email Jim  (the website autho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oints that Hazel Ball Can’t or Won’t Tack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leaze Surrounding the Clubhouse and its Demoli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ed for In-depth Scrutiny of ECC - Listed Poi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pecial General Meeting Resolutions and Minut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rux - The Real Cost of Two Public Cour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act &amp; Fuzziness - A Distinction between Club &amp; Counci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bsite Publicity Slip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Original Entry Pages to this Websi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incipal Navigation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erious Issues Navigation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ome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 Fairy Sto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88">
        <w:r>
          <w:rPr>
            <w:rStyle w:val="InternetLink"/>
            <w:rFonts w:cs="Arial" w:ascii="Arial" w:hAnsi="Arial"/>
            <w:lang w:val="en-GB"/>
          </w:rPr>
          <w:t>http://www.smwy.co.uk/go.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89">
        <w:r>
          <w:rPr>
            <w:rStyle w:val="InternetLink"/>
            <w:rFonts w:cs="Arial" w:ascii="Arial" w:hAnsi="Arial"/>
            <w:lang w:val="en-GB"/>
          </w:rPr>
          <w:t>http://www.smwy.co.uk/updatehub6nfd8u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ummerway Updates Navigation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s are issued, as and when, to all Summerway email groups: Committee, Families, Supporters and Watchers.  To show that everything is open and above board, it seems a good idea to post the updates on our campaign website as time permits.  Thus, everyone having an interest may keep abreast of developmen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0">
        <w:r>
          <w:rPr>
            <w:rStyle w:val="InternetLink"/>
            <w:rFonts w:cs="Arial" w:ascii="Arial" w:hAnsi="Arial"/>
            <w:lang w:val="en-GB"/>
          </w:rPr>
          <w:t>http://www.smwy.co.uk/updatehub6nfd8u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1">
        <w:r>
          <w:rPr>
            <w:rStyle w:val="InternetLink"/>
            <w:rFonts w:cs="Arial" w:ascii="Arial" w:hAnsi="Arial"/>
            <w:lang w:val="en-GB"/>
          </w:rPr>
          <w:t>http://www.smwy.co.uk/updatehub6nfd8ue.html#Up080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5</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is is the first of the numbered updates.</w:t>
      </w:r>
    </w:p>
    <w:p>
      <w:pPr>
        <w:pStyle w:val="Normal"/>
        <w:rPr/>
      </w:pPr>
      <w:r>
        <w:rPr>
          <w:rFonts w:cs="Arial" w:ascii="Arial" w:hAnsi="Arial"/>
          <w:lang w:val="en-GB"/>
        </w:rPr>
        <w:t>Campaign progress.</w:t>
      </w:r>
    </w:p>
    <w:p>
      <w:pPr>
        <w:pStyle w:val="Normal"/>
        <w:rPr/>
      </w:pPr>
      <w:r>
        <w:rPr>
          <w:rFonts w:cs="Arial" w:ascii="Arial" w:hAnsi="Arial"/>
          <w:lang w:val="en-GB"/>
        </w:rPr>
        <w:t>ECC has set the Club an interesting challenge.</w:t>
      </w:r>
    </w:p>
    <w:p>
      <w:pPr>
        <w:pStyle w:val="Normal"/>
        <w:rPr/>
      </w:pPr>
      <w:r>
        <w:rPr>
          <w:rFonts w:cs="Arial" w:ascii="Arial" w:hAnsi="Arial"/>
          <w:lang w:val="en-GB"/>
        </w:rPr>
        <w:t>Last two updates dropped for new Watchers.</w:t>
      </w:r>
    </w:p>
    <w:p>
      <w:pPr>
        <w:pStyle w:val="Normal"/>
        <w:rPr/>
      </w:pPr>
      <w:r>
        <w:rPr>
          <w:rFonts w:cs="Arial" w:ascii="Arial" w:hAnsi="Arial"/>
          <w:lang w:val="en-GB"/>
        </w:rPr>
        <w:t>John Denham’s visit to Exeter supporting Labour.</w:t>
      </w:r>
    </w:p>
    <w:p>
      <w:pPr>
        <w:pStyle w:val="Normal"/>
        <w:rPr/>
      </w:pPr>
      <w:r>
        <w:rPr>
          <w:rFonts w:cs="Arial" w:ascii="Arial" w:hAnsi="Arial"/>
          <w:lang w:val="en-GB"/>
        </w:rPr>
        <w:t>Val Dixon loses her seat on the City Council.</w:t>
      </w:r>
    </w:p>
    <w:p>
      <w:pPr>
        <w:pStyle w:val="Normal"/>
        <w:rPr/>
      </w:pPr>
      <w:r>
        <w:rPr>
          <w:rFonts w:cs="Arial" w:ascii="Arial" w:hAnsi="Arial"/>
          <w:lang w:val="en-GB"/>
        </w:rPr>
        <w:t>Community Association launched at Fun Day.</w:t>
      </w:r>
    </w:p>
    <w:p>
      <w:pPr>
        <w:pStyle w:val="Normal"/>
        <w:rPr/>
      </w:pPr>
      <w:r>
        <w:rPr>
          <w:rFonts w:cs="Arial" w:ascii="Arial" w:hAnsi="Arial"/>
          <w:lang w:val="en-GB"/>
        </w:rPr>
        <w:t>Val Dixon’s slur on Club’s open nature groundless.</w:t>
      </w:r>
    </w:p>
    <w:p>
      <w:pPr>
        <w:pStyle w:val="Normal"/>
        <w:rPr/>
      </w:pPr>
      <w:r>
        <w:rPr>
          <w:rFonts w:cs="Arial" w:ascii="Arial" w:hAnsi="Arial"/>
          <w:lang w:val="en-GB"/>
        </w:rPr>
        <w:t>Summer Sessions running again at Heavitree.</w:t>
      </w:r>
    </w:p>
    <w:p>
      <w:pPr>
        <w:pStyle w:val="Normal"/>
        <w:rPr>
          <w:rFonts w:ascii="Arial" w:hAnsi="Arial" w:cs="Arial"/>
          <w:lang w:val="en-GB"/>
        </w:rPr>
      </w:pPr>
      <w:r>
        <w:rPr>
          <w:rFonts w:cs="Arial" w:ascii="Arial" w:hAnsi="Arial"/>
          <w:lang w:val="en-GB"/>
        </w:rPr>
        <w:t>Emails to Ben Bradshaw MP and Hannah Fos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2">
        <w:r>
          <w:rPr>
            <w:rStyle w:val="InternetLink"/>
            <w:rFonts w:cs="Arial" w:ascii="Arial" w:hAnsi="Arial"/>
            <w:lang w:val="en-GB"/>
          </w:rPr>
          <w:t>http://www.smwy.co.uk/updatehub6nfd8ue.html#Up0805</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3">
        <w:r>
          <w:rPr>
            <w:rStyle w:val="InternetLink"/>
            <w:rFonts w:cs="Arial" w:ascii="Arial" w:hAnsi="Arial"/>
            <w:lang w:val="en-GB"/>
          </w:rPr>
          <w:t>http://www.smwy.co.uk/updatehub6nfd8ue.html#Up080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6</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Evidence that ECC withdrew from negotiations.</w:t>
      </w:r>
    </w:p>
    <w:p>
      <w:pPr>
        <w:pStyle w:val="Normal"/>
        <w:rPr/>
      </w:pPr>
      <w:r>
        <w:rPr>
          <w:rFonts w:cs="Arial" w:ascii="Arial" w:hAnsi="Arial"/>
          <w:lang w:val="en-GB"/>
        </w:rPr>
        <w:t>Worthless or Priceless?  A quote from Dave.</w:t>
      </w:r>
    </w:p>
    <w:p>
      <w:pPr>
        <w:pStyle w:val="Normal"/>
        <w:rPr/>
      </w:pPr>
      <w:r>
        <w:rPr>
          <w:rFonts w:cs="Arial" w:ascii="Arial" w:hAnsi="Arial"/>
          <w:lang w:val="en-GB"/>
        </w:rPr>
        <w:t>Emails to our MP 1 - General points.</w:t>
      </w:r>
    </w:p>
    <w:p>
      <w:pPr>
        <w:pStyle w:val="Normal"/>
        <w:rPr/>
      </w:pPr>
      <w:r>
        <w:rPr>
          <w:rFonts w:cs="Arial" w:ascii="Arial" w:hAnsi="Arial"/>
          <w:lang w:val="en-GB"/>
        </w:rPr>
        <w:t>Emails to our MP 2 - Just 2% - An Officer’s worth.</w:t>
      </w:r>
    </w:p>
    <w:p>
      <w:pPr>
        <w:pStyle w:val="Normal"/>
        <w:rPr/>
      </w:pPr>
      <w:r>
        <w:rPr>
          <w:rFonts w:cs="Arial" w:ascii="Arial" w:hAnsi="Arial"/>
          <w:lang w:val="en-GB"/>
        </w:rPr>
        <w:t>Emails to our MP 3 - PO Closures hurt community.</w:t>
      </w:r>
    </w:p>
    <w:p>
      <w:pPr>
        <w:pStyle w:val="Normal"/>
        <w:rPr/>
      </w:pPr>
      <w:r>
        <w:rPr>
          <w:rFonts w:cs="Arial" w:ascii="Arial" w:hAnsi="Arial"/>
          <w:lang w:val="en-GB"/>
        </w:rPr>
        <w:t>Post Office Closures - Letter of Objection.</w:t>
      </w:r>
    </w:p>
    <w:p>
      <w:pPr>
        <w:pStyle w:val="Normal"/>
        <w:rPr/>
      </w:pPr>
      <w:r>
        <w:rPr>
          <w:rFonts w:cs="Arial" w:ascii="Arial" w:hAnsi="Arial"/>
          <w:lang w:val="en-GB"/>
        </w:rPr>
        <w:t>£70,000 for ECC status symbol - Heavitree Arch.</w:t>
      </w:r>
    </w:p>
    <w:p>
      <w:pPr>
        <w:pStyle w:val="Normal"/>
        <w:rPr/>
      </w:pPr>
      <w:r>
        <w:rPr>
          <w:rFonts w:cs="Arial" w:ascii="Arial" w:hAnsi="Arial"/>
          <w:lang w:val="en-GB"/>
        </w:rPr>
        <w:t>Heavitree residents reaction to ECC bullying.</w:t>
      </w:r>
    </w:p>
    <w:p>
      <w:pPr>
        <w:pStyle w:val="Normal"/>
        <w:rPr>
          <w:rFonts w:ascii="Arial" w:hAnsi="Arial" w:cs="Arial"/>
          <w:lang w:val="en-GB"/>
        </w:rPr>
      </w:pPr>
      <w:r>
        <w:rPr>
          <w:rFonts w:cs="Arial" w:ascii="Arial" w:hAnsi="Arial"/>
          <w:lang w:val="en-GB"/>
        </w:rPr>
        <w:t>Current campaign activ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4">
        <w:r>
          <w:rPr>
            <w:rStyle w:val="InternetLink"/>
            <w:rFonts w:cs="Arial" w:ascii="Arial" w:hAnsi="Arial"/>
            <w:lang w:val="en-GB"/>
          </w:rPr>
          <w:t>http://www.smwy.co.uk/updatehub6nfd8ue.html#Up0806</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5">
        <w:r>
          <w:rPr>
            <w:rStyle w:val="InternetLink"/>
            <w:rFonts w:cs="Arial" w:ascii="Arial" w:hAnsi="Arial"/>
            <w:lang w:val="en-GB"/>
          </w:rPr>
          <w:t>http://www.smwy.co.uk/updatehub6nfd8ue.html#Up080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7</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Unitary Status Submission to Boundary Committee.</w:t>
      </w:r>
    </w:p>
    <w:p>
      <w:pPr>
        <w:pStyle w:val="Normal"/>
        <w:rPr/>
      </w:pPr>
      <w:r>
        <w:rPr>
          <w:rFonts w:cs="Arial" w:ascii="Arial" w:hAnsi="Arial"/>
          <w:lang w:val="en-GB"/>
        </w:rPr>
        <w:t>Five News video 2,000 viewings landmark passed.</w:t>
      </w:r>
    </w:p>
    <w:p>
      <w:pPr>
        <w:pStyle w:val="Normal"/>
        <w:rPr/>
      </w:pPr>
      <w:r>
        <w:rPr>
          <w:rFonts w:cs="Arial" w:ascii="Arial" w:hAnsi="Arial"/>
          <w:lang w:val="en-GB"/>
        </w:rPr>
        <w:t>Heavitree News, Arch, Lucy and LTA County Cup.</w:t>
      </w:r>
    </w:p>
    <w:p>
      <w:pPr>
        <w:pStyle w:val="Normal"/>
        <w:rPr/>
      </w:pPr>
      <w:r>
        <w:rPr>
          <w:rFonts w:cs="Arial" w:ascii="Arial" w:hAnsi="Arial"/>
          <w:lang w:val="en-GB"/>
        </w:rPr>
        <w:t>Website: Updates, E&amp;E Letter and Noticeboard.</w:t>
      </w:r>
    </w:p>
    <w:p>
      <w:pPr>
        <w:pStyle w:val="Normal"/>
        <w:rPr/>
      </w:pPr>
      <w:r>
        <w:rPr>
          <w:rFonts w:cs="Arial" w:ascii="Arial" w:hAnsi="Arial"/>
          <w:lang w:val="en-GB"/>
        </w:rPr>
        <w:t>Summerway Courts: Nets and posts, ECC, Club.</w:t>
      </w:r>
    </w:p>
    <w:p>
      <w:pPr>
        <w:pStyle w:val="Normal"/>
        <w:rPr/>
      </w:pPr>
      <w:r>
        <w:rPr>
          <w:rFonts w:cs="Arial" w:ascii="Arial" w:hAnsi="Arial"/>
          <w:lang w:val="en-GB"/>
        </w:rPr>
        <w:t>Pinhoe Road PO closed. MP’s conflict of interests.</w:t>
      </w:r>
    </w:p>
    <w:p>
      <w:pPr>
        <w:pStyle w:val="Normal"/>
        <w:rPr/>
      </w:pPr>
      <w:r>
        <w:rPr>
          <w:rFonts w:cs="Arial" w:ascii="Arial" w:hAnsi="Arial"/>
          <w:lang w:val="en-GB"/>
        </w:rPr>
        <w:t>New Domains registered for campaign use.</w:t>
      </w:r>
    </w:p>
    <w:p>
      <w:pPr>
        <w:pStyle w:val="Normal"/>
        <w:rPr>
          <w:rFonts w:ascii="Arial" w:hAnsi="Arial" w:cs="Arial"/>
          <w:lang w:val="en-GB"/>
        </w:rPr>
      </w:pPr>
      <w:r>
        <w:rPr>
          <w:rFonts w:cs="Arial" w:ascii="Arial" w:hAnsi="Arial"/>
          <w:lang w:val="en-GB"/>
        </w:rPr>
        <w:t>Ask for a citation.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6">
        <w:r>
          <w:rPr>
            <w:rStyle w:val="InternetLink"/>
            <w:rFonts w:cs="Arial" w:ascii="Arial" w:hAnsi="Arial"/>
            <w:lang w:val="en-GB"/>
          </w:rPr>
          <w:t>http://www.smwy.co.uk/updatehub6nfd8ue.html#Up0807</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7">
        <w:r>
          <w:rPr>
            <w:rStyle w:val="InternetLink"/>
            <w:rFonts w:cs="Arial" w:ascii="Arial" w:hAnsi="Arial"/>
            <w:lang w:val="en-GB"/>
          </w:rPr>
          <w:t>http://www.smwy.co.uk/updatehub6nfd8ue.html#Up0808</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8</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New YouTube Video posted - Nellie Elephant.</w:t>
      </w:r>
    </w:p>
    <w:p>
      <w:pPr>
        <w:pStyle w:val="Normal"/>
        <w:rPr/>
      </w:pPr>
      <w:r>
        <w:rPr>
          <w:rFonts w:cs="Arial" w:ascii="Arial" w:hAnsi="Arial"/>
          <w:lang w:val="en-GB"/>
        </w:rPr>
        <w:t>Death of Dorothy Harley - Funeral arrangements.</w:t>
      </w:r>
    </w:p>
    <w:p>
      <w:pPr>
        <w:pStyle w:val="Normal"/>
        <w:rPr/>
      </w:pPr>
      <w:r>
        <w:rPr>
          <w:rFonts w:cs="Arial" w:ascii="Arial" w:hAnsi="Arial"/>
          <w:lang w:val="en-GB"/>
        </w:rPr>
        <w:t>‘</w:t>
      </w:r>
      <w:r>
        <w:rPr>
          <w:rFonts w:cs="Arial" w:ascii="Arial" w:hAnsi="Arial"/>
          <w:lang w:val="en-GB"/>
        </w:rPr>
        <w:t>Cruel Society’ article posted. Thanks to Daily Mail.</w:t>
      </w:r>
    </w:p>
    <w:p>
      <w:pPr>
        <w:pStyle w:val="Normal"/>
        <w:rPr/>
      </w:pPr>
      <w:r>
        <w:rPr>
          <w:rFonts w:cs="Arial" w:ascii="Arial" w:hAnsi="Arial"/>
          <w:lang w:val="en-GB"/>
        </w:rPr>
        <w:t>Councils flout green policy - should have consulted.</w:t>
      </w:r>
    </w:p>
    <w:p>
      <w:pPr>
        <w:pStyle w:val="Normal"/>
        <w:rPr/>
      </w:pPr>
      <w:r>
        <w:rPr>
          <w:rFonts w:cs="Arial" w:ascii="Arial" w:hAnsi="Arial"/>
          <w:lang w:val="en-GB"/>
        </w:rPr>
        <w:t>New pages added to Campaign Website.</w:t>
      </w:r>
    </w:p>
    <w:p>
      <w:pPr>
        <w:pStyle w:val="Normal"/>
        <w:rPr/>
      </w:pPr>
      <w:r>
        <w:rPr>
          <w:rFonts w:cs="Arial" w:ascii="Arial" w:hAnsi="Arial"/>
          <w:lang w:val="en-GB"/>
        </w:rPr>
        <w:t>Nets/Courts video 1,000 viewings landmark passed.</w:t>
      </w:r>
    </w:p>
    <w:p>
      <w:pPr>
        <w:pStyle w:val="Normal"/>
        <w:rPr/>
      </w:pPr>
      <w:r>
        <w:rPr>
          <w:rFonts w:cs="Arial" w:ascii="Arial" w:hAnsi="Arial"/>
          <w:lang w:val="en-GB"/>
        </w:rPr>
        <w:t>City Council Meeting - Cllr not allowed to speak.</w:t>
      </w:r>
    </w:p>
    <w:p>
      <w:pPr>
        <w:pStyle w:val="Normal"/>
        <w:rPr>
          <w:rFonts w:ascii="Arial" w:hAnsi="Arial" w:cs="Arial"/>
          <w:lang w:val="en-GB"/>
        </w:rPr>
      </w:pPr>
      <w:r>
        <w:rPr>
          <w:rFonts w:cs="Arial" w:ascii="Arial" w:hAnsi="Arial"/>
          <w:lang w:val="en-GB"/>
        </w:rPr>
        <w:t>Appreciation of Summerway Watchers need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8">
        <w:r>
          <w:rPr>
            <w:rStyle w:val="InternetLink"/>
            <w:rFonts w:cs="Arial" w:ascii="Arial" w:hAnsi="Arial"/>
            <w:lang w:val="en-GB"/>
          </w:rPr>
          <w:t>http://www.smwy.co.uk/updatehub6nfd8ue.html#Up0808</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499">
        <w:r>
          <w:rPr>
            <w:rStyle w:val="InternetLink"/>
            <w:rFonts w:cs="Arial" w:ascii="Arial" w:hAnsi="Arial"/>
            <w:lang w:val="en-GB"/>
          </w:rPr>
          <w:t>http://www.smwy.co.uk/updatehub6nfd8ue.html#Up0809</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9</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Christmas Greetings.</w:t>
      </w:r>
    </w:p>
    <w:p>
      <w:pPr>
        <w:pStyle w:val="Normal"/>
        <w:rPr/>
      </w:pPr>
      <w:r>
        <w:rPr>
          <w:rFonts w:cs="Arial" w:ascii="Arial" w:hAnsi="Arial"/>
          <w:lang w:val="en-GB"/>
        </w:rPr>
        <w:t>Why won’t Express &amp; Echo publish my Letter?</w:t>
      </w:r>
    </w:p>
    <w:p>
      <w:pPr>
        <w:pStyle w:val="Normal"/>
        <w:rPr/>
      </w:pPr>
      <w:r>
        <w:rPr>
          <w:rFonts w:cs="Arial" w:ascii="Arial" w:hAnsi="Arial"/>
          <w:lang w:val="en-GB"/>
        </w:rPr>
        <w:t>Heavitree Arch - True cost £172,000 not £70,000.</w:t>
      </w:r>
    </w:p>
    <w:p>
      <w:pPr>
        <w:pStyle w:val="Normal"/>
        <w:rPr/>
      </w:pPr>
      <w:r>
        <w:rPr>
          <w:rFonts w:cs="Arial" w:ascii="Arial" w:hAnsi="Arial"/>
          <w:lang w:val="en-GB"/>
        </w:rPr>
        <w:t>ECC &amp; DCC Place Survey completed by Jim.</w:t>
      </w:r>
    </w:p>
    <w:p>
      <w:pPr>
        <w:pStyle w:val="Normal"/>
        <w:rPr/>
      </w:pPr>
      <w:r>
        <w:rPr>
          <w:rFonts w:cs="Arial" w:ascii="Arial" w:hAnsi="Arial"/>
          <w:lang w:val="en-GB"/>
        </w:rPr>
        <w:t>Dorothy’s Funeral - Club’s floral tribute.</w:t>
      </w:r>
    </w:p>
    <w:p>
      <w:pPr>
        <w:pStyle w:val="Normal"/>
        <w:rPr/>
      </w:pPr>
      <w:r>
        <w:rPr>
          <w:rFonts w:cs="Arial" w:ascii="Arial" w:hAnsi="Arial"/>
          <w:lang w:val="en-GB"/>
        </w:rPr>
        <w:t>Unitary Status - Acknowledgement and situation.</w:t>
      </w:r>
    </w:p>
    <w:p>
      <w:pPr>
        <w:pStyle w:val="Normal"/>
        <w:rPr/>
      </w:pPr>
      <w:r>
        <w:rPr>
          <w:rFonts w:cs="Arial" w:ascii="Arial" w:hAnsi="Arial"/>
          <w:lang w:val="en-GB"/>
        </w:rPr>
        <w:t>Website - Previous update posted.</w:t>
      </w:r>
    </w:p>
    <w:p>
      <w:pPr>
        <w:pStyle w:val="Normal"/>
        <w:rPr>
          <w:rFonts w:ascii="Arial" w:hAnsi="Arial" w:cs="Arial"/>
          <w:lang w:val="en-GB"/>
        </w:rPr>
      </w:pPr>
      <w:r>
        <w:rPr>
          <w:rFonts w:cs="Arial" w:ascii="Arial" w:hAnsi="Arial"/>
          <w:lang w:val="en-GB"/>
        </w:rPr>
        <w:t>Wishes for the New Ye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0">
        <w:r>
          <w:rPr>
            <w:rStyle w:val="InternetLink"/>
            <w:rFonts w:cs="Arial" w:ascii="Arial" w:hAnsi="Arial"/>
            <w:lang w:val="en-GB"/>
          </w:rPr>
          <w:t>http://www.smwy.co.uk/updatehub6nfd8ue.html#Up0809</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1">
        <w:r>
          <w:rPr>
            <w:rStyle w:val="InternetLink"/>
            <w:rFonts w:cs="Arial" w:ascii="Arial" w:hAnsi="Arial"/>
            <w:lang w:val="en-GB"/>
          </w:rPr>
          <w:t>http://www.smwy.co.uk/updatehub6nfd8ue.html#Up090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9 No. 1</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Nellie 2 - The Heavitree Arch posted on YouTube</w:t>
      </w:r>
    </w:p>
    <w:p>
      <w:pPr>
        <w:pStyle w:val="Normal"/>
        <w:rPr/>
      </w:pPr>
      <w:r>
        <w:rPr>
          <w:rFonts w:cs="Arial" w:ascii="Arial" w:hAnsi="Arial"/>
          <w:lang w:val="en-GB"/>
        </w:rPr>
        <w:t>Eddie Ostrich adopted as the Campaign Logo</w:t>
      </w:r>
    </w:p>
    <w:p>
      <w:pPr>
        <w:pStyle w:val="Normal"/>
        <w:rPr/>
      </w:pPr>
      <w:r>
        <w:rPr>
          <w:rFonts w:cs="Arial" w:ascii="Arial" w:hAnsi="Arial"/>
          <w:lang w:val="en-GB"/>
        </w:rPr>
        <w:t>Heavitree News becomes The Voice of Exeter</w:t>
      </w:r>
    </w:p>
    <w:p>
      <w:pPr>
        <w:pStyle w:val="Normal"/>
        <w:rPr/>
      </w:pPr>
      <w:r>
        <w:rPr>
          <w:rFonts w:cs="Arial" w:ascii="Arial" w:hAnsi="Arial"/>
          <w:lang w:val="en-GB"/>
        </w:rPr>
        <w:t>Website Development and Postings</w:t>
      </w:r>
    </w:p>
    <w:p>
      <w:pPr>
        <w:pStyle w:val="Normal"/>
        <w:rPr/>
      </w:pPr>
      <w:r>
        <w:rPr>
          <w:rFonts w:cs="Arial" w:ascii="Arial" w:hAnsi="Arial"/>
          <w:lang w:val="en-GB"/>
        </w:rPr>
        <w:t>Devon County LTA misleading 2008 AGM minute</w:t>
      </w:r>
    </w:p>
    <w:p>
      <w:pPr>
        <w:pStyle w:val="Normal"/>
        <w:rPr/>
      </w:pPr>
      <w:r>
        <w:rPr>
          <w:rFonts w:cs="Arial" w:ascii="Arial" w:hAnsi="Arial"/>
          <w:lang w:val="en-GB"/>
        </w:rPr>
        <w:t>ECC withdraws funding from Splash childcare</w:t>
      </w:r>
    </w:p>
    <w:p>
      <w:pPr>
        <w:pStyle w:val="Normal"/>
        <w:rPr>
          <w:rFonts w:ascii="Arial" w:hAnsi="Arial" w:cs="Arial"/>
          <w:lang w:val="en-GB"/>
        </w:rPr>
      </w:pPr>
      <w:r>
        <w:rPr>
          <w:rFonts w:cs="Arial" w:ascii="Arial" w:hAnsi="Arial"/>
          <w:lang w:val="en-GB"/>
        </w:rPr>
        <w:t>Thanks to Apple Store staff at Exeter Princessh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2">
        <w:r>
          <w:rPr>
            <w:rStyle w:val="InternetLink"/>
            <w:rFonts w:cs="Arial" w:ascii="Arial" w:hAnsi="Arial"/>
            <w:lang w:val="en-GB"/>
          </w:rPr>
          <w:t>http://www.smwy.co.uk/updatehub6nfd8ue.html#Up090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3">
        <w:r>
          <w:rPr>
            <w:rStyle w:val="InternetLink"/>
            <w:rFonts w:cs="Arial" w:ascii="Arial" w:hAnsi="Arial"/>
            <w:lang w:val="en-GB"/>
          </w:rPr>
          <w:t>http://www.smwy.co.uk/updatehub6nfd8ue.html#Up090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9 No. 2</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First Tennis of the year on the Summerway Courts.</w:t>
      </w:r>
    </w:p>
    <w:p>
      <w:pPr>
        <w:pStyle w:val="Normal"/>
        <w:rPr/>
      </w:pPr>
      <w:r>
        <w:rPr>
          <w:rFonts w:cs="Arial" w:ascii="Arial" w:hAnsi="Arial"/>
          <w:lang w:val="en-GB"/>
        </w:rPr>
        <w:t>Attempt to compensate for Summer Sessions loss.</w:t>
      </w:r>
    </w:p>
    <w:p>
      <w:pPr>
        <w:pStyle w:val="Normal"/>
        <w:rPr/>
      </w:pPr>
      <w:r>
        <w:rPr>
          <w:rFonts w:cs="Arial" w:ascii="Arial" w:hAnsi="Arial"/>
          <w:lang w:val="en-GB"/>
        </w:rPr>
        <w:t>Confidentiality of Watchers’ Identities (RIPA).</w:t>
      </w:r>
    </w:p>
    <w:p>
      <w:pPr>
        <w:pStyle w:val="Normal"/>
        <w:rPr/>
      </w:pPr>
      <w:r>
        <w:rPr>
          <w:rFonts w:cs="Arial" w:ascii="Arial" w:hAnsi="Arial"/>
          <w:lang w:val="en-GB"/>
        </w:rPr>
        <w:t>Letter to Prince Charles via the Prince’s Trust.</w:t>
      </w:r>
    </w:p>
    <w:p>
      <w:pPr>
        <w:pStyle w:val="Normal"/>
        <w:rPr/>
      </w:pPr>
      <w:r>
        <w:rPr>
          <w:rFonts w:cs="Arial" w:ascii="Arial" w:hAnsi="Arial"/>
          <w:lang w:val="en-GB"/>
        </w:rPr>
        <w:t>Tree planted by ECC next to the tennis courts.</w:t>
      </w:r>
    </w:p>
    <w:p>
      <w:pPr>
        <w:pStyle w:val="Normal"/>
        <w:rPr/>
      </w:pPr>
      <w:r>
        <w:rPr>
          <w:rFonts w:cs="Arial" w:ascii="Arial" w:hAnsi="Arial"/>
          <w:lang w:val="en-GB"/>
        </w:rPr>
        <w:t>Local Vandalism. Opening vandal route bad choice.</w:t>
      </w:r>
    </w:p>
    <w:p>
      <w:pPr>
        <w:pStyle w:val="Normal"/>
        <w:rPr/>
      </w:pPr>
      <w:r>
        <w:rPr>
          <w:rFonts w:cs="Arial" w:ascii="Arial" w:hAnsi="Arial"/>
          <w:lang w:val="en-GB"/>
        </w:rPr>
        <w:t>YouTube videos influential and pass landmarks.</w:t>
      </w:r>
    </w:p>
    <w:p>
      <w:pPr>
        <w:pStyle w:val="Normal"/>
        <w:rPr>
          <w:rFonts w:ascii="Arial" w:hAnsi="Arial" w:cs="Arial"/>
          <w:lang w:val="en-GB"/>
        </w:rPr>
      </w:pPr>
      <w:r>
        <w:rPr>
          <w:rFonts w:cs="Arial" w:ascii="Arial" w:hAnsi="Arial"/>
          <w:lang w:val="en-GB"/>
        </w:rPr>
        <w:t>Splash - ditched by ECC and saved by other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4">
        <w:r>
          <w:rPr>
            <w:rStyle w:val="InternetLink"/>
            <w:rFonts w:cs="Arial" w:ascii="Arial" w:hAnsi="Arial"/>
            <w:lang w:val="en-GB"/>
          </w:rPr>
          <w:t>http://www.smwy.co.uk/updatehub6nfd8ue.html#Up0902</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5">
        <w:r>
          <w:rPr>
            <w:rStyle w:val="InternetLink"/>
            <w:rFonts w:cs="Arial" w:ascii="Arial" w:hAnsi="Arial"/>
            <w:lang w:val="en-GB"/>
          </w:rPr>
          <w:t>http://www.smwy.co.uk/updatehub6nfd8ue.html#Up0903</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pdate 2009 No. 3</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Summer Sessions 2009 summary - nearly over.</w:t>
      </w:r>
    </w:p>
    <w:p>
      <w:pPr>
        <w:pStyle w:val="Normal"/>
        <w:rPr/>
      </w:pPr>
      <w:r>
        <w:rPr>
          <w:rFonts w:cs="Arial" w:ascii="Arial" w:hAnsi="Arial"/>
          <w:lang w:val="en-GB"/>
        </w:rPr>
        <w:t>Information under FoI Act for footpath/cycle track.</w:t>
      </w:r>
    </w:p>
    <w:p>
      <w:pPr>
        <w:pStyle w:val="Normal"/>
        <w:rPr/>
      </w:pPr>
      <w:r>
        <w:rPr>
          <w:rFonts w:cs="Arial" w:ascii="Arial" w:hAnsi="Arial"/>
          <w:lang w:val="en-GB"/>
        </w:rPr>
        <w:t>YouTube Videos &gt;2,000 views each, &gt;10,000 total.</w:t>
      </w:r>
    </w:p>
    <w:p>
      <w:pPr>
        <w:pStyle w:val="Normal"/>
        <w:rPr/>
      </w:pPr>
      <w:r>
        <w:rPr>
          <w:rFonts w:cs="Arial" w:ascii="Arial" w:hAnsi="Arial"/>
          <w:lang w:val="en-GB"/>
        </w:rPr>
        <w:t>Website additions, &gt;10,000 downloaded pages.</w:t>
      </w:r>
    </w:p>
    <w:p>
      <w:pPr>
        <w:pStyle w:val="Normal"/>
        <w:rPr/>
      </w:pPr>
      <w:r>
        <w:rPr>
          <w:rFonts w:cs="Arial" w:ascii="Arial" w:hAnsi="Arial"/>
          <w:lang w:val="en-GB"/>
        </w:rPr>
        <w:t>Publicity: Voice advert, WMN article comment.</w:t>
      </w:r>
    </w:p>
    <w:p>
      <w:pPr>
        <w:pStyle w:val="Normal"/>
        <w:rPr/>
      </w:pPr>
      <w:r>
        <w:rPr>
          <w:rFonts w:cs="Arial" w:ascii="Arial" w:hAnsi="Arial"/>
          <w:lang w:val="en-GB"/>
        </w:rPr>
        <w:t>Complaint to Police: Criminal damage slow to act.</w:t>
      </w:r>
    </w:p>
    <w:p>
      <w:pPr>
        <w:pStyle w:val="Normal"/>
        <w:rPr/>
      </w:pPr>
      <w:r>
        <w:rPr>
          <w:rFonts w:cs="Arial" w:ascii="Arial" w:hAnsi="Arial"/>
          <w:lang w:val="en-GB"/>
        </w:rPr>
        <w:t>Exeter MP update, copied to Hannah Foster.</w:t>
      </w:r>
    </w:p>
    <w:p>
      <w:pPr>
        <w:pStyle w:val="Normal"/>
        <w:rPr>
          <w:rFonts w:ascii="Arial" w:hAnsi="Arial" w:cs="Arial"/>
          <w:lang w:val="en-GB"/>
        </w:rPr>
      </w:pPr>
      <w:r>
        <w:rPr>
          <w:rFonts w:cs="Arial" w:ascii="Arial" w:hAnsi="Arial"/>
          <w:lang w:val="en-GB"/>
        </w:rPr>
        <w:t>Councillors - Councilcentric or Citizencentric?</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06">
        <w:r>
          <w:rPr>
            <w:rStyle w:val="InternetLink"/>
            <w:rFonts w:cs="Arial" w:ascii="Arial" w:hAnsi="Arial"/>
            <w:lang w:val="en-GB"/>
          </w:rPr>
          <w:t>http://www.smwy.co.uk/updatehub6nfd8ue.html#Up0903</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507">
        <w:r>
          <w:rPr>
            <w:rStyle w:val="InternetLink"/>
            <w:rFonts w:cs="Arial" w:ascii="Arial" w:hAnsi="Arial"/>
            <w:lang w:val="en-GB"/>
          </w:rPr>
          <w:t>http://www.smwy.co.uk/updatehub6nfd8ue.html#Up0904</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9 No. 4</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Christmas Wishes and New Year Greetings.</w:t>
      </w:r>
    </w:p>
    <w:p>
      <w:pPr>
        <w:pStyle w:val="Normal"/>
        <w:rPr/>
      </w:pPr>
      <w:r>
        <w:rPr>
          <w:rFonts w:cs="Arial" w:ascii="Arial" w:hAnsi="Arial"/>
          <w:lang w:val="en-GB"/>
        </w:rPr>
        <w:t>Birth of Geoff and Lucy’s daughter - Poppy.</w:t>
      </w:r>
    </w:p>
    <w:p>
      <w:pPr>
        <w:pStyle w:val="Normal"/>
        <w:rPr/>
      </w:pPr>
      <w:r>
        <w:rPr>
          <w:rFonts w:cs="Arial" w:ascii="Arial" w:hAnsi="Arial"/>
          <w:lang w:val="en-GB"/>
        </w:rPr>
        <w:t>Unitary Status submissions weren’t even read.</w:t>
      </w:r>
    </w:p>
    <w:p>
      <w:pPr>
        <w:pStyle w:val="Normal"/>
        <w:rPr/>
      </w:pPr>
      <w:r>
        <w:rPr>
          <w:rFonts w:cs="Arial" w:ascii="Arial" w:hAnsi="Arial"/>
          <w:lang w:val="en-GB"/>
        </w:rPr>
        <w:t>Boundary Committee is a sham - Comment.</w:t>
      </w:r>
    </w:p>
    <w:p>
      <w:pPr>
        <w:pStyle w:val="Normal"/>
        <w:rPr/>
      </w:pPr>
      <w:r>
        <w:rPr>
          <w:rFonts w:cs="Arial" w:ascii="Arial" w:hAnsi="Arial"/>
          <w:lang w:val="en-GB"/>
        </w:rPr>
        <w:t>Next Summerway Campaign Advert in February.</w:t>
      </w:r>
    </w:p>
    <w:p>
      <w:pPr>
        <w:pStyle w:val="Normal"/>
        <w:rPr/>
      </w:pPr>
      <w:r>
        <w:rPr>
          <w:rFonts w:cs="Arial" w:ascii="Arial" w:hAnsi="Arial"/>
          <w:lang w:val="en-GB"/>
        </w:rPr>
        <w:t>Number of YouTube viewings static over holiday.</w:t>
      </w:r>
    </w:p>
    <w:p>
      <w:pPr>
        <w:pStyle w:val="Normal"/>
        <w:rPr/>
      </w:pPr>
      <w:r>
        <w:rPr>
          <w:rFonts w:cs="Arial" w:ascii="Arial" w:hAnsi="Arial"/>
          <w:lang w:val="en-GB"/>
        </w:rPr>
        <w:t>Video Statistics, inc. average viewings per day.</w:t>
      </w:r>
    </w:p>
    <w:p>
      <w:pPr>
        <w:pStyle w:val="Normal"/>
        <w:rPr/>
      </w:pPr>
      <w:r>
        <w:rPr>
          <w:rFonts w:cs="Arial" w:ascii="Arial" w:hAnsi="Arial"/>
          <w:lang w:val="en-GB"/>
        </w:rPr>
        <w:t>Freedom of Information enquiries are ongoing.</w:t>
      </w:r>
    </w:p>
    <w:p>
      <w:pPr>
        <w:pStyle w:val="Normal"/>
        <w:rPr>
          <w:rFonts w:ascii="Arial" w:hAnsi="Arial" w:cs="Arial"/>
          <w:lang w:val="en-GB"/>
        </w:rPr>
      </w:pPr>
      <w:r>
        <w:rPr>
          <w:rFonts w:cs="Arial" w:ascii="Arial" w:hAnsi="Arial"/>
          <w:lang w:val="en-GB"/>
        </w:rPr>
        <w:t>Website pages added, new target for ‘sumupdates’.</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508">
        <w:r>
          <w:rPr>
            <w:rStyle w:val="InternetLink"/>
            <w:rFonts w:cs="Arial" w:ascii="Arial" w:hAnsi="Arial"/>
            <w:lang w:val="en-GB"/>
          </w:rPr>
          <w:t>http://www.smwy.co.uk/updatehub6nfd8ue.html#Up0904</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509">
        <w:r>
          <w:rPr>
            <w:rStyle w:val="InternetLink"/>
            <w:rFonts w:cs="Arial" w:ascii="Arial" w:hAnsi="Arial"/>
            <w:lang w:val="en-GB"/>
          </w:rPr>
          <w:t>http://www.smwy.co.uk/updatehub6nfd8ue.html#Up1001</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10 No. 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light widening of the Campaign’s ‘battle front’.</w:t>
      </w:r>
    </w:p>
    <w:p>
      <w:pPr>
        <w:pStyle w:val="Normal"/>
        <w:rPr>
          <w:rFonts w:ascii="Arial" w:hAnsi="Arial" w:cs="Arial"/>
          <w:lang w:val="en-GB"/>
        </w:rPr>
      </w:pPr>
      <w:r>
        <w:rPr>
          <w:rFonts w:cs="Arial" w:ascii="Arial" w:hAnsi="Arial"/>
          <w:lang w:val="en-GB"/>
        </w:rPr>
        <w:t>Rusting Heavitree Arch for Indoor Use Only.</w:t>
      </w:r>
    </w:p>
    <w:p>
      <w:pPr>
        <w:pStyle w:val="Normal"/>
        <w:rPr>
          <w:rFonts w:ascii="Arial" w:hAnsi="Arial" w:cs="Arial"/>
          <w:lang w:val="en-GB"/>
        </w:rPr>
      </w:pPr>
      <w:r>
        <w:rPr>
          <w:rFonts w:cs="Arial" w:ascii="Arial" w:hAnsi="Arial"/>
          <w:lang w:val="en-GB"/>
        </w:rPr>
        <w:t>LTA Affiliation/Registration problems for the Club.</w:t>
      </w:r>
    </w:p>
    <w:p>
      <w:pPr>
        <w:pStyle w:val="Normal"/>
        <w:rPr>
          <w:rFonts w:ascii="Arial" w:hAnsi="Arial" w:cs="Arial"/>
          <w:lang w:val="en-GB"/>
        </w:rPr>
      </w:pPr>
      <w:r>
        <w:rPr>
          <w:rFonts w:cs="Arial" w:ascii="Arial" w:hAnsi="Arial"/>
          <w:lang w:val="en-GB"/>
        </w:rPr>
        <w:t>Exeter’s Bid for Unitary Status likely conclusion.</w:t>
      </w:r>
    </w:p>
    <w:p>
      <w:pPr>
        <w:pStyle w:val="Normal"/>
        <w:rPr>
          <w:rFonts w:ascii="Arial" w:hAnsi="Arial" w:cs="Arial"/>
          <w:lang w:val="en-GB"/>
        </w:rPr>
      </w:pPr>
      <w:r>
        <w:rPr>
          <w:rFonts w:cs="Arial" w:ascii="Arial" w:hAnsi="Arial"/>
          <w:lang w:val="en-GB"/>
        </w:rPr>
        <w:t>Website and Videos - current situation.</w:t>
      </w:r>
    </w:p>
    <w:p>
      <w:pPr>
        <w:pStyle w:val="Normal"/>
        <w:rPr>
          <w:rFonts w:ascii="Arial" w:hAnsi="Arial" w:cs="Arial"/>
          <w:lang w:val="en-GB"/>
        </w:rPr>
      </w:pPr>
      <w:r>
        <w:rPr>
          <w:rFonts w:cs="Arial" w:ascii="Arial" w:hAnsi="Arial"/>
          <w:lang w:val="en-GB"/>
        </w:rPr>
        <w:t>Royal Mail Bullying - another issue to be tackled.</w:t>
      </w:r>
    </w:p>
    <w:p>
      <w:pPr>
        <w:pStyle w:val="Normal"/>
        <w:rPr>
          <w:rFonts w:ascii="Arial" w:hAnsi="Arial" w:cs="Arial"/>
          <w:lang w:val="en-GB"/>
        </w:rPr>
      </w:pPr>
      <w:r>
        <w:rPr>
          <w:rFonts w:cs="Arial" w:ascii="Arial" w:hAnsi="Arial"/>
          <w:lang w:val="en-GB"/>
        </w:rPr>
        <w:t>Publicity - Letters published in the local paper.</w:t>
      </w:r>
    </w:p>
    <w:p>
      <w:pPr>
        <w:pStyle w:val="Normal"/>
        <w:rPr>
          <w:rFonts w:ascii="Arial" w:hAnsi="Arial" w:cs="Arial"/>
          <w:lang w:val="en-GB"/>
        </w:rPr>
      </w:pPr>
      <w:r>
        <w:rPr>
          <w:rFonts w:cs="Arial" w:ascii="Arial" w:hAnsi="Arial"/>
          <w:lang w:val="en-GB"/>
        </w:rPr>
        <w:t>And now the holidays with local elections to come.</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510">
        <w:r>
          <w:rPr>
            <w:rStyle w:val="InternetLink"/>
            <w:rFonts w:cs="Arial" w:ascii="Arial" w:hAnsi="Arial"/>
            <w:lang w:val="en-GB"/>
          </w:rPr>
          <w:t>http://www.smwy.co.uk/updatehub6nfd8ue.html#Up1001</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1">
        <w:r>
          <w:rPr>
            <w:rStyle w:val="InternetLink"/>
            <w:rFonts w:cs="Arial" w:ascii="Arial" w:hAnsi="Arial"/>
            <w:lang w:val="en-GB"/>
          </w:rPr>
          <w:t>http://www.smwy.co.uk/u2008no515xv370.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5</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3rd June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or ease of reference, future updates will be numbered.  Campaign progress, apart from the addition of many new Watchers, has been a bit slow for the last 2-3 months as family from New Zealand have been visiting the UK.  Jenny and I have given this top priority.  I am now able to roll up my sleeves again on behalf of Summer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re is no change in Exeter City Council’s attitude, which seems to be that Summerway Tennis is irrelevant history.  In the Council’s eyes, we plainly don’t exist. Those concerned may be happy with their schemes and the results of their bullying, but we care about people.  ECC has set us an interesting challen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New Watchers will receive this update in place of the last two.  These dealt with recruiting Watchers (*link1), the posting of our second video on YouTube (*link2), and the launch of the Ivory Tower website shortly before the recent local elections (*link3).</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ohn Denham visits Exeter.  The Rt Hon John Denham MP, Secretary of State for Innovation, Universities and Skills (a cabinet minister), visited Summerway Park in support of the Labour Party.  The choice of venue was intriguing, so I emailed him to make a point or two. The email is posted on our campaign website (*link4), as are details of other recipients (*link5).</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Val Dixon loses her seat on the Council.  I feel sympathy for the disappointments of others, and with Val in this case, but cannot help also feeling that her loss was deserved.  Her warmth towards the local community never seems to have extended towards the Club, which she should have represented (*link6).</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un Day in Summerway Park.  The Fun Day on 24th May, announced initially in the Labour newsletter for the Pinhoe Ward, turned out to be the launch of a Community Association for the Summerway Estate.  This welcome development was well attended and well sponsored, including £500 granted by the City Council I was informed.  If only ECC had supported the Club as well as the Park ...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Val’s Slur is groundless.  Amongst the many conversations in my five hours at the Fun Day, I had opportunity for a friendly talk with Val Dixon.  We were in complete agreement about the needs of local community and share a heartfelt wish for its well-being, but I marvelled at Val’s misapprehensions about the Club.  Sadly, she never tried to speak with us, so hasn’t the foggiest understanding.  Val told me the name of the girl we were supposed to have turned down (*link7).  I can categorically state that no one of that surname has applied for membership, and there were only two girls with the same Christian name amongst the 358 names on the Waiting List database, neither of which could have been the girl to which Val referred.  There has clearly been a misunderstanding, not necessarily Val’s fault, but the ‘facts’ of her slur are most definitely fi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ummer Sessions.  We can’t hold proper sessions now, of course, but we have started meeting as members of the public from 6.45pm on Wednesdays at Heavitree. The rain earlier in the day left the Heavitree courts puddled last week, but mainly free of other players.  Dave, Jacob and Rose helped me look after the children, and we enjoyed playing Exercide (15 Points).  Do join us if you’re free at this time on Wednesdays.  We’d love to see you.</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ast week, I sent an email to Ben Bradshaw MP and another to Hannah Foster.  Our campaign will continue imminently with another email to Ben, and these emails may eventually appear on the website.  Other plans are in various stages of preparation. Long Live Summerway Tenni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best wish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Links</w:t>
      </w:r>
    </w:p>
    <w:p>
      <w:pPr>
        <w:pStyle w:val="Normal"/>
        <w:rPr>
          <w:rFonts w:ascii="Arial" w:hAnsi="Arial" w:cs="Arial"/>
          <w:lang w:val="en-GB"/>
        </w:rPr>
      </w:pPr>
      <w:r>
        <w:rPr>
          <w:rFonts w:cs="Arial" w:ascii="Arial" w:hAnsi="Arial"/>
          <w:lang w:val="en-GB"/>
        </w:rPr>
        <w:t xml:space="preserve">1. Summerway Watchers:  http://www.smwy.co.uk/watchers.html </w:t>
      </w:r>
    </w:p>
    <w:p>
      <w:pPr>
        <w:pStyle w:val="Normal"/>
        <w:rPr>
          <w:rFonts w:ascii="Arial" w:hAnsi="Arial" w:cs="Arial"/>
          <w:lang w:val="en-GB"/>
        </w:rPr>
      </w:pPr>
      <w:r>
        <w:rPr>
          <w:rFonts w:cs="Arial" w:ascii="Arial" w:hAnsi="Arial"/>
          <w:lang w:val="en-GB"/>
        </w:rPr>
        <w:t xml:space="preserve">2. Summerway Nets Video:  http://www.youtube.com/watch?v=Sh3TVrLQ3So </w:t>
      </w:r>
    </w:p>
    <w:p>
      <w:pPr>
        <w:pStyle w:val="Normal"/>
        <w:rPr>
          <w:rFonts w:ascii="Arial" w:hAnsi="Arial" w:cs="Arial"/>
          <w:lang w:val="en-GB"/>
        </w:rPr>
      </w:pPr>
      <w:r>
        <w:rPr>
          <w:rFonts w:cs="Arial" w:ascii="Arial" w:hAnsi="Arial"/>
          <w:lang w:val="en-GB"/>
        </w:rPr>
        <w:t xml:space="preserve">3. Ivory Tower Website:  www.ivorytowerexeter.co.uk </w:t>
      </w:r>
    </w:p>
    <w:p>
      <w:pPr>
        <w:pStyle w:val="Normal"/>
        <w:rPr>
          <w:rFonts w:ascii="Arial" w:hAnsi="Arial" w:cs="Arial"/>
          <w:lang w:val="en-GB"/>
        </w:rPr>
      </w:pPr>
      <w:r>
        <w:rPr>
          <w:rFonts w:cs="Arial" w:ascii="Arial" w:hAnsi="Arial"/>
          <w:lang w:val="en-GB"/>
        </w:rPr>
        <w:t xml:space="preserve">4. John Denham Email:  http://www.smwy.co.uk/denhamvis3d86s0q.html </w:t>
      </w:r>
    </w:p>
    <w:p>
      <w:pPr>
        <w:pStyle w:val="Normal"/>
        <w:rPr>
          <w:rFonts w:ascii="Arial" w:hAnsi="Arial" w:cs="Arial"/>
          <w:lang w:val="en-GB"/>
        </w:rPr>
      </w:pPr>
      <w:r>
        <w:rPr>
          <w:rFonts w:cs="Arial" w:ascii="Arial" w:hAnsi="Arial"/>
          <w:lang w:val="en-GB"/>
        </w:rPr>
        <w:t xml:space="preserve">5. John Email Header:  http://www.smwy.co.uk/p004415mk2ug.html </w:t>
      </w:r>
    </w:p>
    <w:p>
      <w:pPr>
        <w:pStyle w:val="Normal"/>
        <w:rPr>
          <w:rFonts w:ascii="Arial" w:hAnsi="Arial" w:cs="Arial"/>
          <w:lang w:val="en-GB"/>
        </w:rPr>
      </w:pPr>
      <w:r>
        <w:rPr>
          <w:rFonts w:cs="Arial" w:ascii="Arial" w:hAnsi="Arial"/>
          <w:lang w:val="en-GB"/>
        </w:rPr>
        <w:t xml:space="preserve">6. Val Dixon:  http://www.smwy.co.uk/ivorytower/cllrdixon.html </w:t>
      </w:r>
    </w:p>
    <w:p>
      <w:pPr>
        <w:pStyle w:val="Normal"/>
        <w:rPr>
          <w:rFonts w:ascii="Arial" w:hAnsi="Arial" w:cs="Arial"/>
          <w:lang w:val="en-GB"/>
        </w:rPr>
      </w:pPr>
      <w:r>
        <w:rPr>
          <w:rFonts w:cs="Arial" w:ascii="Arial" w:hAnsi="Arial"/>
          <w:lang w:val="en-GB"/>
        </w:rPr>
        <w:t>7. Val’s Slur Details:  http://www.smwy.co.uk/itpup02.htm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2">
        <w:r>
          <w:rPr>
            <w:rStyle w:val="InternetLink"/>
            <w:rFonts w:cs="Arial" w:ascii="Arial" w:hAnsi="Arial"/>
            <w:lang w:val="en-GB"/>
          </w:rPr>
          <w:t>http://www.smwy.co.uk/u2008no515xv370.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3">
        <w:r>
          <w:rPr>
            <w:rStyle w:val="InternetLink"/>
            <w:rFonts w:cs="Arial" w:ascii="Arial" w:hAnsi="Arial"/>
            <w:lang w:val="en-GB"/>
          </w:rPr>
          <w:t>http://www.smwy.co.uk/u2008no64hjy0dk.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6</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17th July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read only what catches your interest in this latest update.  On Tuesday, I received further direct confirmation that it was Exeter City Council which broke off negotiations with the Club, and not that the Club wouldn’t negotiate as has been falsely claimed.  This additional evidence has been circulated to the Committe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hatting with Dave, our Treasurer, last week at the Heavitree courts, he said something which struck me as being particularly apt and rather neat.  Dave has kindly granted permission to quote him, so here goes:  “Able to judge only in terms of money, the City Council regarded the Club as worthless, when in reality the Club and our children are pricel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ince Update No.5 last month, five pages have been added to our www.summerway.org  website.  The first three are emails to Ben Bradshaw MP, copied to Hannah Foster (the Conservative PPC), as indicated in the previous Update.  The other two are letters of objection in cases where national and local government are using the same dubious tactics as were used against Summerway and The Orcha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mails to MP (1 of 3)  -  General.  Covers issues relating to the Club, 10p tax band and informs that my local Post Office is one of those scheduled for closure.  (mo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mails to MP (2 of 3)  -  Just 2%.  Did you realise that Exeter City Council thinks that one of its officers is worth more that 50 full time teachers and the benefit of the Club to 4,250 children?  (mo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mails to MP (3 of 3)  -  Money or People?  Issues relating to the damage done to community, now being further exacerbated by Post Office closures.  (mo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st Office Closures - A Consultation?  This is just a personal view.  You may see things differently and to a greater depth.  I would be prepared to listen and learn if this is the case.  (mo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70,000 for a Status Symbol.  The residents of Heavitree are not happy, and called a public meeting about it.  Jenny, Andy and Phil accompanied me, and we observed the public’s overwhelming demand for reconsideration.  Subsequently, I submitted my own objection to this profligacy and attempt to bully.  Much concerning the ‘Heavitree Archway’ has appeared in the local press recently.  (mo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Heavitree residents seem to have views similar to ours concerning the City Council’s lack of respect for democracy and its differing understanding of what constitutes consultation.  I hope to compare notes with the meeting organisers in a week or so, after the planning committee has made its decisions.  I think we may have found some all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at’s Happening Now?  There’s lots on the horizon, and much currently ongoing.  The Watchers group is growing at a healthy rate.  I really appreciate this live link with so many good friends with whom I have shared so much in the past, as well as all those new friends who are supporting the Club in its wish to serve future generations of children.  Much time has been spent recently cataloguing the Freedom of Information documents received from the Councils.  I ought to add a page to the website about this, as it is both interesting and highly revealing.  Consideration is also being given to a submission to the Boundary Commiss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feedback is welcome.  I am listening hard to what people are telling me, and hope my efforts to present the consensus of your views to the relevant authorities and individuals will prove adequate and effectiv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4">
        <w:r>
          <w:rPr>
            <w:rStyle w:val="InternetLink"/>
            <w:rFonts w:cs="Arial" w:ascii="Arial" w:hAnsi="Arial"/>
            <w:lang w:val="en-GB"/>
          </w:rPr>
          <w:t>http://www.smwy.co.uk/u2008no64hjy0dk.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5">
        <w:r>
          <w:rPr>
            <w:rStyle w:val="InternetLink"/>
            <w:rFonts w:cs="Arial" w:ascii="Arial" w:hAnsi="Arial"/>
            <w:lang w:val="en-GB"/>
          </w:rPr>
          <w:t>http://www.smwy.co.uk/u2008no74h4koe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7</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30th September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m enjoying a sense of freedom, and have had a chance to tackle some outstanding chores and do a bit of plant repotting in the last day or two.  I’ve been working on and off for weeks preparing a Unitary Status submission.  A fortnight ago I scrapped the lot when it wasn’t going well and started all over again.  Long, long stretches spent on the computer as Friday’s deadline crept up, but away it went at the eleventh hour – literall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nitary Status Submission.  I’m looking forward to seeing how thoroughly the Review Manager of the Boundary Committee examines my lengthy submission.  I will be able to see from my detailed website statistics.  These only give technical info and do not identify website visitors, so I’ve given lots of links to our videos and websites, some of which are specific to the submission.  If a decision is reached and these links have not been accessed, I’ll know the Boundary Committee hasn’t been rigorous in its assessment.  I hope to post the document on the website after it has been examined, or a decision is reached without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ve News Video.  Our Five News video on YouTube has passed the 2,000 viewings mark.  Our videos remain active, partly because each new Summerway Watcher is extremely likely to watch them as suggested in the welcoming email. (vie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eavitree &amp; District News and the Arch.  Heavitree residents share a strong common interest with us regarding City Council so-called ‘consultation’.  Lucy had the honour of being one of those representing Devon in the LTA Summer County Cup.  As John coached Lucy to Junior National Championships standard entirely at Summerway, which is certainly part of Heavitree &amp; District, I wrote a few details about the County Cup and Lucy’s involvement for the Heavitree &amp; District News. They were not published, so I have posted them on the website.  I will continue to take a supportive interest in the struggle between the residents and Council.  (mo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ebsite News.  Besides the County Cup addition, a navigation page (more) has been created for Summerway Updates, and updates Nos. 5 &amp; 6 have been posted. Also added is a letter of mine published recently in the Express &amp; Echo about ‘Who Runs ECC?’. (more)  The Update Noticeboard has been upgraded with a box link towards the top of the page, and all pages since launch are now included with the dates they were published.  (mo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Summerway Courts.  The City Council did make another attempt in August to provide posts and a net for one of the courts after months of desolation, but local vandals wrecked it pretty quickly.  We understand that a Council worker recovered the net from within the proposed play area at the opposite end of the field and took it away.  We now have a Club net and posts held locally for Summer Sessions.  To save time setting up and packing away, I use a powered hand drill to wind the net up and dow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st Office Closures.  Our local post office near Polsloe Bridge has now closed permanently.  I have been part of many dozens of conversations, and found opposition to the closures to be unanimous and often vehement.  It was very disappointing to discover that our MP, Ben Bradshaw, who has been very supportive of the Club, voted FOR the closures. (motion vote)  It was probably a conflict of interests between supporting the Government and supporting his constituents, with the Government being given the prior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w Domains Registered.  www.summerway.org is now too big to convey its message clearly, so has become a resource.  To promote our cause, we hope to make use of mini websites like our Ivory Tower one.  Accordingly, I have registered another 8 domains with easy to remember names for use la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continued interest and support, particularly if you have waded through the whole update.  If you’ve also clicked all the links, please ask for a cit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6">
        <w:r>
          <w:rPr>
            <w:rStyle w:val="InternetLink"/>
            <w:rFonts w:cs="Arial" w:ascii="Arial" w:hAnsi="Arial"/>
            <w:lang w:val="en-GB"/>
          </w:rPr>
          <w:t>http://www.smwy.co.uk/u2008no74h4koee.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7">
        <w:r>
          <w:rPr>
            <w:rStyle w:val="InternetLink"/>
            <w:rFonts w:cs="Arial" w:ascii="Arial" w:hAnsi="Arial"/>
            <w:lang w:val="en-GB"/>
          </w:rPr>
          <w:t>http://www.smwy.co.uk/u2008no828n0vy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9th November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ve been trying to compose this update all week, and am making a start mid-evening Saturday!  There’s so much to do, and only a single lifetime to fit it all in.  Here is the latest news, including useful links to click.</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llie Elephant.  My new video on YouTube is somewhat disrespectful towards the City Council, for which I apologise, but the denizens of the Civic Centre are hardly trying to earn our respect.  The video’s sense of humour might be a bit sad, but its message is serious enough.  (view vide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rothy Harley.  John and Linda’s mum passed away peacefully on 1st November.  The funeral is at 2:45pm this Wednesday, 12th November, at Exeter Crematorium (St Peter’s Chapel).  Jenny and I hope to be there.  If you possibly can, please join us as we pay our last respects to someone so outstandingly supportive of the Club, and sympathise with Ray, John and Linda in their grief.  I have arranged for flowers on the Club’s behalf.  M.Sillifant &amp; Sons of Holloway Street are the funeral directors if you wish to send flowers yourself.</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aily Mail Article.  We have received generous permission from the Daily Mail to reproduce a very relevant article on our campaign website without charge.  It warns that our ‘risk-averse’ culture is creating a cruel society, and its comment on role models is very telling.  This is definitely worth a look.  (view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uncils Increase City’s Carbon Footprint.  At a time when we are all being urged to conserve energy, the Councils have added six extra street lights.  Any suggestion that this is for public safety misses the point.  The newly illuminated cycle-cum-footpath hazard across the field, dreamed up by local government with seriously damaging consequences, might never have existed if the Council had consulted adequately.  An explanatory page has been added to the website.  (view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mpaign Website.  Four more pages have been added since the last update, and there have been a few minor improvements to existing pages.  (view update noticeboa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ts Video.  This video, which highlights the catastrophic failure of Exeter City Council’s plans for the Summerway courts, has passed the 1,000 viewings mark. (view video)</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eeting of the Exeter City Council.  I observed the meeting of the full Council held in the Guildhall on 14th October, and found it to be quite an eye-opener.  All the discussions interested me, but the most significant for us was the £70,000 Heavitree Sculpture project.  This was being recommended by the Planning Committee.  When brought before the full Council for approval, one Councillor (Cllr Philip Brock?) tried to speak, but was told by the Mayor from the chair that the matter was already determined and acted upon, and therefore not open for discussion.  Wow!!  Just imagine if that had been a citizen jumping the gun on a planning application, but as we keep finding out, some within the Council just do as they please willy-nilly.  Had the Councillors attended a Summerway Committee meeting and observed genuine democracy in action, they might have learned why the Club was so hugely successful.</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Finally, I would like to publish an effective appreciation of Summerway Watchers.  I think this is probably best tackled by a page on the website, and sent (possibly abbreviated) to all groups as an email.  Yet one more thing that needs tackling, but certainly a very important on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8">
        <w:r>
          <w:rPr>
            <w:rStyle w:val="InternetLink"/>
            <w:rFonts w:cs="Arial" w:ascii="Arial" w:hAnsi="Arial"/>
            <w:lang w:val="en-GB"/>
          </w:rPr>
          <w:t>http://www.smwy.co.uk/u2008no828n0vy7.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19">
        <w:r>
          <w:rPr>
            <w:rStyle w:val="InternetLink"/>
            <w:rFonts w:cs="Arial" w:ascii="Arial" w:hAnsi="Arial"/>
            <w:lang w:val="en-GB"/>
          </w:rPr>
          <w:t>http://www.smwy.co.uk/u2008no9291qgus.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8 No. 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2nd December 200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re into December, so now it’s writing cards, energy saving lights in the windows, hanging decorations, Christmas meals out, and all the rest for which there isn’t enough time. This, therefore, is expected to be our last update of the year. I take this opportunity to wish you a very Happy Christmas, and hope you survive the preparations in a fit state to enjoy i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hy won’t they Publish my Letter? Tired of references to the myth of local democracy, I wrote a letter to the Express &amp; Echo over a week ago. I was told the Editor was unwilling to publish it, and I would be hearing from a reporter. So far, I haven’t. Past bad experience (members will remember!) prompted me to recount the latest dealings and publish the letter on our website. (view letter) Another page was added the following day. (view page) Several possible reasons for the reluctance occur to me, but I am struggling to think of any honourable on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Heavitree Arch. Those in Exeter would probably have seen the E&amp;E front page headline last Friday. We regarded the quoted £70,000 (now adjusted to £73,000) for the Heavitree Folly as an enormity in comparison to the very low cost of less than a grand to keep Summerway Tennis on the road. The true cost of the Arch is £172,000 according to the paper, determined from Freedom of Information documents. I’ve added a comment on the E&amp;E website indicating our Nellie video needs to be upgraded. (view comment) (view video)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0">
        <w:r>
          <w:rPr>
            <w:rStyle w:val="InternetLink"/>
            <w:rFonts w:cs="Arial" w:ascii="Arial" w:hAnsi="Arial"/>
            <w:lang w:val="en-GB"/>
          </w:rPr>
          <w:t>http://www.smwy.co.uk/u2008no9291qgus.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521">
        <w:r>
          <w:rPr>
            <w:rStyle w:val="InternetLink"/>
            <w:rFonts w:cs="Arial" w:ascii="Arial" w:hAnsi="Arial"/>
            <w:lang w:val="en-GB"/>
          </w:rPr>
          <w:t>http://www.smwy.co.uk/u2008no9291qgus.html#UpPlcSurvPara</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uncils’ Place Survey. The occupants (just us) of our home address were sent three copies of a twelve page survey at intervals before the deadline set for its return. I got the impression someone was eager for a reply. The survey was a combined effort by Devon County Council and Exeter City Council, administered by Marketing Means of Newton Abbot. All being well, I’ll say a bit more about this in the new year.</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Dorothy Harley. Jenny and I were privileged to attend Dorothy’s funeral. The Service at the Crematorium was dignified and appropriate, with John giving a moving eulogy on behalf of the family. Blooms of Pinhoe Road did us proud with the flowers, creating a beautiful posy from the Club in Green &amp; White. I photographed the flowers, so just ask if you would like an emailed digital photo (2.35MB) of the Club’s tribute. Please remember Ray especially, who must find the family home a bit empty without Doroth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nitary Status. The Boundary Committee has acknowledged that my submission was received before the deadline, but had not yet examined it when I checked my website statistics again last nigh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No.8 has been duly posted on the website. There’s a great deal ongoing and on the Summerway Campaign agenda. What I am discovering is fascinating, but also very disconcerting, perhaps even alarming. I look forward to being in touch with you again early in the Happy New Year, which I hope will bring you rich showers of blessing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2">
        <w:r>
          <w:rPr>
            <w:rStyle w:val="InternetLink"/>
            <w:rFonts w:cs="Arial" w:ascii="Arial" w:hAnsi="Arial"/>
            <w:lang w:val="en-GB"/>
          </w:rPr>
          <w:t>http://www.smwy.co.uk/u2008no9291qgus.html#UpPlcSurvPara</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3">
        <w:r>
          <w:rPr>
            <w:rStyle w:val="InternetLink"/>
            <w:rFonts w:cs="Arial" w:ascii="Arial" w:hAnsi="Arial"/>
            <w:lang w:val="en-GB"/>
          </w:rPr>
          <w:t>http://www.smwy.co.uk/u2009no16mivt8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9 No. 1</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20th February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ve been having fun.  I know how serious all this is, but with the likes of Nellie and Eddie on our side, we’re bound to make an impact.  Enjoy this first update of the new yea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llie 2 – The Heavitree Arch.  I’m getting into making movies and learning fast. My new video has just been posted on YouTube, and initial reaction has been most favourable. (view video)  I googled the web with ‘nellie heavitree’ yesterday, and discovered our video was the first entry!  Google has certainly picked up on the Summerway campaign.  Imagine my surprise when I came across our website Summerway Updates navigation page from following Google link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ddie Ostrich – Our New Logo.  The Summerway Campaign was in need of a logo.  Poor quality matchstick men was all I ever managed artistically, so I commissioned a logo from a talented friend.  I told Sue what I was looking for, and she produced an excellent first draft.  A few tweaks later, and Eddie the Ostrich was ideal. (view Eddie)  I tried to pay Sue for her efforts, but the lovely lady wouldn’t accept a penny.  She has donated Eddie to us, being in strong sympathy with what we are trying to achieve.  Incidentally, Eddie does not stand for Edwar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eavitree News to The Voice of Exeter.  The February 2009 Edition of the Heavitree News was the last.  Martyn is launching a new freebie, The Voice of Exeter, into which the Heavitree News is subsumed.  This will hopefully cover three times the area and 20,000 households.  Watch out for it, because Eddie should make his debut in print in the inaugural March edition.  If The Voice doesn’t publish Eddie’s full name, I’ll reveal it in a future update.  Incidentally, no reporter from the Express &amp; Echo has contacted me about the letter it would not publish.</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Website.  The last Update of 2008 (No.9) has been posted, as was ‘An Appreciation of Summerway Watchers’.  My response to the Councils’ Place Survey can now be examined. (view response)  I checked with Marketing Means to find how they dealt with it, and learned it was passed on to Exeter City Council in its entirety. Devon LTA matters are mentioned in the following paragraph.  The website’s first page has been adjusted to include a box to click for the latest video, and Eddie given a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evon LTA AGM Minute.  The proposed Minutes of the Devon LTA 2008 AGM were circulated with the Notice &amp; Agenda for the 2009 meeting.  Dave and I agreed that Minute 9.1 relating to Summerway was inaccurate and misleading, and I notified the Secretary of this by email in the week prior to this year’s AGM.  Sadly, the Chair of the meeting would not allow discussion of the minute’s accuracy, and bulldozed it into the records.  The issues are posted on the website. (view details) Peter Bayliss kindly offered to meet with me in a little while to discuss Summerway, but not as a matter of Devon LTA business.  I look forward to tha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plash.  The Splash Holiday Play Scheme has been providing affordable childcare during school holidays in our locality for a number of years.  I attended a crisis meeting this week precipitated by Exeter City Council’s withdrawal of funding.  I understand the scheme’s coordinator was an ECC employee who has been given notice due to a funding shortfall, and the scheme really needs such a person to function.  Devon County Council, already committed to £38,000 p.a. towards the scheme, seems unwilling to pick up ECC’s £10,000 contribution in addition.  Unless a solution is found urgently, there will be no Splash over the Easter holidays.  ECC appears to be conducting a policy of denuding our deprived area of supervised children’s activities – Orchard, Summerway, and now Splash.  I’ll let you know how things develop.</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would like to say a particular ‘Thank you’ this time to the super folk at the Exeter Princesshay Apple Store.  I have been introduced to the Apple Mac environment, and taught some of the mysteries of GarageBand, Keynote, Final Cut Express, etc., which made our videos possible.  I now have to decide what’s next on the agenda.  There are so many avenues from which to choos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4">
        <w:r>
          <w:rPr>
            <w:rStyle w:val="InternetLink"/>
            <w:rFonts w:cs="Arial" w:ascii="Arial" w:hAnsi="Arial"/>
            <w:lang w:val="en-GB"/>
          </w:rPr>
          <w:t>http://www.smwy.co.uk/u2009no16mivt8m.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5">
        <w:r>
          <w:rPr>
            <w:rStyle w:val="InternetLink"/>
            <w:rFonts w:cs="Arial" w:ascii="Arial" w:hAnsi="Arial"/>
            <w:lang w:val="en-GB"/>
          </w:rPr>
          <w:t>http://www.smwy.co.uk/u2009no200ykg2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9 No. 2</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30th April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ve enjoyed some fine spring days recently, and now we’re back to sunshine and April showers. Last week, Dave, Laurie and I went down to the Summerway courts as members of the public, and organised some tennis for the youngsters. I’ve submitted an article about this for the May edition of ‘The Voice of Exeter’, due out soon, and posted my submission on the website. (view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ummer Sessions. We can’t operate as a Club, of course, but where I have help, I hope to do something for the youngsters at Summerway, in memoriam of Summer Sessions. Wednesdays from 6.45pm for those wishing to join us, with nothing guaranteed. If the Council intervenes, we may try the Heavitree courts, but there would be a big transport problem for local childre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nfidentiality of Watchers’ Identities. Summerway Watchers are no business of Exeter City Council. Having substantial evidence that prevents me from trusting the Council, I was concerned that it might misuse its RIPA powers to discover identities. I expressed my fears to the Information Commissioner, who directed me to the Home Office. An exchange of correspondence and explanation of the technicalities ended with a firm assurance that we need not worr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etter to Prince Charles. Struck by the enormous contrast in attitudes towards children’s activities and role models shown by a positive Prince Charles and negative City Council, I wrote to the Prince. An article about this was published in the April edition of the ‘The Voice’, a glossy news magazine with a circulation of 20,000 in Exeter. (view article) Do you like our campaign head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Tree. A deciduous tree has been planted four metres from the fencing around the Summerway courts. We are left wondering what is going on in the municipal mind. We discovered yesterday that local vandals, whose actions cannot be condoned, have neutralised this ‘health and safety’ hazard. Earlier details, with access to photos, are posted on the website. (view tree detail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Vandalism in the Locality. DCC and ECC were warned. (view details) The City Council refused to listen and has acted perversely. Sadly, we taxpayers and others pay the price for this intransigence. Extensive damage has been done to the surgery, causing considerable expense, and newly planted trees have been snapped off. Opening the vandal route was not a good ide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YouTube Videos. Google’s YouTube is becoming increasingly influential, and our four videos are drawing hits and a few interesting comments. I’ve had to remove four comments posted on three of our videos by a BNP activist as being unsuitable in language, tone and content for youngsters! Our original ‘Five News’ video has passed the 3,000 viewings mark, and the ‘Heavitree Arch’ clocked up its first thousand viewings very rapidly. It is currently most popular of the fou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plash. I have maintained an interest in the fortunes of this holiday play scheme, originally led by the City Council. The crisis, precipitated by the withdrawal of ECC, has been resolved by others, and the prospects for the future are brighter under new management. I doubt if it will surprise you to hear that I have written a little something for the May edition of ‘The Voice’. (view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revious update has been posted on the website. There is more news now, but I will keep it for our next emailing. Next on the agenda is a supplement to my earlier submission to the Boundary Committee. Do enjoy the longer days, and warmer weather ... if we’re luck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 anywa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6">
        <w:r>
          <w:rPr>
            <w:rStyle w:val="InternetLink"/>
            <w:rFonts w:cs="Arial" w:ascii="Arial" w:hAnsi="Arial"/>
            <w:lang w:val="en-GB"/>
          </w:rPr>
          <w:t>http://www.smwy.co.uk/u2009no200ykg29.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7">
        <w:r>
          <w:rPr>
            <w:rStyle w:val="InternetLink"/>
            <w:rFonts w:cs="Arial" w:ascii="Arial" w:hAnsi="Arial"/>
            <w:lang w:val="en-GB"/>
          </w:rPr>
          <w:t>http://www.smwy.co.uk/u2009no38wrr20q.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9 No. 3</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4th September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onths have passed since the last update. It’s not the result of inactivity. Quite the reverse. So much has been happening that time has been at a premium. Here are a few points worth noting.</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ummer Sessions.  Dave and Laurie have been helping me throughout the season at Summerway. We manage without the net when the weather is iffy, but the youngsters still happily hit balls. Seventeen joined us on Tuesday evening, and played until nearly 8 o’clock. The nights are drawing in noticeably and are becoming cooler so, with no clubhouse, tennis is nearly over for 200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reedom of Information.  We have made progress in the last three years, but still haven’t penetrated the fog of council processes and identified those responsible for clobbering tennis at Summerway. I have applied to both Devon and Exeter Councils for information regarding the footpath/cycle track linking Pinhoe Road and Willow Way. As neither council responded with appropriate documents, this is an ongoing Freedom of Information investigation. Either I haven’t made my request clearly enough, or there is reluctance to release specific informa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YouTube Videos.  Progress on the fifth video adding impact to the clubhouse demolition has been slower than hoped. I thoroughly enjoy making them, but have been working hard on other aspects of the campaign. All our first four videos have been viewed more than two thousand times each, and the grand total of viewings is over ten thousand. This is the way to spread the word nowaday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Website.  Popular as ever, the number of downloaded pages is also in five figures. During one 24-hour period, our Heavitree Arch page received over fifty hits (view page) – the vast majority following a Google search. Update 2009 No.2 has been posted, the Logo page displays the Eddie Syndrome (view page), and a ‘Keep an Eye’ page added as the target of my www.sumupdates.co.uk domain. I now own about thirty domains, mostly with a Summerway Campaign connectio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ublicity.  My articles submitted to The Voice of Exeter were all published, and I also placed an advertisement in August. I now carry coloured, laminated miniatures of the advert in my shirt pocket, and present them individually to all the nice people I meet. I find most shop assistants very friendly. The headline of a recent Western Morning News was “The Age of the Child Criminal” – right up our street! I posted a comment and submitted a letter which may be published. If you take this paper, watch out for it. Until the WMN pulls it, you can view the article online at their website. (view articl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Quick Pick Stick.  One of the problems with the tennis courts being made public is a resultant lack of protection from vandals. A gang targeting our equipment invaded the courts at the end of a session at the beginning of June. A teenage boy shattered one of our quick pick sticks (a special tube used to pick up balls). We reported this deliberate criminal damage to the police. There were three adults willing to give good evidence, but when no witness statements were taken after three weeks, I lodged a complaint. No wonder these gangs, lacking restraint and deterrents, cause fear and dam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litical.  The Summerway Campaign is certainly political, but not party political. All we are seeking is that whoever governs, does so in everyone’s best interests. I have kept Ben Bradshaw, Exeter’s MP, informed of major issues. My latest email drew attention to my complaint to the police and the WMN article. The email was copied to Hannah Foster, a helpful parliamentary candid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uncilcentric or Citizencentric?  I have observed all but one of this year’s full City Council meetings in the Guildhall, which have proved very enlightening. I can now identify most participants, and guess where they sit on the C/C spectrum. I hope to observe some committees over the win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ank you for your patience and interest if you have worked your way through this update. I wish you and your loved ones the very best of health and, like me, enjoyment of a rich and truly satisfying lif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hyperlink r:id="rId528">
        <w:r>
          <w:rPr>
            <w:rStyle w:val="InternetLink"/>
            <w:rFonts w:cs="Arial" w:ascii="Arial" w:hAnsi="Arial"/>
            <w:lang w:val="en-GB"/>
          </w:rPr>
          <w:t>http://www.smwy.co.uk/u2009no38wrr20q.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529">
        <w:r>
          <w:rPr>
            <w:rStyle w:val="InternetLink"/>
            <w:rFonts w:cs="Arial" w:ascii="Arial" w:hAnsi="Arial"/>
            <w:lang w:val="en-GB"/>
          </w:rPr>
          <w:t>http://www.smwy.co.uk/u2009no43bic85b.html</w:t>
        </w:r>
      </w:hyperlink>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09 No. 4</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31st December 2009</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had been hoping to wish you the very best before Christmas, but time defeated me. I hope you have enjoyed a great holiday, celebrating the reason for the season with those closest to you. By the skin of my teeth, I am just in time to wish you a Happy New Year. May it bring you joy, fulfilment and the richest of God’s blessing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Lucy, our daughter, won’t be smacking balls around the tennis courts for a month or two. Towards the end of October, Lucy &amp; Geoff became Lucy, Geoff &amp; Poppy. Jenny &amp; I have been elevated to Granny &amp; Gramps, much to our delight. This new time commitment brings us nothing but pleasu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n You Believe it? Thinking that Unitary Status issues in Devon were important to local democracy, I spent much time over several weeks in setting out arguments for a supposed public consultation. This was originally submitted to the Boundary Committee in September 2008, and resubmitted in May 2009. Both were within the deadlines, and neither was examined. Joe Public has been discounted again, as I’m confident my experience is not unique. See the item belo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Boundary Committee is a Sham... certainly as far as the public is concerned. It’s acknowledgement said, “We will take your views into account. The Boundary Committee places great importance on ensuring openness and transparency in the way we deal with all representations.” – What a joke! My arguments were never examined, and I can prove it. I hope to email this dubious body before its next deadline of 8th January, and to post full details on our website soon after. I will happily support any Council that wishes to challenge the legitimacy of this bogus ‘public review’.</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ummerway Watching. As indicated in an earlier update, I am now advertising our campaign. New Watchers, otherwise unknown to me, are joining us and are most welcome. Our next advert should appear top left on the front cover page of February’s ‘The Views of Exete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YouTube Videos. The number of viewings over the past few days has been static, even though I have given out a good number of promo cards over Christmas. Perhaps America is also experiencing a cold snap, and all Google’s servers are frozen. What other explanation is ther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Video Stats. Just for fun, I’ve constructed a spreadsheet which will show me trends in video viewings at 30-day intervals. If you like statistics, the average number of viewings per day since each was posted on YouTube is as follows: Five News 6.26 - Nets Video 3.96 - Nellie Elephant 7.07 - Heavitree Arch 11.95 - with total viewings now exceeding fourteen thousa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reedom of Information. There are big issues here, which are ongoing. More in a later updat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Website. Update 2009 No.3 has been posted, and related pages added to the website regarding the Police (view page) and our MP (view page). The target for www.sumupdates.co.uk has been changed to: ‘when good men do nothing’. A page about a failed ‘Summer Sessions’ has been added (view page) which also gives access to photos, and a page about ECC’s play equipment additions to Summerway Park raises a point or two. (view pag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nother momentous year has flown past, and I wish to express my heartfelt thanks to all Watchers. Your continuing moral support is greatly appreciated. We are now fighting on a wider front than just Summerway Tennis, but children and community remain our principal foc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warmest regards, and wishing you every blessing for 2010,</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530">
        <w:r>
          <w:rPr>
            <w:rStyle w:val="InternetLink"/>
            <w:rFonts w:cs="Arial" w:ascii="Arial" w:hAnsi="Arial"/>
            <w:lang w:val="en-GB"/>
          </w:rPr>
          <w:t>http://www.smwy.co.uk/u2009no43bic85b.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pPr>
      <w:hyperlink r:id="rId531">
        <w:r>
          <w:rPr>
            <w:rStyle w:val="InternetLink"/>
            <w:rFonts w:cs="Arial" w:ascii="Arial" w:hAnsi="Arial"/>
            <w:lang w:val="en-GB"/>
          </w:rPr>
          <w:t>http://www.smwy.co.uk/u2010no12akgtk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Update 2010 No. 1</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ublished 22nd July 201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ear Summerway Frien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t is surely time for an update.  This one was started two or three months ago, and is only just ready for release.  The campaign isn't flagging.  There is a great deal of background activity.</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City Council maintains its 'head-in-the-sand' attitude following its autocratic bullying of Summerway Tennis. As I continue to work on this, I'm also taking a stand against selected instances of similar behaviour by powerful organisations supposedly providing a public servic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site Required!  It's not quite a rusting hulk (yet), but the photos taken recently of the rusting Heavitree Arch clearly indicate it should not have been left out in the rain. The suggestions in my YouTube video (view) for more appropriate siting were ill-advised. I didn't realise it was "For indoor use only", presumably mentioned in the manufacturer's instructions. The obvious place to put it was inside the Guildhall, encouraging the City Council to meditate on financial folly each time it meet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ummerway Affiliation/Registration.  Summerway Junior LTC has been quiescent since the 20th January 2007 Special General Meeting. Efforts continue to provide some tennis for local children, but the Club needs a home to be able to function normally. We have maintained our affiliation to the LTA through Devon County so far, but the proposed transfer to LTA online registration this Autumn will create real problems. The computer programs in use only cater for clubs fitting the mould. We don't, and are trying to tackle this issue. I have suggested manual registration as a possible solution for u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xeter's Bid for Unitary Status.  This bid was invited by the previous government, and has cost City taxpayers dearly since being pursued by Exeter City Council. The High Court effectively ended the process by blocking it (details), Mr Justice Ouseley ruling John Denham's approach to have been unfair and unlawful (details). I made representations throughout the bid from Boundary Committee to the House of Lords, and am glad common sense in acknowledging realities finally prevail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ebsite and Videos.  There is so much to post on the website that it will be a real struggle to catch up. Recorded information is ready to hand. Perhaps I need the long winter evenings, but even they tend to fill up with priority commitments. Video viewings have slowed down a bit recently, the total now exceeding nineteen thousand. I'm still handing out a number of my little cards each day to all and sundry, so YouTube is still ticking over for us. My fifth video is still a work in (slow) progre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oyal Mail Bullying.  Two days after my hernia operation in May, Royal Mail refused to deliver an item claiming postage was 10p short. They requested payment of £1-10 without showing me the item. I didn't pick up on this immediately, as we weren't using 136 for a few days after my op. The circumstances surrounding this issue were highly offensive, and I find others who have experienced this treatment feel exactly as I do. I'm working on it. Summerway suffered from Big Brother tactic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ublicity.  A number of my letters have been published in the Express &amp; Echo this year. Website pages will hopefully cover the topics in due course. The rusting Heavitree Arch, the visit of the No2ID campaign's national coordinator to Exeter, and the City Council's heartless attitude to Blue Badge holder appeals have been cover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enny and I won't be going away over the coming holidays, but hope to have a day out at intervals, usually taking friends along for a treat. My last proper holiday was a week's honeymoon in Cornwall in April 1965. I'm still living on the high! I hope you have a wonderful time if you're planning to escape the daily grind for a while. For some Watchers living in Exeter, we have all the excitement of electing twelve City Councillors on 9th September to which to look forward. What fun!</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ith warmest regard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Jim.</w:t>
      </w:r>
    </w:p>
    <w:p>
      <w:pPr>
        <w:pStyle w:val="Normal"/>
        <w:rPr>
          <w:rFonts w:ascii="Arial" w:hAnsi="Arial" w:eastAsia="Arial" w:cs="Arial"/>
          <w:lang w:val="en-GB"/>
        </w:rPr>
      </w:pPr>
      <w:r>
        <w:rPr>
          <w:rFonts w:eastAsia="Arial" w:cs="Arial" w:ascii="Arial" w:hAnsi="Arial"/>
          <w:lang w:val="en-GB"/>
        </w:rPr>
        <w:t xml:space="preserve"> </w:t>
      </w:r>
    </w:p>
    <w:p>
      <w:pPr>
        <w:pStyle w:val="Normal"/>
        <w:rPr/>
      </w:pPr>
      <w:hyperlink r:id="rId532">
        <w:r>
          <w:rPr>
            <w:rStyle w:val="InternetLink"/>
            <w:rFonts w:cs="Arial" w:ascii="Arial" w:hAnsi="Arial"/>
            <w:lang w:val="en-GB"/>
          </w:rPr>
          <w:t>http://www.smwy.co.uk/u2010no12akgtkh.html</w:t>
        </w:r>
      </w:hyperlink>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mmerway.org" TargetMode="External"/><Relationship Id="rId3" Type="http://schemas.openxmlformats.org/officeDocument/2006/relationships/hyperlink" Target="../in/www.summerway.org" TargetMode="External"/><Relationship Id="rId4" Type="http://schemas.openxmlformats.org/officeDocument/2006/relationships/hyperlink" Target="http://www.jh.eclipse.co.uk/origindex.html " TargetMode="External"/><Relationship Id="rId5" Type="http://schemas.openxmlformats.org/officeDocument/2006/relationships/hyperlink" Target="http://www.jh.eclipse.co.uk/origindex.html " TargetMode="External"/><Relationship Id="rId6" Type="http://schemas.openxmlformats.org/officeDocument/2006/relationships/hyperlink" Target="http://www.jh.eclipse.co.uk/bigquery7pzcn6n.html" TargetMode="External"/><Relationship Id="rId7" Type="http://schemas.openxmlformats.org/officeDocument/2006/relationships/hyperlink" Target="http://www.jh.eclipse.co.uk/bigquery7pzcn6n.html" TargetMode="External"/><Relationship Id="rId8" Type="http://schemas.openxmlformats.org/officeDocument/2006/relationships/hyperlink" Target="http://www.jh.eclipse.co.uk/home6n6eqg3.html" TargetMode="External"/><Relationship Id="rId9" Type="http://schemas.openxmlformats.org/officeDocument/2006/relationships/hyperlink" Target="http://www.jh.eclipse.co.uk/home6n6eqg3.html" TargetMode="External"/><Relationship Id="rId10" Type="http://schemas.openxmlformats.org/officeDocument/2006/relationships/hyperlink" Target="http://www.jh.eclipse.co.uk/textsrch283obn3.html" TargetMode="External"/><Relationship Id="rId11" Type="http://schemas.openxmlformats.org/officeDocument/2006/relationships/hyperlink" Target="http://www.jh.eclipse.co.uk/textsrch283obn3.html" TargetMode="External"/><Relationship Id="rId12" Type="http://schemas.openxmlformats.org/officeDocument/2006/relationships/hyperlink" Target="http://www.jh.eclipse.co.uk/dwnlddoc16xqi4p.html" TargetMode="External"/><Relationship Id="rId13" Type="http://schemas.openxmlformats.org/officeDocument/2006/relationships/hyperlink" Target="http://www.jh.eclipse.co.uk/dwnlddoc16xqi4p.html" TargetMode="External"/><Relationship Id="rId14" Type="http://schemas.openxmlformats.org/officeDocument/2006/relationships/hyperlink" Target="http://www.jh.eclipse.co.uk/updates2anyhjx.html" TargetMode="External"/><Relationship Id="rId15" Type="http://schemas.openxmlformats.org/officeDocument/2006/relationships/hyperlink" Target="http://www.jh.eclipse.co.uk/updates2anyhjx.html" TargetMode="External"/><Relationship Id="rId16" Type="http://schemas.openxmlformats.org/officeDocument/2006/relationships/hyperlink" Target="http://www.jh.eclipse.co.uk/sitehub1599u45.html" TargetMode="External"/><Relationship Id="rId17" Type="http://schemas.openxmlformats.org/officeDocument/2006/relationships/hyperlink" Target="http://www.jh.eclipse.co.uk/sitehub1599u45.html" TargetMode="External"/><Relationship Id="rId18" Type="http://schemas.openxmlformats.org/officeDocument/2006/relationships/hyperlink" Target="http://www.jh.eclipse.co.uk/isspgshub3cdki03.html" TargetMode="External"/><Relationship Id="rId19" Type="http://schemas.openxmlformats.org/officeDocument/2006/relationships/hyperlink" Target="http://www.jh.eclipse.co.uk/isspgshub3cdki03.html" TargetMode="External"/><Relationship Id="rId20" Type="http://schemas.openxmlformats.org/officeDocument/2006/relationships/hyperlink" Target="http://www.jh.eclipse.co.uk/whyprov8uysgup.html" TargetMode="External"/><Relationship Id="rId21" Type="http://schemas.openxmlformats.org/officeDocument/2006/relationships/hyperlink" Target="http://www.jh.eclipse.co.uk/whyprov8uysgup.html" TargetMode="External"/><Relationship Id="rId22" Type="http://schemas.openxmlformats.org/officeDocument/2006/relationships/hyperlink" Target="http://www.jh.eclipse.co.uk/whydiscrim9yhqsxx.html" TargetMode="External"/><Relationship Id="rId23" Type="http://schemas.openxmlformats.org/officeDocument/2006/relationships/hyperlink" Target="http://www.jh.eclipse.co.uk/whydiscrim9yhqsxx.html" TargetMode="External"/><Relationship Id="rId24" Type="http://schemas.openxmlformats.org/officeDocument/2006/relationships/hyperlink" Target="http://www.jh.eclipse.co.uk/isfailfair8tt1pgm.html" TargetMode="External"/><Relationship Id="rId25" Type="http://schemas.openxmlformats.org/officeDocument/2006/relationships/hyperlink" Target="http://www.jh.eclipse.co.uk/isfailfair8tt1pgm.html" TargetMode="External"/><Relationship Id="rId26" Type="http://schemas.openxmlformats.org/officeDocument/2006/relationships/hyperlink" Target="http://www.jh.eclipse.co.uk/gangcult7sxvqdd.html" TargetMode="External"/><Relationship Id="rId27" Type="http://schemas.openxmlformats.org/officeDocument/2006/relationships/hyperlink" Target="http://www.jh.eclipse.co.uk/gangcult7sxvqdd.html" TargetMode="External"/><Relationship Id="rId28" Type="http://schemas.openxmlformats.org/officeDocument/2006/relationships/hyperlink" Target="http://www.jh.eclipse.co.uk/childabuse8vjxo69.html" TargetMode="External"/><Relationship Id="rId29" Type="http://schemas.openxmlformats.org/officeDocument/2006/relationships/hyperlink" Target="http://www.jh.eclipse.co.uk/childabuse8vjxo69.html" TargetMode="External"/><Relationship Id="rId30" Type="http://schemas.openxmlformats.org/officeDocument/2006/relationships/hyperlink" Target="http://www.jh.eclipse.co.uk/dempav8tnto9d.html" TargetMode="External"/><Relationship Id="rId31" Type="http://schemas.openxmlformats.org/officeDocument/2006/relationships/hyperlink" Target="http://www.jh.eclipse.co.uk/dempav8tnto9d.html" TargetMode="External"/><Relationship Id="rId32" Type="http://schemas.openxmlformats.org/officeDocument/2006/relationships/hyperlink" Target="http://www.jh.eclipse.co.uk/cycleperil7si2f7m.html" TargetMode="External"/><Relationship Id="rId33" Type="http://schemas.openxmlformats.org/officeDocument/2006/relationships/hyperlink" Target="http://www.jh.eclipse.co.uk/cycleperil7si2f7m.html" TargetMode="External"/><Relationship Id="rId34" Type="http://schemas.openxmlformats.org/officeDocument/2006/relationships/hyperlink" Target="http://www.jh.eclipse.co.uk/pullstrngs7skmb4v.html" TargetMode="External"/><Relationship Id="rId35" Type="http://schemas.openxmlformats.org/officeDocument/2006/relationships/hyperlink" Target="http://www.jh.eclipse.co.uk/pullstrngs7skmb4v.html" TargetMode="External"/><Relationship Id="rId36" Type="http://schemas.openxmlformats.org/officeDocument/2006/relationships/hyperlink" Target="http://www.jh.eclipse.co.uk/ecccfdcc4f7eb0h.html" TargetMode="External"/><Relationship Id="rId37" Type="http://schemas.openxmlformats.org/officeDocument/2006/relationships/hyperlink" Target="http://www.jh.eclipse.co.uk/ecccfdcc4f7eb0h.html" TargetMode="External"/><Relationship Id="rId38" Type="http://schemas.openxmlformats.org/officeDocument/2006/relationships/hyperlink" Target="http://www.jh.eclipse.co.uk/exp2dngr8wi8rep.html" TargetMode="External"/><Relationship Id="rId39" Type="http://schemas.openxmlformats.org/officeDocument/2006/relationships/hyperlink" Target="http://www.jh.eclipse.co.uk/exp2dngr8wi8rep.html" TargetMode="External"/><Relationship Id="rId40" Type="http://schemas.openxmlformats.org/officeDocument/2006/relationships/hyperlink" Target="http://www.jh.eclipse.co.uk/davmotiv9yc5ici.html" TargetMode="External"/><Relationship Id="rId41" Type="http://schemas.openxmlformats.org/officeDocument/2006/relationships/hyperlink" Target="http://www.jh.eclipse.co.uk/davmotiv9yc5ici.html" TargetMode="External"/><Relationship Id="rId42" Type="http://schemas.openxmlformats.org/officeDocument/2006/relationships/hyperlink" Target="http://www.jh.eclipse.co.uk/tunvis8ud1jzt.html" TargetMode="External"/><Relationship Id="rId43" Type="http://schemas.openxmlformats.org/officeDocument/2006/relationships/hyperlink" Target="http://www.jh.eclipse.co.uk/tunvis8ud1jzt.html" TargetMode="External"/><Relationship Id="rId44" Type="http://schemas.openxmlformats.org/officeDocument/2006/relationships/hyperlink" Target="http://www.jh.eclipse.co.uk/norigour275prne.html" TargetMode="External"/><Relationship Id="rId45" Type="http://schemas.openxmlformats.org/officeDocument/2006/relationships/hyperlink" Target="http://www.jh.eclipse.co.uk/norigour275prne.html" TargetMode="External"/><Relationship Id="rId46" Type="http://schemas.openxmlformats.org/officeDocument/2006/relationships/hyperlink" Target="http://www.jh.eclipse.co.uk/politoff01s0zsv.html" TargetMode="External"/><Relationship Id="rId47" Type="http://schemas.openxmlformats.org/officeDocument/2006/relationships/hyperlink" Target="http://www.jh.eclipse.co.uk/politoff01s0zsv.html" TargetMode="External"/><Relationship Id="rId48" Type="http://schemas.openxmlformats.org/officeDocument/2006/relationships/hyperlink" Target="http://www.jh.eclipse.co.uk/comsense15ymv59.html" TargetMode="External"/><Relationship Id="rId49" Type="http://schemas.openxmlformats.org/officeDocument/2006/relationships/hyperlink" Target="http://www.jh.eclipse.co.uk/comsense15ymv59.html" TargetMode="External"/><Relationship Id="rId50" Type="http://schemas.openxmlformats.org/officeDocument/2006/relationships/hyperlink" Target="http://www.jh.eclipse.co.uk/nochnrvc9xo1hq6.html" TargetMode="External"/><Relationship Id="rId51" Type="http://schemas.openxmlformats.org/officeDocument/2006/relationships/hyperlink" Target="http://www.jh.eclipse.co.uk/nochnrvc9xo1hq6.html" TargetMode="External"/><Relationship Id="rId52" Type="http://schemas.openxmlformats.org/officeDocument/2006/relationships/hyperlink" Target="http://www.jh.eclipse.co.uk/notdemoc15hjp6m.html" TargetMode="External"/><Relationship Id="rId53" Type="http://schemas.openxmlformats.org/officeDocument/2006/relationships/hyperlink" Target="http://www.jh.eclipse.co.uk/notdemoc15hjp6m.html" TargetMode="External"/><Relationship Id="rId54" Type="http://schemas.openxmlformats.org/officeDocument/2006/relationships/hyperlink" Target="http://www.jh.eclipse.co.uk/aboutwhat3aupfhd.html" TargetMode="External"/><Relationship Id="rId55" Type="http://schemas.openxmlformats.org/officeDocument/2006/relationships/hyperlink" Target="http://www.jh.eclipse.co.uk/aboutwhat3aupfhd.html" TargetMode="External"/><Relationship Id="rId56" Type="http://schemas.openxmlformats.org/officeDocument/2006/relationships/hyperlink" Target="http://www.jh.eclipse.co.uk/issslides4gqw3ji.html" TargetMode="External"/><Relationship Id="rId57" Type="http://schemas.openxmlformats.org/officeDocument/2006/relationships/hyperlink" Target="http://www.jh.eclipse.co.uk/issslides4gqw3ji.html" TargetMode="External"/><Relationship Id="rId58" Type="http://schemas.openxmlformats.org/officeDocument/2006/relationships/hyperlink" Target="http://www.jh.eclipse.co.uk/slshwwelc017rmfu.html" TargetMode="External"/><Relationship Id="rId59" Type="http://schemas.openxmlformats.org/officeDocument/2006/relationships/hyperlink" Target="http://www.jh.eclipse.co.uk/slshwwelc017rmfu.html" TargetMode="External"/><Relationship Id="rId60" Type="http://schemas.openxmlformats.org/officeDocument/2006/relationships/hyperlink" Target="http://www.jh.eclipse.co.uk/p00016paana5.html" TargetMode="External"/><Relationship Id="rId61" Type="http://schemas.openxmlformats.org/officeDocument/2006/relationships/hyperlink" Target="http://www.jh.eclipse.co.uk/p00016paana5.html" TargetMode="External"/><Relationship Id="rId62" Type="http://schemas.openxmlformats.org/officeDocument/2006/relationships/hyperlink" Target="http://www.jh.eclipse.co.uk/p00026nv1fk0.html" TargetMode="External"/><Relationship Id="rId63" Type="http://schemas.openxmlformats.org/officeDocument/2006/relationships/hyperlink" Target="http://www.jh.eclipse.co.uk/p00026nv1fk0.html" TargetMode="External"/><Relationship Id="rId64" Type="http://schemas.openxmlformats.org/officeDocument/2006/relationships/hyperlink" Target="http://www.jh.eclipse.co.uk/p00039yqrkia.html" TargetMode="External"/><Relationship Id="rId65" Type="http://schemas.openxmlformats.org/officeDocument/2006/relationships/hyperlink" Target="http://www.jh.eclipse.co.uk/p00039yqrkia.html" TargetMode="External"/><Relationship Id="rId66" Type="http://schemas.openxmlformats.org/officeDocument/2006/relationships/hyperlink" Target="http://www.jh.eclipse.co.uk/p000401qyakt.html" TargetMode="External"/><Relationship Id="rId67" Type="http://schemas.openxmlformats.org/officeDocument/2006/relationships/hyperlink" Target="http://www.jh.eclipse.co.uk/p000401qyakt.html" TargetMode="External"/><Relationship Id="rId68" Type="http://schemas.openxmlformats.org/officeDocument/2006/relationships/hyperlink" Target="http://www.jh.eclipse.co.uk/p00059y18t9y.html" TargetMode="External"/><Relationship Id="rId69" Type="http://schemas.openxmlformats.org/officeDocument/2006/relationships/hyperlink" Target="http://www.jh.eclipse.co.uk/p00059y18t9y.html" TargetMode="External"/><Relationship Id="rId70" Type="http://schemas.openxmlformats.org/officeDocument/2006/relationships/hyperlink" Target="http://www.jh.eclipse.co.uk/p000629wdh62.html" TargetMode="External"/><Relationship Id="rId71" Type="http://schemas.openxmlformats.org/officeDocument/2006/relationships/hyperlink" Target="http://www.jh.eclipse.co.uk/p000629wdh62.html" TargetMode="External"/><Relationship Id="rId72" Type="http://schemas.openxmlformats.org/officeDocument/2006/relationships/hyperlink" Target="http://www.jh.eclipse.co.uk/p000729cp9tt.html" TargetMode="External"/><Relationship Id="rId73" Type="http://schemas.openxmlformats.org/officeDocument/2006/relationships/hyperlink" Target="http://www.jh.eclipse.co.uk/p000729cp9tt.html" TargetMode="External"/><Relationship Id="rId74" Type="http://schemas.openxmlformats.org/officeDocument/2006/relationships/hyperlink" Target="http://www.jh.eclipse.co.uk/p00086ppookc.html" TargetMode="External"/><Relationship Id="rId75" Type="http://schemas.openxmlformats.org/officeDocument/2006/relationships/hyperlink" Target="http://www.jh.eclipse.co.uk/p00086ppookc.html" TargetMode="External"/><Relationship Id="rId76" Type="http://schemas.openxmlformats.org/officeDocument/2006/relationships/hyperlink" Target="http://www.jh.eclipse.co.uk/p00099xde6sv.html" TargetMode="External"/><Relationship Id="rId77" Type="http://schemas.openxmlformats.org/officeDocument/2006/relationships/hyperlink" Target="http://www.jh.eclipse.co.uk/p00099xde6sv.html" TargetMode="External"/><Relationship Id="rId78" Type="http://schemas.openxmlformats.org/officeDocument/2006/relationships/hyperlink" Target="http://www.jh.eclipse.co.uk/p00105ineqzc.html" TargetMode="External"/><Relationship Id="rId79" Type="http://schemas.openxmlformats.org/officeDocument/2006/relationships/hyperlink" Target="http://www.jh.eclipse.co.uk/p00105ineqzc.html" TargetMode="External"/><Relationship Id="rId80" Type="http://schemas.openxmlformats.org/officeDocument/2006/relationships/hyperlink" Target="http://www.jh.eclipse.co.uk/p00117p3xgp3.html" TargetMode="External"/><Relationship Id="rId81" Type="http://schemas.openxmlformats.org/officeDocument/2006/relationships/hyperlink" Target="http://www.jh.eclipse.co.uk/p00117p3xgp3.html" TargetMode="External"/><Relationship Id="rId82" Type="http://schemas.openxmlformats.org/officeDocument/2006/relationships/hyperlink" Target="http://www.jh.eclipse.co.uk/p00124heseyt.html" TargetMode="External"/><Relationship Id="rId83" Type="http://schemas.openxmlformats.org/officeDocument/2006/relationships/hyperlink" Target="http://www.jh.eclipse.co.uk/p00124heseyt.html" TargetMode="External"/><Relationship Id="rId84" Type="http://schemas.openxmlformats.org/officeDocument/2006/relationships/hyperlink" Target="http://www.jh.eclipse.co.uk/p00133cffzkf.html" TargetMode="External"/><Relationship Id="rId85" Type="http://schemas.openxmlformats.org/officeDocument/2006/relationships/hyperlink" Target="http://www.jh.eclipse.co.uk/p00133cffzkf.html" TargetMode="External"/><Relationship Id="rId86" Type="http://schemas.openxmlformats.org/officeDocument/2006/relationships/hyperlink" Target="http://www.jh.eclipse.co.uk/p00146oa1a75.html" TargetMode="External"/><Relationship Id="rId87" Type="http://schemas.openxmlformats.org/officeDocument/2006/relationships/hyperlink" Target="http://www.jh.eclipse.co.uk/p00146oa1a75.html" TargetMode="External"/><Relationship Id="rId88" Type="http://schemas.openxmlformats.org/officeDocument/2006/relationships/hyperlink" Target="http://www.jh.eclipse.co.uk/p00158vireh3.html" TargetMode="External"/><Relationship Id="rId89" Type="http://schemas.openxmlformats.org/officeDocument/2006/relationships/hyperlink" Target="http://www.jh.eclipse.co.uk/p00158vireh3.html" TargetMode="External"/><Relationship Id="rId90" Type="http://schemas.openxmlformats.org/officeDocument/2006/relationships/hyperlink" Target="http://www.jh.eclipse.co.uk/p00169ydwfrw.html" TargetMode="External"/><Relationship Id="rId91" Type="http://schemas.openxmlformats.org/officeDocument/2006/relationships/hyperlink" Target="http://www.jh.eclipse.co.uk/p00169ydwfrw.html" TargetMode="External"/><Relationship Id="rId92" Type="http://schemas.openxmlformats.org/officeDocument/2006/relationships/hyperlink" Target="http://www.jh.eclipse.co.uk/p00174eh5t1b.html" TargetMode="External"/><Relationship Id="rId93" Type="http://schemas.openxmlformats.org/officeDocument/2006/relationships/hyperlink" Target="http://www.jh.eclipse.co.uk/p00174eh5t1b.html" TargetMode="External"/><Relationship Id="rId94" Type="http://schemas.openxmlformats.org/officeDocument/2006/relationships/hyperlink" Target="http://www.jh.eclipse.co.uk/p00188v24367.html" TargetMode="External"/><Relationship Id="rId95" Type="http://schemas.openxmlformats.org/officeDocument/2006/relationships/hyperlink" Target="http://www.jh.eclipse.co.uk/p00188v24367.html" TargetMode="External"/><Relationship Id="rId96" Type="http://schemas.openxmlformats.org/officeDocument/2006/relationships/hyperlink" Target="http://www.jh.eclipse.co.uk/p00197ryk3vf.html" TargetMode="External"/><Relationship Id="rId97" Type="http://schemas.openxmlformats.org/officeDocument/2006/relationships/hyperlink" Target="http://www.jh.eclipse.co.uk/p00197ryk3vf.html" TargetMode="External"/><Relationship Id="rId98" Type="http://schemas.openxmlformats.org/officeDocument/2006/relationships/hyperlink" Target="http://www.jh.eclipse.co.uk/p00207rrpeub.html" TargetMode="External"/><Relationship Id="rId99" Type="http://schemas.openxmlformats.org/officeDocument/2006/relationships/hyperlink" Target="http://www.jh.eclipse.co.uk/p00207rrpeub.html" TargetMode="External"/><Relationship Id="rId100" Type="http://schemas.openxmlformats.org/officeDocument/2006/relationships/hyperlink" Target="http://www.jh.eclipse.co.uk/p00219xbzxza.html" TargetMode="External"/><Relationship Id="rId101" Type="http://schemas.openxmlformats.org/officeDocument/2006/relationships/hyperlink" Target="http://www.jh.eclipse.co.uk/p00219xbzxza.html" TargetMode="External"/><Relationship Id="rId102" Type="http://schemas.openxmlformats.org/officeDocument/2006/relationships/hyperlink" Target="http://www.jh.eclipse.co.uk/p00228vq1ht3.html" TargetMode="External"/><Relationship Id="rId103" Type="http://schemas.openxmlformats.org/officeDocument/2006/relationships/hyperlink" Target="http://www.jh.eclipse.co.uk/p00228vq1ht3.html" TargetMode="External"/><Relationship Id="rId104" Type="http://schemas.openxmlformats.org/officeDocument/2006/relationships/hyperlink" Target="http://www.jh.eclipse.co.uk/p00237rq3he3.html" TargetMode="External"/><Relationship Id="rId105" Type="http://schemas.openxmlformats.org/officeDocument/2006/relationships/hyperlink" Target="http://www.jh.eclipse.co.uk/p00237rq3he3.html" TargetMode="External"/><Relationship Id="rId106" Type="http://schemas.openxmlformats.org/officeDocument/2006/relationships/hyperlink" Target="http://www.jh.eclipse.co.uk/p00246pocqfi.html" TargetMode="External"/><Relationship Id="rId107" Type="http://schemas.openxmlformats.org/officeDocument/2006/relationships/hyperlink" Target="http://www.jh.eclipse.co.uk/p00246pocqfi.html" TargetMode="External"/><Relationship Id="rId108" Type="http://schemas.openxmlformats.org/officeDocument/2006/relationships/hyperlink" Target="http://www.jh.eclipse.co.uk/p002501c0u0w.html" TargetMode="External"/><Relationship Id="rId109" Type="http://schemas.openxmlformats.org/officeDocument/2006/relationships/hyperlink" Target="http://www.jh.eclipse.co.uk/p002501c0u0w.html" TargetMode="External"/><Relationship Id="rId110" Type="http://schemas.openxmlformats.org/officeDocument/2006/relationships/hyperlink" Target="http://www.jh.eclipse.co.uk/p00266nqikk8.html" TargetMode="External"/><Relationship Id="rId111" Type="http://schemas.openxmlformats.org/officeDocument/2006/relationships/hyperlink" Target="http://www.jh.eclipse.co.uk/p00266nqikk8.html" TargetMode="External"/><Relationship Id="rId112" Type="http://schemas.openxmlformats.org/officeDocument/2006/relationships/hyperlink" Target="http://www.jh.eclipse.co.uk/p00279yovu0i.html" TargetMode="External"/><Relationship Id="rId113" Type="http://schemas.openxmlformats.org/officeDocument/2006/relationships/hyperlink" Target="http://www.jh.eclipse.co.uk/p00279yovu0i.html" TargetMode="External"/><Relationship Id="rId114" Type="http://schemas.openxmlformats.org/officeDocument/2006/relationships/hyperlink" Target="http://www.jh.eclipse.co.uk/p00285kn4ojm.html" TargetMode="External"/><Relationship Id="rId115" Type="http://schemas.openxmlformats.org/officeDocument/2006/relationships/hyperlink" Target="http://www.jh.eclipse.co.uk/p00285kn4ojm.html" TargetMode="External"/><Relationship Id="rId116" Type="http://schemas.openxmlformats.org/officeDocument/2006/relationships/hyperlink" Target="http://www.jh.eclipse.co.uk/p00294fwk6qs.html" TargetMode="External"/><Relationship Id="rId117" Type="http://schemas.openxmlformats.org/officeDocument/2006/relationships/hyperlink" Target="http://www.jh.eclipse.co.uk/p00294fwk6qs.html" TargetMode="External"/><Relationship Id="rId118" Type="http://schemas.openxmlformats.org/officeDocument/2006/relationships/hyperlink" Target="http://www.jh.eclipse.co.uk/p00305k3gvim.html" TargetMode="External"/><Relationship Id="rId119" Type="http://schemas.openxmlformats.org/officeDocument/2006/relationships/hyperlink" Target="http://www.jh.eclipse.co.uk/p00305k3gvim.html" TargetMode="External"/><Relationship Id="rId120" Type="http://schemas.openxmlformats.org/officeDocument/2006/relationships/hyperlink" Target="http://www.jh.eclipse.co.uk/p00318u711pi.html" TargetMode="External"/><Relationship Id="rId121" Type="http://schemas.openxmlformats.org/officeDocument/2006/relationships/hyperlink" Target="http://www.jh.eclipse.co.uk/p00318u711pi.html" TargetMode="External"/><Relationship Id="rId122" Type="http://schemas.openxmlformats.org/officeDocument/2006/relationships/hyperlink" Target="http://www.jh.eclipse.co.uk/p00325igzoms.html" TargetMode="External"/><Relationship Id="rId123" Type="http://schemas.openxmlformats.org/officeDocument/2006/relationships/hyperlink" Target="http://www.jh.eclipse.co.uk/p00325igzoms.html" TargetMode="External"/><Relationship Id="rId124" Type="http://schemas.openxmlformats.org/officeDocument/2006/relationships/hyperlink" Target="http://www.jh.eclipse.co.uk/p00333dty6es.html" TargetMode="External"/><Relationship Id="rId125" Type="http://schemas.openxmlformats.org/officeDocument/2006/relationships/hyperlink" Target="http://www.jh.eclipse.co.uk/p00333dty6es.html" TargetMode="External"/><Relationship Id="rId126" Type="http://schemas.openxmlformats.org/officeDocument/2006/relationships/hyperlink" Target="http://www.jh.eclipse.co.uk/p00347rngv2e.html" TargetMode="External"/><Relationship Id="rId127" Type="http://schemas.openxmlformats.org/officeDocument/2006/relationships/hyperlink" Target="http://www.jh.eclipse.co.uk/p00347rngv2e.html" TargetMode="External"/><Relationship Id="rId128" Type="http://schemas.openxmlformats.org/officeDocument/2006/relationships/hyperlink" Target="http://www.jh.eclipse.co.uk/p00352akmpvr.html" TargetMode="External"/><Relationship Id="rId129" Type="http://schemas.openxmlformats.org/officeDocument/2006/relationships/hyperlink" Target="http://www.jh.eclipse.co.uk/p00352akmpvr.html" TargetMode="External"/><Relationship Id="rId130" Type="http://schemas.openxmlformats.org/officeDocument/2006/relationships/hyperlink" Target="http://www.jh.eclipse.co.uk/p00352akmpvr.html%23PressStat" TargetMode="External"/><Relationship Id="rId131" Type="http://schemas.openxmlformats.org/officeDocument/2006/relationships/hyperlink" Target="http://www.jh.eclipse.co.uk/p00352akmpvr.html%23PressStat" TargetMode="External"/><Relationship Id="rId132" Type="http://schemas.openxmlformats.org/officeDocument/2006/relationships/hyperlink" Target="http://www.jh.eclipse.co.uk/p00367qaiab5.html" TargetMode="External"/><Relationship Id="rId133" Type="http://schemas.openxmlformats.org/officeDocument/2006/relationships/hyperlink" Target="http://www.jh.eclipse.co.uk/p00367qaiab5.html" TargetMode="External"/><Relationship Id="rId134" Type="http://schemas.openxmlformats.org/officeDocument/2006/relationships/hyperlink" Target="http://www.jh.eclipse.co.uk/p003728y1vtg.html" TargetMode="External"/><Relationship Id="rId135" Type="http://schemas.openxmlformats.org/officeDocument/2006/relationships/hyperlink" Target="http://www.jh.eclipse.co.uk/p003728y1vtg.html" TargetMode="External"/><Relationship Id="rId136" Type="http://schemas.openxmlformats.org/officeDocument/2006/relationships/hyperlink" Target="http://www.jh.eclipse.co.uk/p00387rwh0pc.html" TargetMode="External"/><Relationship Id="rId137" Type="http://schemas.openxmlformats.org/officeDocument/2006/relationships/hyperlink" Target="http://www.jh.eclipse.co.uk/p00387rwh0pc.html" TargetMode="External"/><Relationship Id="rId138" Type="http://schemas.openxmlformats.org/officeDocument/2006/relationships/hyperlink" Target="http://www.jh.eclipse.co.uk/p00397prono4.html" TargetMode="External"/><Relationship Id="rId139" Type="http://schemas.openxmlformats.org/officeDocument/2006/relationships/hyperlink" Target="http://www.jh.eclipse.co.uk/p00397prono4.html" TargetMode="External"/><Relationship Id="rId140" Type="http://schemas.openxmlformats.org/officeDocument/2006/relationships/hyperlink" Target="http://www.jh.eclipse.co.uk/p00404gwb6fj.html" TargetMode="External"/><Relationship Id="rId141" Type="http://schemas.openxmlformats.org/officeDocument/2006/relationships/hyperlink" Target="http://www.jh.eclipse.co.uk/p00404gwb6fj.html" TargetMode="External"/><Relationship Id="rId142" Type="http://schemas.openxmlformats.org/officeDocument/2006/relationships/hyperlink" Target="http://www.jh.eclipse.co.uk/p00414ep61jc.html" TargetMode="External"/><Relationship Id="rId143" Type="http://schemas.openxmlformats.org/officeDocument/2006/relationships/hyperlink" Target="http://www.jh.eclipse.co.uk/p00414ep61jc.html" TargetMode="External"/><Relationship Id="rId144" Type="http://schemas.openxmlformats.org/officeDocument/2006/relationships/hyperlink" Target="http://www.jh.eclipse.co.uk/p00439yp6s0x.html" TargetMode="External"/><Relationship Id="rId145" Type="http://schemas.openxmlformats.org/officeDocument/2006/relationships/hyperlink" Target="http://www.jh.eclipse.co.uk/p00439yp6s0x.html" TargetMode="External"/><Relationship Id="rId146" Type="http://schemas.openxmlformats.org/officeDocument/2006/relationships/hyperlink" Target="http://www.jh.eclipse.co.uk/p00439yp6s0x.html%23StoC20070522" TargetMode="External"/><Relationship Id="rId147" Type="http://schemas.openxmlformats.org/officeDocument/2006/relationships/hyperlink" Target="http://www.jh.eclipse.co.uk/p00439yp6s0x.html%23StoC20070522" TargetMode="External"/><Relationship Id="rId148" Type="http://schemas.openxmlformats.org/officeDocument/2006/relationships/hyperlink" Target="http://www.jh.eclipse.co.uk/p00439yp6s0x.html%23StoC20071126" TargetMode="External"/><Relationship Id="rId149" Type="http://schemas.openxmlformats.org/officeDocument/2006/relationships/hyperlink" Target="http://www.jh.eclipse.co.uk/p00439yp6s0x.html%23StoC20071126" TargetMode="External"/><Relationship Id="rId150" Type="http://schemas.openxmlformats.org/officeDocument/2006/relationships/hyperlink" Target="http://www.jh.eclipse.co.uk/p00439yp6s0x.html%23CtoS20071127" TargetMode="External"/><Relationship Id="rId151" Type="http://schemas.openxmlformats.org/officeDocument/2006/relationships/hyperlink" Target="http://www.jh.eclipse.co.uk/p00439yp6s0x.html%23CtoS20071127" TargetMode="External"/><Relationship Id="rId152" Type="http://schemas.openxmlformats.org/officeDocument/2006/relationships/hyperlink" Target="http://www.jh.eclipse.co.uk/p00439yp6s0x.html%23CtoS20071127No2" TargetMode="External"/><Relationship Id="rId153" Type="http://schemas.openxmlformats.org/officeDocument/2006/relationships/hyperlink" Target="http://www.jh.eclipse.co.uk/p00439yp6s0x.html%23CtoS20071127No2" TargetMode="External"/><Relationship Id="rId154" Type="http://schemas.openxmlformats.org/officeDocument/2006/relationships/hyperlink" Target="http://www.jh.eclipse.co.uk/p00439yp6s0x.html%23StoC20071127" TargetMode="External"/><Relationship Id="rId155" Type="http://schemas.openxmlformats.org/officeDocument/2006/relationships/hyperlink" Target="http://www.jh.eclipse.co.uk/p00439yp6s0x.html%23StoC20071127" TargetMode="External"/><Relationship Id="rId156" Type="http://schemas.openxmlformats.org/officeDocument/2006/relationships/hyperlink" Target="http://www.jh.eclipse.co.uk/p00439yp6s0x.html%23CtoS20071204" TargetMode="External"/><Relationship Id="rId157" Type="http://schemas.openxmlformats.org/officeDocument/2006/relationships/hyperlink" Target="http://www.jh.eclipse.co.uk/p00439yp6s0x.html%23CtoS20071204" TargetMode="External"/><Relationship Id="rId158" Type="http://schemas.openxmlformats.org/officeDocument/2006/relationships/hyperlink" Target="http://www.jh.eclipse.co.uk/p00439yp6s0x.html%23CtoS20071205" TargetMode="External"/><Relationship Id="rId159" Type="http://schemas.openxmlformats.org/officeDocument/2006/relationships/hyperlink" Target="http://www.jh.eclipse.co.uk/p00439yp6s0x.html%23CtoS20071205" TargetMode="External"/><Relationship Id="rId160" Type="http://schemas.openxmlformats.org/officeDocument/2006/relationships/hyperlink" Target="http://www.jh.eclipse.co.uk/p004415mk2ug.html" TargetMode="External"/><Relationship Id="rId161" Type="http://schemas.openxmlformats.org/officeDocument/2006/relationships/hyperlink" Target="http://www.jh.eclipse.co.uk/p004415mk2ug.html" TargetMode="External"/><Relationship Id="rId162" Type="http://schemas.openxmlformats.org/officeDocument/2006/relationships/hyperlink" Target="http://www.jh.eclipse.co.uk/p00459xwis9o.html" TargetMode="External"/><Relationship Id="rId163" Type="http://schemas.openxmlformats.org/officeDocument/2006/relationships/hyperlink" Target="http://www.jh.eclipse.co.uk/p00459xwis9o.html" TargetMode="External"/><Relationship Id="rId164" Type="http://schemas.openxmlformats.org/officeDocument/2006/relationships/hyperlink" Target="http://www.jh.eclipse.co.uk/p00466o9skr5.html" TargetMode="External"/><Relationship Id="rId165" Type="http://schemas.openxmlformats.org/officeDocument/2006/relationships/hyperlink" Target="http://www.jh.eclipse.co.uk/p00466o9skr5.html" TargetMode="External"/><Relationship Id="rId166" Type="http://schemas.openxmlformats.org/officeDocument/2006/relationships/hyperlink" Target="http://www.jh.eclipse.co.uk/p0047277zrre.html" TargetMode="External"/><Relationship Id="rId167" Type="http://schemas.openxmlformats.org/officeDocument/2006/relationships/hyperlink" Target="http://www.jh.eclipse.co.uk/p0047277zrre.html" TargetMode="External"/><Relationship Id="rId168" Type="http://schemas.openxmlformats.org/officeDocument/2006/relationships/hyperlink" Target="http://www.jh.eclipse.co.uk/p00487q19a4m.html" TargetMode="External"/><Relationship Id="rId169" Type="http://schemas.openxmlformats.org/officeDocument/2006/relationships/hyperlink" Target="http://www.jh.eclipse.co.uk/p00487q19a4m.html" TargetMode="External"/><Relationship Id="rId170" Type="http://schemas.openxmlformats.org/officeDocument/2006/relationships/hyperlink" Target="http://www.jh.eclipse.co.uk/memlist2as8tx0.html" TargetMode="External"/><Relationship Id="rId171" Type="http://schemas.openxmlformats.org/officeDocument/2006/relationships/hyperlink" Target="http://www.jh.eclipse.co.uk/memlist2as8tx0.html" TargetMode="External"/><Relationship Id="rId172" Type="http://schemas.openxmlformats.org/officeDocument/2006/relationships/hyperlink" Target="http://www.jh.eclipse.co.uk/history6nrtexz.html" TargetMode="External"/><Relationship Id="rId173" Type="http://schemas.openxmlformats.org/officeDocument/2006/relationships/hyperlink" Target="http://www.jh.eclipse.co.uk/history6nrtexz.html" TargetMode="External"/><Relationship Id="rId174" Type="http://schemas.openxmlformats.org/officeDocument/2006/relationships/hyperlink" Target="http://www.jh.eclipse.co.uk/history6nrtexz.html%23AceMag" TargetMode="External"/><Relationship Id="rId175" Type="http://schemas.openxmlformats.org/officeDocument/2006/relationships/hyperlink" Target="http://www.jh.eclipse.co.uk/history6nrtexz.html%23AceMag" TargetMode="External"/><Relationship Id="rId176" Type="http://schemas.openxmlformats.org/officeDocument/2006/relationships/hyperlink" Target="http://www.jh.eclipse.co.uk/history6nrtexz.html%23EvHist1999" TargetMode="External"/><Relationship Id="rId177" Type="http://schemas.openxmlformats.org/officeDocument/2006/relationships/hyperlink" Target="http://www.jh.eclipse.co.uk/history6nrtexz.html%23EvHist1999" TargetMode="External"/><Relationship Id="rId178" Type="http://schemas.openxmlformats.org/officeDocument/2006/relationships/hyperlink" Target="http://www.jh.eclipse.co.uk/history6nrtexz.html%23EvHist2006" TargetMode="External"/><Relationship Id="rId179" Type="http://schemas.openxmlformats.org/officeDocument/2006/relationships/hyperlink" Target="http://www.jh.eclipse.co.uk/history6nrtexz.html%23EvHist2006" TargetMode="External"/><Relationship Id="rId180" Type="http://schemas.openxmlformats.org/officeDocument/2006/relationships/hyperlink" Target="http://www.jh.eclipse.co.uk/history6nrtexz.html%23EvHist2007" TargetMode="External"/><Relationship Id="rId181" Type="http://schemas.openxmlformats.org/officeDocument/2006/relationships/hyperlink" Target="http://www.jh.eclipse.co.uk/history6nrtexz.html%23EvHist2007" TargetMode="External"/><Relationship Id="rId182" Type="http://schemas.openxmlformats.org/officeDocument/2006/relationships/hyperlink" Target="http://www.jh.eclipse.co.uk/history6nrtexz.html%23EvHistMstRcnt" TargetMode="External"/><Relationship Id="rId183" Type="http://schemas.openxmlformats.org/officeDocument/2006/relationships/hyperlink" Target="http://www.jh.eclipse.co.uk/history6nrtexz.html%23EvHistMstRcnt" TargetMode="External"/><Relationship Id="rId184" Type="http://schemas.openxmlformats.org/officeDocument/2006/relationships/hyperlink" Target="http://www.jh.eclipse.co.uk/succssposs3bke5fe.html" TargetMode="External"/><Relationship Id="rId185" Type="http://schemas.openxmlformats.org/officeDocument/2006/relationships/hyperlink" Target="http://www.jh.eclipse.co.uk/succssposs3bke5fe.html" TargetMode="External"/><Relationship Id="rId186" Type="http://schemas.openxmlformats.org/officeDocument/2006/relationships/hyperlink" Target="http://www.jh.eclipse.co.uk/constit8vnu69e.html" TargetMode="External"/><Relationship Id="rId187" Type="http://schemas.openxmlformats.org/officeDocument/2006/relationships/hyperlink" Target="http://www.jh.eclipse.co.uk/constit8vnu69e.html" TargetMode="External"/><Relationship Id="rId188" Type="http://schemas.openxmlformats.org/officeDocument/2006/relationships/hyperlink" Target="http://www.jh.eclipse.co.uk/vision4eb1e87.html" TargetMode="External"/><Relationship Id="rId189" Type="http://schemas.openxmlformats.org/officeDocument/2006/relationships/hyperlink" Target="http://www.jh.eclipse.co.uk/vision4eb1e87.html" TargetMode="External"/><Relationship Id="rId190" Type="http://schemas.openxmlformats.org/officeDocument/2006/relationships/hyperlink" Target="http://www.jh.eclipse.co.uk/vision4eb1e87.html%23VisIntro" TargetMode="External"/><Relationship Id="rId191" Type="http://schemas.openxmlformats.org/officeDocument/2006/relationships/hyperlink" Target="http://www.jh.eclipse.co.uk/vision4eb1e87.html%23VisIntro" TargetMode="External"/><Relationship Id="rId192" Type="http://schemas.openxmlformats.org/officeDocument/2006/relationships/hyperlink" Target="http://www.jh.eclipse.co.uk/vision4eb1e87.html%23Vis1Obj" TargetMode="External"/><Relationship Id="rId193" Type="http://schemas.openxmlformats.org/officeDocument/2006/relationships/hyperlink" Target="http://www.jh.eclipse.co.uk/vision4eb1e87.html%23Vis1Obj" TargetMode="External"/><Relationship Id="rId194" Type="http://schemas.openxmlformats.org/officeDocument/2006/relationships/hyperlink" Target="http://www.jh.eclipse.co.uk/vision4eb1e87.html%23Vis2ObjAmp" TargetMode="External"/><Relationship Id="rId195" Type="http://schemas.openxmlformats.org/officeDocument/2006/relationships/hyperlink" Target="http://www.jh.eclipse.co.uk/vision4eb1e87.html%23Vis2ObjAmp" TargetMode="External"/><Relationship Id="rId196" Type="http://schemas.openxmlformats.org/officeDocument/2006/relationships/hyperlink" Target="http://www.jh.eclipse.co.uk/vision4eb1e87.html%23Vis3OthPts" TargetMode="External"/><Relationship Id="rId197" Type="http://schemas.openxmlformats.org/officeDocument/2006/relationships/hyperlink" Target="http://www.jh.eclipse.co.uk/vision4eb1e87.html%23Vis3OthPts" TargetMode="External"/><Relationship Id="rId198" Type="http://schemas.openxmlformats.org/officeDocument/2006/relationships/hyperlink" Target="http://www.jh.eclipse.co.uk/vision4eb1e87.html%23Vis4LocOut" TargetMode="External"/><Relationship Id="rId199" Type="http://schemas.openxmlformats.org/officeDocument/2006/relationships/hyperlink" Target="http://www.jh.eclipse.co.uk/vision4eb1e87.html%23Vis4LocOut" TargetMode="External"/><Relationship Id="rId200" Type="http://schemas.openxmlformats.org/officeDocument/2006/relationships/hyperlink" Target="http://www.jh.eclipse.co.uk/vision4eb1e87.html%23Vis5OwnAdmin" TargetMode="External"/><Relationship Id="rId201" Type="http://schemas.openxmlformats.org/officeDocument/2006/relationships/hyperlink" Target="http://www.jh.eclipse.co.uk/vision4eb1e87.html%23Vis5OwnAdmin" TargetMode="External"/><Relationship Id="rId202" Type="http://schemas.openxmlformats.org/officeDocument/2006/relationships/hyperlink" Target="http://www.jh.eclipse.co.uk/vision4eb1e87.html%23Vis6PossUse" TargetMode="External"/><Relationship Id="rId203" Type="http://schemas.openxmlformats.org/officeDocument/2006/relationships/hyperlink" Target="http://www.jh.eclipse.co.uk/vision4eb1e87.html%23Vis6PossUse" TargetMode="External"/><Relationship Id="rId204" Type="http://schemas.openxmlformats.org/officeDocument/2006/relationships/hyperlink" Target="http://www.jh.eclipse.co.uk/vision4eb1e87.html%23Vis7SumGates" TargetMode="External"/><Relationship Id="rId205" Type="http://schemas.openxmlformats.org/officeDocument/2006/relationships/hyperlink" Target="http://www.jh.eclipse.co.uk/vision4eb1e87.html%23Vis7SumGates" TargetMode="External"/><Relationship Id="rId206" Type="http://schemas.openxmlformats.org/officeDocument/2006/relationships/hyperlink" Target="http://www.jh.eclipse.co.uk/vision4eb1e87.html%23Vis8OthPts" TargetMode="External"/><Relationship Id="rId207" Type="http://schemas.openxmlformats.org/officeDocument/2006/relationships/hyperlink" Target="http://www.jh.eclipse.co.uk/vision4eb1e87.html%23Vis8OthPts" TargetMode="External"/><Relationship Id="rId208" Type="http://schemas.openxmlformats.org/officeDocument/2006/relationships/hyperlink" Target="http://www.jh.eclipse.co.uk/partnership8udr68b.html" TargetMode="External"/><Relationship Id="rId209" Type="http://schemas.openxmlformats.org/officeDocument/2006/relationships/hyperlink" Target="http://www.jh.eclipse.co.uk/partnership8udr68b.html" TargetMode="External"/><Relationship Id="rId210" Type="http://schemas.openxmlformats.org/officeDocument/2006/relationships/hyperlink" Target="http://www.jh.eclipse.co.uk/partnership8udr68b.html%23Partnership" TargetMode="External"/><Relationship Id="rId211" Type="http://schemas.openxmlformats.org/officeDocument/2006/relationships/hyperlink" Target="http://www.jh.eclipse.co.uk/partnership8udr68b.html%23Partnership" TargetMode="External"/><Relationship Id="rId212" Type="http://schemas.openxmlformats.org/officeDocument/2006/relationships/hyperlink" Target="http://www.jh.eclipse.co.uk/partnership8udr68b.html%23PartnershipDef" TargetMode="External"/><Relationship Id="rId213" Type="http://schemas.openxmlformats.org/officeDocument/2006/relationships/hyperlink" Target="http://www.jh.eclipse.co.uk/partnership8udr68b.html%23PartnershipDef" TargetMode="External"/><Relationship Id="rId214" Type="http://schemas.openxmlformats.org/officeDocument/2006/relationships/hyperlink" Target="http://www.jh.eclipse.co.uk/terms9yc7vte.html" TargetMode="External"/><Relationship Id="rId215" Type="http://schemas.openxmlformats.org/officeDocument/2006/relationships/hyperlink" Target="http://www.jh.eclipse.co.uk/terms9yc7vte.html" TargetMode="External"/><Relationship Id="rId216" Type="http://schemas.openxmlformats.org/officeDocument/2006/relationships/hyperlink" Target="http://www.jh.eclipse.co.uk/burden3bbzb1m.html" TargetMode="External"/><Relationship Id="rId217" Type="http://schemas.openxmlformats.org/officeDocument/2006/relationships/hyperlink" Target="http://www.jh.eclipse.co.uk/burden3bbzb1m.html" TargetMode="External"/><Relationship Id="rId218" Type="http://schemas.openxmlformats.org/officeDocument/2006/relationships/hyperlink" Target="http://www.jh.eclipse.co.uk/sgmresmins268y27.html" TargetMode="External"/><Relationship Id="rId219" Type="http://schemas.openxmlformats.org/officeDocument/2006/relationships/hyperlink" Target="http://www.jh.eclipse.co.uk/sgmresmins268y27.html" TargetMode="External"/><Relationship Id="rId220" Type="http://schemas.openxmlformats.org/officeDocument/2006/relationships/hyperlink" Target="http://www.jh.eclipse.co.uk/sgmresmins268y27.html%23SGMMinutes" TargetMode="External"/><Relationship Id="rId221" Type="http://schemas.openxmlformats.org/officeDocument/2006/relationships/hyperlink" Target="http://www.jh.eclipse.co.uk/sgmresmins268y27.html%23SGMMinutes" TargetMode="External"/><Relationship Id="rId222" Type="http://schemas.openxmlformats.org/officeDocument/2006/relationships/hyperlink" Target="http://www.jh.eclipse.co.uk/despemail4gwn52d.html" TargetMode="External"/><Relationship Id="rId223" Type="http://schemas.openxmlformats.org/officeDocument/2006/relationships/hyperlink" Target="http://www.jh.eclipse.co.uk/despemail4gwn52d.html" TargetMode="External"/><Relationship Id="rId224" Type="http://schemas.openxmlformats.org/officeDocument/2006/relationships/hyperlink" Target="http://www.jh.eclipse.co.uk/whypick4eto71o.html" TargetMode="External"/><Relationship Id="rId225" Type="http://schemas.openxmlformats.org/officeDocument/2006/relationships/hyperlink" Target="http://www.jh.eclipse.co.uk/whypick4eto71o.html" TargetMode="External"/><Relationship Id="rId226" Type="http://schemas.openxmlformats.org/officeDocument/2006/relationships/hyperlink" Target="http://www.jh.eclipse.co.uk/localelect4fv0m3j.html" TargetMode="External"/><Relationship Id="rId227" Type="http://schemas.openxmlformats.org/officeDocument/2006/relationships/hyperlink" Target="http://www.jh.eclipse.co.uk/localelect4fv0m3j.html" TargetMode="External"/><Relationship Id="rId228" Type="http://schemas.openxmlformats.org/officeDocument/2006/relationships/hyperlink" Target="http://www.jh.eclipse.co.uk/ecchlmviews4f4tpu9.html" TargetMode="External"/><Relationship Id="rId229" Type="http://schemas.openxmlformats.org/officeDocument/2006/relationships/hyperlink" Target="http://www.jh.eclipse.co.uk/ecchlmviews4f4tpu9.html" TargetMode="External"/><Relationship Id="rId230" Type="http://schemas.openxmlformats.org/officeDocument/2006/relationships/hyperlink" Target="http://www.jh.eclipse.co.uk/openlet5hi5xu3.html" TargetMode="External"/><Relationship Id="rId231" Type="http://schemas.openxmlformats.org/officeDocument/2006/relationships/hyperlink" Target="http://www.jh.eclipse.co.uk/openlet5hi5xu3.html" TargetMode="External"/><Relationship Id="rId232" Type="http://schemas.openxmlformats.org/officeDocument/2006/relationships/hyperlink" Target="http://www.jh.eclipse.co.uk/iancowe8wohp4s.html" TargetMode="External"/><Relationship Id="rId233" Type="http://schemas.openxmlformats.org/officeDocument/2006/relationships/hyperlink" Target="http://www.jh.eclipse.co.uk/iancowe8wohp4s.html" TargetMode="External"/><Relationship Id="rId234" Type="http://schemas.openxmlformats.org/officeDocument/2006/relationships/hyperlink" Target="http://www.jh.eclipse.co.uk/jimreian9xa7bcc.html" TargetMode="External"/><Relationship Id="rId235" Type="http://schemas.openxmlformats.org/officeDocument/2006/relationships/hyperlink" Target="http://www.jh.eclipse.co.uk/jimreian9xa7bcc.html" TargetMode="External"/><Relationship Id="rId236" Type="http://schemas.openxmlformats.org/officeDocument/2006/relationships/hyperlink" Target="http://www.jh.eclipse.co.uk/moratreq3buk9yz.html" TargetMode="External"/><Relationship Id="rId237" Type="http://schemas.openxmlformats.org/officeDocument/2006/relationships/hyperlink" Target="http://www.jh.eclipse.co.uk/moratreq3buk9yz.html" TargetMode="External"/><Relationship Id="rId238" Type="http://schemas.openxmlformats.org/officeDocument/2006/relationships/hyperlink" Target="http://www.jh.eclipse.co.uk/nodealing5jdt6xf.html" TargetMode="External"/><Relationship Id="rId239" Type="http://schemas.openxmlformats.org/officeDocument/2006/relationships/hyperlink" Target="http://www.jh.eclipse.co.uk/nodealing5jdt6xf.html" TargetMode="External"/><Relationship Id="rId240" Type="http://schemas.openxmlformats.org/officeDocument/2006/relationships/hyperlink" Target="http://www.jh.eclipse.co.uk/nodealing5jdt6xf.html%23IanCoweBreakdown" TargetMode="External"/><Relationship Id="rId241" Type="http://schemas.openxmlformats.org/officeDocument/2006/relationships/hyperlink" Target="http://www.jh.eclipse.co.uk/nodealing5jdt6xf.html%23IanCoweBreakdown" TargetMode="External"/><Relationship Id="rId242" Type="http://schemas.openxmlformats.org/officeDocument/2006/relationships/hyperlink" Target="http://www.jh.eclipse.co.uk/lgtoben0291b4n.html" TargetMode="External"/><Relationship Id="rId243" Type="http://schemas.openxmlformats.org/officeDocument/2006/relationships/hyperlink" Target="http://www.jh.eclipse.co.uk/lgtoben0291b4n.html" TargetMode="External"/><Relationship Id="rId244" Type="http://schemas.openxmlformats.org/officeDocument/2006/relationships/hyperlink" Target="http://www.jh.eclipse.co.uk/lgtoben0291b4n.html%23ECCresponse" TargetMode="External"/><Relationship Id="rId245" Type="http://schemas.openxmlformats.org/officeDocument/2006/relationships/hyperlink" Target="http://www.jh.eclipse.co.uk/lgtoben0291b4n.html%23ECCresponse" TargetMode="External"/><Relationship Id="rId246" Type="http://schemas.openxmlformats.org/officeDocument/2006/relationships/hyperlink" Target="http://www.jh.eclipse.co.uk/whydemol6me18yx.html" TargetMode="External"/><Relationship Id="rId247" Type="http://schemas.openxmlformats.org/officeDocument/2006/relationships/hyperlink" Target="http://www.jh.eclipse.co.uk/whydemol6me18yx.html" TargetMode="External"/><Relationship Id="rId248" Type="http://schemas.openxmlformats.org/officeDocument/2006/relationships/hyperlink" Target="http://www.jh.eclipse.co.uk/haz2benlet00ofy5u.html" TargetMode="External"/><Relationship Id="rId249" Type="http://schemas.openxmlformats.org/officeDocument/2006/relationships/hyperlink" Target="http://www.jh.eclipse.co.uk/haz2benlet00ofy5u.html" TargetMode="External"/><Relationship Id="rId250" Type="http://schemas.openxmlformats.org/officeDocument/2006/relationships/hyperlink" Target="http://www.jh.eclipse.co.uk/natdaylet7rxo40r.html" TargetMode="External"/><Relationship Id="rId251" Type="http://schemas.openxmlformats.org/officeDocument/2006/relationships/hyperlink" Target="http://www.jh.eclipse.co.uk/natdaylet7rxo40r.html" TargetMode="External"/><Relationship Id="rId252" Type="http://schemas.openxmlformats.org/officeDocument/2006/relationships/hyperlink" Target="http://www.jh.eclipse.co.uk/pts4hazel8u9k2p8.html" TargetMode="External"/><Relationship Id="rId253" Type="http://schemas.openxmlformats.org/officeDocument/2006/relationships/hyperlink" Target="http://www.jh.eclipse.co.uk/pts4hazel8u9k2p8.html" TargetMode="External"/><Relationship Id="rId254" Type="http://schemas.openxmlformats.org/officeDocument/2006/relationships/hyperlink" Target="http://www.jh.eclipse.co.uk/pts4hazel8u9k2p8.html%23ParksBudget" TargetMode="External"/><Relationship Id="rId255" Type="http://schemas.openxmlformats.org/officeDocument/2006/relationships/hyperlink" Target="http://www.jh.eclipse.co.uk/pts4hazel8u9k2p8.html%23ParksBudget" TargetMode="External"/><Relationship Id="rId256" Type="http://schemas.openxmlformats.org/officeDocument/2006/relationships/hyperlink" Target="http://www.jh.eclipse.co.uk/unistatus6nxwoaj.html" TargetMode="External"/><Relationship Id="rId257" Type="http://schemas.openxmlformats.org/officeDocument/2006/relationships/hyperlink" Target="http://www.jh.eclipse.co.uk/unistatus6nxwoaj.html" TargetMode="External"/><Relationship Id="rId258" Type="http://schemas.openxmlformats.org/officeDocument/2006/relationships/hyperlink" Target="http://www.jh.eclipse.co.uk/ltaenqreq5jatqso.html" TargetMode="External"/><Relationship Id="rId259" Type="http://schemas.openxmlformats.org/officeDocument/2006/relationships/hyperlink" Target="http://www.jh.eclipse.co.uk/ltaenqreq5jatqso.html" TargetMode="External"/><Relationship Id="rId260" Type="http://schemas.openxmlformats.org/officeDocument/2006/relationships/hyperlink" Target="http://www.jh.eclipse.co.uk/nolttrybid3afebmt.html" TargetMode="External"/><Relationship Id="rId261" Type="http://schemas.openxmlformats.org/officeDocument/2006/relationships/hyperlink" Target="http://www.jh.eclipse.co.uk/nolttrybid3afebmt.html" TargetMode="External"/><Relationship Id="rId262" Type="http://schemas.openxmlformats.org/officeDocument/2006/relationships/hyperlink" Target="http://www.jh.eclipse.co.uk/lobecccllrs2a8y5xa.html" TargetMode="External"/><Relationship Id="rId263" Type="http://schemas.openxmlformats.org/officeDocument/2006/relationships/hyperlink" Target="http://www.jh.eclipse.co.uk/lobecccllrs2a8y5xa.html" TargetMode="External"/><Relationship Id="rId264" Type="http://schemas.openxmlformats.org/officeDocument/2006/relationships/hyperlink" Target="http://www.jh.eclipse.co.uk/vndlrun157dajh.html" TargetMode="External"/><Relationship Id="rId265" Type="http://schemas.openxmlformats.org/officeDocument/2006/relationships/hyperlink" Target="http://www.jh.eclipse.co.uk/vndlrun157dajh.html" TargetMode="External"/><Relationship Id="rId266" Type="http://schemas.openxmlformats.org/officeDocument/2006/relationships/hyperlink" Target="http://www.jh.eclipse.co.uk/thecrux7pc01ft.html" TargetMode="External"/><Relationship Id="rId267" Type="http://schemas.openxmlformats.org/officeDocument/2006/relationships/hyperlink" Target="http://www.jh.eclipse.co.uk/thecrux7pc01ft.html" TargetMode="External"/><Relationship Id="rId268" Type="http://schemas.openxmlformats.org/officeDocument/2006/relationships/hyperlink" Target="http://www.jh.eclipse.co.uk/eccdmcrcy5isk0b5.html" TargetMode="External"/><Relationship Id="rId269" Type="http://schemas.openxmlformats.org/officeDocument/2006/relationships/hyperlink" Target="http://www.jh.eclipse.co.uk/eccdmcrcy5isk0b5.html" TargetMode="External"/><Relationship Id="rId270" Type="http://schemas.openxmlformats.org/officeDocument/2006/relationships/hyperlink" Target="http://www.jh.eclipse.co.uk/clubhouse7sb4vnh.html" TargetMode="External"/><Relationship Id="rId271" Type="http://schemas.openxmlformats.org/officeDocument/2006/relationships/hyperlink" Target="http://www.jh.eclipse.co.uk/clubhouse7sb4vnh.html" TargetMode="External"/><Relationship Id="rId272" Type="http://schemas.openxmlformats.org/officeDocument/2006/relationships/hyperlink" Target="http://www.jh.eclipse.co.uk/clubhouse7sb4vnh.html%23Clbhse1" TargetMode="External"/><Relationship Id="rId273" Type="http://schemas.openxmlformats.org/officeDocument/2006/relationships/hyperlink" Target="http://www.jh.eclipse.co.uk/clubhouse7sb4vnh.html%23Clbhse1" TargetMode="External"/><Relationship Id="rId274" Type="http://schemas.openxmlformats.org/officeDocument/2006/relationships/hyperlink" Target="http://www.jh.eclipse.co.uk/clubhouse7sb4vnh.html%23Clbhse2" TargetMode="External"/><Relationship Id="rId275" Type="http://schemas.openxmlformats.org/officeDocument/2006/relationships/hyperlink" Target="http://www.jh.eclipse.co.uk/clubhouse7sb4vnh.html%23Clbhse2" TargetMode="External"/><Relationship Id="rId276" Type="http://schemas.openxmlformats.org/officeDocument/2006/relationships/hyperlink" Target="http://www.jh.eclipse.co.uk/clubhouse7sb4vnh.html%23Clbhse3" TargetMode="External"/><Relationship Id="rId277" Type="http://schemas.openxmlformats.org/officeDocument/2006/relationships/hyperlink" Target="http://www.jh.eclipse.co.uk/clubhouse7sb4vnh.html%23Clbhse3" TargetMode="External"/><Relationship Id="rId278" Type="http://schemas.openxmlformats.org/officeDocument/2006/relationships/hyperlink" Target="http://www.jh.eclipse.co.uk/clubhouse7sb4vnh.html%23Clbhse4" TargetMode="External"/><Relationship Id="rId279" Type="http://schemas.openxmlformats.org/officeDocument/2006/relationships/hyperlink" Target="http://www.jh.eclipse.co.uk/clubhouse7sb4vnh.html%23Clbhse4" TargetMode="External"/><Relationship Id="rId280" Type="http://schemas.openxmlformats.org/officeDocument/2006/relationships/hyperlink" Target="http://www.jh.eclipse.co.uk/clubhouse7sb4vnh.html%23Clbhse5" TargetMode="External"/><Relationship Id="rId281" Type="http://schemas.openxmlformats.org/officeDocument/2006/relationships/hyperlink" Target="http://www.jh.eclipse.co.uk/clubhouse7sb4vnh.html%23Clbhse5" TargetMode="External"/><Relationship Id="rId282" Type="http://schemas.openxmlformats.org/officeDocument/2006/relationships/hyperlink" Target="http://www.jh.eclipse.co.uk/clubhouse7sb4vnh.html%23Clbhse6" TargetMode="External"/><Relationship Id="rId283" Type="http://schemas.openxmlformats.org/officeDocument/2006/relationships/hyperlink" Target="http://www.jh.eclipse.co.uk/clubhouse7sb4vnh.html%23Clbhse6" TargetMode="External"/><Relationship Id="rId284" Type="http://schemas.openxmlformats.org/officeDocument/2006/relationships/hyperlink" Target="http://www.jh.eclipse.co.uk/clubhouse7sb4vnh.html%23Clbhse7" TargetMode="External"/><Relationship Id="rId285" Type="http://schemas.openxmlformats.org/officeDocument/2006/relationships/hyperlink" Target="http://www.jh.eclipse.co.uk/clubhouse7sb4vnh.html%23Clbhse7" TargetMode="External"/><Relationship Id="rId286" Type="http://schemas.openxmlformats.org/officeDocument/2006/relationships/hyperlink" Target="http://www.jh.eclipse.co.uk/clubhouse7sb4vnh.html%23Clbhse8" TargetMode="External"/><Relationship Id="rId287" Type="http://schemas.openxmlformats.org/officeDocument/2006/relationships/hyperlink" Target="http://www.jh.eclipse.co.uk/clubhouse7sb4vnh.html%23Clbhse8" TargetMode="External"/><Relationship Id="rId288" Type="http://schemas.openxmlformats.org/officeDocument/2006/relationships/hyperlink" Target="http://www.jh.eclipse.co.uk/clubhouse7sb4vnh.html%23Clbhse9" TargetMode="External"/><Relationship Id="rId289" Type="http://schemas.openxmlformats.org/officeDocument/2006/relationships/hyperlink" Target="http://www.jh.eclipse.co.uk/clubhouse7sb4vnh.html%23Clbhse9" TargetMode="External"/><Relationship Id="rId290" Type="http://schemas.openxmlformats.org/officeDocument/2006/relationships/hyperlink" Target="http://www.jh.eclipse.co.uk/clubhouse7sb4vnh.html%23Clbhse10" TargetMode="External"/><Relationship Id="rId291" Type="http://schemas.openxmlformats.org/officeDocument/2006/relationships/hyperlink" Target="http://www.jh.eclipse.co.uk/clubhouse7sb4vnh.html%23Clbhse10" TargetMode="External"/><Relationship Id="rId292" Type="http://schemas.openxmlformats.org/officeDocument/2006/relationships/hyperlink" Target="http://www.jh.eclipse.co.uk/promocards149prx4.html" TargetMode="External"/><Relationship Id="rId293" Type="http://schemas.openxmlformats.org/officeDocument/2006/relationships/hyperlink" Target="http://www.jh.eclipse.co.uk/promocards149prx4.html" TargetMode="External"/><Relationship Id="rId294" Type="http://schemas.openxmlformats.org/officeDocument/2006/relationships/hyperlink" Target="http://www.jh.eclipse.co.uk/hnnhemail7sxiy27.html" TargetMode="External"/><Relationship Id="rId295" Type="http://schemas.openxmlformats.org/officeDocument/2006/relationships/hyperlink" Target="http://www.jh.eclipse.co.uk/hnnhemail7sxiy27.html" TargetMode="External"/><Relationship Id="rId296" Type="http://schemas.openxmlformats.org/officeDocument/2006/relationships/hyperlink" Target="http://www.jh.eclipse.co.uk/factfuzz9ywfr7m.html" TargetMode="External"/><Relationship Id="rId297" Type="http://schemas.openxmlformats.org/officeDocument/2006/relationships/hyperlink" Target="http://www.jh.eclipse.co.uk/factfuzz9ywfr7m.html" TargetMode="External"/><Relationship Id="rId298" Type="http://schemas.openxmlformats.org/officeDocument/2006/relationships/hyperlink" Target="http://www.jh.eclipse.co.uk/factfuzz9ywfr7m.html%23StoC20071205" TargetMode="External"/><Relationship Id="rId299" Type="http://schemas.openxmlformats.org/officeDocument/2006/relationships/hyperlink" Target="http://www.jh.eclipse.co.uk/factfuzz9ywfr7m.html%23StoC20071205" TargetMode="External"/><Relationship Id="rId300" Type="http://schemas.openxmlformats.org/officeDocument/2006/relationships/hyperlink" Target="http://www.jh.eclipse.co.uk/benupdate9x80tx6.html" TargetMode="External"/><Relationship Id="rId301" Type="http://schemas.openxmlformats.org/officeDocument/2006/relationships/hyperlink" Target="http://www.jh.eclipse.co.uk/benupdate9x80tx6.html" TargetMode="External"/><Relationship Id="rId302" Type="http://schemas.openxmlformats.org/officeDocument/2006/relationships/hyperlink" Target="http://www.jh.eclipse.co.uk/benupdate9x80tx6.html%23CllrLdrBhvr" TargetMode="External"/><Relationship Id="rId303" Type="http://schemas.openxmlformats.org/officeDocument/2006/relationships/hyperlink" Target="http://www.jh.eclipse.co.uk/benupdate9x80tx6.html%23CllrLdrBhvr" TargetMode="External"/><Relationship Id="rId304" Type="http://schemas.openxmlformats.org/officeDocument/2006/relationships/hyperlink" Target="http://www.jh.eclipse.co.uk/shunpublic4gh7v3d.html" TargetMode="External"/><Relationship Id="rId305" Type="http://schemas.openxmlformats.org/officeDocument/2006/relationships/hyperlink" Target="http://www.jh.eclipse.co.uk/shunpublic4gh7v3d.html" TargetMode="External"/><Relationship Id="rId306" Type="http://schemas.openxmlformats.org/officeDocument/2006/relationships/hyperlink" Target="http://www.jh.eclipse.co.uk/pagoda.html" TargetMode="External"/><Relationship Id="rId307" Type="http://schemas.openxmlformats.org/officeDocument/2006/relationships/hyperlink" Target="http://www.jh.eclipse.co.uk/pagoda.html" TargetMode="External"/><Relationship Id="rId308" Type="http://schemas.openxmlformats.org/officeDocument/2006/relationships/hyperlink" Target="http://www.jh.eclipse.co.uk/pagoda.html%23pagoda" TargetMode="External"/><Relationship Id="rId309" Type="http://schemas.openxmlformats.org/officeDocument/2006/relationships/hyperlink" Target="http://www.jh.eclipse.co.uk/pagoda.html%23pagoda" TargetMode="External"/><Relationship Id="rId310" Type="http://schemas.openxmlformats.org/officeDocument/2006/relationships/hyperlink" Target="http://www.jh.eclipse.co.uk/denhamvis3d86s0q.html" TargetMode="External"/><Relationship Id="rId311" Type="http://schemas.openxmlformats.org/officeDocument/2006/relationships/hyperlink" Target="http://www.jh.eclipse.co.uk/denhamvis3d86s0q.html" TargetMode="External"/><Relationship Id="rId312" Type="http://schemas.openxmlformats.org/officeDocument/2006/relationships/hyperlink" Target="http://www.jh.eclipse.co.uk/mpemails129iyrw2.html" TargetMode="External"/><Relationship Id="rId313" Type="http://schemas.openxmlformats.org/officeDocument/2006/relationships/hyperlink" Target="http://www.jh.eclipse.co.uk/mpemails129iyrw2.html" TargetMode="External"/><Relationship Id="rId314" Type="http://schemas.openxmlformats.org/officeDocument/2006/relationships/hyperlink" Target="http://www.jh.eclipse.co.uk/2percent147q9ig.html" TargetMode="External"/><Relationship Id="rId315" Type="http://schemas.openxmlformats.org/officeDocument/2006/relationships/hyperlink" Target="http://www.jh.eclipse.co.uk/2percent147q9ig.html" TargetMode="External"/><Relationship Id="rId316" Type="http://schemas.openxmlformats.org/officeDocument/2006/relationships/hyperlink" Target="http://www.jh.eclipse.co.uk/2percent147q9ig.html%23Hazel2Ben2" TargetMode="External"/><Relationship Id="rId317" Type="http://schemas.openxmlformats.org/officeDocument/2006/relationships/hyperlink" Target="http://www.jh.eclipse.co.uk/2percent147q9ig.html%23Hazel2Ben2" TargetMode="External"/><Relationship Id="rId318" Type="http://schemas.openxmlformats.org/officeDocument/2006/relationships/hyperlink" Target="http://www.jh.eclipse.co.uk/cshorppl029fo28.html" TargetMode="External"/><Relationship Id="rId319" Type="http://schemas.openxmlformats.org/officeDocument/2006/relationships/hyperlink" Target="http://www.jh.eclipse.co.uk/cshorppl029fo28.html" TargetMode="External"/><Relationship Id="rId320" Type="http://schemas.openxmlformats.org/officeDocument/2006/relationships/hyperlink" Target="http://www.jh.eclipse.co.uk/poclosures3c006py.html" TargetMode="External"/><Relationship Id="rId321" Type="http://schemas.openxmlformats.org/officeDocument/2006/relationships/hyperlink" Target="http://www.jh.eclipse.co.uk/poclosures3c006py.html" TargetMode="External"/><Relationship Id="rId322" Type="http://schemas.openxmlformats.org/officeDocument/2006/relationships/hyperlink" Target="http://www.jh.eclipse.co.uk/heavitree.html" TargetMode="External"/><Relationship Id="rId323" Type="http://schemas.openxmlformats.org/officeDocument/2006/relationships/hyperlink" Target="http://www.jh.eclipse.co.uk/heavitree.html" TargetMode="External"/><Relationship Id="rId324" Type="http://schemas.openxmlformats.org/officeDocument/2006/relationships/hyperlink" Target="http://www.jh.eclipse.co.uk/heavitree9xug9tf.html%23Disregard" TargetMode="External"/><Relationship Id="rId325" Type="http://schemas.openxmlformats.org/officeDocument/2006/relationships/hyperlink" Target="http://www.jh.eclipse.co.uk/heavitree9xug9tf.html%23Disregard" TargetMode="External"/><Relationship Id="rId326" Type="http://schemas.openxmlformats.org/officeDocument/2006/relationships/hyperlink" Target="http://www.jh.eclipse.co.uk/cntycup01mfobm.html" TargetMode="External"/><Relationship Id="rId327" Type="http://schemas.openxmlformats.org/officeDocument/2006/relationships/hyperlink" Target="http://www.jh.eclipse.co.uk/cntycup01mfobm.html" TargetMode="External"/><Relationship Id="rId328" Type="http://schemas.openxmlformats.org/officeDocument/2006/relationships/hyperlink" Target="http://www.jh.eclipse.co.uk/secretpg7rsg3hq.html" TargetMode="External"/><Relationship Id="rId329" Type="http://schemas.openxmlformats.org/officeDocument/2006/relationships/hyperlink" Target="http://www.jh.eclipse.co.uk/secretpg7rsg3hq.html" TargetMode="External"/><Relationship Id="rId330" Type="http://schemas.openxmlformats.org/officeDocument/2006/relationships/hyperlink" Target="http://www.jh.eclipse.co.uk/cruelsoc9zv1586.html" TargetMode="External"/><Relationship Id="rId331" Type="http://schemas.openxmlformats.org/officeDocument/2006/relationships/hyperlink" Target="http://www.jh.eclipse.co.uk/cruelsoc9zv1586.html" TargetMode="External"/><Relationship Id="rId332" Type="http://schemas.openxmlformats.org/officeDocument/2006/relationships/hyperlink" Target="http://www.jh.eclipse.co.uk/cruelsoc9zv1586.html%23FaceInNews" TargetMode="External"/><Relationship Id="rId333" Type="http://schemas.openxmlformats.org/officeDocument/2006/relationships/hyperlink" Target="http://www.jh.eclipse.co.uk/cruelsoc9zv1586.html%23FaceInNews" TargetMode="External"/><Relationship Id="rId334" Type="http://schemas.openxmlformats.org/officeDocument/2006/relationships/hyperlink" Target="http://www.jh.eclipse.co.uk/strtlghts4ev5rmf.html" TargetMode="External"/><Relationship Id="rId335" Type="http://schemas.openxmlformats.org/officeDocument/2006/relationships/hyperlink" Target="http://www.jh.eclipse.co.uk/strtlghts4ev5rmf.html" TargetMode="External"/><Relationship Id="rId336" Type="http://schemas.openxmlformats.org/officeDocument/2006/relationships/hyperlink" Target="http://www.jh.eclipse.co.uk/eande3bz1xsx.html" TargetMode="External"/><Relationship Id="rId337" Type="http://schemas.openxmlformats.org/officeDocument/2006/relationships/hyperlink" Target="http://www.jh.eclipse.co.uk/eande3bz1xsx.html" TargetMode="External"/><Relationship Id="rId338" Type="http://schemas.openxmlformats.org/officeDocument/2006/relationships/hyperlink" Target="http://www.jh.eclipse.co.uk/eande3bz1xsx.html%23EandEGrey1" TargetMode="External"/><Relationship Id="rId339" Type="http://schemas.openxmlformats.org/officeDocument/2006/relationships/hyperlink" Target="http://www.jh.eclipse.co.uk/eande3bz1xsx.html%23EandEGrey1" TargetMode="External"/><Relationship Id="rId340" Type="http://schemas.openxmlformats.org/officeDocument/2006/relationships/hyperlink" Target="http://www.jh.eclipse.co.uk/eande3bz1xsx.html%23EandEStuartLet" TargetMode="External"/><Relationship Id="rId341" Type="http://schemas.openxmlformats.org/officeDocument/2006/relationships/hyperlink" Target="http://www.jh.eclipse.co.uk/eande3bz1xsx.html%23EandEStuartLet" TargetMode="External"/><Relationship Id="rId342" Type="http://schemas.openxmlformats.org/officeDocument/2006/relationships/hyperlink" Target="http://www.jh.eclipse.co.uk/eande3bz1xsx.html%23EandEGrey2" TargetMode="External"/><Relationship Id="rId343" Type="http://schemas.openxmlformats.org/officeDocument/2006/relationships/hyperlink" Target="http://www.jh.eclipse.co.uk/eande3bz1xsx.html%23EandEGrey2" TargetMode="External"/><Relationship Id="rId344" Type="http://schemas.openxmlformats.org/officeDocument/2006/relationships/hyperlink" Target="http://www.jh.eclipse.co.uk/eande3bz1xsx.html%23EandEChampioning" TargetMode="External"/><Relationship Id="rId345" Type="http://schemas.openxmlformats.org/officeDocument/2006/relationships/hyperlink" Target="http://www.jh.eclipse.co.uk/eande3bz1xsx.html%23EandEChampioning" TargetMode="External"/><Relationship Id="rId346" Type="http://schemas.openxmlformats.org/officeDocument/2006/relationships/hyperlink" Target="http://www.jh.eclipse.co.uk/eande3bz1xsx.html%23EandEGrey3" TargetMode="External"/><Relationship Id="rId347" Type="http://schemas.openxmlformats.org/officeDocument/2006/relationships/hyperlink" Target="http://www.jh.eclipse.co.uk/eande3bz1xsx.html%23EandEGrey3" TargetMode="External"/><Relationship Id="rId348" Type="http://schemas.openxmlformats.org/officeDocument/2006/relationships/hyperlink" Target="http://www.jh.eclipse.co.uk/eande3bz1xsx.html%23EandEWhitend" TargetMode="External"/><Relationship Id="rId349" Type="http://schemas.openxmlformats.org/officeDocument/2006/relationships/hyperlink" Target="http://www.jh.eclipse.co.uk/eande3bz1xsx.html%23EandEWhitend" TargetMode="External"/><Relationship Id="rId350" Type="http://schemas.openxmlformats.org/officeDocument/2006/relationships/hyperlink" Target="http://www.jh.eclipse.co.uk/swapprec00bgdqp.html" TargetMode="External"/><Relationship Id="rId351" Type="http://schemas.openxmlformats.org/officeDocument/2006/relationships/hyperlink" Target="http://www.jh.eclipse.co.uk/swapprec00bgdqp.html" TargetMode="External"/><Relationship Id="rId352" Type="http://schemas.openxmlformats.org/officeDocument/2006/relationships/hyperlink" Target="http://www.jh.eclipse.co.uk/help.html" TargetMode="External"/><Relationship Id="rId353" Type="http://schemas.openxmlformats.org/officeDocument/2006/relationships/hyperlink" Target="http://www.jh.eclipse.co.uk/help.html" TargetMode="External"/><Relationship Id="rId354" Type="http://schemas.openxmlformats.org/officeDocument/2006/relationships/hyperlink" Target="http://www.jh.eclipse.co.uk/emailgrps6p9058o.html" TargetMode="External"/><Relationship Id="rId355" Type="http://schemas.openxmlformats.org/officeDocument/2006/relationships/hyperlink" Target="http://www.jh.eclipse.co.uk/emailgrps6p9058o.html" TargetMode="External"/><Relationship Id="rId356" Type="http://schemas.openxmlformats.org/officeDocument/2006/relationships/hyperlink" Target="http://www.jh.eclipse.co.uk/emailgrps6p9058o.html%23SmwyWtchrs" TargetMode="External"/><Relationship Id="rId357" Type="http://schemas.openxmlformats.org/officeDocument/2006/relationships/hyperlink" Target="http://www.jh.eclipse.co.uk/emailgrps6p9058o.html%23SmwyWtchrs" TargetMode="External"/><Relationship Id="rId358" Type="http://schemas.openxmlformats.org/officeDocument/2006/relationships/hyperlink" Target="http://www.jh.eclipse.co.uk/watchers.html" TargetMode="External"/><Relationship Id="rId359" Type="http://schemas.openxmlformats.org/officeDocument/2006/relationships/hyperlink" Target="http://www.jh.eclipse.co.uk/watchers.html" TargetMode="External"/><Relationship Id="rId360" Type="http://schemas.openxmlformats.org/officeDocument/2006/relationships/hyperlink" Target="http://www.jh.eclipse.co.uk/cnclsurvey4h9m1yg.html" TargetMode="External"/><Relationship Id="rId361" Type="http://schemas.openxmlformats.org/officeDocument/2006/relationships/hyperlink" Target="http://www.jh.eclipse.co.uk/cnclsurvey4h9m1yg.html" TargetMode="External"/><Relationship Id="rId362" Type="http://schemas.openxmlformats.org/officeDocument/2006/relationships/hyperlink" Target="http://www.jh.eclipse.co.uk/cnclsurvey4h9m1yg.html%23SurveyPage3" TargetMode="External"/><Relationship Id="rId363" Type="http://schemas.openxmlformats.org/officeDocument/2006/relationships/hyperlink" Target="http://www.jh.eclipse.co.uk/cnclsurvey4h9m1yg.html%23SurveyPage3" TargetMode="External"/><Relationship Id="rId364" Type="http://schemas.openxmlformats.org/officeDocument/2006/relationships/hyperlink" Target="http://www.jh.eclipse.co.uk/cnclsurvey4h9m1yg.html%23SurveyPage4" TargetMode="External"/><Relationship Id="rId365" Type="http://schemas.openxmlformats.org/officeDocument/2006/relationships/hyperlink" Target="http://www.jh.eclipse.co.uk/cnclsurvey4h9m1yg.html%23SurveyPage4" TargetMode="External"/><Relationship Id="rId366" Type="http://schemas.openxmlformats.org/officeDocument/2006/relationships/hyperlink" Target="http://www.jh.eclipse.co.uk/cnclsurvey4h9m1yg.html%23SurveyPage13" TargetMode="External"/><Relationship Id="rId367" Type="http://schemas.openxmlformats.org/officeDocument/2006/relationships/hyperlink" Target="http://www.jh.eclipse.co.uk/cnclsurvey4h9m1yg.html%23SurveyPage13" TargetMode="External"/><Relationship Id="rId368" Type="http://schemas.openxmlformats.org/officeDocument/2006/relationships/hyperlink" Target="http://www.jh.eclipse.co.uk/cnclsurvey4h9m1yg.html%23SurveyPage14" TargetMode="External"/><Relationship Id="rId369" Type="http://schemas.openxmlformats.org/officeDocument/2006/relationships/hyperlink" Target="http://www.jh.eclipse.co.uk/cnclsurvey4h9m1yg.html%23SurveyPage14" TargetMode="External"/><Relationship Id="rId370" Type="http://schemas.openxmlformats.org/officeDocument/2006/relationships/hyperlink" Target="http://www.jh.eclipse.co.uk/devagmmin9ypfn8j.html" TargetMode="External"/><Relationship Id="rId371" Type="http://schemas.openxmlformats.org/officeDocument/2006/relationships/hyperlink" Target="http://www.jh.eclipse.co.uk/devagmmin9ypfn8j.html" TargetMode="External"/><Relationship Id="rId372" Type="http://schemas.openxmlformats.org/officeDocument/2006/relationships/hyperlink" Target="http://www.jh.eclipse.co.uk/devagmmin9ypfn8j.html%23PgIntroAGMMin" TargetMode="External"/><Relationship Id="rId373" Type="http://schemas.openxmlformats.org/officeDocument/2006/relationships/hyperlink" Target="http://www.jh.eclipse.co.uk/devagmmin9ypfn8j.html%23PgIntroAGMMin" TargetMode="External"/><Relationship Id="rId374" Type="http://schemas.openxmlformats.org/officeDocument/2006/relationships/hyperlink" Target="http://www.jh.eclipse.co.uk/devagmmin9ypfn8j.html%23EmailJH2FP" TargetMode="External"/><Relationship Id="rId375" Type="http://schemas.openxmlformats.org/officeDocument/2006/relationships/hyperlink" Target="http://www.jh.eclipse.co.uk/devagmmin9ypfn8j.html%23EmailJH2FP" TargetMode="External"/><Relationship Id="rId376" Type="http://schemas.openxmlformats.org/officeDocument/2006/relationships/hyperlink" Target="http://www.jh.eclipse.co.uk/devagmmin9ypfn8j.html%23SmwyFacts" TargetMode="External"/><Relationship Id="rId377" Type="http://schemas.openxmlformats.org/officeDocument/2006/relationships/hyperlink" Target="http://www.jh.eclipse.co.uk/devagmmin9ypfn8j.html%23SmwyFacts" TargetMode="External"/><Relationship Id="rId378" Type="http://schemas.openxmlformats.org/officeDocument/2006/relationships/hyperlink" Target="http://www.jh.eclipse.co.uk/devagmmin9ypfn8j.html%23RedraftReq" TargetMode="External"/><Relationship Id="rId379" Type="http://schemas.openxmlformats.org/officeDocument/2006/relationships/hyperlink" Target="http://www.jh.eclipse.co.uk/devagmmin9ypfn8j.html%23RedraftReq" TargetMode="External"/><Relationship Id="rId380" Type="http://schemas.openxmlformats.org/officeDocument/2006/relationships/hyperlink" Target="http://www.jh.eclipse.co.uk/devagmmin9ypfn8j.html%23PrepStat2008" TargetMode="External"/><Relationship Id="rId381" Type="http://schemas.openxmlformats.org/officeDocument/2006/relationships/hyperlink" Target="http://www.jh.eclipse.co.uk/devagmmin9ypfn8j.html%23PrepStat2008" TargetMode="External"/><Relationship Id="rId382" Type="http://schemas.openxmlformats.org/officeDocument/2006/relationships/hyperlink" Target="http://www.jh.eclipse.co.uk/devagmmin9ypfn8j.html%23Min9pt1" TargetMode="External"/><Relationship Id="rId383" Type="http://schemas.openxmlformats.org/officeDocument/2006/relationships/hyperlink" Target="http://www.jh.eclipse.co.uk/devagmmin9ypfn8j.html%23Min9pt1" TargetMode="External"/><Relationship Id="rId384" Type="http://schemas.openxmlformats.org/officeDocument/2006/relationships/hyperlink" Target="http://www.jh.eclipse.co.uk/devagmmin9ypfn8j.html%23EmailJH2PB" TargetMode="External"/><Relationship Id="rId385" Type="http://schemas.openxmlformats.org/officeDocument/2006/relationships/hyperlink" Target="http://www.jh.eclipse.co.uk/devagmmin9ypfn8j.html%23EmailJH2PB" TargetMode="External"/><Relationship Id="rId386" Type="http://schemas.openxmlformats.org/officeDocument/2006/relationships/hyperlink" Target="http://www.jh.eclipse.co.uk/devagmmin9ypfn8j.html%23MoreRelCons" TargetMode="External"/><Relationship Id="rId387" Type="http://schemas.openxmlformats.org/officeDocument/2006/relationships/hyperlink" Target="http://www.jh.eclipse.co.uk/devagmmin9ypfn8j.html%23MoreRelCons" TargetMode="External"/><Relationship Id="rId388" Type="http://schemas.openxmlformats.org/officeDocument/2006/relationships/hyperlink" Target="http://www.jh.eclipse.co.uk/devagmmin9ypfn8j.html%23FalseAGMMinPgBtm" TargetMode="External"/><Relationship Id="rId389" Type="http://schemas.openxmlformats.org/officeDocument/2006/relationships/hyperlink" Target="http://www.jh.eclipse.co.uk/devagmmin9ypfn8j.html%23FalseAGMMinPgBtm" TargetMode="External"/><Relationship Id="rId390" Type="http://schemas.openxmlformats.org/officeDocument/2006/relationships/hyperlink" Target="http://www.jh.eclipse.co.uk/thetree14nm0qo.html" TargetMode="External"/><Relationship Id="rId391" Type="http://schemas.openxmlformats.org/officeDocument/2006/relationships/hyperlink" Target="http://www.jh.eclipse.co.uk/thetree14nm0qo.html" TargetMode="External"/><Relationship Id="rId392" Type="http://schemas.openxmlformats.org/officeDocument/2006/relationships/hyperlink" Target="http://www.jh.eclipse.co.uk/page185.html" TargetMode="External"/><Relationship Id="rId393" Type="http://schemas.openxmlformats.org/officeDocument/2006/relationships/hyperlink" Target="http://www.jh.eclipse.co.uk/page185.html" TargetMode="External"/><Relationship Id="rId394" Type="http://schemas.openxmlformats.org/officeDocument/2006/relationships/hyperlink" Target="http://www.smwy.co.uk/p00504gfxk9t.html" TargetMode="External"/><Relationship Id="rId395" Type="http://schemas.openxmlformats.org/officeDocument/2006/relationships/hyperlink" Target="http://www.smwy.co.uk/p00504gfxk9t.html" TargetMode="External"/><Relationship Id="rId396" Type="http://schemas.openxmlformats.org/officeDocument/2006/relationships/hyperlink" Target="http://www.smwy.co.uk/p00519zd1e7f.html" TargetMode="External"/><Relationship Id="rId397" Type="http://schemas.openxmlformats.org/officeDocument/2006/relationships/hyperlink" Target="http://www.smwy.co.uk/p00519zd1e7f.html" TargetMode="External"/><Relationship Id="rId398" Type="http://schemas.openxmlformats.org/officeDocument/2006/relationships/hyperlink" Target="http://www.smwy.co.uk/p005229vvner.html" TargetMode="External"/><Relationship Id="rId399" Type="http://schemas.openxmlformats.org/officeDocument/2006/relationships/hyperlink" Target="http://www.smwy.co.uk/p005229vvner.html" TargetMode="External"/><Relationship Id="rId400" Type="http://schemas.openxmlformats.org/officeDocument/2006/relationships/hyperlink" Target="http://www.smwy.co.uk/p00539z9y1c2.html" TargetMode="External"/><Relationship Id="rId401" Type="http://schemas.openxmlformats.org/officeDocument/2006/relationships/hyperlink" Target="http://www.smwy.co.uk/p00539z9y1c2.html" TargetMode="External"/><Relationship Id="rId402" Type="http://schemas.openxmlformats.org/officeDocument/2006/relationships/hyperlink" Target="http://www.smwy.co.uk/p00542akc89b.html" TargetMode="External"/><Relationship Id="rId403" Type="http://schemas.openxmlformats.org/officeDocument/2006/relationships/hyperlink" Target="http://www.smwy.co.uk/p00542akc89b.html" TargetMode="External"/><Relationship Id="rId404" Type="http://schemas.openxmlformats.org/officeDocument/2006/relationships/hyperlink" Target="http://www.smwy.co.uk/p00559zvgf9e.html" TargetMode="External"/><Relationship Id="rId405" Type="http://schemas.openxmlformats.org/officeDocument/2006/relationships/hyperlink" Target="http://www.smwy.co.uk/p00559zvgf9e.html" TargetMode="External"/><Relationship Id="rId406" Type="http://schemas.openxmlformats.org/officeDocument/2006/relationships/hyperlink" Target="http://www.smwy.co.uk/p00568t8fppg.html" TargetMode="External"/><Relationship Id="rId407" Type="http://schemas.openxmlformats.org/officeDocument/2006/relationships/hyperlink" Target="http://www.smwy.co.uk/p00568t8fppg.html" TargetMode="External"/><Relationship Id="rId408" Type="http://schemas.openxmlformats.org/officeDocument/2006/relationships/hyperlink" Target="http://www.smwy.co.uk/p00576o8tpwq.html" TargetMode="External"/><Relationship Id="rId409" Type="http://schemas.openxmlformats.org/officeDocument/2006/relationships/hyperlink" Target="http://www.smwy.co.uk/p00576o8tpwq.html" TargetMode="External"/><Relationship Id="rId410" Type="http://schemas.openxmlformats.org/officeDocument/2006/relationships/hyperlink" Target="http://www.smwy.co.uk/p00585kpsc9f.html" TargetMode="External"/><Relationship Id="rId411" Type="http://schemas.openxmlformats.org/officeDocument/2006/relationships/hyperlink" Target="http://www.smwy.co.uk/p00585kpsc9f.html" TargetMode="External"/><Relationship Id="rId412" Type="http://schemas.openxmlformats.org/officeDocument/2006/relationships/hyperlink" Target="http://www.smwy.co.uk/p00597sqbdmy.html" TargetMode="External"/><Relationship Id="rId413" Type="http://schemas.openxmlformats.org/officeDocument/2006/relationships/hyperlink" Target="http://www.smwy.co.uk/p00597sqbdmy.html" TargetMode="External"/><Relationship Id="rId414" Type="http://schemas.openxmlformats.org/officeDocument/2006/relationships/hyperlink" Target="http://www.smwy.co.uk/p006028ixp0u.html" TargetMode="External"/><Relationship Id="rId415" Type="http://schemas.openxmlformats.org/officeDocument/2006/relationships/hyperlink" Target="http://www.smwy.co.uk/p006028ixp0u.html" TargetMode="External"/><Relationship Id="rId416" Type="http://schemas.openxmlformats.org/officeDocument/2006/relationships/hyperlink" Target="http://www.smwy.co.uk/p00617qfgofq.html" TargetMode="External"/><Relationship Id="rId417" Type="http://schemas.openxmlformats.org/officeDocument/2006/relationships/hyperlink" Target="http://www.smwy.co.uk/p00617qfgofq.html" TargetMode="External"/><Relationship Id="rId418" Type="http://schemas.openxmlformats.org/officeDocument/2006/relationships/hyperlink" Target="http://www.smwy.co.uk/p00639xghw7d.html" TargetMode="External"/><Relationship Id="rId419" Type="http://schemas.openxmlformats.org/officeDocument/2006/relationships/hyperlink" Target="http://www.smwy.co.uk/p00639xghw7d.html" TargetMode="External"/><Relationship Id="rId420" Type="http://schemas.openxmlformats.org/officeDocument/2006/relationships/hyperlink" Target="http://www.smwy.co.uk/p00639xghw7d.html" TargetMode="External"/><Relationship Id="rId421" Type="http://schemas.openxmlformats.org/officeDocument/2006/relationships/hyperlink" Target="http://www.smwy.co.uk/p00647qbky1m.html" TargetMode="External"/><Relationship Id="rId422" Type="http://schemas.openxmlformats.org/officeDocument/2006/relationships/hyperlink" Target="http://www.smwy.co.uk/p00647qbky1m.html" TargetMode="External"/><Relationship Id="rId423" Type="http://schemas.openxmlformats.org/officeDocument/2006/relationships/hyperlink" Target="http://www.jh.eclipse.co.uk/prchlslet9wg630o.html" TargetMode="External"/><Relationship Id="rId424" Type="http://schemas.openxmlformats.org/officeDocument/2006/relationships/hyperlink" Target="http://www.jh.eclipse.co.uk/prchlslet9wg630o.html" TargetMode="External"/><Relationship Id="rId425" Type="http://schemas.openxmlformats.org/officeDocument/2006/relationships/hyperlink" Target="http://www.jh.eclipse.co.uk/sparkolife154jae7.html" TargetMode="External"/><Relationship Id="rId426" Type="http://schemas.openxmlformats.org/officeDocument/2006/relationships/hyperlink" Target="http://www.jh.eclipse.co.uk/sparkolife154jae7.html" TargetMode="External"/><Relationship Id="rId427" Type="http://schemas.openxmlformats.org/officeDocument/2006/relationships/hyperlink" Target="http://www.jh.eclipse.co.uk/splash8w4o13p.html" TargetMode="External"/><Relationship Id="rId428" Type="http://schemas.openxmlformats.org/officeDocument/2006/relationships/hyperlink" Target="http://www.jh.eclipse.co.uk/splash8w4o13p.html" TargetMode="External"/><Relationship Id="rId429" Type="http://schemas.openxmlformats.org/officeDocument/2006/relationships/hyperlink" Target="http://www.jh.eclipse.co.uk/keepaneye6px2t0s.html" TargetMode="External"/><Relationship Id="rId430" Type="http://schemas.openxmlformats.org/officeDocument/2006/relationships/hyperlink" Target="http://www.jh.eclipse.co.uk/keepaneye6px2t0s.html" TargetMode="External"/><Relationship Id="rId431" Type="http://schemas.openxmlformats.org/officeDocument/2006/relationships/hyperlink" Target="http://www.jh.eclipse.co.uk/polcmplnt3dxah32.html" TargetMode="External"/><Relationship Id="rId432" Type="http://schemas.openxmlformats.org/officeDocument/2006/relationships/hyperlink" Target="http://www.jh.eclipse.co.uk/polcmplnt3dxah32.html" TargetMode="External"/><Relationship Id="rId433" Type="http://schemas.openxmlformats.org/officeDocument/2006/relationships/hyperlink" Target="http://www.jh.eclipse.co.uk/mpupaug0914rmdau.html" TargetMode="External"/><Relationship Id="rId434" Type="http://schemas.openxmlformats.org/officeDocument/2006/relationships/hyperlink" Target="http://www.jh.eclipse.co.uk/mpupaug0914rmdau.html" TargetMode="External"/><Relationship Id="rId435" Type="http://schemas.openxmlformats.org/officeDocument/2006/relationships/hyperlink" Target="http://www.jh.eclipse.co.uk/emlupdts7s7aod4.html" TargetMode="External"/><Relationship Id="rId436" Type="http://schemas.openxmlformats.org/officeDocument/2006/relationships/hyperlink" Target="http://www.jh.eclipse.co.uk/emlupdts7s7aod4.html" TargetMode="External"/><Relationship Id="rId437" Type="http://schemas.openxmlformats.org/officeDocument/2006/relationships/hyperlink" Target="http://www.jh.eclipse.co.uk/smwypark278a3me.html" TargetMode="External"/><Relationship Id="rId438" Type="http://schemas.openxmlformats.org/officeDocument/2006/relationships/hyperlink" Target="http://www.jh.eclipse.co.uk/smwypark278a3me.html" TargetMode="External"/><Relationship Id="rId439" Type="http://schemas.openxmlformats.org/officeDocument/2006/relationships/hyperlink" Target="http://www.jh.eclipse.co.uk/prkassmnt27n7tqq.html" TargetMode="External"/><Relationship Id="rId440" Type="http://schemas.openxmlformats.org/officeDocument/2006/relationships/hyperlink" Target="http://www.jh.eclipse.co.uk/prkassmnt27n7tqq.html" TargetMode="External"/><Relationship Id="rId441" Type="http://schemas.openxmlformats.org/officeDocument/2006/relationships/hyperlink" Target="http://www.jh.eclipse.co.uk/prkassmnt27n7tqq.html%23SmwyPkEquipQs" TargetMode="External"/><Relationship Id="rId442" Type="http://schemas.openxmlformats.org/officeDocument/2006/relationships/hyperlink" Target="http://www.jh.eclipse.co.uk/prkassmnt27n7tqq.html%23SmwyPkEquipQs" TargetMode="External"/><Relationship Id="rId443" Type="http://schemas.openxmlformats.org/officeDocument/2006/relationships/hyperlink" Target="http://www.jh.eclipse.co.uk/prkassmnt27n7tqq.html%23ECCfocus" TargetMode="External"/><Relationship Id="rId444" Type="http://schemas.openxmlformats.org/officeDocument/2006/relationships/hyperlink" Target="http://www.jh.eclipse.co.uk/prkassmnt27n7tqq.html%23ECCfocus" TargetMode="External"/><Relationship Id="rId445" Type="http://schemas.openxmlformats.org/officeDocument/2006/relationships/hyperlink" Target="http://www.smwy.co.uk/constevict9wtq349.html" TargetMode="External"/><Relationship Id="rId446" Type="http://schemas.openxmlformats.org/officeDocument/2006/relationships/hyperlink" Target="http://www.smwy.co.uk/constevict9wtq349.html" TargetMode="External"/><Relationship Id="rId447" Type="http://schemas.openxmlformats.org/officeDocument/2006/relationships/hyperlink" Target="http://www.smwy.co.uk/bcshamexpsd6o6uydc.html" TargetMode="External"/><Relationship Id="rId448" Type="http://schemas.openxmlformats.org/officeDocument/2006/relationships/hyperlink" Target="http://www.smwy.co.uk/bcshamexpsd6o6uydc.html" TargetMode="External"/><Relationship Id="rId449" Type="http://schemas.openxmlformats.org/officeDocument/2006/relationships/hyperlink" Target="http://www.smwy.co.uk/bcshamexpsd6o6uydc.html%23InitSub" TargetMode="External"/><Relationship Id="rId450" Type="http://schemas.openxmlformats.org/officeDocument/2006/relationships/hyperlink" Target="http://www.smwy.co.uk/bcshamexpsd6o6uydc.html%23InitSub" TargetMode="External"/><Relationship Id="rId451" Type="http://schemas.openxmlformats.org/officeDocument/2006/relationships/hyperlink" Target="http://www.smwy.co.uk/bcshamexpsd6o6uydc.html%233Emails" TargetMode="External"/><Relationship Id="rId452" Type="http://schemas.openxmlformats.org/officeDocument/2006/relationships/hyperlink" Target="http://www.smwy.co.uk/bcshamexpsd6o6uydc.html%233Emails" TargetMode="External"/><Relationship Id="rId453" Type="http://schemas.openxmlformats.org/officeDocument/2006/relationships/hyperlink" Target="http://www.smwy.co.uk/bcshamexpsd6o6uydc.html%23DateExt" TargetMode="External"/><Relationship Id="rId454" Type="http://schemas.openxmlformats.org/officeDocument/2006/relationships/hyperlink" Target="http://www.smwy.co.uk/bcshamexpsd6o6uydc.html%23DateExt" TargetMode="External"/><Relationship Id="rId455" Type="http://schemas.openxmlformats.org/officeDocument/2006/relationships/hyperlink" Target="http://www.smwy.co.uk/bcshamexpsd6o6uydc.html%23NotRead" TargetMode="External"/><Relationship Id="rId456" Type="http://schemas.openxmlformats.org/officeDocument/2006/relationships/hyperlink" Target="http://www.smwy.co.uk/bcshamexpsd6o6uydc.html%23NotRead" TargetMode="External"/><Relationship Id="rId457" Type="http://schemas.openxmlformats.org/officeDocument/2006/relationships/hyperlink" Target="http://www.smwy.co.uk/bcshamexpsd6o6uydc.html%23Resub" TargetMode="External"/><Relationship Id="rId458" Type="http://schemas.openxmlformats.org/officeDocument/2006/relationships/hyperlink" Target="http://www.smwy.co.uk/bcshamexpsd6o6uydc.html%23Resub" TargetMode="External"/><Relationship Id="rId459" Type="http://schemas.openxmlformats.org/officeDocument/2006/relationships/hyperlink" Target="http://www.smwy.co.uk/bcshamexpsd6o6uydc.html%23AddInfo" TargetMode="External"/><Relationship Id="rId460" Type="http://schemas.openxmlformats.org/officeDocument/2006/relationships/hyperlink" Target="http://www.smwy.co.uk/bcshamexpsd6o6uydc.html%23AddInfo" TargetMode="External"/><Relationship Id="rId461" Type="http://schemas.openxmlformats.org/officeDocument/2006/relationships/hyperlink" Target="http://www.smwy.co.uk/bcshamexpsd6o6uydc.html%23DubTacts" TargetMode="External"/><Relationship Id="rId462" Type="http://schemas.openxmlformats.org/officeDocument/2006/relationships/hyperlink" Target="http://www.smwy.co.uk/bcshamexpsd6o6uydc.html%23DubTacts" TargetMode="External"/><Relationship Id="rId463" Type="http://schemas.openxmlformats.org/officeDocument/2006/relationships/hyperlink" Target="http://www.smwy.co.uk/bcshamexpsd6o6uydc.html%23BCadvice" TargetMode="External"/><Relationship Id="rId464" Type="http://schemas.openxmlformats.org/officeDocument/2006/relationships/hyperlink" Target="http://www.smwy.co.uk/bcshamexpsd6o6uydc.html%23BCadvice" TargetMode="External"/><Relationship Id="rId465" Type="http://schemas.openxmlformats.org/officeDocument/2006/relationships/hyperlink" Target="http://www.smwy.co.uk/bcshamexpsd6o6uydc.html%23RevASham" TargetMode="External"/><Relationship Id="rId466" Type="http://schemas.openxmlformats.org/officeDocument/2006/relationships/hyperlink" Target="http://www.smwy.co.uk/bcshamexpsd6o6uydc.html%23RevASham" TargetMode="External"/><Relationship Id="rId467" Type="http://schemas.openxmlformats.org/officeDocument/2006/relationships/hyperlink" Target="http://www.smwy.co.uk/bcshamexpsd6o6uydc.html%23ShamAcks" TargetMode="External"/><Relationship Id="rId468" Type="http://schemas.openxmlformats.org/officeDocument/2006/relationships/hyperlink" Target="http://www.smwy.co.uk/bcshamexpsd6o6uydc.html%23ShamAcks" TargetMode="External"/><Relationship Id="rId469" Type="http://schemas.openxmlformats.org/officeDocument/2006/relationships/hyperlink" Target="http://www.smwy.co.uk/bcshamexpsd6o6uydc.html%23ShodBadAdv" TargetMode="External"/><Relationship Id="rId470" Type="http://schemas.openxmlformats.org/officeDocument/2006/relationships/hyperlink" Target="http://www.smwy.co.uk/bcshamexpsd6o6uydc.html%23ShodBadAdv" TargetMode="External"/><Relationship Id="rId471" Type="http://schemas.openxmlformats.org/officeDocument/2006/relationships/hyperlink" Target="http://www.smwy.co.uk/bcshamexpsd6o6uydc.html%23PMLetter" TargetMode="External"/><Relationship Id="rId472" Type="http://schemas.openxmlformats.org/officeDocument/2006/relationships/hyperlink" Target="http://www.smwy.co.uk/bcshamexpsd6o6uydc.html%23PMLetter" TargetMode="External"/><Relationship Id="rId473" Type="http://schemas.openxmlformats.org/officeDocument/2006/relationships/hyperlink" Target="http://www.smwy.co.uk/bcshamexpsd6o6uydc.html%23CLGDecision" TargetMode="External"/><Relationship Id="rId474" Type="http://schemas.openxmlformats.org/officeDocument/2006/relationships/hyperlink" Target="http://www.smwy.co.uk/bcshamexpsd6o6uydc.html%23CLGDecision" TargetMode="External"/><Relationship Id="rId475" Type="http://schemas.openxmlformats.org/officeDocument/2006/relationships/hyperlink" Target="http://www.smwy.co.uk/bcshamexpsd6o6uydc.html%23USDindex" TargetMode="External"/><Relationship Id="rId476" Type="http://schemas.openxmlformats.org/officeDocument/2006/relationships/hyperlink" Target="http://www.smwy.co.uk/bcshamexpsd6o6uydc.html%23USDindex" TargetMode="External"/><Relationship Id="rId477" Type="http://schemas.openxmlformats.org/officeDocument/2006/relationships/hyperlink" Target="http://www.smwy.co.uk/pubexcluded15ddcdr.html" TargetMode="External"/><Relationship Id="rId478" Type="http://schemas.openxmlformats.org/officeDocument/2006/relationships/hyperlink" Target="http://www.smwy.co.uk/pubexcluded15ddcdr.html" TargetMode="External"/><Relationship Id="rId479" Type="http://schemas.openxmlformats.org/officeDocument/2006/relationships/hyperlink" Target="http://www.smwy.co.uk/pubexcluded15ddcdr.html%23JHHtoCEO" TargetMode="External"/><Relationship Id="rId480" Type="http://schemas.openxmlformats.org/officeDocument/2006/relationships/hyperlink" Target="http://www.smwy.co.uk/pubexcluded15ddcdr.html%23JHHtoCEO" TargetMode="External"/><Relationship Id="rId481" Type="http://schemas.openxmlformats.org/officeDocument/2006/relationships/hyperlink" Target="http://www.smwy.co.uk/pubexcluded15ddcdr.html%23DiaPgIndex" TargetMode="External"/><Relationship Id="rId482" Type="http://schemas.openxmlformats.org/officeDocument/2006/relationships/hyperlink" Target="http://www.smwy.co.uk/pubexcluded15ddcdr.html%23DiaPgIndex" TargetMode="External"/><Relationship Id="rId483" Type="http://schemas.openxmlformats.org/officeDocument/2006/relationships/hyperlink" Target="http://www.smwy.co.uk/exreseml9wfsy3y.html" TargetMode="External"/><Relationship Id="rId484" Type="http://schemas.openxmlformats.org/officeDocument/2006/relationships/hyperlink" Target="http://www.smwy.co.uk/exreseml9wfsy3y.html" TargetMode="External"/><Relationship Id="rId485" Type="http://schemas.openxmlformats.org/officeDocument/2006/relationships/hyperlink" Target="http://www.jh.eclipse.co.uk/email8u8x8fv.html" TargetMode="External"/><Relationship Id="rId486" Type="http://schemas.openxmlformats.org/officeDocument/2006/relationships/hyperlink" Target="http://www.jh.eclipse.co.uk/email8u8x8fv.html" TargetMode="External"/><Relationship Id="rId487" Type="http://schemas.openxmlformats.org/officeDocument/2006/relationships/hyperlink" Target="http://www.jh.eclipse.co.uk/go.html" TargetMode="External"/><Relationship Id="rId488" Type="http://schemas.openxmlformats.org/officeDocument/2006/relationships/hyperlink" Target="http://www.jh.eclipse.co.uk/go.html" TargetMode="External"/><Relationship Id="rId489" Type="http://schemas.openxmlformats.org/officeDocument/2006/relationships/hyperlink" Target="http://www.jh.eclipse.co.uk/updatehub6nfd8ue.html" TargetMode="External"/><Relationship Id="rId490" Type="http://schemas.openxmlformats.org/officeDocument/2006/relationships/hyperlink" Target="http://www.jh.eclipse.co.uk/updatehub6nfd8ue.html" TargetMode="External"/><Relationship Id="rId491" Type="http://schemas.openxmlformats.org/officeDocument/2006/relationships/hyperlink" Target="http://www.jh.eclipse.co.uk/updatehub6nfd8ue.html%23Up0805" TargetMode="External"/><Relationship Id="rId492" Type="http://schemas.openxmlformats.org/officeDocument/2006/relationships/hyperlink" Target="http://www.jh.eclipse.co.uk/updatehub6nfd8ue.html%23Up0805" TargetMode="External"/><Relationship Id="rId493" Type="http://schemas.openxmlformats.org/officeDocument/2006/relationships/hyperlink" Target="http://www.jh.eclipse.co.uk/updatehub6nfd8ue.html%23Up0806" TargetMode="External"/><Relationship Id="rId494" Type="http://schemas.openxmlformats.org/officeDocument/2006/relationships/hyperlink" Target="http://www.jh.eclipse.co.uk/updatehub6nfd8ue.html%23Up0806" TargetMode="External"/><Relationship Id="rId495" Type="http://schemas.openxmlformats.org/officeDocument/2006/relationships/hyperlink" Target="http://www.jh.eclipse.co.uk/updatehub6nfd8ue.html%23Up0807" TargetMode="External"/><Relationship Id="rId496" Type="http://schemas.openxmlformats.org/officeDocument/2006/relationships/hyperlink" Target="http://www.jh.eclipse.co.uk/updatehub6nfd8ue.html%23Up0807" TargetMode="External"/><Relationship Id="rId497" Type="http://schemas.openxmlformats.org/officeDocument/2006/relationships/hyperlink" Target="http://www.jh.eclipse.co.uk/updatehub6nfd8ue.html%23Up0808" TargetMode="External"/><Relationship Id="rId498" Type="http://schemas.openxmlformats.org/officeDocument/2006/relationships/hyperlink" Target="http://www.jh.eclipse.co.uk/updatehub6nfd8ue.html%23Up0808" TargetMode="External"/><Relationship Id="rId499" Type="http://schemas.openxmlformats.org/officeDocument/2006/relationships/hyperlink" Target="http://www.jh.eclipse.co.uk/updatehub6nfd8ue.html%23Up0809" TargetMode="External"/><Relationship Id="rId500" Type="http://schemas.openxmlformats.org/officeDocument/2006/relationships/hyperlink" Target="http://www.jh.eclipse.co.uk/updatehub6nfd8ue.html%23Up0809" TargetMode="External"/><Relationship Id="rId501" Type="http://schemas.openxmlformats.org/officeDocument/2006/relationships/hyperlink" Target="http://www.jh.eclipse.co.uk/updatehub6nfd8ue.html%23Up0901" TargetMode="External"/><Relationship Id="rId502" Type="http://schemas.openxmlformats.org/officeDocument/2006/relationships/hyperlink" Target="http://www.jh.eclipse.co.uk/updatehub6nfd8ue.html%23Up0901" TargetMode="External"/><Relationship Id="rId503" Type="http://schemas.openxmlformats.org/officeDocument/2006/relationships/hyperlink" Target="http://www.jh.eclipse.co.uk/updatehub6nfd8ue.html%23Up0902" TargetMode="External"/><Relationship Id="rId504" Type="http://schemas.openxmlformats.org/officeDocument/2006/relationships/hyperlink" Target="http://www.jh.eclipse.co.uk/updatehub6nfd8ue.html%23Up0902" TargetMode="External"/><Relationship Id="rId505" Type="http://schemas.openxmlformats.org/officeDocument/2006/relationships/hyperlink" Target="http://www.jh.eclipse.co.uk/updatehub6nfd8ue.html%23Up0903" TargetMode="External"/><Relationship Id="rId506" Type="http://schemas.openxmlformats.org/officeDocument/2006/relationships/hyperlink" Target="http://www.jh.eclipse.co.uk/updatehub6nfd8ue.html%23Up0903" TargetMode="External"/><Relationship Id="rId507" Type="http://schemas.openxmlformats.org/officeDocument/2006/relationships/hyperlink" Target="http://www.smwy.co.uk/updatehub6nfd8ue.html%23Up0904" TargetMode="External"/><Relationship Id="rId508" Type="http://schemas.openxmlformats.org/officeDocument/2006/relationships/hyperlink" Target="http://www.smwy.co.uk/updatehub6nfd8ue.html%23Up0904" TargetMode="External"/><Relationship Id="rId509" Type="http://schemas.openxmlformats.org/officeDocument/2006/relationships/hyperlink" Target="http://www.smwy.co.uk/updatehub6nfd8ue.html%23Up1001" TargetMode="External"/><Relationship Id="rId510" Type="http://schemas.openxmlformats.org/officeDocument/2006/relationships/hyperlink" Target="http://www.smwy.co.uk/updatehub6nfd8ue.html%23Up1001" TargetMode="External"/><Relationship Id="rId511" Type="http://schemas.openxmlformats.org/officeDocument/2006/relationships/hyperlink" Target="http://www.jh.eclipse.co.uk/u2008no515xv370.html" TargetMode="External"/><Relationship Id="rId512" Type="http://schemas.openxmlformats.org/officeDocument/2006/relationships/hyperlink" Target="http://www.jh.eclipse.co.uk/u2008no515xv370.html" TargetMode="External"/><Relationship Id="rId513" Type="http://schemas.openxmlformats.org/officeDocument/2006/relationships/hyperlink" Target="http://www.jh.eclipse.co.uk/u2008no64hjy0dk.html" TargetMode="External"/><Relationship Id="rId514" Type="http://schemas.openxmlformats.org/officeDocument/2006/relationships/hyperlink" Target="http://www.jh.eclipse.co.uk/u2008no64hjy0dk.html" TargetMode="External"/><Relationship Id="rId515" Type="http://schemas.openxmlformats.org/officeDocument/2006/relationships/hyperlink" Target="http://www.jh.eclipse.co.uk/u2008no74h4koee.html" TargetMode="External"/><Relationship Id="rId516" Type="http://schemas.openxmlformats.org/officeDocument/2006/relationships/hyperlink" Target="http://www.jh.eclipse.co.uk/u2008no74h4koee.html" TargetMode="External"/><Relationship Id="rId517" Type="http://schemas.openxmlformats.org/officeDocument/2006/relationships/hyperlink" Target="http://www.jh.eclipse.co.uk/u2008no828n0vy7.html" TargetMode="External"/><Relationship Id="rId518" Type="http://schemas.openxmlformats.org/officeDocument/2006/relationships/hyperlink" Target="http://www.jh.eclipse.co.uk/u2008no828n0vy7.html" TargetMode="External"/><Relationship Id="rId519" Type="http://schemas.openxmlformats.org/officeDocument/2006/relationships/hyperlink" Target="http://www.jh.eclipse.co.uk/u2008no9291qgus.html" TargetMode="External"/><Relationship Id="rId520" Type="http://schemas.openxmlformats.org/officeDocument/2006/relationships/hyperlink" Target="http://www.jh.eclipse.co.uk/u2008no9291qgus.html" TargetMode="External"/><Relationship Id="rId521" Type="http://schemas.openxmlformats.org/officeDocument/2006/relationships/hyperlink" Target="http://www.jh.eclipse.co.uk/u2008no9291qgus.html%23UpPlcSurvPara" TargetMode="External"/><Relationship Id="rId522" Type="http://schemas.openxmlformats.org/officeDocument/2006/relationships/hyperlink" Target="http://www.jh.eclipse.co.uk/u2008no9291qgus.html%23UpPlcSurvPara" TargetMode="External"/><Relationship Id="rId523" Type="http://schemas.openxmlformats.org/officeDocument/2006/relationships/hyperlink" Target="http://www.jh.eclipse.co.uk/u2009no16mivt8m.html" TargetMode="External"/><Relationship Id="rId524" Type="http://schemas.openxmlformats.org/officeDocument/2006/relationships/hyperlink" Target="http://www.jh.eclipse.co.uk/u2009no16mivt8m.html" TargetMode="External"/><Relationship Id="rId525" Type="http://schemas.openxmlformats.org/officeDocument/2006/relationships/hyperlink" Target="http://www.jh.eclipse.co.uk/u2009no200ykg29.html" TargetMode="External"/><Relationship Id="rId526" Type="http://schemas.openxmlformats.org/officeDocument/2006/relationships/hyperlink" Target="http://www.jh.eclipse.co.uk/u2009no200ykg29.html" TargetMode="External"/><Relationship Id="rId527" Type="http://schemas.openxmlformats.org/officeDocument/2006/relationships/hyperlink" Target="http://www.jh.eclipse.co.uk/u2009no38wrr20q.html" TargetMode="External"/><Relationship Id="rId528" Type="http://schemas.openxmlformats.org/officeDocument/2006/relationships/hyperlink" Target="http://www.jh.eclipse.co.uk/u2009no38wrr20q.html" TargetMode="External"/><Relationship Id="rId529" Type="http://schemas.openxmlformats.org/officeDocument/2006/relationships/hyperlink" Target="http://www.smwy.co.uk/u2009no43bic85b.html" TargetMode="External"/><Relationship Id="rId530" Type="http://schemas.openxmlformats.org/officeDocument/2006/relationships/hyperlink" Target="http://www.smwy.co.uk/u2009no43bic85b.html" TargetMode="External"/><Relationship Id="rId531" Type="http://schemas.openxmlformats.org/officeDocument/2006/relationships/hyperlink" Target="http://www.smwy.co.uk/u2010no12akgtkh.html" TargetMode="External"/><Relationship Id="rId532" Type="http://schemas.openxmlformats.org/officeDocument/2006/relationships/hyperlink" Target="http://www.smwy.co.uk/u2010no12akgtkh.html" TargetMode="Externa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2:00Z</dcterms:created>
  <dc:creator>Jim Harle</dc:creator>
  <dc:description/>
  <cp:keywords/>
  <dc:language>en-US</dc:language>
  <cp:lastModifiedBy>Jim Harle</cp:lastModifiedBy>
  <cp:lastPrinted>2010-12-24T00:04:00Z</cp:lastPrinted>
  <dcterms:modified xsi:type="dcterms:W3CDTF">2010-12-27T20:25:00Z</dcterms:modified>
  <cp:revision>54</cp:revision>
  <dc:subject/>
  <dc:title>Search Facility for the Local Government Failure Websites</dc:title>
</cp:coreProperties>
</file>